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rption Coeffici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eler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elera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iabatic Invari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Fue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he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fvén W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pha Partic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enn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trophys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omic and Molecular Phys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omic Spect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matic Contro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matic Data Control Syste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kscatte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llooning Instabilit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m Fu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m Plasma Interac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ms, Electr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ms, Heavy 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ms, Light 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ms, RE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nke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ltzmann Theo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tstrap Curr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undary Lay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undary Value Proble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msstrahl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llouin Eff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mp In Tail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am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ge Exchan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ged Partic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i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is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ct Toroi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res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ton Eff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utational Phys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uter Co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Acrony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uter Progra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Acrony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uter Simul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in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v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la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s Sec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yogen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Dr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ped Geometr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yclotron C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yclotron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yclotron Reson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Acquisi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ye Leng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uter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uter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agnost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amagnetis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lectric Tens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ferential Equ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fu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fusion, Ambipol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fusion, Anomalo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fusion, Boh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fusion, Classic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fusion, Magnetic Fie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fusion, Partic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rup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tribution Func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er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toral Dissert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pler Eff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ime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ble Lay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ift Instabili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ift 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ift W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T Plas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st Diagnost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st Partic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dy Curr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ge-localized Mode (EL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ge Plas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ctric Field Effec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ctric Pow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ctric Propul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ctron Rin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ctronic Data Process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y Bal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y Conver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y Resour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y Stor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y Supply and Distribu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vironmental Effec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quilibr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quilibrium, MH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quilibrium, MHD – Toroid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ber Opt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eld Reversed Configur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ite Element Meth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ite Larmor Effec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shbone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ssion Reac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uctu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ute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u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sion Pow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sion Reac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sion Reactions, Lo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emper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sion Reaction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uon Cataly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sion Reactions, Heavy 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sion Reac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sion Reactors, Desig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sion Reactors, Econom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 Discharg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physical Applic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t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iding-center Approxim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rokinetic Equ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l Thrus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miltoni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mon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lth Phys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t Exchan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ting, ECR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ting, ICR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ical Devi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ical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ium As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mholtz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-beta Plasm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-mode Plasma Confin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e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brids, Fusion-Fis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drog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drogen, Isotop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drogen Ions, One Min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gni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urit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ertial Confinement Fu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j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jection, Pelle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jection, Neutral Be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ferome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ational Cooper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on Acoustic W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on Cyclotron W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on Hea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on Sour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on Wave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onization and Recombin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netic Theo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nk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rtweg-Devries Equ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er Fu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er Fusion, Targe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er Fusion Devi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Acronyms)</w:t>
      </w:r>
    </w:p>
    <w:p>
      <w:pPr>
        <w:pStyle w:val="TextBody"/>
        <w:rPr/>
      </w:pPr>
      <w:r>
        <w:rPr/>
        <w:t>Laser-plasma Interac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er-produced Plas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er Spectroscop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ers, Fluoresc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ers, CO</w:t>
      </w:r>
      <w:r>
        <w:rPr>
          <w:rFonts w:cs="Arial" w:ascii="Arial" w:hAnsi="Arial"/>
          <w:sz w:val="18"/>
          <w:vertAlign w:val="subscript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ers, Free Electr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ers, X-Ra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wson Criter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ht Scatte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mit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th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s Cone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wer Hybrid W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tic Field Effec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tic Fiel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tic Isla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tic Mirr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tic Reconn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tic Surfa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t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tohydrodynamics (MH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pp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ters The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ls, Effect of Radiation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hematical Phys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tals and Metallurg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HD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w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 Conver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 Coup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e Carlo Metho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ltispecies Plas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utral Bea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utron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utr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xt Step Fusion Devi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circular Cross Sec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linear Effec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linear Theor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neutral Plasm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clear Reac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ical Metho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ical Simul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mic Hea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tical Spectroscop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cill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cillations, High Frequen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cillations, Low Frequen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cillations, Nonlin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cillations, Sawtoo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agnetic Instabilit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al Differential Equ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le Dynam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le Dynamics, Be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le Dynamics, Pelle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n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nch, The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nch, Ze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sma Colum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sma Dynam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sma Foc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sma-wall Intera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ariz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deromotive For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tive Colum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Pla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bes (Electric, Magnetic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 Manag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ess Repor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ct Summar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pt Gamma Radi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sed-fusion Reac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m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tum Mechan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silinear Theor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ation Detec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ation Effec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ation Prot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ation, Cyclotr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ation, Regul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d Standar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activ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active Was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y Trac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yleigh-Taylor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nn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lectome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istic Plas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i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te Hand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arch Devi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arch Devi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Acrony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stive Instabilit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n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nance C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ersed Field Pin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F Hea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le Eff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amak Devi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ating Plasm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aw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usage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aling Law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oping Stud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rape-off Layer (SO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a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iel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ck W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in Eff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it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ace Plasma Phys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tral Li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heroma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herical Tor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herical Tokama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ility, Ideal Hydromagnet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ility, Micro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iliz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ilization, Dynam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ilization, Feedb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ady-State Fusion Reac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llara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llara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Acrony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chastic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comput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conducting Magne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conductiv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rface Phys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ndem Mirr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ring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mson Scatte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kama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kama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Acrony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kamaks, TFT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kamaks, NST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ograph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 Coeffici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 Equ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 Phenom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 Theo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pped-particle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t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t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bul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-stream Inst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per Hybrid W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cu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cuum, Degass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loc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cos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ov Equ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Absorp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Coup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Damp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Dec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Excit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Intera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Interaction, Partic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Interaction, Plas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Polariz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Propag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Refl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 Scatte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vegui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stler W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KB Approxi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-ray Spectroscop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-ra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-rays, So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:</w:t>
      </w:r>
    </w:p>
    <w:sectPr>
      <w:type w:val="continuous"/>
      <w:pgSz w:w="12240" w:h="15840"/>
      <w:pgMar w:left="1440" w:right="1440" w:gutter="0" w:header="720" w:top="1440" w:footer="720" w:bottom="1440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/01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inceton Plasma Physics Laboratory Subject Headings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lease Check Three Subject Headings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8"/>
      </w:rPr>
      <w:t>for Cataloging Report No. ________</w:t>
    </w:r>
  </w:p>
  <w:p>
    <w:pPr>
      <w:pStyle w:val="Normal"/>
      <w:jc w:val="center"/>
      <w:rPr>
        <w:sz w:val="24"/>
      </w:rPr>
    </w:pPr>
    <w:r>
      <w:rPr>
        <w:sz w:val="24"/>
      </w:rPr>
      <w:t>(Additional categories may be added at end of form.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5:44:00Z</dcterms:created>
  <dc:creator>Mitchell C. Brown</dc:creator>
  <dc:description/>
  <dc:language>en-US</dc:language>
  <cp:lastModifiedBy>Carol Phillips</cp:lastModifiedBy>
  <cp:lastPrinted>2004-10-13T14:20:00Z</cp:lastPrinted>
  <dcterms:modified xsi:type="dcterms:W3CDTF">2005-07-01T14:03:00Z</dcterms:modified>
  <cp:revision>24</cp:revision>
  <dc:subject/>
  <dc:title>PLEASE CHECK THREE SUBJECT HEADINGS FOR CATALOGING REPORT NO</dc:title>
</cp:coreProperties>
</file>