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9424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94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546.6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85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/274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/275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/276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 payload RF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/277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 payload RF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/278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 payload RF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279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GOES10-GOES13 Comm payload RF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/280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 payload R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/281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S TOSS characterization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 payload RF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/282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/283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W drift control mnvr review &amp; dry r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/284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/285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r>
                                    <w:rPr/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R PL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W drift control mnvr @ 2027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R drift control maneuver recovery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/286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/287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/288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r>
                                    <w:rPr/>
                                    <w:t>Eclip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/289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/>
                                  </w:pPr>
                                  <w:r>
                                    <w:rPr/>
                                    <w:t>Eclips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/2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End Eclipse 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W station change start review &amp; dry r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/29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ergency H-dump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/2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R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>Retest EPS/HEPAD PMT H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XI FSW patch lo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/2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Retest EPS/HEPAD PMT HV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/29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R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/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R Evalu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/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W station change to 105W start maneu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INR EWSC recovery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/2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GOES10-GOES13 Comm/T&amp;C RFI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/298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/2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/30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v-SE" w:eastAsia="en-US"/>
                                    </w:rPr>
                                    <w:t>28/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INR EW drift P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v-SE"/>
                                    </w:rPr>
                                    <w:t>SXI Rocket Underf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/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/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/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ition to 105W SLT SO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539.45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274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/275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/276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 payload RF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/277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 payload RF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/278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 payload RF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279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GOES10-GOES13 Comm payload RF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/280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R P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CS TOSS characterization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 payload RF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/281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S TOSS characterization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 payload RF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/282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/283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 drift control mnvr review &amp; dry r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/284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/285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r>
                              <w:rPr/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R PL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W drift control mnvr @ 2027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R drift control maneuver recovery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/286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/287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lips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/288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r>
                              <w:rPr/>
                              <w:t>Eclip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R Evalu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/289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/>
                            </w:pPr>
                            <w:r>
                              <w:rPr/>
                              <w:t>Eclips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/2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End Eclipse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R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 station change start review &amp; dry r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/291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H-dump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/2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R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Retest EPS/HEPAD PMT H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</w:rPr>
                              <w:t>SXI FSW patch lo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/2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traInfo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Retest EPS/HEPAD PMT HV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/294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R Evalu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/2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R Evalu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/2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ES10-GOES13 Comm/T&amp;C 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W station change to 105W start maneu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INR EWSC recovery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/2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GOES10-GOES13 Comm/T&amp;C RFI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R EW drift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/298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/2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/300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  <w:lang w:val="sv-SE" w:eastAsia="en-US"/>
                              </w:rPr>
                            </w:pPr>
                            <w:r>
                              <w:rPr>
                                <w:sz w:val="28"/>
                                <w:lang w:val="sv-SE" w:eastAsia="en-US"/>
                              </w:rPr>
                              <w:t>28/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v-SE" w:eastAsia="en-US"/>
                              </w:rPr>
                            </w:pPr>
                            <w:r>
                              <w:rPr>
                                <w:sz w:val="28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NR EW drift PL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highlight w:val="yellow"/>
                                <w:lang w:val="sv-SE"/>
                              </w:rPr>
                              <w:t>SXI Rocket Underfl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/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/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UV off-poin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/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ition to 105W SLT SO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27400</wp:posOffset>
                </wp:positionH>
                <wp:positionV relativeFrom="margin">
                  <wp:posOffset>-408305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32.15pt;mso-position-vertical-relative:margin;margin-left:26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70496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70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527.9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685</wp:posOffset>
                </wp:positionH>
                <wp:positionV relativeFrom="margin">
                  <wp:posOffset>210820</wp:posOffset>
                </wp:positionV>
                <wp:extent cx="8961755" cy="6768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76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/305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NR EW drift P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W station change stop review &amp; dry r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/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/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/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R EW drift P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/3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R EW drift P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/311</w:t>
                                    <w:br/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INR EW drift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/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W station change to 105W stop maneu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R EWSC recovery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/31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R IMCCAL procedure checkout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/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R IMCCA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FSW P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/315</w:t>
                                    <w:b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/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ip daily H-dump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/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issed cadence H-du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BU day-in-the-life setup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ruster flushing review &amp; dry r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/31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BU day-in-the-life tes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/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BU day-in-the-life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age Entry review &amp; rehears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/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R Rapid/SRSO Scan P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/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R Rapid/SRSO Scan P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/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R Rapid/SRSO Scan P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/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R Rapid/SRSO Scan P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/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hruster Flushing H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NR thruster flush recovery P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XI EEPROM B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orage Exit review &amp; dry r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UV off-poin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/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 Catalog Maintenance PL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/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/3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UV off-pointing (27-day cycle complete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/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/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/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NR Evalu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/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orage Mode Entr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/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ady-state storage mode</w:t>
                                    <w:br/>
                                    <w:t>ARW tes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/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ady-state storage m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racker patch load checkou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/3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orage Exit to inverted m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stellar acquisition &amp; payload activ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CDAS train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532.95pt;mso-wrap-distance-left:9.05pt;mso-wrap-distance-right:9.05pt;mso-wrap-distance-top:0pt;mso-wrap-distance-bottom:0pt;margin-top:16.6pt;mso-position-vertical-relative:margin;margin-left:1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30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R EW drift P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W station change stop review &amp; dry r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/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EUV off-point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/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INR EW drift P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/3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R EW drift PL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/3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R EW drift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R EW drift P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UV off-poin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/311</w:t>
                              <w:br/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INR EW drift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/3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W station change to 105W stop maneu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R EWSC recovery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/31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R IMCCAL procedure checkout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UV off-point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/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R IMCCA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FSW P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/315</w:t>
                              <w:b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/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p daily H-dump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/3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issed cadence H-du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BU day-in-the-life setup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ruster flushing review &amp; dry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EUV off-poin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/31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BU day-in-the-life tes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/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BU day-in-the-lif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rage Entry review &amp; rehears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/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R Rapid/SRSO Scan P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UV off-point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/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R Rapid/SRSO Scan P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/3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R Rapid/SRSO Scan PL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/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R Rapid/SRSO Scan P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/3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hruster Flushing H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R thruster flush recovery P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XI EEPROM B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rage Exit review &amp; dry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V off-poin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/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r Catalog Maintenance PL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/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R Evalu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/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UV off-pointing (27-day cycle complete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/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INR Evalu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/3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INR Evalu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/3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R Evalu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/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orage Mode Entr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/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ady-state storage mode</w:t>
                              <w:br/>
                              <w:t>ARW tes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/3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ady-state storage m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acker patch load checkou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/3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rage Exit to inverted m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tellar acquisition &amp; payload activ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CDAS train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9910</wp:posOffset>
                </wp:positionH>
                <wp:positionV relativeFrom="margin">
                  <wp:posOffset>-408305</wp:posOffset>
                </wp:positionV>
                <wp:extent cx="2245995" cy="691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32.15pt;mso-position-vertical-relative:margin;margin-left:243.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940</wp:posOffset>
                </wp:positionH>
                <wp:positionV relativeFrom="margin">
                  <wp:posOffset>329565</wp:posOffset>
                </wp:positionV>
                <wp:extent cx="9125585" cy="65309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53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5.95pt;width:718.5pt;height:514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494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/33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eady-state Normal Mode ops &amp; INR recovery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CDAS train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/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eady-state Normal Mode ops &amp; INR reco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/3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eady-state Normal Mode ops &amp; INR recover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/338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/339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34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/341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/34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/343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/34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/34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/346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r tracker background noise character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erations Acceptance Review (O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erations handover to NOA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/347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/348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/349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/35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/351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/35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/35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/35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/35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/356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/357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/358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/359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/360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AA Science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tracker background noise characteriz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/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ng-term storage mode en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tart long term storage mode trending &amp; characterization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/36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/36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/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/36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511.4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33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ady-state Normal Mode ops &amp; INR recover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CDAS train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/3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ady-state Normal Mode ops &amp; INR recover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/3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ady-state Normal Mode ops &amp; INR recover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/33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/339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34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/34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/34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/343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/34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/34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/346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 tracker background noise character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erations Acceptance Review (O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erations handover to NOA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/347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/34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/349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/35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/35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/35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/35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/35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/35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/356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/357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/35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/359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/36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AA Science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tracker background noise characterizati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/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ng-term storage mode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tart long term storage mode trending &amp; characterization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/36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/36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/36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/36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27400</wp:posOffset>
                </wp:positionH>
                <wp:positionV relativeFrom="margin">
                  <wp:posOffset>-408305</wp:posOffset>
                </wp:positionV>
                <wp:extent cx="2245995" cy="691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32.15pt;mso-position-vertical-relative:margin;margin-left:26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9:00Z</dcterms:created>
  <dc:creator>Jfiorello</dc:creator>
  <dc:description/>
  <dc:language>en-US</dc:language>
  <cp:lastModifiedBy>dngo</cp:lastModifiedBy>
  <dcterms:modified xsi:type="dcterms:W3CDTF">2006-11-03T19:49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