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tional GAINS Cent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tional Drug Court Institut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ecklist for Designing Problem-Solving Courts to Address Co-Occurring Disorder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ger Peters, Ph.D. &amp; Fred Osher, M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</w:t>
      </w:r>
    </w:p>
    <w:p>
      <w:pPr>
        <w:pStyle w:val="Normal"/>
        <w:rPr/>
      </w:pPr>
      <w:r>
        <w:rPr/>
        <w:t xml:space="preserve">The following checklist is intended as a guide for problem-solving courts in developing services and community resources to meet the unique needs of participants with co-occurring mental health and substance abuse disorders.  This checklist is divided into three parts and will assist problem-solving courts to complete the </w:t>
      </w:r>
      <w:r>
        <w:rPr>
          <w:i/>
        </w:rPr>
        <w:t>Community Mapping</w:t>
      </w:r>
      <w:r>
        <w:rPr/>
        <w:t xml:space="preserve"> exercise for the National Drug Court Institute (NDCI) Operational Training Program.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163"/>
        <w:gridCol w:w="4862"/>
        <w:gridCol w:w="935"/>
        <w:gridCol w:w="1474"/>
      </w:tblGrid>
      <w:tr>
        <w:trPr>
          <w:tblHeader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I.  Core Program Modifications</w:t>
            </w:r>
          </w:p>
        </w:tc>
      </w:tr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Activit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Goa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Proposed Modification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ime Fra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Individual Responsible</w:t>
            </w:r>
          </w:p>
        </w:tc>
      </w:tr>
      <w:tr>
        <w:trPr>
          <w:trHeight w:val="129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3"/>
              </w:rPr>
              <w:t></w:t>
            </w:r>
            <w:r>
              <w:rPr>
                <w:b/>
                <w:sz w:val="23"/>
              </w:rPr>
              <w:t xml:space="preserve">Court Commitment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xplicit statements of inclusiveness of persons with co-occurring disorders should be developed within mission statements and/or program descriptions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9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3"/>
              </w:rPr>
              <w:t></w:t>
            </w:r>
            <w:r>
              <w:rPr>
                <w:b/>
                <w:sz w:val="23"/>
              </w:rPr>
              <w:t>Blended Screening and Assessm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outine screening and assessment address both mental health and substance abuse disorder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9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3"/>
              </w:rPr>
              <w:t>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Court Monitor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nditions, frequency of hearings, staff assignments, and program intensity reflect the presence of a co-occurring mental disorder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9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3"/>
              </w:rPr>
              <w:t></w:t>
            </w:r>
            <w:r>
              <w:rPr>
                <w:b/>
                <w:sz w:val="23"/>
              </w:rPr>
              <w:t>Education about Co-Occurring Disorder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ll participants receive education about the nature and treatment of co-occurring disorder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9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3"/>
              </w:rPr>
              <w:t></w:t>
            </w:r>
            <w:r>
              <w:rPr>
                <w:b/>
                <w:sz w:val="23"/>
              </w:rPr>
              <w:t>Medication Monitor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ngoing psychiatric consultation and assessment is provided to monitor medication needs, use and side effect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9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3"/>
              </w:rPr>
              <w:t></w:t>
            </w:r>
            <w:r>
              <w:rPr>
                <w:b/>
                <w:sz w:val="23"/>
              </w:rPr>
              <w:t>Graduated Sanction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nsider the effects of mental health disorders in developing and applying flexible sanction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9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3"/>
              </w:rPr>
              <w:t></w:t>
            </w:r>
            <w:r>
              <w:rPr>
                <w:b/>
                <w:sz w:val="23"/>
              </w:rPr>
              <w:t>Liaison with Community Treatment Servic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ordinate treatment planning, referral and monitoring with community mental health servic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9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3"/>
              </w:rPr>
              <w:t></w:t>
            </w:r>
            <w:r>
              <w:rPr>
                <w:b/>
                <w:sz w:val="23"/>
              </w:rPr>
              <w:t>Court Hearings and Judicial Monitor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just court hearings and monitoring to address mental health needs of participant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b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Cs/>
        <w:sz w:val="16"/>
      </w:rPr>
    </w:pPr>
    <w:r>
      <w:rPr>
        <w:bCs/>
        <w:iCs/>
        <w:sz w:val="16"/>
      </w:rPr>
      <w:t>Checklist for Designing Problem-Solving Courts to Address Co-Occurring Disorders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2:33:00Z</dcterms:created>
  <dc:creator>kgupta</dc:creator>
  <dc:description/>
  <dc:language>en-US</dc:language>
  <cp:lastModifiedBy>kgupta</cp:lastModifiedBy>
  <dcterms:modified xsi:type="dcterms:W3CDTF">2007-02-23T22:35:00Z</dcterms:modified>
  <cp:revision>1</cp:revision>
  <dc:subject/>
  <dc:title>National GAINS Center</dc:title>
</cp:coreProperties>
</file>