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National Invasive Species Council (NISC) Success Stories — September, 200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ational Invasive Species Council (NISC) is a cabinet level council that was established by Executive Order in 1999 to provide leadership and to ensure complementary, cost-efficient and effective federal activities regarding invasive species.  Like many other federal entities, NISC depends on cooperation from local, state, tribal, private and public partners across the globe to perform its mission.  Council members include three co-chairs: the Secretaries of the Interior, Agriculture, Commerce, and the Secretaries of State, Defense, Homeland Security, Treasury, Transportation, Health and Human Services, as well as the Administrators of the Environmental Protection Agency, the National Aeronautics and Space Administration, the U.S. Agency for International Development and the U.S Trade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invasive species” is defined by the Executive Order as a species that is both non-native (or alien) to the ecosystem under consideration and whose introduction causes or is likely to cause economic or environmental harm, or harm to human health. Invasive species can be aquatic or terrestrial; plants, animals (including insects) and microorganisms.  Not all non-native species become invasive spe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n-native species are extremely important sources of food, fiber and recreation.  Only a small fraction of non-native species that are introduced to a new environment become established and less than 10% of those species are harmful and thus considered invasive.  The work of NISC focuses on these truly harmful species and the strategy for doing this is defined in the document, Meeting the Invasive Species Challenge: National Management Plan (NISC Plan), 200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aring information is a key part of the mission of NISC and presenting the work of some of the over 40 agencies that work on invasive species issues is a vital part of increasing awareness and enthusiasm at all levels.  These are complicated, long-term problems, but there is hope--due in no small part to the work of partners in the federal, private, tribal and public sectors.  The examples and stories that follow capture only a tiny piece of the national and global efforts to battle invasive spe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stories are not meant to represent the scope of the problem or the work going on to deal with it and are only designed to illustrate some of the many highlights to be found.  Most of the stories are about work that has occurred within the past few years or is continuing even now. It is important to mark these successes both great and small so no matter how huge the challenge, we can all feel some accomplishment.  As the saying goes, the greatest journey begins with a single ste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Fruit Fly Areawide Pest Management Progr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Hawaii, fruit flies limit development of a diversified fruit and vegetable industry, require export fruits to undergo expensive quarantine treatments, and provide a reservoir for pest introduction into the mainland United States. Hawaii has four species that have </w:t>
      </w:r>
    </w:p>
    <w:p>
      <w:pPr>
        <w:pStyle w:val="Normal"/>
        <w:rPr>
          <w:rFonts w:ascii="Arial" w:hAnsi="Arial" w:cs="Arial"/>
          <w:sz w:val="22"/>
          <w:szCs w:val="22"/>
        </w:rPr>
      </w:pPr>
      <w:r>
        <w:rPr>
          <w:rFonts w:cs="Arial" w:ascii="Arial" w:hAnsi="Arial"/>
          <w:sz w:val="22"/>
          <w:szCs w:val="22"/>
        </w:rPr>
        <w:t xml:space="preserve">become established, three of which (Medfly, melon fly, oriental fruit fly) are considered major pests of agriculture worldwide. When these pests are introduced into the U.S. mainland, they often require large-scale eradication programs, often at great public expense. In California, where the total value of the fruit and vegetable industry has been estimated to be more than $14 billion annually, the California Department of Food and Agriculture has estimated that an established infestation of Mediterranean fruit fly would cost from $855 million to $1.4 billion during the first year of establish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S. Department of Agriculture (USDA) Agriculture Research Service (ARS) partnership Hawaiian fruit fly area-wide pest management project has resulted in the first successful program to control fruit flies that have been devastating Hawaiian agriculture for almost 100 years. The control system is based on a combination of techniques, which have been adapted and coordinated into an integrated pest management (IPM) initiative specifically designed to work in Hawaii’s enviro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arget fruit flies--melon, Oriental, Mediterranean, and Malaysian--attack more than 400 different fruits and vegetables. A hallmark of the program has been a network of partnerships involving ARS, the Hawaii Department of Agriculture, the University of Hawaii Cooperative Extension Service and local communities, with the support of USDA’s Animal and Plant Health Inspection Service (APHIS) and other research, regulatory and government agen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285 signed cooperating growers in this program, representing 6,200 acres, across four islands so far-Oahu, Hawaii, Molokai, and Maui--have already been able to cut conventional pesticide use by 75-90 percent, and reduced fruit fly infestation from 30-40 percent to less than 5 percent. Small farms are now growing crops they had previously abandoned due to fruit fly damage. Full implementation of the program will be extended into FY 2005 and 2006, an additional 2-years beyond the normal five-year time frame for the areawide pest management programs. The impact of the program is expanding in Hawaii and throughout the Pacific Basin (e.g., French Polynesia, Fiji, Vanuatu, Guam, and the Northern Mariana Islan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Brown Treesnak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rown Treesnakes are native to New Guinea but have virtually wiped out the native forest birds of Guam, including the flightless rail. Twelve species of bird unique to the island have disappeared as a direct result of brown tree snake predation. Since 1978, more than 1200 power outages on Guam have been caused by the brown tree snake, which frequently scales power lines and transformers. The outages and damage to equipment represent a significant economic burden to the island.  These snakes are aggressive and mildly venomous and present a danger to small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 1995, APHIS’ Wildlife Services’ National Wildlife Research Center (NWRC) has received funding from the U. S. Department of Defense’s (DOD) Legacy Program to research methods to control brown treesnakes (Boiga irregularis) on Guam. Research efforts have encompassed development of repellents, attractants, toxicants, fumigants, reproductive inhibitors and improved trapping methods. Dozens of attractant materials have been evaluated for use in improving trapping efficacy and toxicant baiting. Additionally, scientists have successfully developed methods for quantification of trapping efficacy.  These methods have been employed by Wildlife Services Programs on Guam to prevent the spread of this invasive snake to other parts of the wor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Fiscal Year 2003, NWRC researchers identified and completed written technical use guidelines for three naturally occurring compounds that can be used as repellents for the snakes—clove oil, cinnamon oil, and anise. Additionally, NWRC scientists completed testing, and successfully registered acetaminophen as a snake toxicant with the U.S. Environmental Protection Agency (EPA).  Other successes during FY 2003 related to control of brown treesnake invasions include evaluation of beef baits and snap traps for capture of brown treesnakes in affected environments.  These two tools show some likelihood of being effective in continued control programs.  Other efforts involve testing of several compounds as reproductive inhibitors, and improvement of bait delivery systems to minimize nontarget effects and protect endangered spec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Caribbean Tree Frog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ildlife Services’ NWRC is focusing current research efforts on the control of two Caribbean frog species that have recently invaded the Hawaiian Islands, the coqui frog (Eleutherodactylus coqui) and the greenhouse frog (E. planirostris).  The frog’s arrival in Hawaii is assumed to have been through accidental transport from its native range via contaminated plant materials from Florida. Currently, the coqui frog is known to exist on Hawaii, Maui, Oahu and Kaua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rol of the frogs is a priority in Hawaii for three reasons; the frogs are a potential threat to Hawaii’s fragile native fauna because of increased competition for prey and impacts on native invertebrates; they are a threat to the commercial flower business because buyers have begun to refuse to purchase plant material from nurseries know to contain either frog; and the coqui’s loud call disturbs residents and visitors to the islands. As a result, resort owners and people dwelling near coqui populations are complaining about the no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response to the growing need to control frog populations, NWRC scientists began a series of studies evaluating more than 70 chemical compounds (registered pesticides, herbicides and pharmaceuticals) that could be used as dermal toxicants to eradicate the frogs.  Two compounds that could be applied as a field spray were identified as effective — caffeine and citric acid.  Early research efforts focused on caffe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urrent emphasis is now on citric acid because it does not require registration with EPA as a pesticide.  Through the efforts of both Wildlife Services researchers and operational program staff, an initial application of citric acid to an isolated frog population was successful. Continued immediate spot treatments should eventually lead to the eradication of the coqui frog on Kauai.  In addition, this study proved that citric acid could be used with little impact on the treated enviro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Nutr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utria (Myocastor coypus) are large semi-aquatic rodents native to South America. They were first introduced into the United States because of their fur.  Accidental and intentional releases have since allowed nutria to get established in wetlands across the United States. Burrowing and foraging by nutria often inflict severe damage and can be devastating to native vegetation. Nutria are recognized as a contributing factor to the decline of native Louisiana coastal marsh. Management plans to control nutria typically involves population reduction or erad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2003, Wildlife Services partnered with the U.S. Fish and Wildlife Service (USFWS) Chesapeake Bay Field Office (CBFO), USFWS Chesapeake Marshlands National Wildlife Refuge Complex (CMNWRC), , the Maryland Department of Natural Resources (MDNR), the U.S. Geological Survey (USGS), the University of Maryland Eastern Shore (UMES), and Tudor Farms to address damage  being caused by nutria to wetlands in the state.  Nutria’s plant eating has resulted in the destruction of 7000 acres of salt marsh on the CMNWRC Blackwater Unit.  The total marsh acreage lost throughout the rest of Maryland is estimated to be as high as hundreds of thousands of acres.  The Maryland Nutria Project at the CMNWRC, has effectively cleared 21,000 acres during initial activities to control damage by this invasive rodent.  The challenge ahead is for the project to expand into surrounding State wildlife management areas and private marshlands while preventing re-infestation of the National Wildlife Refu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Logan Wash Weed 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2003, the BLM received a call from a reclamation contractor for a mine closure about abundant thistle plants in the area. Within a week, BLM weed specialists responded to a request for a site visit only to discover the plants were native thistle. However, while searching the mine area, a small patch of Canada thistle and a few houndstongue plants were found. Both of these are invasive and toxic weeds.  The contractor learned thistle and houndstongue identification, and two potentially troublesome weeds were eliminated.  This example shows how important partnerships are in early detection and response effor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Exotic Newcastle Dise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otic Newcastle disease (END) is a contagious and fatal viral disease that affects all species of birds.  It is most severe in chickens, guinea fowl, peacocks, pheasants, pigeons, and quail.  Up to 100 percent of unvaccinated commercial chickens and up to 20 percent of vaccinated chickens infected by the virus can die from the disease.  If allowed to spread unchecked, END has the potential to devastate the U.S. poultry industry, which is worth more than $20 billion annu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October 1, 2002—after END was detected in backyard poultry flocks in Southern California—the California Department of Food and Agriculture (CDFA) and USDA-APHIS activated emergency response systems and began a disease eradication campaign.  Since then, APHIS, CDFA, and many other cooperating Federal (including the Forest Service, Food and Nutrition Service, and the Food Safety and Inspection Service), State, and local entities have carried out eradication and surveillance activities to contain the spread of the disease and eradicate it from the States where it has been detected: Arizona, California, Nevada, and Tex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manage the dynamic situation presented by the END outbreak during FY 2003, APHIS set up an incident command system similar to that used by USDA’s Forest Service when responding to wildfires.  During the height of the END outbreak, five incident command posts were established in three states, and more than 1,500 personnel were assigned to the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September 30, 2003, the END Task Force had carried out more than 118,000 investigation activities; placed 19,265 premises under quarantine; submitted and/or interpreted the results of 26,878 samples; identified 932 positive premises; conducted 4,200 appraisals; carried out 2,925 euthanasia and disposals; depopulated 2,744 premises (close to 4.5 million birds); and carried out 2,762 cleaning and disinf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of September 30, 2003, the Task Force had released all premises from Federal quarantine.  No new infected premises have been detected since May 31, 2003, and the last Federal quarantine was released on September 16, 2003.  Surveillance activities are ongoing at the national and local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American Elm Resto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merican elm, which was devastated by Dutch elm disease (DED), will be lost from the American landscape unless disease-resistant strains can co-evolve with the fungus that causes the disease.  Highlighting the promise of genetic research to stop the spread of destructive invasive species, the USDA’s Forest Service’s Northeastern Research Station initiated and planted the first disease-resistant elms in U.S. forests as part of our American Elm Forest Restoration project.  The first DED resistant American elms were planted this summer in three Ohio forests where they can regenerate and spread.</w:t>
      </w:r>
    </w:p>
    <w:p>
      <w:pPr>
        <w:pStyle w:val="Normal"/>
        <w:rPr>
          <w:rFonts w:ascii="Arial" w:hAnsi="Arial" w:cs="Arial"/>
          <w:sz w:val="22"/>
          <w:szCs w:val="22"/>
        </w:rPr>
      </w:pPr>
      <w:r>
        <w:rPr>
          <w:rFonts w:cs="Arial" w:ascii="Arial" w:hAnsi="Arial"/>
          <w:sz w:val="22"/>
          <w:szCs w:val="22"/>
        </w:rPr>
        <w:t>The American Elm Forest Restoration Project is the first forest restoration project of a hardwood tree species in the United States.  This effort is being carried out in partnership with the Ohio Department of Natural Resources Division of Forestry; Metro Parks, Franklin County (OH); and The Wilds, Muskingham County (O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Invasive Species Management in Ecological Framewo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search lead by the Wildlife Ecology Unit of the USDA’s Forest Service’s Rocky Mountain Research Station is forwarding invasive species management by evaluating management alternatives in an ecological framework.  Recent work has focused on biological control, an increasingly common management strategy that involves the release of exotic organisms for the control of invasive species.   The research identifies previously ignored, unintended consequences of biological control, and provides guidelines for improving the effective and safe use of this powerful tool.  Additional research moves us beyond the “weeds are bad” mantra to quantify the specific ecological impacts of “strong” versus “weak” plant invaders.  Such information is being used to measure the ability of common weed control measures to reverse the negative effects of invasions.  By developing understandings of the consequences of weed management strategies, including the “no action” alternative, this research is improving the ability of managers to formulate decisions in line with management go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For More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urther information on all the items and activities discussed here is available on the NISC Web site.  Point your Internet browser to </w:t>
      </w:r>
      <w:hyperlink r:id="rId2">
        <w:r>
          <w:rPr>
            <w:rStyle w:val="InternetLink"/>
            <w:rFonts w:cs="Arial" w:ascii="Arial" w:hAnsi="Arial"/>
            <w:sz w:val="22"/>
            <w:szCs w:val="22"/>
          </w:rPr>
          <w:t>http://www.invasivespecies.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Web site contains information on NISC, other success stories and challenges and links to member agencies. The full text of the NISC Plan is available there as well. The development and ongoing enhancement of the Invasivespecies.gov Web site is an important component of the NISC Plan.  In the future, you will be able to find more ways you can make a difference in this battle on the Web site too.  </w:t>
      </w:r>
    </w:p>
    <w:p>
      <w:pPr>
        <w:pStyle w:val="Normal"/>
        <w:rPr>
          <w:rFonts w:ascii="Arial" w:hAnsi="Arial" w:cs="Arial"/>
          <w:sz w:val="22"/>
          <w:szCs w:val="22"/>
        </w:rPr>
      </w:pPr>
      <w:r>
        <w:rPr>
          <w:rFonts w:cs="Arial" w:ascii="Arial" w:hAnsi="Arial"/>
          <w:sz w:val="22"/>
          <w:szCs w:val="22"/>
        </w:rPr>
        <w:t>You can write to NISC for more information, although please be advised Federal mail is subject to a clearance and screening process that adds time to delivery, to: National Invasive Species Council, U.S. Department of the Interior, Office of the Secretary, 1849 C Street, N.W., Washington, DC 20240</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2240" w:h="15840"/>
      <w:pgMar w:left="1080" w:right="1080" w:gutter="0" w:header="720" w:top="2448" w:footer="72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0"/>
      <w:rPr/>
    </w:pPr>
    <w:r>
      <w:rPr/>
      <w:drawing>
        <wp:inline distT="0" distB="0" distL="0" distR="0">
          <wp:extent cx="6884035"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8" r="-2" b="-18"/>
                  <a:stretch>
                    <a:fillRect/>
                  </a:stretch>
                </pic:blipFill>
                <pic:spPr bwMode="auto">
                  <a:xfrm>
                    <a:off x="0" y="0"/>
                    <a:ext cx="6884035" cy="651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inline distT="0" distB="0" distL="0" distR="0">
          <wp:extent cx="6870065" cy="964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6870065" cy="964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Times New Roman" w:cs="Arial"/>
      <w:b/>
      <w:sz w:val="32"/>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rPr>
  </w:style>
  <w:style w:type="paragraph" w:styleId="Heading3">
    <w:name w:val="Heading 3"/>
    <w:basedOn w:val="Normal"/>
    <w:next w:val="Normal"/>
    <w:qFormat/>
    <w:pPr>
      <w:keepNext w:val="true"/>
      <w:numPr>
        <w:ilvl w:val="2"/>
        <w:numId w:val="1"/>
      </w:numPr>
      <w:autoSpaceDE w:val="false"/>
      <w:outlineLvl w:val="2"/>
    </w:pPr>
    <w:rPr>
      <w:rFonts w:ascii="Arial" w:hAnsi="Arial" w:cs="Arial"/>
      <w:b/>
      <w:i/>
      <w:sz w:val="23"/>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sz w:val="22"/>
    </w:rPr>
  </w:style>
  <w:style w:type="paragraph" w:styleId="Heading6">
    <w:name w:val="Heading 6"/>
    <w:basedOn w:val="Normal"/>
    <w:next w:val="Normal"/>
    <w:qFormat/>
    <w:pPr>
      <w:keepNext w:val="true"/>
      <w:numPr>
        <w:ilvl w:val="5"/>
        <w:numId w:val="1"/>
      </w:numPr>
      <w:ind w:firstLine="180"/>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FFFF"/>
      <w:sz w:val="22"/>
    </w:rPr>
  </w:style>
  <w:style w:type="character" w:styleId="WW8Num1z0">
    <w:name w:val="WW8Num1z0"/>
    <w:qFormat/>
    <w:rPr>
      <w:rFonts w:ascii="Symbol" w:hAnsi="Symbol" w:cs="Symbol"/>
    </w:rPr>
  </w:style>
  <w:style w:type="character" w:styleId="WW8Num1z1">
    <w:name w:val="WW8Num1z1"/>
    <w:qFormat/>
    <w:rPr>
      <w:rFonts w:ascii="Courier;Courier New" w:hAnsi="Courier;Courier New" w:cs="Courier;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Courier New" w:hAnsi="Courier;Courier New" w:cs="Courier;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MT;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MT;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MT;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MT;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Courier New" w:hAnsi="Courier;Courier New" w:cs="Courier;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MT;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Courier New" w:hAnsi="Courier;Courier New" w:cs="Courier;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MT;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Courier New" w:hAnsi="Courier;Courier New" w:cs="Courier;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MT;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Courier New" w:hAnsi="Courier;Courier New" w:cs="Courier;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ArialMT;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MT;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MT;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MT;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MT;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Courier New" w:hAnsi="Courier;Courier New" w:cs="Courier;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Courier New" w:hAnsi="Courier;Courier New" w:cs="Courier;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MT;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MT;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Courier New" w:hAnsi="Courier;Courier New" w:cs="Courier;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MT;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MT;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MT;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MT;Times New Roman"/>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MainHeader">
    <w:name w:val="Main Header"/>
    <w:basedOn w:val="DefaultParagraphFont"/>
    <w:qFormat/>
    <w:rPr>
      <w:rFonts w:ascii="Arial" w:hAnsi="Arial" w:cs="Arial"/>
      <w:b/>
      <w:sz w:val="32"/>
    </w:rPr>
  </w:style>
  <w:style w:type="character" w:styleId="ChartSubtitle">
    <w:name w:val="Chart Subtitle"/>
    <w:basedOn w:val="DefaultParagraphFont"/>
    <w:qFormat/>
    <w:rPr>
      <w:rFonts w:ascii="Arial" w:hAnsi="Arial" w:cs="Arial"/>
      <w:i/>
      <w:iCs/>
      <w:sz w:val="20"/>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T;Times New Roman" w:hAnsi="ArialMT;Times New Roman" w:eastAsia="Times New Roman" w:cs="ArialM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sz w:val="22"/>
    </w:rPr>
  </w:style>
  <w:style w:type="paragraph" w:styleId="BodyText3">
    <w:name w:val="Body Text 3"/>
    <w:basedOn w:val="Normal"/>
    <w:qFormat/>
    <w:pPr>
      <w:autoSpaceDE w:val="false"/>
    </w:pPr>
    <w:rPr>
      <w:rFonts w:ascii="Arial" w:hAnsi="Arial" w:cs="Arial"/>
      <w:sz w:val="23"/>
    </w:rPr>
  </w:style>
  <w:style w:type="paragraph" w:styleId="TextBodyIndent">
    <w:name w:val="Body Text Indent"/>
    <w:basedOn w:val="Normal"/>
    <w:pPr>
      <w:autoSpaceDE w:val="false"/>
      <w:ind w:left="360" w:hanging="0"/>
    </w:pPr>
    <w:rPr>
      <w:rFonts w:ascii="Arial" w:hAnsi="Arial" w:cs="Arial"/>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asivespecie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ccesse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47:00Z</dcterms:created>
  <dc:creator>Heather Curlett</dc:creator>
  <dc:description/>
  <cp:keywords/>
  <dc:language>en-US</dc:language>
  <cp:lastModifiedBy>DOI</cp:lastModifiedBy>
  <cp:lastPrinted>2004-09-23T14:01:00Z</cp:lastPrinted>
  <dcterms:modified xsi:type="dcterms:W3CDTF">2005-04-08T13:47:00Z</dcterms:modified>
  <cp:revision>2</cp:revision>
  <dc:subject/>
  <dc:title>Invasive Species:  Responses to an Accelerating National Problem</dc:title>
</cp:coreProperties>
</file>