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vanish/>
        </w:rPr>
      </w:pPr>
      <w:r>
        <w:rPr>
          <w:rFonts w:eastAsia="MS Mincho;ＭＳ 明朝" w:cs="Times New Roman" w:ascii="Times New Roman" w:hAnsi="Times New Roman"/>
          <w:vanish/>
        </w:rPr>
        <w:t>03E07/19/07</w:t>
      </w:r>
    </w:p>
    <w:p>
      <w:pPr>
        <w:pStyle w:val="PlainText"/>
        <w:jc w:val="right"/>
        <w:rPr/>
      </w:pPr>
      <w:r>
        <w:rPr/>
        <w:t>S154-03E.doc</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Use on all projects when 154 is a bid item.</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54. - CONTRACTOR SAMPLING AND TES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truction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Use subsection 154.02 on all projects with concrete.</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154.02  Sampl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erform the initial curing of all concrete test cylinders.  Provide for transporting the government verification cylinders to the FHWA-Central Federal Lands Highway’s Laboratory unless other testing facilities are authorized by the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bel each concrete mold with the name and number of the Project, the cylinder number, date molded, location of the sample, and the test age (i.e. – 7, 14, or 28 days).  Label the mold after casting and the cylinder after stripping to ensure the sample can be identified throughout the entire curing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the required cylinder mo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Use subsection 154.03 on all projects.</w:t>
            </w:r>
          </w:p>
        </w:tc>
      </w:tr>
    </w:tbl>
    <w:p>
      <w:pPr>
        <w:pStyle w:val="PlainText"/>
        <w:rPr/>
      </w:pPr>
      <w:r>
        <w:rPr>
          <w:rFonts w:eastAsia="MS Mincho;ＭＳ 明朝" w:cs="Times New Roman" w:ascii="Times New Roman" w:hAnsi="Times New Roman"/>
          <w:b/>
          <w:bCs/>
          <w:color w:val="000000"/>
          <w:sz w:val="24"/>
        </w:rPr>
        <w:t xml:space="preserve">154.03  Testing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re Process Control Sampling and Testing frequencies in Table 153-1 are identical to the Sampling and Testing Tables for all applicable work the Process Control Samples may be used for accept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Use subsections 154.03A and 154.03B on all projects with material testing.  Check with the COE regarding the need for and availability of a Government-furnished field laboratory to the project.  (Small, short duration projects many not warrant a Government trailer).  If a Government-furnished field laboratory is not available or warranted, do not include Section 154.03 A.</w:t>
            </w:r>
          </w:p>
        </w:tc>
      </w:tr>
    </w:tbl>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dd the following subsection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right="-180" w:hanging="0"/>
        <w:rPr/>
      </w:pPr>
      <w:bookmarkStart w:id="0" w:name="OLE_LINK2"/>
      <w:bookmarkStart w:id="1" w:name="OLE_LINK1"/>
      <w:r>
        <w:rPr>
          <w:rFonts w:eastAsia="MS Mincho;ＭＳ 明朝" w:cs="Times New Roman" w:ascii="Times New Roman" w:hAnsi="Times New Roman"/>
          <w:b/>
          <w:bCs/>
          <w:sz w:val="24"/>
          <w:szCs w:val="24"/>
        </w:rPr>
        <w:t>154.03A  Field Laboratory (Government-Furnished).</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Refer to the “Notice To Bidders</w:t>
      </w:r>
      <w:r>
        <w:rPr>
          <w:rFonts w:cs="Times New Roman" w:ascii="Times New Roman" w:hAnsi="Times New Roman"/>
          <w:b/>
          <w:sz w:val="24"/>
          <w:szCs w:val="24"/>
        </w:rPr>
        <w:t xml:space="preserve">” </w:t>
      </w:r>
      <w:r>
        <w:rPr>
          <w:rFonts w:cs="Times New Roman" w:ascii="Times New Roman" w:hAnsi="Times New Roman"/>
          <w:sz w:val="24"/>
          <w:szCs w:val="24"/>
        </w:rPr>
        <w:t xml:space="preserve">in the bid proposal for information regarding the option to use a Government-Furnished field laboratory. </w:t>
      </w:r>
      <w:r>
        <w:rPr>
          <w:rFonts w:cs="Times New Roman" w:ascii="Times New Roman" w:hAnsi="Times New Roman"/>
          <w:b/>
          <w:sz w:val="24"/>
          <w:szCs w:val="24"/>
        </w:rPr>
        <w:t xml:space="preserve">  </w:t>
      </w:r>
    </w:p>
    <w:p>
      <w:pPr>
        <w:pStyle w:val="PlainText"/>
        <w:ind w:right="-1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180" w:hanging="0"/>
        <w:rPr/>
      </w:pPr>
      <w:r>
        <w:rPr>
          <w:rFonts w:cs="Times New Roman" w:ascii="Times New Roman" w:hAnsi="Times New Roman"/>
          <w:sz w:val="24"/>
          <w:szCs w:val="24"/>
        </w:rPr>
        <w:t xml:space="preserve">If the bid option “Item 15401-0000, Contractor Testing, Using Government Furnished Field Laboratory” is </w:t>
      </w:r>
      <w:r>
        <w:rPr>
          <w:rFonts w:cs="Times New Roman" w:ascii="Times New Roman" w:hAnsi="Times New Roman"/>
          <w:b/>
          <w:sz w:val="24"/>
          <w:szCs w:val="24"/>
        </w:rPr>
        <w:t>exercised,</w:t>
      </w:r>
      <w:r>
        <w:rPr>
          <w:rFonts w:cs="Times New Roman" w:ascii="Times New Roman" w:hAnsi="Times New Roman"/>
          <w:sz w:val="24"/>
          <w:szCs w:val="24"/>
        </w:rPr>
        <w:t xml:space="preserve"> the government will provide for the Contractor’s use</w:t>
      </w:r>
      <w:r>
        <w:rPr>
          <w:rFonts w:cs="Times New Roman" w:ascii="Times New Roman" w:hAnsi="Times New Roman"/>
          <w:color w:val="FF0000"/>
          <w:sz w:val="24"/>
          <w:szCs w:val="24"/>
        </w:rPr>
        <w:t xml:space="preserve"> </w:t>
      </w:r>
      <w:r>
        <w:rPr>
          <w:rFonts w:cs="Times New Roman" w:ascii="Times New Roman" w:hAnsi="Times New Roman"/>
          <w:sz w:val="24"/>
          <w:szCs w:val="24"/>
        </w:rPr>
        <w:t>a mobile field laboratory, including testing equipment as follows:</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Pine AFG1A Gyratory Compactor (Baby Pine)</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NCAT Thermolyne Ignition Oven</w:t>
      </w:r>
    </w:p>
    <w:p>
      <w:pPr>
        <w:pStyle w:val="PlainText"/>
        <w:numPr>
          <w:ilvl w:val="0"/>
          <w:numId w:val="2"/>
        </w:numPr>
        <w:tabs>
          <w:tab w:val="clear" w:pos="720"/>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ASHTO T 209 Rice Vacuum Equipment </w:t>
      </w:r>
      <w:r>
        <w:rPr>
          <w:rFonts w:cs="Times New Roman" w:ascii="Times New Roman" w:hAnsi="Times New Roman"/>
          <w:color w:val="FF0000"/>
          <w:sz w:val="24"/>
          <w:szCs w:val="24"/>
          <w:highlight w:val="yellow"/>
        </w:rPr>
        <w:t>(only include on Superpave projects)</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ASHTO T 166 Bulk Specific Gravity of Compacted Mix Equipment</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Convection Oven</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Liquid Limit Machine and Grooving Tool</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30,000 Gram Balance</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12,000 Gram Balance</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4,600 Gram Balance (readable to 0.01)</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Platform Scale</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Mechanical Compactor (Moisture Density) and Accessories</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8-inch Sieve Shaker and Sieve Stack</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12-inch Sieve Shaker and Sieve Stack</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Drill Press with Muller</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Large Sample Splitter</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Small Sample Splitter</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Provide any additional equipment or facilities necessary to fulfill the requirements of the Contract.</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rPr>
          <w:rFonts w:ascii="Times New Roman" w:hAnsi="Times New Roman" w:cs="Times New Roman"/>
          <w:sz w:val="24"/>
          <w:szCs w:val="24"/>
        </w:rPr>
      </w:pPr>
      <w:r>
        <w:rPr>
          <w:rFonts w:eastAsia="MS Mincho;ＭＳ 明朝" w:cs="Times New Roman" w:ascii="Times New Roman" w:hAnsi="Times New Roman"/>
          <w:sz w:val="24"/>
          <w:szCs w:val="24"/>
        </w:rPr>
        <w:t>Transport the laboratory from 12300 West Dakota Avenue, Lakewood, CO to the point of use and return the laboratory to the same Lakewood address upon completion of the work.  The trailer will be available upon issuance of Notice to Proceed and must be returned no later than 14 days following final acceptance of the contract.  Contact the CFLHD Equipment Depot at (</w:t>
      </w:r>
      <w:r>
        <w:rPr>
          <w:rFonts w:eastAsia="MS Mincho;ＭＳ 明朝" w:cs="Times New Roman" w:ascii="Times New Roman" w:hAnsi="Times New Roman"/>
          <w:b/>
          <w:sz w:val="24"/>
          <w:szCs w:val="24"/>
        </w:rPr>
        <w:t>720) 963-3386</w:t>
      </w:r>
      <w:r>
        <w:rPr>
          <w:rFonts w:eastAsia="MS Mincho;ＭＳ 明朝" w:cs="Times New Roman" w:ascii="Times New Roman" w:hAnsi="Times New Roman"/>
          <w:sz w:val="24"/>
          <w:szCs w:val="24"/>
        </w:rPr>
        <w:t xml:space="preserve"> for specific directions to the laboratory storage location.</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Assume responsibility for the replacement of any and all missing or damaged equipment and for the repair of any damage to the laboratory.  </w:t>
      </w:r>
      <w:r>
        <w:rPr>
          <w:rFonts w:eastAsia="MS Mincho;ＭＳ 明朝" w:cs="Times New Roman" w:ascii="Times New Roman" w:hAnsi="Times New Roman"/>
          <w:b/>
          <w:sz w:val="24"/>
          <w:szCs w:val="24"/>
        </w:rPr>
        <w:t>Replacement cost for missing or damaged equipment or facilities will be deducted from any remaining monies owed the Contractor.  If sufficient funds are not available under the Contract for such retention, the Contractor agrees to make payment directly to the Government for any damaged or missing equipment or facilitie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fics:</w:t>
      </w:r>
    </w:p>
    <w:p>
      <w:pPr>
        <w:pStyle w:val="PlainText"/>
        <w:ind w:right="5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pPr>
      <w:r>
        <w:rPr>
          <w:rFonts w:eastAsia="MS Mincho;ＭＳ 明朝" w:cs="Times New Roman" w:ascii="Times New Roman" w:hAnsi="Times New Roman"/>
          <w:sz w:val="24"/>
          <w:szCs w:val="24"/>
        </w:rPr>
        <w:t>Furnished equipment will be inspected by the Government by checking, standardizing, calibrating and/or verifying, as appropriate, in accordance with applicable AASHTO and ASTM standards.  The Government equipment inspection will be completed after the laboratory has been moved to its permanent location on the project site prior to actual use in project testing and at least once a year thereafter.  Notify the CO at least 30 days in advance of intent to use the testing equipment on the project so that Government equipment inspection can be scheduled and performed.  Assume responsibility for additional equipment inspections prior to the Government’s yearly inspection if the mobile laboratory is moved.  Maintain records documenting these inspections in the laborato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pPr>
      <w:r>
        <w:rPr>
          <w:rFonts w:eastAsia="MS Mincho;ＭＳ 明朝" w:cs="Times New Roman" w:ascii="Times New Roman" w:hAnsi="Times New Roman"/>
          <w:sz w:val="24"/>
          <w:szCs w:val="24"/>
        </w:rPr>
        <w:t>Maintain equipment in proper operating condition.  Do not use equipment that is found to be deficient or defective.  Mark deficient or defective equipment and take it out-of-service and immediately notify the CO.  If Government-furnished testing components fail through no fault or negligence of the Contractor, the Government will replace or repair the equipment in the most expeditious manner practicable.  Requests for time extension and/or delay damages will not be granted for delays of less than 48 hours for any one occurrence, or for cumulative delays amounting to less than 5 (five) days in any one 365-day period.  Requests for time extensions or damages due to equipment-related delays caused by equipment misuse or other Contractor fault will not be gran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tabs>
          <w:tab w:val="clear" w:pos="720"/>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Furnish water to the Government-provided field laboratory which is clear and free of oil, acid, rust, alkali, sugar, and vegetable substances.  Furnish </w:t>
      </w:r>
      <w:r>
        <w:rPr>
          <w:rFonts w:eastAsia="MS Mincho;ＭＳ 明朝" w:cs="Times New Roman" w:ascii="Times New Roman" w:hAnsi="Times New Roman"/>
          <w:sz w:val="24"/>
          <w:szCs w:val="24"/>
        </w:rPr>
        <w:t>120/240</w:t>
      </w:r>
      <w:r>
        <w:rPr>
          <w:rFonts w:eastAsia="MS Mincho;ＭＳ 明朝" w:cs="Times New Roman" w:ascii="Times New Roman" w:hAnsi="Times New Roman"/>
          <w:color w:val="000000"/>
          <w:sz w:val="24"/>
          <w:szCs w:val="24"/>
        </w:rPr>
        <w:t xml:space="preserve">-volt, 60-cycle, single-phase current adequate to operate all of the Government field laboratory facilities at all times as required by the CO.  </w:t>
      </w:r>
      <w:r>
        <w:rPr>
          <w:rFonts w:eastAsia="MS Mincho;ＭＳ 明朝" w:cs="Times New Roman" w:ascii="Times New Roman" w:hAnsi="Times New Roman"/>
          <w:sz w:val="24"/>
          <w:szCs w:val="24"/>
        </w:rPr>
        <w:t>Supply enough power to support a 200 amp service panel.</w:t>
      </w:r>
      <w:r>
        <w:rPr>
          <w:rFonts w:eastAsia="MS Mincho;ＭＳ 明朝" w:cs="Times New Roman" w:ascii="Times New Roman" w:hAnsi="Times New Roman"/>
          <w:color w:val="000000"/>
          <w:sz w:val="24"/>
          <w:szCs w:val="24"/>
        </w:rPr>
        <w:t xml:space="preserve">  Equip the power supply with a regulator that limits the voltage of the power furnished to the laboratory to not less than 220 volts and not more than 240 volts.</w:t>
      </w:r>
    </w:p>
    <w:p>
      <w:pPr>
        <w:pStyle w:val="PlainText"/>
        <w:numPr>
          <w:ilvl w:val="0"/>
          <w:numId w:val="1"/>
        </w:numPr>
        <w:tabs>
          <w:tab w:val="clear" w:pos="720"/>
        </w:tabs>
        <w:ind w:left="720" w:hanging="360"/>
        <w:rPr/>
      </w:pPr>
      <w:r>
        <w:rPr>
          <w:rFonts w:eastAsia="MS Mincho;ＭＳ 明朝" w:cs="Times New Roman" w:ascii="Times New Roman" w:hAnsi="Times New Roman"/>
          <w:sz w:val="24"/>
          <w:szCs w:val="24"/>
        </w:rPr>
        <w:t>All equipment provided by the Government and replaced by the Contractor will remain with the laboratory and will become the property of the Government.</w:t>
      </w:r>
    </w:p>
    <w:p>
      <w:pPr>
        <w:pStyle w:val="PlainText"/>
        <w:numPr>
          <w:ilvl w:val="0"/>
          <w:numId w:val="1"/>
        </w:numPr>
        <w:tabs>
          <w:tab w:val="clear" w:pos="720"/>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e of the laboratory is limited to testing materials in connection with this contra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f a Government-furnished field laboratory is not available to the project, do not include the first portion of the first sentence which states, “If the Government-furnished field laboratory bid option is not exercised.”  Include the remainder of the sentence which states, ”Furnish a laboratory equipped with all test equipment necessary to satisfy the requirements of the contract.”</w:t>
            </w:r>
          </w:p>
        </w:tc>
      </w:tr>
    </w:tbl>
    <w:p>
      <w:pPr>
        <w:pStyle w:val="PlainText"/>
        <w:rPr/>
      </w:pPr>
      <w:r>
        <w:rPr>
          <w:rFonts w:eastAsia="MS Mincho;ＭＳ 明朝" w:cs="Times New Roman" w:ascii="Times New Roman" w:hAnsi="Times New Roman"/>
          <w:b/>
          <w:bCs/>
          <w:sz w:val="24"/>
          <w:szCs w:val="24"/>
        </w:rPr>
        <w:t>154.03B  Field Laboratory (Contractor-Furnished).</w:t>
      </w:r>
      <w:r>
        <w:rPr>
          <w:rFonts w:eastAsia="MS Mincho;ＭＳ 明朝" w:cs="Times New Roman" w:ascii="Times New Roman" w:hAnsi="Times New Roman"/>
          <w:sz w:val="24"/>
          <w:szCs w:val="24"/>
        </w:rPr>
        <w:t xml:space="preserve">  If the Government-furnished field laboratory bid option is not exercised, furnish a laboratory equipped with all test equipment necessary to satisfy the requirements of the contra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e sampling and testing services of a commercial laboratory meeting or exceeding the requirements described herein may be used if all contract sampling and testing requirements are satisfied by the use of the commercial fac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Ensure test equipment has been checked, calibrated, standardized and/or otherwise verified in accordance with AASHTO and ASTM standards by an individual qualified to do this work.  Ensure mobile laboratories receive an equipment inspection after the laboratory has been moved to its permanent location on the project site and anytime it is moved thereafter.  Inspect equipment within 45 days of actual use in project testing and at least once a year thereafter.  Do not use equipment that has not been inspected or is found to be deficient.  Mark deficient equipment and it take out-of-service until it is repaired or replaced and shown by subsequent inspection to perform as required.  Maintain records documenting these inspections in the laboratory.  Provide certification(s) stating the equipment conforms to testing requirements and provide evidence of current inspe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bookmarkStart w:id="2" w:name="OLE_LINK2"/>
      <w:bookmarkStart w:id="3" w:name="OLE_LINK1"/>
      <w:r>
        <w:rPr>
          <w:rFonts w:eastAsia="MS Mincho;ＭＳ 明朝" w:cs="Times New Roman" w:ascii="Times New Roman" w:hAnsi="Times New Roman"/>
          <w:sz w:val="24"/>
          <w:szCs w:val="24"/>
        </w:rPr>
        <w:t>The CO may require the Contractor to perform testing to demonstrate acceptable equipment and an acceptable level of technician competence.  The CO may also check equipment and inspection records to verify condition.  Repair or replace equipment not meeting applicable requirements.  Keep laboratory facilities clean and maintain equipment in proper working condition.  Provide the CO unrestricted access to the laboratory for inspection and review.</w:t>
      </w:r>
      <w:bookmarkEnd w:id="2"/>
      <w:bookmarkEnd w:id="3"/>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58:00Z</dcterms:created>
  <dc:creator>andresen</dc:creator>
  <dc:description/>
  <cp:keywords/>
  <dc:language>en-US</dc:language>
  <cp:lastModifiedBy>IT</cp:lastModifiedBy>
  <dcterms:modified xsi:type="dcterms:W3CDTF">2009-01-06T18:55:00Z</dcterms:modified>
  <cp:revision>19</cp:revision>
  <dc:subject/>
  <dc:title/>
</cp:coreProperties>
</file>