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720" w:hanging="720"/>
        <w:rPr>
          <w:rFonts w:ascii="Arial" w:hAnsi="Arial" w:cs="Arial"/>
          <w:color w:val="C0C0C0"/>
          <w:sz w:val="4"/>
        </w:rPr>
      </w:pPr>
      <w:r>
        <w:fldChar w:fldCharType="begin">
          <w:ffData>
            <w:name w:val="TopAnchor"/>
            <w:enabled/>
            <w:calcOnExit w:val="0"/>
            <w:textInput>
              <w:maxLength w:val="1"/>
            </w:textInput>
          </w:ffData>
        </w:fldChar>
      </w:r>
      <w:r>
        <w:rPr>
          <w:sz w:val="4"/>
          <w:rFonts w:cs="Arial" w:ascii="Arial" w:hAnsi="Arial"/>
          <w:color w:val="EAEAEA"/>
          <w:lang w:val="en-US" w:eastAsia="en-US"/>
        </w:rPr>
        <w:instrText xml:space="preserve"> FORMTEXT </w:instrText>
      </w:r>
      <w:r>
        <w:rPr>
          <w:rFonts w:cs="Arial" w:ascii="Arial" w:hAnsi="Arial"/>
          <w:color w:val="EAEAEA"/>
          <w:sz w:val="4"/>
          <w:lang w:val="en-US" w:eastAsia="en-US"/>
        </w:rPr>
      </w:r>
      <w:r>
        <w:rPr>
          <w:sz w:val="4"/>
          <w:rFonts w:cs="Arial" w:ascii="Arial" w:hAnsi="Arial"/>
          <w:color w:val="EAEAEA"/>
          <w:lang w:val="en-US" w:eastAsia="en-US"/>
        </w:rPr>
        <w:fldChar w:fldCharType="separate"/>
      </w:r>
      <w:r>
        <w:rPr>
          <w:rFonts w:cs="Arial" w:ascii="Arial" w:hAnsi="Arial"/>
          <w:color w:val="EAEAEA"/>
          <w:sz w:val="4"/>
          <w:lang w:val="en-US" w:eastAsia="en-US"/>
        </w:rPr>
        <w:t> </w:t>
      </w:r>
      <w:r/>
      <w:r>
        <w:rPr>
          <w:sz w:val="4"/>
          <w:rFonts w:cs="Arial" w:ascii="Arial" w:hAnsi="Arial"/>
          <w:color w:val="EAEAEA"/>
          <w:lang w:val="en-US" w:eastAsia="en-US"/>
        </w:rPr>
        <w:fldChar w:fldCharType="end"/>
      </w:r>
      <w:r>
        <w:rPr>
          <w:rFonts w:cs="Arial" w:ascii="Arial" w:hAnsi="Arial"/>
          <w:color w:val="EAEAEA"/>
          <w:sz w:val="4"/>
          <w:lang w:val="en-US" w:eastAsia="en-US"/>
        </w:rPr>
      </w:r>
    </w:p>
    <w:p>
      <w:pPr>
        <w:pStyle w:val="Heading5"/>
        <w:spacing w:before="60" w:after="0"/>
        <w:rPr>
          <w:rFonts w:ascii="Arial" w:hAnsi="Arial" w:cs="Arial"/>
        </w:rPr>
      </w:pPr>
      <w:r>
        <w:rPr>
          <w:rFonts w:cs="Arial" w:ascii="Arial" w:hAnsi="Arial"/>
        </w:rPr>
        <w:t>Safety Attribute Inspection (SAI) Data Collection Tool</w:t>
      </w:r>
    </w:p>
    <w:p>
      <w:pPr>
        <w:pStyle w:val="Heading6"/>
        <w:rPr>
          <w:sz w:val="20"/>
        </w:rPr>
      </w:pPr>
      <w:bookmarkStart w:id="0" w:name="elementName"/>
      <w:bookmarkEnd w:id="0"/>
      <w:r>
        <w:rPr>
          <w:sz w:val="20"/>
        </w:rPr>
        <w:t>1.1.2 Appropriate Operational Equipment (OP)</w:t>
      </w:r>
    </w:p>
    <w:p>
      <w:pPr>
        <w:pStyle w:val="Normal"/>
        <w:shd w:fill="CCCCCC" w:val="clear"/>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Heading1"/>
        <w:shd w:fill="CCCCCC" w:val="clear"/>
        <w:spacing w:before="0" w:after="0"/>
        <w:rPr>
          <w:rFonts w:ascii="Arial" w:hAnsi="Arial" w:cs="Arial"/>
          <w:b w:val="false"/>
          <w:b w:val="false"/>
          <w:bCs w:val="false"/>
          <w:sz w:val="12"/>
        </w:rPr>
      </w:pPr>
      <w:r>
        <w:rPr>
          <w:rFonts w:cs="Arial" w:ascii="Arial" w:hAnsi="Arial"/>
          <w:b w:val="false"/>
          <w:bCs w:val="false"/>
          <w:sz w:val="12"/>
        </w:rPr>
      </w:r>
    </w:p>
    <w:p>
      <w:pPr>
        <w:pStyle w:val="Heading1"/>
        <w:shd w:fill="CCCCCC" w:val="clear"/>
        <w:spacing w:before="0" w:after="0"/>
        <w:rPr>
          <w:rFonts w:ascii="Arial" w:hAnsi="Arial" w:cs="Arial"/>
        </w:rPr>
      </w:pPr>
      <w:r>
        <w:rPr>
          <w:rFonts w:cs="Arial" w:ascii="Arial" w:hAnsi="Arial"/>
        </w:rPr>
        <w:t>ELEMENT SUMMARY INFORMATION</w:t>
      </w:r>
    </w:p>
    <w:p>
      <w:pPr>
        <w:pStyle w:val="Normal"/>
        <w:shd w:fill="CCCCCC" w:val="clea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pPr>
      <w:r>
        <w:rPr>
          <w:rFonts w:cs="Arial" w:ascii="Arial" w:hAnsi="Arial"/>
          <w:b/>
          <w:bCs/>
          <w:sz w:val="20"/>
        </w:rPr>
        <w:t>Purpose of this Element</w:t>
      </w:r>
      <w:r>
        <w:rPr/>
        <w:t xml:space="preserve"> (certificate holder’s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rPr>
                <w:rFonts w:ascii="Arial" w:hAnsi="Arial" w:cs="Arial"/>
                <w:sz w:val="20"/>
              </w:rPr>
            </w:pPr>
            <w:bookmarkStart w:id="1" w:name="purpose"/>
            <w:bookmarkEnd w:id="1"/>
            <w:r>
              <w:rPr>
                <w:rFonts w:cs="Arial" w:ascii="Arial" w:hAnsi="Arial"/>
                <w:sz w:val="20"/>
              </w:rPr>
              <w:t>To ensure that the certificate holder's aircraft are equipped to conduct safe operation over the intended route.</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rPr>
        <w:t>Objective</w:t>
      </w:r>
      <w:r>
        <w:rPr/>
        <w:t xml:space="preserve"> (FAA oversigh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2" w:name="objective"/>
            <w:bookmarkEnd w:id="2"/>
            <w:r>
              <w:rPr>
                <w:rFonts w:cs="Arial" w:ascii="Arial" w:hAnsi="Arial"/>
                <w:sz w:val="20"/>
              </w:rPr>
              <w:t xml:space="preserve">To determine if the certificate holder's Appropriate Operational Equipment process meets all applicable requirements of Title 14 of the Code of Federal Regulations (14 CFR) and FAA policies.  </w:t>
            </w:r>
          </w:p>
          <w:p>
            <w:pPr>
              <w:pStyle w:val="Normal"/>
              <w:numPr>
                <w:ilvl w:val="0"/>
                <w:numId w:val="2"/>
              </w:numPr>
              <w:spacing w:before="0" w:after="120"/>
              <w:rPr>
                <w:rFonts w:ascii="Arial" w:hAnsi="Arial" w:cs="Arial"/>
                <w:sz w:val="20"/>
              </w:rPr>
            </w:pPr>
            <w:r>
              <w:rPr>
                <w:rFonts w:cs="Arial" w:ascii="Arial" w:hAnsi="Arial"/>
                <w:sz w:val="20"/>
              </w:rPr>
              <w:t>To determine if the certificate holder's Appropriate Operational Equipment process incorporates the safety attributes.</w:t>
            </w:r>
          </w:p>
          <w:p>
            <w:pPr>
              <w:pStyle w:val="Normal"/>
              <w:numPr>
                <w:ilvl w:val="0"/>
                <w:numId w:val="2"/>
              </w:numPr>
              <w:spacing w:before="0" w:after="120"/>
              <w:rPr>
                <w:rFonts w:ascii="Arial" w:hAnsi="Arial" w:cs="Arial"/>
                <w:sz w:val="20"/>
              </w:rPr>
            </w:pPr>
            <w:r>
              <w:rPr>
                <w:rFonts w:cs="Arial" w:ascii="Arial" w:hAnsi="Arial"/>
                <w:sz w:val="20"/>
              </w:rPr>
              <w:t>To identify any shortfalls in the certificate holder's Appropriate Operational Equipment process.</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Specific Instruction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2"/>
              </w:numPr>
              <w:spacing w:before="0" w:after="120"/>
              <w:rPr>
                <w:rFonts w:ascii="Arial" w:hAnsi="Arial" w:cs="Arial"/>
                <w:sz w:val="20"/>
              </w:rPr>
            </w:pPr>
            <w:bookmarkStart w:id="3" w:name="instruction"/>
            <w:bookmarkEnd w:id="3"/>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p>
      <w:pPr>
        <w:pStyle w:val="Heading1"/>
        <w:shd w:fill="CCCCCC" w:val="clear"/>
        <w:spacing w:before="0" w:after="0"/>
        <w:rPr>
          <w:rFonts w:ascii="Arial" w:hAnsi="Arial" w:cs="Arial"/>
          <w:sz w:val="12"/>
        </w:rPr>
      </w:pPr>
      <w:r>
        <w:rPr>
          <w:rFonts w:cs="Arial" w:ascii="Arial" w:hAnsi="Arial"/>
          <w:sz w:val="12"/>
        </w:rPr>
      </w:r>
    </w:p>
    <w:p>
      <w:pPr>
        <w:pStyle w:val="Heading1"/>
        <w:shd w:fill="CCCCCC" w:val="clear"/>
        <w:spacing w:before="0" w:after="0"/>
        <w:rPr>
          <w:rFonts w:ascii="Arial" w:hAnsi="Arial" w:cs="Arial"/>
        </w:rPr>
      </w:pPr>
      <w:r>
        <w:rPr>
          <w:rFonts w:cs="Arial" w:ascii="Arial" w:hAnsi="Arial"/>
        </w:rPr>
        <w:t>SUPPLEMENTAL INFORMATION</w:t>
      </w:r>
    </w:p>
    <w:p>
      <w:pPr>
        <w:pStyle w:val="Normal"/>
        <w:shd w:fill="CCCCCC" w:val="clear"/>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sz w:val="12"/>
        </w:rPr>
      </w:r>
    </w:p>
    <w:p>
      <w:pPr>
        <w:pStyle w:val="Normal"/>
        <w:spacing w:before="0" w:after="120"/>
        <w:rPr/>
      </w:pPr>
      <w:r>
        <w:rPr>
          <w:rFonts w:cs="Arial" w:ascii="Arial" w:hAnsi="Arial"/>
          <w:b/>
          <w:bCs/>
          <w:sz w:val="20"/>
        </w:rPr>
        <w:t>Specific Regulatory Requirements (SRRs)</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SRRs:</w:t>
            </w:r>
          </w:p>
        </w:tc>
      </w:tr>
      <w:tr>
        <w:trPr/>
        <w:tc>
          <w:tcPr>
            <w:tcW w:w="8856" w:type="dxa"/>
            <w:tcBorders/>
          </w:tcPr>
          <w:p>
            <w:pPr>
              <w:pStyle w:val="Normal"/>
              <w:ind w:left="720" w:hanging="0"/>
              <w:rPr>
                <w:rFonts w:ascii="Arial" w:hAnsi="Arial" w:cs="Arial"/>
                <w:sz w:val="20"/>
              </w:rPr>
            </w:pPr>
            <w:bookmarkStart w:id="4" w:name="srr"/>
            <w:bookmarkEnd w:id="4"/>
            <w:r>
              <w:rPr>
                <w:rFonts w:cs="Arial" w:ascii="Arial" w:hAnsi="Arial"/>
                <w:sz w:val="20"/>
              </w:rPr>
              <w:t>119.43(b)</w:t>
            </w:r>
          </w:p>
          <w:p>
            <w:pPr>
              <w:pStyle w:val="Normal"/>
              <w:ind w:left="720" w:hanging="0"/>
              <w:rPr>
                <w:rFonts w:ascii="Arial" w:hAnsi="Arial" w:cs="Arial"/>
                <w:sz w:val="20"/>
              </w:rPr>
            </w:pPr>
            <w:r>
              <w:rPr>
                <w:rFonts w:cs="Arial" w:ascii="Arial" w:hAnsi="Arial"/>
                <w:sz w:val="20"/>
              </w:rPr>
              <w:t>119.43(b)(1)</w:t>
            </w:r>
          </w:p>
          <w:p>
            <w:pPr>
              <w:pStyle w:val="Normal"/>
              <w:ind w:left="720" w:hanging="0"/>
              <w:rPr>
                <w:rFonts w:ascii="Arial" w:hAnsi="Arial" w:cs="Arial"/>
                <w:sz w:val="20"/>
              </w:rPr>
            </w:pPr>
            <w:r>
              <w:rPr>
                <w:rFonts w:cs="Arial" w:ascii="Arial" w:hAnsi="Arial"/>
                <w:sz w:val="20"/>
              </w:rPr>
              <w:t>119.43(b)(2)</w:t>
            </w:r>
          </w:p>
          <w:p>
            <w:pPr>
              <w:pStyle w:val="Normal"/>
              <w:ind w:left="720" w:hanging="0"/>
              <w:rPr>
                <w:rFonts w:ascii="Arial" w:hAnsi="Arial" w:cs="Arial"/>
                <w:sz w:val="20"/>
              </w:rPr>
            </w:pPr>
            <w:r>
              <w:rPr>
                <w:rFonts w:cs="Arial" w:ascii="Arial" w:hAnsi="Arial"/>
                <w:sz w:val="20"/>
              </w:rPr>
              <w:t>119.43(c)</w:t>
            </w:r>
          </w:p>
          <w:p>
            <w:pPr>
              <w:pStyle w:val="Normal"/>
              <w:ind w:left="720" w:hanging="0"/>
              <w:rPr>
                <w:rFonts w:ascii="Arial" w:hAnsi="Arial" w:cs="Arial"/>
                <w:sz w:val="20"/>
              </w:rPr>
            </w:pPr>
            <w:r>
              <w:rPr>
                <w:rFonts w:cs="Arial" w:ascii="Arial" w:hAnsi="Arial"/>
                <w:sz w:val="20"/>
              </w:rPr>
              <w:t>121.135(a)(1)</w:t>
            </w:r>
          </w:p>
          <w:p>
            <w:pPr>
              <w:pStyle w:val="Normal"/>
              <w:ind w:left="720" w:hanging="0"/>
              <w:rPr>
                <w:rFonts w:ascii="Arial" w:hAnsi="Arial" w:cs="Arial"/>
                <w:sz w:val="20"/>
              </w:rPr>
            </w:pPr>
            <w:r>
              <w:rPr>
                <w:rFonts w:cs="Arial" w:ascii="Arial" w:hAnsi="Arial"/>
                <w:sz w:val="20"/>
              </w:rPr>
              <w:t>121.135(b)(1)</w:t>
            </w:r>
          </w:p>
          <w:p>
            <w:pPr>
              <w:pStyle w:val="Normal"/>
              <w:ind w:left="720" w:hanging="0"/>
              <w:rPr>
                <w:rFonts w:ascii="Arial" w:hAnsi="Arial" w:cs="Arial"/>
                <w:sz w:val="20"/>
              </w:rPr>
            </w:pPr>
            <w:r>
              <w:rPr>
                <w:rFonts w:cs="Arial" w:ascii="Arial" w:hAnsi="Arial"/>
                <w:sz w:val="20"/>
              </w:rPr>
              <w:t>121.135(b)(2)</w:t>
            </w:r>
          </w:p>
          <w:p>
            <w:pPr>
              <w:pStyle w:val="Normal"/>
              <w:ind w:left="720" w:hanging="0"/>
              <w:rPr>
                <w:rFonts w:ascii="Arial" w:hAnsi="Arial" w:cs="Arial"/>
                <w:sz w:val="20"/>
              </w:rPr>
            </w:pPr>
            <w:r>
              <w:rPr>
                <w:rFonts w:cs="Arial" w:ascii="Arial" w:hAnsi="Arial"/>
                <w:sz w:val="20"/>
              </w:rPr>
              <w:t>121.135(b)(3)</w:t>
            </w:r>
          </w:p>
          <w:p>
            <w:pPr>
              <w:pStyle w:val="Normal"/>
              <w:ind w:left="720" w:hanging="0"/>
              <w:rPr>
                <w:rFonts w:ascii="Arial" w:hAnsi="Arial" w:cs="Arial"/>
                <w:sz w:val="20"/>
              </w:rPr>
            </w:pPr>
            <w:r>
              <w:rPr>
                <w:rFonts w:cs="Arial" w:ascii="Arial" w:hAnsi="Arial"/>
                <w:sz w:val="20"/>
              </w:rPr>
              <w:t>121.309</w:t>
            </w:r>
          </w:p>
          <w:p>
            <w:pPr>
              <w:pStyle w:val="Normal"/>
              <w:ind w:left="720" w:hanging="0"/>
              <w:rPr>
                <w:rFonts w:ascii="Arial" w:hAnsi="Arial" w:cs="Arial"/>
                <w:sz w:val="20"/>
              </w:rPr>
            </w:pPr>
            <w:r>
              <w:rPr>
                <w:rFonts w:cs="Arial" w:ascii="Arial" w:hAnsi="Arial"/>
                <w:sz w:val="20"/>
              </w:rPr>
              <w:t>121.309(c)</w:t>
            </w:r>
          </w:p>
          <w:p>
            <w:pPr>
              <w:pStyle w:val="Normal"/>
              <w:ind w:left="720" w:hanging="0"/>
              <w:rPr>
                <w:rFonts w:ascii="Arial" w:hAnsi="Arial" w:cs="Arial"/>
                <w:sz w:val="20"/>
              </w:rPr>
            </w:pPr>
            <w:r>
              <w:rPr>
                <w:rFonts w:cs="Arial" w:ascii="Arial" w:hAnsi="Arial"/>
                <w:sz w:val="20"/>
              </w:rPr>
              <w:t>121.309(e)</w:t>
            </w:r>
          </w:p>
          <w:p>
            <w:pPr>
              <w:pStyle w:val="Normal"/>
              <w:ind w:left="720" w:hanging="0"/>
              <w:rPr>
                <w:rFonts w:ascii="Arial" w:hAnsi="Arial" w:cs="Arial"/>
                <w:sz w:val="20"/>
              </w:rPr>
            </w:pPr>
            <w:r>
              <w:rPr>
                <w:rFonts w:cs="Arial" w:ascii="Arial" w:hAnsi="Arial"/>
                <w:sz w:val="20"/>
              </w:rPr>
              <w:t>121.309(f)</w:t>
            </w:r>
          </w:p>
          <w:p>
            <w:pPr>
              <w:pStyle w:val="Normal"/>
              <w:ind w:left="720" w:hanging="0"/>
              <w:rPr>
                <w:rFonts w:ascii="Arial" w:hAnsi="Arial" w:cs="Arial"/>
                <w:sz w:val="20"/>
              </w:rPr>
            </w:pPr>
            <w:r>
              <w:rPr>
                <w:rFonts w:cs="Arial" w:ascii="Arial" w:hAnsi="Arial"/>
                <w:sz w:val="20"/>
              </w:rPr>
              <w:t>121.333(c)(1)</w:t>
            </w:r>
          </w:p>
          <w:p>
            <w:pPr>
              <w:pStyle w:val="Normal"/>
              <w:ind w:left="720" w:hanging="0"/>
              <w:rPr>
                <w:rFonts w:ascii="Arial" w:hAnsi="Arial" w:cs="Arial"/>
                <w:sz w:val="20"/>
              </w:rPr>
            </w:pPr>
            <w:r>
              <w:rPr>
                <w:rFonts w:cs="Arial" w:ascii="Arial" w:hAnsi="Arial"/>
                <w:sz w:val="20"/>
              </w:rPr>
              <w:t>121.337(b)</w:t>
            </w:r>
          </w:p>
          <w:p>
            <w:pPr>
              <w:pStyle w:val="Normal"/>
              <w:ind w:left="720" w:hanging="0"/>
              <w:rPr>
                <w:rFonts w:ascii="Arial" w:hAnsi="Arial" w:cs="Arial"/>
                <w:sz w:val="20"/>
              </w:rPr>
            </w:pPr>
            <w:r>
              <w:rPr>
                <w:rFonts w:cs="Arial" w:ascii="Arial" w:hAnsi="Arial"/>
                <w:sz w:val="20"/>
              </w:rPr>
              <w:t>121.339</w:t>
            </w:r>
          </w:p>
          <w:p>
            <w:pPr>
              <w:pStyle w:val="Normal"/>
              <w:ind w:left="720" w:hanging="0"/>
              <w:rPr>
                <w:rFonts w:ascii="Arial" w:hAnsi="Arial" w:cs="Arial"/>
                <w:sz w:val="20"/>
              </w:rPr>
            </w:pPr>
            <w:r>
              <w:rPr>
                <w:rFonts w:cs="Arial" w:ascii="Arial" w:hAnsi="Arial"/>
                <w:sz w:val="20"/>
              </w:rPr>
              <w:t>121.339(a)(1)</w:t>
            </w:r>
          </w:p>
          <w:p>
            <w:pPr>
              <w:pStyle w:val="Normal"/>
              <w:ind w:left="720" w:hanging="0"/>
              <w:rPr>
                <w:rFonts w:ascii="Arial" w:hAnsi="Arial" w:cs="Arial"/>
                <w:sz w:val="20"/>
              </w:rPr>
            </w:pPr>
            <w:r>
              <w:rPr>
                <w:rFonts w:cs="Arial" w:ascii="Arial" w:hAnsi="Arial"/>
                <w:sz w:val="20"/>
              </w:rPr>
              <w:t>121.339(a)(4)</w:t>
            </w:r>
          </w:p>
          <w:p>
            <w:pPr>
              <w:pStyle w:val="Normal"/>
              <w:ind w:left="720" w:hanging="0"/>
              <w:rPr>
                <w:rFonts w:ascii="Arial" w:hAnsi="Arial" w:cs="Arial"/>
                <w:sz w:val="20"/>
              </w:rPr>
            </w:pPr>
            <w:r>
              <w:rPr>
                <w:rFonts w:cs="Arial" w:ascii="Arial" w:hAnsi="Arial"/>
                <w:sz w:val="20"/>
              </w:rPr>
              <w:t>121.339(b)</w:t>
            </w:r>
          </w:p>
          <w:p>
            <w:pPr>
              <w:pStyle w:val="Normal"/>
              <w:ind w:left="720" w:hanging="0"/>
              <w:rPr>
                <w:rFonts w:ascii="Arial" w:hAnsi="Arial" w:cs="Arial"/>
                <w:sz w:val="20"/>
              </w:rPr>
            </w:pPr>
            <w:r>
              <w:rPr>
                <w:rFonts w:cs="Arial" w:ascii="Arial" w:hAnsi="Arial"/>
                <w:sz w:val="20"/>
              </w:rPr>
              <w:t>121.339(c)</w:t>
            </w:r>
          </w:p>
          <w:p>
            <w:pPr>
              <w:pStyle w:val="Normal"/>
              <w:ind w:left="720" w:hanging="0"/>
              <w:rPr>
                <w:rFonts w:ascii="Arial" w:hAnsi="Arial" w:cs="Arial"/>
                <w:sz w:val="20"/>
              </w:rPr>
            </w:pPr>
            <w:r>
              <w:rPr>
                <w:rFonts w:cs="Arial" w:ascii="Arial" w:hAnsi="Arial"/>
                <w:sz w:val="20"/>
              </w:rPr>
              <w:t>121.340(a)</w:t>
            </w:r>
          </w:p>
          <w:p>
            <w:pPr>
              <w:pStyle w:val="Normal"/>
              <w:ind w:left="720" w:hanging="0"/>
              <w:rPr>
                <w:rFonts w:ascii="Arial" w:hAnsi="Arial" w:cs="Arial"/>
                <w:sz w:val="20"/>
              </w:rPr>
            </w:pPr>
            <w:r>
              <w:rPr>
                <w:rFonts w:cs="Arial" w:ascii="Arial" w:hAnsi="Arial"/>
                <w:sz w:val="20"/>
              </w:rPr>
              <w:t>121.349(e)</w:t>
            </w:r>
          </w:p>
          <w:p>
            <w:pPr>
              <w:pStyle w:val="Normal"/>
              <w:ind w:left="720" w:hanging="0"/>
              <w:rPr>
                <w:rFonts w:ascii="Arial" w:hAnsi="Arial" w:cs="Arial"/>
                <w:sz w:val="20"/>
              </w:rPr>
            </w:pPr>
            <w:r>
              <w:rPr>
                <w:rFonts w:cs="Arial" w:ascii="Arial" w:hAnsi="Arial"/>
                <w:sz w:val="20"/>
              </w:rPr>
              <w:t>121.351(a)</w:t>
            </w:r>
          </w:p>
          <w:p>
            <w:pPr>
              <w:pStyle w:val="Normal"/>
              <w:ind w:left="720" w:hanging="0"/>
              <w:rPr>
                <w:rFonts w:ascii="Arial" w:hAnsi="Arial" w:cs="Arial"/>
                <w:sz w:val="20"/>
              </w:rPr>
            </w:pPr>
            <w:r>
              <w:rPr>
                <w:rFonts w:cs="Arial" w:ascii="Arial" w:hAnsi="Arial"/>
                <w:sz w:val="20"/>
              </w:rPr>
              <w:t>121.351(b)</w:t>
            </w:r>
          </w:p>
          <w:p>
            <w:pPr>
              <w:pStyle w:val="Normal"/>
              <w:ind w:left="720" w:hanging="0"/>
              <w:rPr>
                <w:rFonts w:ascii="Arial" w:hAnsi="Arial" w:cs="Arial"/>
                <w:sz w:val="20"/>
              </w:rPr>
            </w:pPr>
            <w:r>
              <w:rPr>
                <w:rFonts w:cs="Arial" w:ascii="Arial" w:hAnsi="Arial"/>
                <w:sz w:val="20"/>
              </w:rPr>
              <w:t>121.353</w:t>
            </w:r>
          </w:p>
          <w:p>
            <w:pPr>
              <w:pStyle w:val="Normal"/>
              <w:ind w:left="720" w:hanging="0"/>
              <w:rPr>
                <w:rFonts w:ascii="Arial" w:hAnsi="Arial" w:cs="Arial"/>
                <w:sz w:val="20"/>
              </w:rPr>
            </w:pPr>
            <w:r>
              <w:rPr>
                <w:rFonts w:cs="Arial" w:ascii="Arial" w:hAnsi="Arial"/>
                <w:sz w:val="20"/>
              </w:rPr>
              <w:t>121.355(a)(1)</w:t>
            </w:r>
          </w:p>
          <w:p>
            <w:pPr>
              <w:pStyle w:val="Normal"/>
              <w:ind w:left="720" w:hanging="0"/>
              <w:rPr>
                <w:rFonts w:ascii="Arial" w:hAnsi="Arial" w:cs="Arial"/>
                <w:sz w:val="20"/>
              </w:rPr>
            </w:pPr>
            <w:r>
              <w:rPr>
                <w:rFonts w:cs="Arial" w:ascii="Arial" w:hAnsi="Arial"/>
                <w:sz w:val="20"/>
              </w:rPr>
              <w:t>121.355(a)(2)</w:t>
            </w:r>
          </w:p>
          <w:p>
            <w:pPr>
              <w:pStyle w:val="Normal"/>
              <w:ind w:left="720" w:hanging="0"/>
              <w:rPr>
                <w:rFonts w:ascii="Arial" w:hAnsi="Arial" w:cs="Arial"/>
                <w:sz w:val="20"/>
              </w:rPr>
            </w:pPr>
            <w:r>
              <w:rPr>
                <w:rFonts w:cs="Arial" w:ascii="Arial" w:hAnsi="Arial"/>
                <w:sz w:val="20"/>
              </w:rPr>
              <w:t>121.571</w:t>
            </w:r>
          </w:p>
          <w:p>
            <w:pPr>
              <w:pStyle w:val="Normal"/>
              <w:ind w:left="720" w:hanging="0"/>
              <w:rPr>
                <w:rFonts w:ascii="Arial" w:hAnsi="Arial" w:cs="Arial"/>
                <w:sz w:val="20"/>
              </w:rPr>
            </w:pPr>
            <w:r>
              <w:rPr>
                <w:rFonts w:cs="Arial" w:ascii="Arial" w:hAnsi="Arial"/>
                <w:sz w:val="20"/>
              </w:rPr>
              <w:t>121.571(b)</w:t>
            </w:r>
          </w:p>
          <w:p>
            <w:pPr>
              <w:pStyle w:val="Normal"/>
              <w:ind w:left="720" w:hanging="0"/>
              <w:rPr>
                <w:rFonts w:ascii="Arial" w:hAnsi="Arial" w:cs="Arial"/>
                <w:sz w:val="20"/>
              </w:rPr>
            </w:pPr>
            <w:r>
              <w:rPr>
                <w:rFonts w:cs="Arial" w:ascii="Arial" w:hAnsi="Arial"/>
                <w:sz w:val="20"/>
              </w:rPr>
              <w:t>121.579(c)</w:t>
            </w:r>
          </w:p>
          <w:p>
            <w:pPr>
              <w:pStyle w:val="Normal"/>
              <w:ind w:left="720" w:hanging="0"/>
              <w:rPr>
                <w:rFonts w:ascii="Arial" w:hAnsi="Arial" w:cs="Arial"/>
                <w:sz w:val="20"/>
              </w:rPr>
            </w:pPr>
            <w:r>
              <w:rPr>
                <w:rFonts w:cs="Arial" w:ascii="Arial" w:hAnsi="Arial"/>
                <w:sz w:val="20"/>
              </w:rPr>
              <w:t>121.583(b)(2)</w:t>
            </w:r>
          </w:p>
          <w:p>
            <w:pPr>
              <w:pStyle w:val="Normal"/>
              <w:ind w:left="720" w:hanging="0"/>
              <w:rPr>
                <w:rFonts w:ascii="Arial" w:hAnsi="Arial" w:cs="Arial"/>
                <w:sz w:val="20"/>
              </w:rPr>
            </w:pPr>
            <w:r>
              <w:rPr>
                <w:rFonts w:cs="Arial" w:ascii="Arial" w:hAnsi="Arial"/>
                <w:sz w:val="20"/>
              </w:rPr>
              <w:t>121.585(d)</w:t>
            </w:r>
          </w:p>
          <w:p>
            <w:pPr>
              <w:pStyle w:val="Normal"/>
              <w:ind w:left="720" w:hanging="0"/>
              <w:rPr>
                <w:rFonts w:ascii="Arial" w:hAnsi="Arial" w:cs="Arial"/>
                <w:sz w:val="20"/>
              </w:rPr>
            </w:pPr>
            <w:r>
              <w:rPr>
                <w:rFonts w:cs="Arial" w:ascii="Arial" w:hAnsi="Arial"/>
                <w:sz w:val="20"/>
              </w:rPr>
              <w:t>121.803</w:t>
            </w:r>
          </w:p>
          <w:p>
            <w:pPr>
              <w:pStyle w:val="Normal"/>
              <w:ind w:left="720" w:hanging="0"/>
              <w:rPr>
                <w:rFonts w:ascii="Arial" w:hAnsi="Arial" w:cs="Arial"/>
                <w:sz w:val="20"/>
              </w:rPr>
            </w:pPr>
            <w:r>
              <w:rPr>
                <w:rFonts w:cs="Arial" w:ascii="Arial" w:hAnsi="Arial"/>
                <w:sz w:val="20"/>
              </w:rPr>
              <w:t>121.803(b)(2)</w:t>
            </w:r>
          </w:p>
          <w:p>
            <w:pPr>
              <w:pStyle w:val="Normal"/>
              <w:ind w:left="720" w:hanging="0"/>
              <w:rPr>
                <w:rFonts w:ascii="Arial" w:hAnsi="Arial" w:cs="Arial"/>
                <w:sz w:val="20"/>
              </w:rPr>
            </w:pPr>
            <w:r>
              <w:rPr>
                <w:rFonts w:cs="Arial" w:ascii="Arial" w:hAnsi="Arial"/>
                <w:sz w:val="20"/>
              </w:rPr>
              <w:t>121.803(b)(3)</w:t>
            </w:r>
          </w:p>
          <w:p>
            <w:pPr>
              <w:pStyle w:val="Normal"/>
              <w:ind w:left="720" w:hanging="0"/>
              <w:rPr>
                <w:rFonts w:ascii="Arial" w:hAnsi="Arial" w:cs="Arial"/>
                <w:sz w:val="20"/>
              </w:rPr>
            </w:pPr>
            <w:r>
              <w:rPr>
                <w:rFonts w:cs="Arial" w:ascii="Arial" w:hAnsi="Arial"/>
                <w:sz w:val="20"/>
              </w:rPr>
              <w:t>121.803(b)(4)</w:t>
            </w:r>
          </w:p>
          <w:p>
            <w:pPr>
              <w:pStyle w:val="Normal"/>
              <w:ind w:left="720" w:hanging="0"/>
              <w:rPr>
                <w:rFonts w:ascii="Arial" w:hAnsi="Arial" w:cs="Arial"/>
                <w:sz w:val="20"/>
              </w:rPr>
            </w:pPr>
            <w:r>
              <w:rPr>
                <w:rFonts w:cs="Arial" w:ascii="Arial" w:hAnsi="Arial"/>
                <w:sz w:val="20"/>
              </w:rPr>
              <w:t>121.803(c)(1)</w:t>
            </w:r>
          </w:p>
          <w:p>
            <w:pPr>
              <w:pStyle w:val="Normal"/>
              <w:ind w:left="720" w:hanging="0"/>
              <w:rPr>
                <w:rFonts w:ascii="Arial" w:hAnsi="Arial" w:cs="Arial"/>
                <w:sz w:val="20"/>
              </w:rPr>
            </w:pPr>
            <w:r>
              <w:rPr>
                <w:rFonts w:cs="Arial" w:ascii="Arial" w:hAnsi="Arial"/>
                <w:sz w:val="20"/>
              </w:rPr>
              <w:t>121.803(c)(3)</w:t>
            </w:r>
          </w:p>
          <w:p>
            <w:pPr>
              <w:pStyle w:val="Normal"/>
              <w:ind w:left="720" w:hanging="0"/>
              <w:rPr>
                <w:rFonts w:ascii="Arial" w:hAnsi="Arial" w:cs="Arial"/>
                <w:sz w:val="20"/>
              </w:rPr>
            </w:pPr>
            <w:r>
              <w:rPr>
                <w:rFonts w:cs="Arial" w:ascii="Arial" w:hAnsi="Arial"/>
                <w:sz w:val="20"/>
              </w:rPr>
              <w:t>121.803(c)(4)</w:t>
            </w:r>
          </w:p>
          <w:p>
            <w:pPr>
              <w:pStyle w:val="Normal"/>
              <w:ind w:left="720" w:hanging="0"/>
              <w:rPr>
                <w:rFonts w:ascii="Arial" w:hAnsi="Arial" w:cs="Arial"/>
                <w:sz w:val="20"/>
              </w:rPr>
            </w:pPr>
            <w:r>
              <w:rPr>
                <w:rFonts w:cs="Arial" w:ascii="Arial" w:hAnsi="Arial"/>
                <w:sz w:val="20"/>
              </w:rPr>
              <w:t>A.013</w:t>
            </w:r>
          </w:p>
        </w:tc>
      </w:tr>
    </w:tbl>
    <w:p>
      <w:pPr>
        <w:pStyle w:val="Header"/>
        <w:tabs>
          <w:tab w:val="clear" w:pos="4320"/>
          <w:tab w:val="clear" w:pos="8640"/>
        </w:tabs>
        <w:rPr>
          <w:rFonts w:ascii="Arial" w:hAnsi="Arial" w:cs="Arial"/>
        </w:rPr>
      </w:pPr>
      <w:r>
        <w:rPr>
          <w:rFonts w:cs="Arial" w:ascii="Arial" w:hAnsi="Arial"/>
        </w:rPr>
      </w:r>
    </w:p>
    <w:p>
      <w:pPr>
        <w:pStyle w:val="Normal"/>
        <w:spacing w:before="0" w:after="120"/>
        <w:rPr/>
      </w:pPr>
      <w:r>
        <w:rPr>
          <w:rFonts w:cs="Arial" w:ascii="Arial" w:hAnsi="Arial"/>
          <w:b/>
          <w:bCs/>
          <w:sz w:val="20"/>
        </w:rPr>
        <w:t>Related CFRs &amp; FAA Policy/Guidance</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Related CFRs:</w:t>
            </w:r>
          </w:p>
        </w:tc>
      </w:tr>
      <w:tr>
        <w:trPr/>
        <w:tc>
          <w:tcPr>
            <w:tcW w:w="8856" w:type="dxa"/>
            <w:tcBorders/>
          </w:tcPr>
          <w:p>
            <w:pPr>
              <w:pStyle w:val="Normal"/>
              <w:ind w:left="720" w:hanging="0"/>
              <w:rPr>
                <w:rFonts w:ascii="Arial" w:hAnsi="Arial" w:cs="Arial"/>
                <w:sz w:val="20"/>
              </w:rPr>
            </w:pPr>
            <w:bookmarkStart w:id="5" w:name="cfr"/>
            <w:bookmarkEnd w:id="5"/>
            <w:r>
              <w:rPr>
                <w:rFonts w:cs="Arial" w:ascii="Arial" w:hAnsi="Arial"/>
                <w:sz w:val="20"/>
              </w:rPr>
              <w:t>Intentionally left blank</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numPr>
                <w:ilvl w:val="0"/>
                <w:numId w:val="2"/>
              </w:numPr>
              <w:spacing w:before="0" w:after="60"/>
              <w:rPr>
                <w:rFonts w:ascii="Arial" w:hAnsi="Arial" w:cs="Arial"/>
                <w:sz w:val="20"/>
              </w:rPr>
            </w:pPr>
            <w:r>
              <w:rPr>
                <w:rFonts w:cs="Arial" w:ascii="Arial" w:hAnsi="Arial"/>
                <w:sz w:val="20"/>
              </w:rPr>
              <w:t>FAA Policy/Guidance:</w:t>
            </w:r>
          </w:p>
        </w:tc>
      </w:tr>
      <w:tr>
        <w:trPr/>
        <w:tc>
          <w:tcPr>
            <w:tcW w:w="8856" w:type="dxa"/>
            <w:tcBorders/>
          </w:tcPr>
          <w:p>
            <w:pPr>
              <w:pStyle w:val="Normal"/>
              <w:ind w:left="720" w:hanging="0"/>
              <w:rPr>
                <w:rFonts w:ascii="Arial" w:hAnsi="Arial" w:cs="Arial"/>
                <w:sz w:val="20"/>
              </w:rPr>
            </w:pPr>
            <w:bookmarkStart w:id="6" w:name="policy"/>
            <w:bookmarkEnd w:id="6"/>
            <w:r>
              <w:rPr>
                <w:rFonts w:cs="Arial" w:ascii="Arial" w:hAnsi="Arial"/>
                <w:sz w:val="20"/>
              </w:rPr>
              <w:t xml:space="preserve">FAA Order 8400.12A, appendix 4, paragraph 3a </w:t>
            </w:r>
          </w:p>
          <w:p>
            <w:pPr>
              <w:pStyle w:val="Normal"/>
              <w:ind w:left="720" w:hanging="0"/>
              <w:rPr>
                <w:rFonts w:ascii="Arial" w:hAnsi="Arial" w:cs="Arial"/>
                <w:sz w:val="20"/>
              </w:rPr>
            </w:pPr>
            <w:r>
              <w:rPr>
                <w:rFonts w:cs="Arial" w:ascii="Arial" w:hAnsi="Arial"/>
                <w:sz w:val="20"/>
              </w:rPr>
              <w:t xml:space="preserve">FAA Order 8400.33 </w:t>
            </w:r>
          </w:p>
          <w:p>
            <w:pPr>
              <w:pStyle w:val="Normal"/>
              <w:ind w:left="720" w:hanging="0"/>
              <w:rPr>
                <w:rFonts w:ascii="Arial" w:hAnsi="Arial" w:cs="Arial"/>
                <w:sz w:val="20"/>
              </w:rPr>
            </w:pPr>
            <w:r>
              <w:rPr>
                <w:rFonts w:cs="Arial" w:ascii="Arial" w:hAnsi="Arial"/>
                <w:sz w:val="20"/>
              </w:rPr>
              <w:t>AC 121-24C</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7" w:name="sect1Name"/>
            <w:bookmarkEnd w:id="7"/>
            <w:r>
              <w:rPr>
                <w:rFonts w:cs="Arial" w:ascii="Arial" w:hAnsi="Arial"/>
                <w:b/>
                <w:bCs/>
                <w:sz w:val="20"/>
              </w:rPr>
              <w:t>SAI Section 1 - Procedur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8" w:name="sect1Objective"/>
            <w:bookmarkEnd w:id="8"/>
            <w:r>
              <w:rPr>
                <w:rFonts w:cs="Arial" w:ascii="Arial" w:hAnsi="Arial"/>
                <w:sz w:val="20"/>
              </w:rPr>
              <w:t>Procedures, instructions, and information are</w:t>
            </w:r>
          </w:p>
          <w:p>
            <w:pPr>
              <w:pStyle w:val="Normal"/>
              <w:spacing w:before="60" w:after="60"/>
              <w:rPr>
                <w:rFonts w:ascii="Arial" w:hAnsi="Arial" w:cs="Arial"/>
                <w:sz w:val="20"/>
              </w:rPr>
            </w:pPr>
            <w:r>
              <w:rPr>
                <w:rFonts w:cs="Arial" w:ascii="Arial" w:hAnsi="Arial"/>
                <w:sz w:val="20"/>
              </w:rPr>
              <w:t>documented methods for accomplishing a process. The certificate holder's policies should establish their compliance posture. Policies may be stand-alone statements, or they may be imbedded within procedures, instructions, or information regarding a particular regulatory requirement. The questions in this section of the data collection tool (DCT) are designed to assist the inspector in determining if the certificate holder has documented or prescribed methods of accomplishing the process requirements that provide answers to the associated questions regarding who, what, when, where, and how. This section contains policy questions, procedural</w:t>
            </w:r>
          </w:p>
          <w:p>
            <w:pPr>
              <w:pStyle w:val="Normal"/>
              <w:spacing w:before="60" w:after="60"/>
              <w:rPr>
                <w:rFonts w:ascii="Arial" w:hAnsi="Arial" w:cs="Arial"/>
                <w:sz w:val="20"/>
              </w:rPr>
            </w:pPr>
            <w:r>
              <w:rPr>
                <w:rFonts w:cs="Arial" w:ascii="Arial" w:hAnsi="Arial"/>
                <w:sz w:val="20"/>
              </w:rPr>
              <w:t>questions, and instructional or informational questions pertaining to various types of certificate holder</w:t>
            </w:r>
          </w:p>
          <w:p>
            <w:pPr>
              <w:pStyle w:val="Normal"/>
              <w:spacing w:before="60" w:after="60"/>
              <w:rPr>
                <w:rFonts w:ascii="Arial" w:hAnsi="Arial" w:cs="Arial"/>
                <w:sz w:val="20"/>
              </w:rPr>
            </w:pPr>
            <w:r>
              <w:rPr>
                <w:rFonts w:cs="Arial" w:ascii="Arial" w:hAnsi="Arial"/>
                <w:sz w:val="20"/>
              </w:rPr>
              <w:t>requirements such as actions, prohibitions, or resources (i.e., personnel, facilities, equipment, technical data,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ind w:hanging="7"/>
              <w:rPr>
                <w:rFonts w:ascii="Arial" w:hAnsi="Arial" w:cs="Arial"/>
                <w:sz w:val="20"/>
              </w:rPr>
            </w:pPr>
            <w:r>
              <w:rPr>
                <w:rFonts w:cs="Arial" w:ascii="Arial" w:hAnsi="Arial"/>
                <w:sz w:val="20"/>
              </w:rPr>
            </w:r>
            <w:bookmarkStart w:id="9" w:name="sect1Task"/>
            <w:bookmarkStart w:id="10" w:name="sect1Task"/>
            <w:bookmarkEnd w:id="10"/>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formation listed in the Supplemental Information section of this DCT.</w:t>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for management and other personnel identified by the certificate holder who accomplish the Appropriate Operational Equipment process.</w:t>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hanging="7"/>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Appropriate Operational Equipment process to ensure it contains the policies, procedures, instructions and information necessary for personnel to perform their duties and responsibilities with a high degree of safety.</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55"/>
        <w:gridCol w:w="7099"/>
        <w:gridCol w:w="1506"/>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2581" w:leader="none"/>
              </w:tabs>
              <w:spacing w:before="60" w:after="60"/>
              <w:rPr/>
            </w:pPr>
            <w:r>
              <w:rPr/>
              <w:t>Questions</w:t>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11" w:name="sect1Quest"/>
            <w:bookmarkStart w:id="12" w:name="sect1Quest"/>
            <w:bookmarkEnd w:id="12"/>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rPr>
                <w:rFonts w:cs="Arial" w:ascii="Arial" w:hAnsi="Arial"/>
                <w:sz w:val="16"/>
              </w:rPr>
              <w:tab/>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Does the certificate holder's Appropriate Operational Equipment process meet the specific regulatory and FAA policy requirements: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Appropriate Operational Equipment process require that hand fire extinguishers of an approved type with the appropriate quantity must be conveniently located for use in:</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Crew compartments?</w:t>
            </w:r>
            <w:r>
              <w:rPr>
                <w:rFonts w:cs="Arial" w:ascii="Arial" w:hAnsi="Arial"/>
                <w:b/>
                <w:sz w:val="18"/>
              </w:rPr>
              <w:t xml:space="preserve">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09(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provide aircraft with hand fire extinguishers, of an approved type, containing the type and quantity of extinguishing agent suitable for the kinds of fires likely to occur in the compartment where the extinguisher is intended to be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provide aircraft with at least one hand fire extinguisher, conveniently located, on the flight deck for use by the flightcre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the personnel concerned to perform their duty and responsibility to provide passenger-carrying airplanes with at least two of the required hand fire extinguishers containing Halon 1211 (bromochlorofluoromethane) or equivalent as the extinguishing ag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_563811454"/>
            <w:bookmarkStart w:id="14" w:name="__Fieldmark__2_563811454"/>
            <w:bookmarkEnd w:id="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_563811454"/>
            <w:bookmarkStart w:id="16" w:name="__Fieldmark__3_563811454"/>
            <w:bookmarkEnd w:id="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Passenger compartments?</w:t>
            </w:r>
            <w:r>
              <w:rPr>
                <w:rFonts w:cs="Arial" w:ascii="Arial" w:hAnsi="Arial"/>
                <w:b/>
                <w:sz w:val="18"/>
              </w:rPr>
              <w:t xml:space="preserve"> </w:t>
            </w: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09(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provide aircraft with hand fire extinguishers, of an approved type, containing the type and quantity of extinguishing agent suitable for the kinds of fires likely to occur in the compartment where the extinguisher is intended to be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provide, in aircraft having passenger seats accommodating more than 6 but fewer than 31 passengers, at least one hand fire extinguish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the personnel concerned to perform their duty and responsibility to provide, in aircraft having passenger seats accommodating more than 30 but fewer than 61 passengers, at least two hand fire extinguishers uniformly distributed throughout each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to allow the personnel concerned to perform their duty and responsibility to provide, in aircraft having passenger seats accommodating 61 through 200 passengers, at least three hand fire extinguishers uniformly distributed throughout each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s and information necessary to allow the personnel concerned to perform their duty and responsibility to provide, in aircraft having passenger seats accommodating more than 200 but fewer than 301 passengers, at least four hand fire extinguishers uniformly distributed throughout each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includes instructions and information necessary to allow the personnel concerned to perform their duty and responsibility to provide, in aircraft having passenger seats accommodating more than 300 but fewer than 401 passengers, at least five hand fire extinguishers uniformly distributed throughout each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manual includes instructions and information necessary to allow the personnel concerned to perform their duty and responsibility to provide, in aircraft having passenger seats accommodating more than 400 but fewer than 501 passengers, at least six hand fire extinguishers uniformly distributed throughout each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manual includes instructions and information necessary to allow the personnel concerned to perform their duty and responsibility to provide, in aircraft having passenger seats accommodating more than 500 but fewer than 601 passengers, at least seven hand fire extinguishers uniformly distributed throughout each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manual includes instructions and information necessary to allow the personnel concerned to perform their duty and responsibility to provide, in aircraft having passenger seats accommodating more than 600 passengers, at least eight hand fire extinguishers uniformly distributed throughout each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5)(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manual includes instructions and information necessary to allow the personnel concerned to perform their duty and responsibility to provide passenger-carrying airplanes with at least two of the required hand fire extinguishers containing Halon 1211 (bromochlorofluoromethane) or equivalent as the extinguishing ag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manual includes instructions and information necessary to allow the personnel concerned to perform their duty and responsibility, to provide a passenger-carrying airplanes with at least one hand fire extinguisher in the passenger compartment containing Halon 1211 (bromochlorofluoromethane) or equivalent as the extinguishing ag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_563811454"/>
            <w:bookmarkStart w:id="18" w:name="__Fieldmark__5_563811454"/>
            <w:bookmarkEnd w:id="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6_563811454"/>
            <w:bookmarkStart w:id="20" w:name="__Fieldmark__6_563811454"/>
            <w:bookmarkEnd w:id="2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7_563811454"/>
            <w:bookmarkStart w:id="22" w:name="__Fieldmark__7_563811454"/>
            <w:bookmarkEnd w:id="2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Cargo compartments?</w:t>
            </w:r>
            <w:r>
              <w:rPr>
                <w:rFonts w:cs="Arial" w:ascii="Arial" w:hAnsi="Arial"/>
                <w:b/>
                <w:sz w:val="18"/>
              </w:rPr>
              <w:t xml:space="preserve">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09(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provide aircraft with hand fire extinguishers, of an approved type, containing the type and quantity of extinguishing agent suitable for the kinds of fires likely to occur in the compartment where the extinguisher is intended to be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provide aircraft with at least one hand fire extinguisher, conveniently located, that is accessible to crewmembers during flight, for use in each Class E cargo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pPr>
            <w:r>
              <w:rPr>
                <w:rFonts w:cs="Arial" w:ascii="Arial" w:hAnsi="Arial"/>
                <w:sz w:val="20"/>
              </w:rPr>
              <w:t>3.</w:t>
              <w:tab/>
              <w:t>Check that the Certificate Holder's manual includes instructions and information necessary to allow the personnel concerned to perform their duty and responsibility to provide passenger-carrying airplanes with at least two of the required hand fire extinguishers containing Halon 1211 (bromochlorofluoromethane) or equivalent as the extinguishing ag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9_563811454"/>
            <w:bookmarkStart w:id="24" w:name="__Fieldmark__9_563811454"/>
            <w:bookmarkEnd w:id="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0_563811454"/>
            <w:bookmarkStart w:id="26" w:name="__Fieldmark__10_563811454"/>
            <w:bookmarkEnd w:id="2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1_563811454"/>
            <w:bookmarkStart w:id="28" w:name="__Fieldmark__11_563811454"/>
            <w:bookmarkEnd w:id="2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Galley compartments?</w:t>
            </w:r>
            <w:r>
              <w:rPr>
                <w:rFonts w:cs="Arial" w:ascii="Arial" w:hAnsi="Arial"/>
                <w:b/>
                <w:sz w:val="18"/>
              </w:rPr>
              <w:t xml:space="preserv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09(c)</w:t>
            </w:r>
          </w:p>
          <w:p>
            <w:pPr>
              <w:pStyle w:val="Header"/>
              <w:tabs>
                <w:tab w:val="clear" w:pos="4320"/>
                <w:tab w:val="clear" w:pos="8640"/>
              </w:tabs>
              <w:spacing w:before="60" w:after="6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provide aircraft with hand fire extinguishers, of an approved type, containing the type and quantity of extinguishing agent suitable for the kinds of fires likely to occur in the compartment where the extinguisher is intended to be u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provide aircraft with at least one hand fire extinguisher, conveniently located, for use in each galley located in a compartment other than a passenger, cargo, or crew compart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the personnel concerned to perform their duty and responsibility to provide a passenger carrying airplane, where a galley is located in a passenger compartment, with at least one hand fire extinguisher conveniently located and easily accessible for use in the galle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to allow the personnel concerned to perform their duty and responsibility to provide passenger-carrying airplanes with at least two of the required hand fire extinguishers containing Halon 1211 (bromochlorofluoromethane) or equivalent as the extinguishing ag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c)(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2.1(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563811454"/>
            <w:bookmarkStart w:id="30" w:name="__Fieldmark__13_563811454"/>
            <w:bookmarkEnd w:id="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563811454"/>
            <w:bookmarkStart w:id="32" w:name="__Fieldmark__14_563811454"/>
            <w:bookmarkEnd w:id="3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563811454"/>
            <w:bookmarkStart w:id="34" w:name="__Fieldmark__15_563811454"/>
            <w:bookmarkEnd w:id="3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require each airplane be equipped with a crash ax?</w:t>
            </w:r>
            <w:r>
              <w:rPr>
                <w:rFonts w:cs="Arial" w:ascii="Arial" w:hAnsi="Arial"/>
                <w:b/>
                <w:sz w:val="18"/>
              </w:rPr>
              <w:t xml:space="preserve"> </w:t>
            </w: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09(e)</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7_563811454"/>
            <w:bookmarkStart w:id="36" w:name="__Fieldmark__17_563811454"/>
            <w:bookmarkEnd w:id="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8_563811454"/>
            <w:bookmarkStart w:id="38" w:name="__Fieldmark__18_563811454"/>
            <w:bookmarkEnd w:id="3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9_563811454"/>
            <w:bookmarkStart w:id="40" w:name="__Fieldmark__19_563811454"/>
            <w:bookmarkEnd w:id="4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specify that each passenger-carrying airplane must have a portable battery-powered megaphone or megaphones readily accessible to the crewmembers assigned to direct emergency evacuation?</w:t>
            </w:r>
            <w:r>
              <w:rPr>
                <w:rFonts w:cs="Arial" w:ascii="Arial" w:hAnsi="Arial"/>
                <w:b/>
                <w:sz w:val="18"/>
              </w:rPr>
              <w:t xml:space="preserv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09(f)</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equip each passenger-carrying airplane, with a seating capacity of more than 60 and less than 100 passengers, with portable battery-powered megaphone located at the most rearward location in the passenger cabin where it is readily accessible to a normal flight attendant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a);  121.309(f)(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equip each passenger-carrying airplane, with a seating capacity of more 99 passengers, with two battery powered megaphones in the passenger cabin, one installed at the forward end and the other at the most rearward location where it is readily accessible to a normal flight attendant sea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a);  121.309(f)(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the personnel concerned to perform their duty and responsibility, to equip each passenger carrying airplane with megaphones that are readily accessible to the cre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a);  121.309(b)(2);  121.309(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to allow the personnel concerned to perform their duty and responsibility, to clearly identify each megaphone in passenger carrying airplan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09(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s and information necessary to allow the personnel concerned to perform their duty and responsibility, to clearly mark the method of operation of each megaphone in passenger carrying airplan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09(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includes instructions and information necessary to allow the personnel concerned to perform their duty and responsibility, to mark as to contents, the compartment or container in which megaphones are carried in passenger carrying airplan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4);  121.309(f)</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inspection program and a program covering other maintenance, preventive maintenance, and alterations ensures that, on passenger carrying airplanes, when megaphones are carried in a compartment or container, that the compartment or container, or the item itself, is marked as to date of last inspec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09(b)(4);  121.309(f);  121.36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1.3.2(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1_563811454"/>
            <w:bookmarkStart w:id="42" w:name="__Fieldmark__21_563811454"/>
            <w:bookmarkEnd w:id="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2_563811454"/>
            <w:bookmarkStart w:id="44" w:name="__Fieldmark__22_563811454"/>
            <w:bookmarkEnd w:id="4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3_563811454"/>
            <w:bookmarkStart w:id="46" w:name="__Fieldmark__23_563811454"/>
            <w:bookmarkEnd w:id="4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f the certificate holder operates turbine-powered airplanes with pressurized cabins above flight level 250, does its Appropriate Operational Equipment process require that each crewmember be provided with an oxygen mask that can be rapidly placed on the face from its ready position?</w:t>
            </w:r>
            <w:r>
              <w:rPr>
                <w:rFonts w:cs="Arial" w:ascii="Arial" w:hAnsi="Arial"/>
                <w:b/>
                <w:sz w:val="18"/>
              </w:rPr>
              <w:t xml:space="preserv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33(c)(1)</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5_563811454"/>
            <w:bookmarkStart w:id="48" w:name="__Fieldmark__25_563811454"/>
            <w:bookmarkEnd w:id="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6_563811454"/>
            <w:bookmarkStart w:id="50" w:name="__Fieldmark__26_563811454"/>
            <w:bookmarkEnd w:id="5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7_563811454"/>
            <w:bookmarkStart w:id="52" w:name="__Fieldmark__27_563811454"/>
            <w:bookmarkEnd w:id="5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require that its aircraft are equipped with the appropriate protective breathing equipment (PBE)?</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37(b)</w:t>
            </w:r>
          </w:p>
          <w:p>
            <w:pPr>
              <w:pStyle w:val="Header"/>
              <w:tabs>
                <w:tab w:val="clear" w:pos="4320"/>
                <w:tab w:val="clear" w:pos="8640"/>
              </w:tabs>
              <w:spacing w:before="60" w:after="60"/>
              <w:rPr/>
            </w:pPr>
            <w:r>
              <w:rPr>
                <w:rFonts w:cs="Arial" w:ascii="Arial" w:hAnsi="Arial"/>
                <w:i/>
                <w:sz w:val="20"/>
              </w:rPr>
              <w:t>Related Design JTIs:</w:t>
            </w:r>
          </w:p>
          <w:p>
            <w:pPr>
              <w:pStyle w:val="Header"/>
              <w:tabs>
                <w:tab w:val="clear" w:pos="4320"/>
                <w:tab w:val="clear" w:pos="8640"/>
              </w:tabs>
              <w:spacing w:before="60" w:after="60"/>
              <w:ind w:left="720" w:hanging="720"/>
              <w:rPr>
                <w:rFonts w:ascii="Arial" w:hAnsi="Arial" w:cs="Arial"/>
                <w:sz w:val="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provide protective breathing equipment (PBE), for smoke and fume protection, with a fixed or portable breathing gas supply meeting the requirements of this section, that is conveniently located on the flight deck, and is easily accessible for immediate use by each required flight crewmember at his or her assigned duty st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7(b);  121.337(b)(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provide one PBE, with a portable breathing gas supply for each hand fire extinguisher for use in a galley, other than a galley located in a passenger, cargo, or crew compartment, that is easily accessible and conveniently located for immediate use by crewmembers in combating fi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7(b);  121.337(b)(9)(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the personnel concerned to perform their duty and responsibility, to provide one PBE, with a portable breathing gas supply, that is easily accessible and conveniently located on the flight deck for immediate use by crewmembers in combating fi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7(b);  121.337(b)(9)(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to allow the personnel concerned to perform their duty and responsibility, to provide one PBE, with a portable breathing gas supply meeting the requirements of this section, that is easily accessible and located in each passenger compartment within 3 feet of each hand fire extinguisher for immediate use by crewmembers in combating fi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7(b);  121.337(b)(9)(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29_563811454"/>
            <w:bookmarkStart w:id="54" w:name="__Fieldmark__29_563811454"/>
            <w:bookmarkEnd w:id="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30_563811454"/>
            <w:bookmarkStart w:id="56" w:name="__Fieldmark__30_563811454"/>
            <w:bookmarkEnd w:id="5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Appropriate Operational Equipment process specify that no person may operate an airplane in extended overwater operations without having, on the airplan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life preserver equipped with an approved survivor locator light, for each occupant of the airplane?</w:t>
            </w:r>
            <w:r>
              <w:rPr>
                <w:rFonts w:cs="Arial" w:ascii="Arial" w:hAnsi="Arial"/>
                <w:b/>
                <w:sz w:val="18"/>
              </w:rPr>
              <w:t xml:space="preserv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39(a)(1); 121.339(b); A.01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when operating in extended overwater operations, to allow the personnel concerned to perform their duty and responsibility to equip the airplane with a life preserver, which is equipped with an approved survivor locator light, for each occupant of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9(a);  121.339(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when conducting extended overwater operations, to allow the personnel concerned to perform their duty and responsibility, to equip each passenger carrying airplane with life preserver/s that are readily accessible to the cre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when conducting extended overwater operations, to allow the personnel concerned to perform their duty and responsibility, to equip each passenger carrying airplane with life preserver/s that, if carried in the passenger compartment, are readily accessible to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when conducting extended overwater operations, to allow the personnel concerned to perform their duty and responsibility, to clearly identify each life preserv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s and information necessary, when conducting extended overwater operations, to allow the personnel concerned to perform their duty and responsibility, to clearly mark each life preserver to indicate its method of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includes instructions and information necessary, when conducting extended overwater operations, to allow the personnel concerned to perform their duty and responsibility, if life preservers are carried in a compartment or container, to mark the compartment or container as to cont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4);  121.339(a);  121.339(a)(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manual includes instructions and information necessary, when operating in extended over water operations, to allow the personnel concerned to perform their duty and responsibility that the required life preservers are easily accesable in the event of a ditching without appreciable time for preparatory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9(a);  121.33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manual includes instructions and information necessary, when operating in extended over water operations, to allow the personnel concerned to perform their duty and responsibility to install the required life preservers in conspicuously marked, approved loca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9(a);  121.33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2_563811454"/>
            <w:bookmarkStart w:id="58" w:name="__Fieldmark__32_563811454"/>
            <w:bookmarkEnd w:id="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3_563811454"/>
            <w:bookmarkStart w:id="60" w:name="__Fieldmark__33_563811454"/>
            <w:bookmarkEnd w:id="6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4_563811454"/>
            <w:bookmarkStart w:id="62" w:name="__Fieldmark__34_563811454"/>
            <w:bookmarkEnd w:id="6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 life raft, of appropriate buoyancy and capacity, appropriately equipped, installed in approved locations, and conspicuously marked?</w:t>
            </w:r>
            <w:r>
              <w:rPr>
                <w:rFonts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39(a)(4); 121.339(c)</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when operating in extended overwater operations, to allow the personnel concerned to perform their duty and responsibility, to equip each airplane with enough life rafts (each equipped with an approved survivor locator light) of a rated capacity and buoyancy to accommodate all of the occupants of the airplane in the event of the loss of one raft of the largest rated capacit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9(a);  121.339(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when operating in extended over water operations, to allow the personnel concerned to perform their duty and responsibility to equip the airplane with enough life rafts that are readily accessible to the cre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when operating in extended over water operations, to allow the personnel concerned to perform their duty and responsibility to equip the airplane with enough life rafts that, when carried in the passenger compartment, are readily accessible to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when operating in extended over water operations, to allow the personnel concerned to perform their duty and responsibility, to clearly identify each life 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s and information necessary, when operating in extended over water operations, to allow the personnel concerned to perform their duty and responsibility, to clearly mark each life raft to indicate its method of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includes instructions and information necessary, when operating in extended over water operations, to allow the personnel concerned to perform their duty and responsibility, if life rafts are carried in a compartment or container, to mark the compartment or container as to cont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4);  121.339(a);  121.339(a)(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inspection program and a program covering other maintenance, preventive maintenance, and alterations ensures that, if life rafts are carried in a compartment or container, the compartment or container, or the raft itself, is marked as to date of last inspec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09(b)(4);  121.339(a)(2);  121.36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manual includes instructions and information necessary, when operating in extended over water operations, to allow the personnel concerned to perform their duty and responsibility to equip each airplane with at least one pyrotechnic signaling device for each life 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9(a);  121.339(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manual includes instructions and information necessary, when operating in extended over water operations, to allow the personnel concerned to perform their duty and responsibility, to equip the aircraft with a pyrotechnic signaling device for each life raft that is readily accessible to the cre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manual includes instructions and information necessary, when operating in extended over water operations, to allow the personnel concerned to perform their duty and responsibility, to equip the aircraft with a pyrotechnic signaling device for each life raft that, when located in the passenger compartment, is readily accessible to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manual includes instructions and information necessary, when operating in extended over water operations, to allow the personnel concerned to perform their duty and responsibility, clearly identify the pyrotechnic signaling device for each life 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manual includes instructions and information necessary, when operating in extended over water operations, to allow the personnel concerned to perform their duty and responsibility, to clearly mark the pyrotechnic signaling device for each life raft to indicate its method of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manual includes instructions and information necessary, when operating in extended over water operations, to allow the personnel concerned to perform their duty and responsibility, if pyrotechnic signaling devices are carried in a compartment or container, to mark the compartment or container as to cont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4);  121.339(a);  121.339(a)(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inspection program and a program covering other maintenance, preventive maintenance, and alterations ensures that, if pyrotechnic signaling devices are carried in a compartment or container, the compartment or container, or the item itself, is marked as to date of last inspec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309(b)(4);  121.339(a)(3);  121.36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manual includes instructions and information necessary, when operating in extended over water operations, to allow the personnel concerned to perform their duty and responsibility that the required life rafts are easily accessible in the event of a ditching without appreciable time for preparatory procedur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9(a);  121.339(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manual includes instructions and information necessary, when operating in extended over water operations, to allow the personnel concerned to perform their duty and responsibility to attach a survival kit, appropriately equipped for the route to be flown, to each required life 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39(a);  121.339(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manual includes instructions and information necessary, when operating in extended over water operations, to allow the personnel concerned to perform their duty and responsibility to equip the airplane with a survival kit that is readily accessible to the crew.</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s manual includes instructions and information necessary, when operating in extended over water operations, to allow the personnel concerned to perform their duty and responsibility to equip the airplane with a survival kit that, when located in the passenger compartment, is readily accessible to the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2);  121.339(a);  121.339(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s manual includes instructions and information necessary, when operating in extended over water operations, to allow the personnel concerned to perform their duty and responsibility to clearly identify each survival k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s manual includes instructions and information necessary, when operating in extended over water operations, to allow the personnel concerned to perform their duty and responsibility to clearly mark each survival kit to indicate its method of operation.</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3);  121.339(a);  121.339(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s manual includes instructions and information necessary, when operating in extended over water operations, to allow the personnel concerned to perform their duty and responsibility, if the survival kit is carried in a compartment or container, to mark the compartment or container as to conten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09(b)(4);  121.339(c)</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36_563811454"/>
            <w:bookmarkStart w:id="64" w:name="__Fieldmark__36_563811454"/>
            <w:bookmarkEnd w:id="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 w:name="__Fieldmark__37_563811454"/>
            <w:bookmarkStart w:id="66" w:name="__Fieldmark__37_563811454"/>
            <w:bookmarkEnd w:id="6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 w:name="__Fieldmark__38_563811454"/>
            <w:bookmarkStart w:id="68" w:name="__Fieldmark__38_563811454"/>
            <w:bookmarkEnd w:id="6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require that life preservers or approved flotation means must be within easy reach of each seated occupant and easily removable from the airplane?</w:t>
            </w: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40(a)</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when operating an airplane in any overwater operation, to allow the personnel concerned to perform their duty and responsibility, to equip the airplane with life preservers or with an approved flotation means for each occupa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40(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when operating an airplane in any overwater operation, to allow the personnel concerned to perform their duty and responsibility, to equip the airplane with life preservers or with an approved flotation means within easy reach of each seated occupant and is readily removable from the airplan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40(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2(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 w:name="__Fieldmark__40_563811454"/>
            <w:bookmarkStart w:id="70" w:name="__Fieldmark__40_563811454"/>
            <w:bookmarkEnd w:id="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 w:name="__Fieldmark__41_563811454"/>
            <w:bookmarkStart w:id="72" w:name="__Fieldmark__41_563811454"/>
            <w:bookmarkEnd w:id="7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42_563811454"/>
            <w:bookmarkStart w:id="74" w:name="__Fieldmark__42_563811454"/>
            <w:bookmarkEnd w:id="7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require its aircraft to be equipped with radio communication and navigational equipment capable of long-range communication and navigation while operating in extended overwater operations or when required by other operations?</w:t>
            </w:r>
            <w:r>
              <w:rPr>
                <w:rFonts w:cs="Arial" w:ascii="Arial" w:hAnsi="Arial"/>
                <w:b/>
                <w:sz w:val="18"/>
              </w:rPr>
              <w:t xml:space="preserv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49(e); 121.351(a); 121.351(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when operating an airplane having a passenger seat configuration of 10 to 30 seats, excluding each crewmember seat, and a payload of 7,500 pounds or less under IFR conditions, to allow the personnel concerned to perform their duty and responsibility to equip the airplane with two microphon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49(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when operating an airplane having a passenger seat configuration of 10 to 30 seats, excluding each crewmember seat, and a payload of 7,500 pounds or less under IFR conditions, to allow the personnel concerned to perform their duty and responsibility, to equip the airplane with two headsets or one headset and one speak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49(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when operating an airplane having a passenger seat configuration of 10 to 30 seats, excluding each crewmember seat, and a payload of 7,500 pounds or less or in extended overwater operations to allow the personnel concerned to perform their duty and responsibility, to equip the airplane with two microphon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49(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when operating an airplane having a passenger seat configuration of 10 to 30 seats, excluding each crewmember seat, and a payload of 7,500 pounds or less in extended overwater operations, to allow the personnel concerned to perform their duty and responsibility to equip the airplane with two headsets or one headset and one speak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49(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s and information necessary, when conducting extended overwater operations and VOR or ADF radio navigation equipment is unusable along a portion of the route, to allow the personnel concerned to perform their duty and responsibility to equip the airplane with two long-range navigation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51(a)</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includes instructions and information necessary, when conducting a flag or supplemental operation or a domestic operation within the State of Alaska, to allow the personnel concerned to perform their duty and responsibility, to equip the airplane with two long-range navigation syste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35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1.1.1(AW);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44_563811454"/>
            <w:bookmarkStart w:id="76" w:name="__Fieldmark__44_563811454"/>
            <w:bookmarkEnd w:id="7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45_563811454"/>
            <w:bookmarkStart w:id="78" w:name="__Fieldmark__45_563811454"/>
            <w:bookmarkEnd w:id="7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46_563811454"/>
            <w:bookmarkStart w:id="80" w:name="__Fieldmark__46_563811454"/>
            <w:bookmarkEnd w:id="8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require that, if the certificate holder conducts operations requiring specialized navigation equipment, the airborne system is authorized for the particular operation?</w:t>
            </w:r>
            <w:r>
              <w:rPr>
                <w:rFonts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355(a)(1); 121.355(a)(2)</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48_563811454"/>
            <w:bookmarkStart w:id="82" w:name="__Fieldmark__48_563811454"/>
            <w:bookmarkEnd w:id="8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49_563811454"/>
            <w:bookmarkStart w:id="84" w:name="__Fieldmark__49_563811454"/>
            <w:bookmarkEnd w:id="8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50_563811454"/>
            <w:bookmarkStart w:id="86" w:name="__Fieldmark__50_563811454"/>
            <w:bookmarkEnd w:id="8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specify that, if the certificate holder operates a passenger-carrying aircraft, the airplane must be equipped with appropriate passenger information cards?</w:t>
            </w:r>
            <w:r>
              <w:rPr>
                <w:rFonts w:cs="Arial" w:ascii="Arial" w:hAnsi="Arial"/>
                <w:b/>
                <w:sz w:val="18"/>
              </w:rPr>
              <w:t xml:space="preserve"> </w:t>
            </w: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571(b)</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carry on each passenger-carrying airplane, in convenient locations for use of each passenger, printed cards supplementing the oral briefing and containing diagrams of, and methods of operating, the emergency exits, pertinent only to the type and model airplane used for that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71(b)(1);  121.57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carry on each passenger-carrying airplane, in convenient locations for use of each passenger, printed cards supplementing the oral briefing and containing other instructions necessary for use of emergency equipment, pertinent only to the type and model airplane used for that fligh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71(b)(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52_563811454"/>
            <w:bookmarkStart w:id="88" w:name="__Fieldmark__52_563811454"/>
            <w:bookmarkEnd w:id="8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53_563811454"/>
            <w:bookmarkStart w:id="90" w:name="__Fieldmark__53_563811454"/>
            <w:bookmarkEnd w:id="9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54_563811454"/>
            <w:bookmarkStart w:id="92" w:name="__Fieldmark__54_563811454"/>
            <w:bookmarkEnd w:id="9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Airmen Duties/Flight Deck Procedures contain, for the carriage of persons without compliance with the passenger-carrying requirements of part 121, instructions or information for the PIC to notify each person when smoking is prohibited and when safety belts must be fastened?</w:t>
            </w:r>
            <w:r>
              <w:rPr>
                <w:rFonts w:cs="Arial" w:ascii="Arial" w:hAnsi="Arial"/>
                <w:b/>
                <w:sz w:val="18"/>
              </w:rPr>
              <w:t xml:space="preserv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583(b)(2)</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56_563811454"/>
            <w:bookmarkStart w:id="94" w:name="__Fieldmark__56_563811454"/>
            <w:bookmarkEnd w:id="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57_563811454"/>
            <w:bookmarkStart w:id="96" w:name="__Fieldmark__57_563811454"/>
            <w:bookmarkEnd w:id="9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58_563811454"/>
            <w:bookmarkStart w:id="98" w:name="__Fieldmark__58_563811454"/>
            <w:bookmarkEnd w:id="9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require that its passenger-carrying aircraft are equipped with appropriate  exit seating information cards?</w:t>
            </w:r>
            <w:r>
              <w:rPr>
                <w:rFonts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585(d)</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locate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1)</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recognize the emergency exit opening mechanis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comprehend the instructions for oper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operate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assess whether opening the emergency exit will increase the hazards to which passengers may be expo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5)</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follow oral directions and hand signals given by a crewmemb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6)</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stow or secure the emergency exit door so that it will not impede use of the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7)</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8.</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assess the condition of an escape slide, activate the slide, and stabilize the slide after deployment to assist others in getting off the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8)</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9.</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pass expeditiously through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9)</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0.</w:t>
              <w:tab/>
              <w:t>Check that the Certificate Holder's manual includes instructions and information necessary to allow the personnel concerned to perform their duty and responsibility, to include on passenger information cards, at each exit seat, presented in the language in which briefings and oral commands are given by the crew, information that a passenger occupying an exit seat may use if called upon to assess, select, and follow a safe path away from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10)</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1.</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reach upward, sideways, and downward to the location of emergency exit and exit-slide operating mechanis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i);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2.</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grasp and push, pull, turn, or otherwise manipulate those mechanism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ii);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3.</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push, shove, pull, or otherwise open emergency exit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iii);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4.</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lift out, hold, deposit on nearby seats, or maneuver over the seatbacks to the next row, objects the size and weight of over-wing window exit do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iv);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5.</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remove obstructions, similar in size and weight to over-wing exit doo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v);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6.</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reach the emergency exit expeditiousl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vi);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7.</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maintain balance while removing obstru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vii);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8.</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exit expeditiousl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viii);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19.</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stabilize an escape slide after deploymen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ix);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0.</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mobility, strength, or dexterity in both arms and hands, and both legs to assist others in getting off an escape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1)(x);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1.</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locate the emergency exit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1);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2.</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recognize the emergency exit opening mechanism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2);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3.</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comprehend the instructions for operating the emergency exit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3);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4.</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operate the emergency exit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4);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5.</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assess whether opening the emergency exit will increase the hazards to which passengers may be exposed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5);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6.</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follow oral directions and hand signals given by a crewmember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6);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7.</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stow or secure the emergency exit door so that it will not impede use of the exit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7);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8.</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assess the condition of an escape slide, activate the slide, and stabilize the slide after deployment to assist others in getting off the slide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8);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9.</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pass expeditiously through the emergency exit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9);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0.</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is less than 15 years of age or lacks the capacity to assess, select, and follow a safe path away from the emergency exit without the assistance of an adult companion, parent, or other relativ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2);  121.585(d)(10);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1.</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the ability to read and understand instructions required by this section and related to emergency evacuation provided by the Certificate Holder in printed or graphic form or the ability to understand oral crew command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3);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2.</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locate the emergency exit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1);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3.</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recognize the emergency exit opening mechanism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2);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4.</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comprehend the instructions for operating the emergency exit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3);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5.</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operate the emergency exit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4);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6.</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assess whether opening the emergency exit will increase the hazards to which passengers may be exposed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5);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7.</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follow oral directions and hand signals given by a crewmember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6);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8.</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stow or secure the emergency exit door so that it will not impede use of the exit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7);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9.</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assess the condition of an escape slide, activate the slide, and stabilize the slide after deployment to assist others in getting off the slide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8);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0.</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pass expeditiously through the emergency exit without the assistance of visual aids beyond contact lenses or eyeglasses.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pass expeditiously through the emergency exit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9);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1.</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visual capacity to assess, select, and follow a safe path away from the emergency exit without the assistance of visual aids beyond contact lenses or eyeglass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4);  121.585(d)(10);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2.</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sufficient aural capacity to hear and understand instructions shouted by flight attendants, without assistance beyond a hearing ai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5);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3.</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the ability adequately to impart information orally to other passenger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6);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4.</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loc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1);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5.</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recognizing the emergency exit opening mechanis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2);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6.</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comprehending the instructions for oper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3);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7.</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oper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4);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8.</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assessing whether opening the emergency exit will increase the hazards to which passengers may be expo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5);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9.</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following oral directions and hand signals given by a crewmember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following oral directions and hand signals given by a crewmemb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6);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0.</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stowing or securing the emergency exit door so that it will not impede use of the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7);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1.</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assessing the condition of an escape slide, activating the slide, and stabilizing the slide after deployment to assist others in getting off the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8);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2.</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passing expeditiously through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9);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3.</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or responsibilities, such as caring for small children, that might prevent the person from assessing, selecting, and following a safe path away from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  121.585(d)(10);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4.</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locates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1);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5.</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recognizes the emergency exit opening mechanis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2);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6.</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comprehends the instructions for oper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3);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7.</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operates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4);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8.</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assesses whether opening the emergency exit will increase the hazards to which passengers may be expo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5);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59.</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follows oral directions and hand signals given by a crewmemb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6);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0.</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stows or secures the emergency exit door so that it will not impede use of the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7);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1.</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activates the slide, and stabilizes the slide after deployment to assist others in getting off the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8);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2.</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passes expeditiously through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9);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3.</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condition that might cause the person harm if he or she assesses, selects, and follows a safe path away from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7)(ii);  121.585(d)(9);  121.585(e)(1)(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4.</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loc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1);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5.</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recognizing the emergency exit opening mechanism.</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2);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6.</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comprehending the instructions for oper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3);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7.</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operating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4);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8.</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assessing whether opening the emergency exit will increase the hazards to which passengers may be exposed.</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5);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69.</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following oral directions and hand signals given by a crewmemb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b)(6);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0.</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stowing or securing the emergency exit door so that it will not impede use of the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7);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1.</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assessing the condition of an escape slide, activating the slide, and stabilizing the slide after deployment to assist others in getting off the slide.</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8);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2.</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passing expeditiously through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9);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3.</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has a nondiscernible condition that will prevent him or her from assessing, selecting, and following a safe path away from the emergency exi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d)(10);  121.585(e)(1)(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4.</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may suffer bodily harm as the result of performing one or more of the listed fun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e)(1)(iii)</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5.</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does not wish to perform the listed fun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e)(1)(iv)</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6.</w:t>
              <w:tab/>
              <w:t>Check that the Certificate Holder's manual includes instructions and information necessary to allow the personnel concerned to perform their duty and responsibility to include on passenger information cards, at each exit seat, presented in the primary language in which emergency commands are given by the crew, a request that a passenger identify himself or herself to allow reseating if he or she lacks the ability to read, speak, or understand the language or the graphic form in which instructions related to emergency evacuation are provided by the Certificate Holder.</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e)(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7.</w:t>
              <w:tab/>
              <w:t>Check that the Certificate Holder's manual includes instructions and information necessary to allow the personnel concerned to perform their duty and responsibility, to include on passenger information cards, at each exit seat, in each language used by the Certificate Holder for passenger information cards, a request that a passenger identify himself or herself to allow reseating if he or she lacks the ability to read, speak, or understand the specified language in which crew commands will be given in an emergency.</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e)(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8.</w:t>
              <w:tab/>
              <w:t>Check that the Certificate Holder's manual includes instructions and information necessary to allow the personnel concerned to perform their duty and responsibility, to include on passenger information cards, at each exit seat, in each language used by the Certificate Holder for passenger information cards, a request that a passenger identify himself or herself to allow reseating if he or she may suffer bodily harm as the result of performing one or more of those fun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e)(3)</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79.</w:t>
              <w:tab/>
              <w:t>Check that the Certificate Holder's manual includes instructions and information necessary to allow the personnel concerned to perform their duty and responsibility to include on passenger information cards, at each exit seat, in each language used by the Certificate Holder for passenger information cards, a request that a passenger identify himself or herself to allow reseating if he or she does not wish to perform those function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585(e)(4)</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1(OP);  3.1.2(OP);  3.1.6(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60_563811454"/>
            <w:bookmarkStart w:id="100" w:name="__Fieldmark__60_563811454"/>
            <w:bookmarkEnd w:id="10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61_563811454"/>
            <w:bookmarkStart w:id="102" w:name="__Fieldmark__61_563811454"/>
            <w:bookmarkEnd w:id="10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62_563811454"/>
            <w:bookmarkStart w:id="104" w:name="__Fieldmark__62_563811454"/>
            <w:bookmarkEnd w:id="10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Appropriate Operational Equipment process specify that, if the certificate holder operates a passenger-carrying aircraft, the airplane must be equipped with the emergency medical equipment listed in 14 CFR part 121, section 803, and that that equipment:</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Must be readily accessible to the crew?</w:t>
            </w:r>
            <w:r>
              <w:rPr>
                <w:rFonts w:cs="Arial" w:ascii="Arial" w:hAnsi="Arial"/>
                <w:b/>
                <w:sz w:val="18"/>
              </w:rPr>
              <w:t xml:space="preserve"> </w:t>
            </w: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b)(2)</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64_563811454"/>
            <w:bookmarkStart w:id="106" w:name="__Fieldmark__64_563811454"/>
            <w:bookmarkEnd w:id="1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65_563811454"/>
            <w:bookmarkStart w:id="108" w:name="__Fieldmark__65_563811454"/>
            <w:bookmarkEnd w:id="10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66_563811454"/>
            <w:bookmarkStart w:id="110" w:name="__Fieldmark__66_563811454"/>
            <w:bookmarkEnd w:id="11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ith regard to equipment located in the passenger compartment, must be readily accessible to passengers?</w:t>
            </w:r>
            <w:r>
              <w:rPr>
                <w:rFonts w:cs="Arial" w:ascii="Arial" w:hAnsi="Arial"/>
                <w:b/>
                <w:sz w:val="18"/>
              </w:rPr>
              <w:t xml:space="preserv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b)(2)</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68_563811454"/>
            <w:bookmarkStart w:id="112" w:name="__Fieldmark__68_563811454"/>
            <w:bookmarkEnd w:id="11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69_563811454"/>
            <w:bookmarkStart w:id="114" w:name="__Fieldmark__69_563811454"/>
            <w:bookmarkEnd w:id="11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70_563811454"/>
            <w:bookmarkStart w:id="116" w:name="__Fieldmark__70_563811454"/>
            <w:bookmarkEnd w:id="11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Must be clearly identified?</w:t>
            </w:r>
            <w:r>
              <w:rPr>
                <w:rFonts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b)(3)</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72_563811454"/>
            <w:bookmarkStart w:id="118" w:name="__Fieldmark__72_563811454"/>
            <w:bookmarkEnd w:id="1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73_563811454"/>
            <w:bookmarkStart w:id="120" w:name="__Fieldmark__73_563811454"/>
            <w:bookmarkEnd w:id="12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74_563811454"/>
            <w:bookmarkStart w:id="122" w:name="__Fieldmark__74_563811454"/>
            <w:bookmarkEnd w:id="12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Must be clearly marked to indicate its method of operation?</w:t>
            </w:r>
            <w:r>
              <w:rPr>
                <w:rFonts w:cs="Arial" w:ascii="Arial" w:hAnsi="Arial"/>
                <w:b/>
                <w:sz w:val="18"/>
              </w:rPr>
              <w:t xml:space="preserve"> </w:t>
            </w: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b)(3)</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76_563811454"/>
            <w:bookmarkStart w:id="124" w:name="__Fieldmark__76_563811454"/>
            <w:bookmarkEnd w:id="1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77_563811454"/>
            <w:bookmarkStart w:id="126" w:name="__Fieldmark__77_563811454"/>
            <w:bookmarkEnd w:id="12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78_563811454"/>
            <w:bookmarkStart w:id="128" w:name="__Fieldmark__78_563811454"/>
            <w:bookmarkEnd w:id="12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hen carried in a compartment or container, the compartment/container must be marked as to contents?</w:t>
            </w:r>
            <w:r>
              <w:rPr>
                <w:rFonts w:cs="Arial" w:ascii="Arial" w:hAnsi="Arial"/>
                <w:b/>
                <w:sz w:val="18"/>
              </w:rPr>
              <w:t xml:space="preserve"> </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b)(4)</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80_563811454"/>
            <w:bookmarkStart w:id="130" w:name="__Fieldmark__80_563811454"/>
            <w:bookmarkEnd w:id="1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81_563811454"/>
            <w:bookmarkStart w:id="132" w:name="__Fieldmark__81_563811454"/>
            <w:bookmarkEnd w:id="13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82_563811454"/>
            <w:bookmarkStart w:id="134" w:name="__Fieldmark__82_563811454"/>
            <w:bookmarkEnd w:id="13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3.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When carried in a compartment or container, the compartment/container or the item itself must be marked as to date of last inspection?</w:t>
            </w:r>
            <w:r>
              <w:rPr>
                <w:rFonts w:cs="Arial" w:ascii="Arial" w:hAnsi="Arial"/>
                <w:b/>
                <w:sz w:val="18"/>
              </w:rPr>
              <w:t xml:space="preserv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b)(4)</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84_563811454"/>
            <w:bookmarkStart w:id="136" w:name="__Fieldmark__84_563811454"/>
            <w:bookmarkEnd w:id="1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85_563811454"/>
            <w:bookmarkStart w:id="138" w:name="__Fieldmark__85_563811454"/>
            <w:bookmarkEnd w:id="13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86_563811454"/>
            <w:bookmarkStart w:id="140" w:name="__Fieldmark__86_563811454"/>
            <w:bookmarkEnd w:id="14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require each airplane to have the following medical equipment that meets both the specifications and requirements of 14 CFR part 121, appendix A:</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8"/>
              </w:rPr>
            </w:pPr>
            <w:r>
              <w:rPr>
                <w:rFonts w:cs="Arial" w:ascii="Arial" w:hAnsi="Arial"/>
                <w:sz w:val="1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Approved first-aid kits?</w:t>
            </w:r>
            <w:r>
              <w:rPr>
                <w:rFonts w:cs="Arial" w:ascii="Arial" w:hAnsi="Arial"/>
                <w:b/>
                <w:sz w:val="18"/>
              </w:rPr>
              <w:t xml:space="preserve"> </w:t>
            </w: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c)(1)</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88_563811454"/>
            <w:bookmarkStart w:id="142" w:name="__Fieldmark__88_563811454"/>
            <w:bookmarkEnd w:id="1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89_563811454"/>
            <w:bookmarkStart w:id="144" w:name="__Fieldmark__89_563811454"/>
            <w:bookmarkEnd w:id="14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90_563811454"/>
            <w:bookmarkStart w:id="146" w:name="__Fieldmark__90_563811454"/>
            <w:bookmarkEnd w:id="14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 xml:space="preserve">An approved emergency medical kit  in airplanes for which a flight attendant is required?  </w:t>
            </w:r>
            <w:r>
              <w:rPr>
                <w:rFonts w:cs="Arial" w:ascii="Arial" w:hAnsi="Arial"/>
                <w:b/>
                <w:sz w:val="18"/>
              </w:rPr>
              <w:t xml:space="preserve"> </w:t>
            </w: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c)(3)</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92_563811454"/>
            <w:bookmarkStart w:id="148" w:name="__Fieldmark__92_563811454"/>
            <w:bookmarkEnd w:id="1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93_563811454"/>
            <w:bookmarkStart w:id="150" w:name="__Fieldmark__93_563811454"/>
            <w:bookmarkEnd w:id="15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94_563811454"/>
            <w:bookmarkStart w:id="152" w:name="__Fieldmark__94_563811454"/>
            <w:bookmarkEnd w:id="15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4.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n airplanes for which a flight attendant is required and with a maximum payload capacity of more than 7,500 pounds, an approved automated external defibrillator?</w:t>
            </w:r>
            <w:r>
              <w:rPr>
                <w:rFonts w:cs="Arial" w:ascii="Arial" w:hAnsi="Arial"/>
                <w:b/>
                <w:sz w:val="18"/>
              </w:rPr>
              <w:t xml:space="preserve"> </w:t>
            </w: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803(c)(4)</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96_563811454"/>
            <w:bookmarkStart w:id="154" w:name="__Fieldmark__96_563811454"/>
            <w:bookmarkEnd w:id="1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97_563811454"/>
            <w:bookmarkStart w:id="156" w:name="__Fieldmark__97_563811454"/>
            <w:bookmarkEnd w:id="15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98_563811454"/>
            <w:bookmarkStart w:id="158" w:name="__Fieldmark__98_563811454"/>
            <w:bookmarkEnd w:id="15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contain the required references to, or excerpts from, the operations specifications listed in the Supplemental Information section of this safety attribute inspection (SAI)?</w:t>
            </w:r>
            <w:r>
              <w:rPr>
                <w:rFonts w:cs="Arial" w:ascii="Arial" w:hAnsi="Arial"/>
                <w:b/>
                <w:sz w:val="18"/>
              </w:rPr>
              <w:t xml:space="preserve"> </w:t>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b)</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100_563811454"/>
            <w:bookmarkStart w:id="160" w:name="__Fieldmark__100_563811454"/>
            <w:bookmarkEnd w:id="1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101_563811454"/>
            <w:bookmarkStart w:id="162" w:name="__Fieldmark__101_563811454"/>
            <w:bookmarkEnd w:id="16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6.</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If the certificate holder's manual includes excerpts from its operations  specifications, are the excerpts clearly identified as part of the operations  specifications?</w:t>
            </w:r>
            <w:r>
              <w:rPr>
                <w:rFonts w:cs="Arial" w:ascii="Arial" w:hAnsi="Arial"/>
                <w:b/>
                <w:sz w:val="18"/>
              </w:rPr>
              <w:t xml:space="preserve"> </w:t>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b)(1)</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103_563811454"/>
            <w:bookmarkStart w:id="164" w:name="__Fieldmark__103_563811454"/>
            <w:bookmarkEnd w:id="1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104_563811454"/>
            <w:bookmarkStart w:id="166" w:name="__Fieldmark__104_563811454"/>
            <w:bookmarkEnd w:id="16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105_563811454"/>
            <w:bookmarkStart w:id="168" w:name="__Fieldmark__105_563811454"/>
            <w:bookmarkEnd w:id="16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7.</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manual require compliance with operations  specifications listed in the Supplemental Information section of this safety attribute inspection (SAI)?</w:t>
            </w:r>
            <w:r>
              <w:rPr>
                <w:rFonts w:cs="Arial" w:ascii="Arial" w:hAnsi="Arial"/>
                <w:b/>
                <w:sz w:val="18"/>
              </w:rPr>
              <w:t xml:space="preserve"> </w:t>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b)(2)</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107_563811454"/>
            <w:bookmarkStart w:id="170" w:name="__Fieldmark__107_563811454"/>
            <w:bookmarkEnd w:id="1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108_563811454"/>
            <w:bookmarkStart w:id="172" w:name="__Fieldmark__108_563811454"/>
            <w:bookmarkEnd w:id="17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8.</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 s Appropriate Operational Equpment process contain a method for keeping all persons engaged in its operations informed of the provisions of the operations specifications listed in the Supplemental Information section of this safety attribute inspection (SAI)?</w:t>
            </w:r>
            <w:r>
              <w:rPr>
                <w:rFonts w:cs="Arial" w:ascii="Arial" w:hAnsi="Arial"/>
                <w:b/>
                <w:sz w:val="18"/>
              </w:rPr>
              <w:t xml:space="preserve"> </w:t>
            </w: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19.43(c)</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110_563811454"/>
            <w:bookmarkStart w:id="174" w:name="__Fieldmark__110_563811454"/>
            <w:bookmarkEnd w:id="1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111_563811454"/>
            <w:bookmarkStart w:id="176" w:name="__Fieldmark__111_563811454"/>
            <w:bookmarkEnd w:id="1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9.</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Appropriate Operational Equipment process comply with the guidance contained in FAA Order 8400.12, appendix 4, paragraph 3A?</w:t>
            </w:r>
            <w:r>
              <w:rPr>
                <w:rFonts w:cs="Arial" w:ascii="Arial" w:hAnsi="Arial"/>
                <w:b/>
                <w:sz w:val="18"/>
              </w:rPr>
              <w:t xml:space="preserve"> </w:t>
            </w: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13_563811454"/>
            <w:bookmarkStart w:id="178" w:name="__Fieldmark__113_563811454"/>
            <w:bookmarkEnd w:id="1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14_563811454"/>
            <w:bookmarkStart w:id="180" w:name="__Fieldmark__114_563811454"/>
            <w:bookmarkEnd w:id="18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115_563811454"/>
            <w:bookmarkStart w:id="182" w:name="__Fieldmark__115_563811454"/>
            <w:bookmarkEnd w:id="18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0.</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Appropriate Operational Equipment process comply with the guidance contained in FAA Order 8400.33, paragraphs 9 and 10?</w:t>
            </w:r>
            <w:r>
              <w:rPr>
                <w:rFonts w:cs="Arial" w:ascii="Arial" w:hAnsi="Arial"/>
                <w:b/>
                <w:sz w:val="18"/>
              </w:rPr>
              <w:t xml:space="preserve">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 w:name="__Fieldmark__117_563811454"/>
            <w:bookmarkStart w:id="184" w:name="__Fieldmark__117_563811454"/>
            <w:bookmarkEnd w:id="1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118_563811454"/>
            <w:bookmarkStart w:id="186" w:name="__Fieldmark__118_563811454"/>
            <w:bookmarkEnd w:id="18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119_563811454"/>
            <w:bookmarkStart w:id="188" w:name="__Fieldmark__119_563811454"/>
            <w:bookmarkEnd w:id="18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1.</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s Appropriate Operational Equipment process comply with the guidance contained in FAA Flight Standards Handbook Bulletin 95-09, paragraphs 5-9?</w:t>
            </w:r>
            <w:r>
              <w:rPr>
                <w:rFonts w:cs="Arial" w:ascii="Arial" w:hAnsi="Arial"/>
                <w:b/>
                <w:sz w:val="18"/>
              </w:rPr>
              <w:t xml:space="preserve">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21_563811454"/>
            <w:bookmarkStart w:id="190" w:name="__Fieldmark__121_563811454"/>
            <w:bookmarkEnd w:id="1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22_563811454"/>
            <w:bookmarkStart w:id="192" w:name="__Fieldmark__122_563811454"/>
            <w:bookmarkEnd w:id="19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23_563811454"/>
            <w:bookmarkStart w:id="194" w:name="__Fieldmark__123_563811454"/>
            <w:bookmarkEnd w:id="19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Appropriate Operational Equipment process comply with the guidance contained in Advisory Circular 121-24C?</w:t>
            </w:r>
            <w:r>
              <w:rPr>
                <w:rFonts w:cs="Arial" w:ascii="Arial" w:hAnsi="Arial"/>
                <w:b/>
                <w:sz w:val="18"/>
              </w:rPr>
              <w:t xml:space="preserve"> </w:t>
            </w: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instructions and information regarding operations conducted under part 121 where flight attendants are not used, includes supplementing oral briefings with briefing cards, consistent with the airline's procedures, pertinent only to that type and model of aircraft.</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4B Appendix 2 Paragraph 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instructions and information regarding operations conducted under part 121 where flight attendants are not used, includes supplementing oral briefings with briefing cards, consistent with the airline's procedures, specific to that aircraft, when aircraft equipment is substantially different within the same mode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AC 121.24B Appendix 2 Paragraph 2</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25_563811454"/>
            <w:bookmarkStart w:id="196" w:name="__Fieldmark__125_563811454"/>
            <w:bookmarkEnd w:id="19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26_563811454"/>
            <w:bookmarkStart w:id="198" w:name="__Fieldmark__126_563811454"/>
            <w:bookmarkEnd w:id="19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27_563811454"/>
            <w:bookmarkStart w:id="200" w:name="__Fieldmark__127_563811454"/>
            <w:bookmarkEnd w:id="20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general policies for the Appropriate Operational Equipment process that comply with the SRRs?</w:t>
            </w:r>
            <w:r>
              <w:rPr>
                <w:rFonts w:cs="Arial" w:ascii="Arial" w:hAnsi="Arial"/>
                <w:b/>
                <w:sz w:val="18"/>
              </w:rPr>
              <w:t xml:space="preserve"> </w:t>
            </w: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1); 121.340(a); 121.349(e); 121.355(a)(1); 121.579(c); 121.309; 121.339; 121.353; 121.571; 121.803</w:t>
            </w:r>
          </w:p>
          <w:p>
            <w:pPr>
              <w:pStyle w:val="Header"/>
              <w:tabs>
                <w:tab w:val="clear" w:pos="4320"/>
                <w:tab w:val="clear" w:pos="8640"/>
              </w:tabs>
              <w:spacing w:before="60" w:after="60"/>
              <w:rPr>
                <w:rFonts w:ascii="Arial" w:hAnsi="Arial" w:cs="Arial"/>
                <w:i/>
                <w:i/>
                <w:sz w:val="20"/>
              </w:rPr>
            </w:pPr>
            <w:r>
              <w:rPr>
                <w:rFonts w:cs="Arial" w:ascii="Arial" w:hAnsi="Arial"/>
                <w:i/>
                <w:sz w:val="20"/>
              </w:rPr>
              <w:t>Related Design JTIs:</w:t>
            </w:r>
          </w:p>
          <w:p>
            <w:pPr>
              <w:pStyle w:val="Header"/>
              <w:tabs>
                <w:tab w:val="clear" w:pos="4320"/>
                <w:tab w:val="clear" w:pos="8640"/>
              </w:tabs>
              <w:spacing w:before="60" w:after="60"/>
              <w:ind w:left="720" w:hanging="720"/>
              <w:rPr/>
            </w:pPr>
            <w:r>
              <w:rPr>
                <w:rFonts w:eastAsia="Arial" w:cs="Arial" w:ascii="Arial" w:hAnsi="Arial"/>
                <w:sz w:val="20"/>
              </w:rPr>
              <w:t xml:space="preserve"> </w:t>
            </w:r>
            <w:r>
              <w:rPr>
                <w:rFonts w:cs="Arial" w:ascii="Arial" w:hAnsi="Arial"/>
                <w:sz w:val="20"/>
              </w:rPr>
              <w:t>1.</w:t>
              <w:tab/>
              <w:t>Check that the Certificate Holder's manual includes a general policy that crewmembers have manual required by Section 121.133, or appropriate parts of the manual, that are up-to-date with any changes and additions accessible when performing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137(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2.</w:t>
              <w:tab/>
              <w:t>Check that the Certificate Holder's manual includes a general policy that each airplane, required to have an airplane flight manual, carries either the manual required by Section 121.133, if it contains the information required for the applicable flight manual and this information is clearly identified as flight manual requirements, or an approved Airplane Manu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b)(1);  121.141(b)</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3.</w:t>
              <w:tab/>
              <w:t>Check that the Certificate Holder's manual includes instructions and information necessary to allow crewmembers to have the up-to-date manual required by 121.133, or appropriate parts of it, accessible when performing assigned duties.</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37(a)(2);  121.137(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1(AW);  2.1.1(OP);  2.1.4(AW);  2.1.4(OP);  3.1.2(OP);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t>4.</w:t>
              <w:tab/>
              <w:t>Check that the Certificate Holder's manual includes instructions and information necessary to allow the personnel concerned to perform the duty and responsibility to carry in each airplane either the manual required by Section 121.133, if it contains the information required for the applicable flight manual and this information is clearly identified as flight manual requirements, or an approved Airplane Manual.</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Sources: </w:t>
            </w:r>
            <w:r>
              <w:rPr>
                <w:rFonts w:cs="Arial" w:ascii="Arial" w:hAnsi="Arial"/>
                <w:sz w:val="20"/>
              </w:rPr>
              <w:t>121.135(a)(1);  121.141(b)</w:t>
            </w:r>
          </w:p>
          <w:p>
            <w:pPr>
              <w:pStyle w:val="Header"/>
              <w:tabs>
                <w:tab w:val="clear" w:pos="4320"/>
                <w:tab w:val="clear" w:pos="8640"/>
              </w:tabs>
              <w:spacing w:before="60" w:after="60"/>
              <w:ind w:left="720" w:hanging="720"/>
              <w:rPr/>
            </w:pPr>
            <w:r>
              <w:rPr>
                <w:rFonts w:cs="Arial" w:ascii="Arial" w:hAnsi="Arial"/>
                <w:sz w:val="20"/>
              </w:rPr>
              <w:tab/>
            </w:r>
            <w:r>
              <w:rPr>
                <w:rFonts w:cs="Arial" w:ascii="Arial" w:hAnsi="Arial"/>
                <w:i/>
                <w:sz w:val="20"/>
              </w:rPr>
              <w:t xml:space="preserve">Interfaces: </w:t>
            </w:r>
            <w:r>
              <w:rPr>
                <w:rFonts w:cs="Arial" w:ascii="Arial" w:hAnsi="Arial"/>
                <w:sz w:val="20"/>
              </w:rPr>
              <w:t>2.1.4(AW);  2.1.4(OP);  3.1.3(OP)</w:t>
            </w:r>
          </w:p>
          <w:p>
            <w:pPr>
              <w:pStyle w:val="Header"/>
              <w:tabs>
                <w:tab w:val="clear" w:pos="4320"/>
                <w:tab w:val="clear" w:pos="8640"/>
              </w:tabs>
              <w:spacing w:before="60" w:after="60"/>
              <w:ind w:left="720" w:hanging="72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29_563811454"/>
            <w:bookmarkStart w:id="202" w:name="__Fieldmark__129_563811454"/>
            <w:bookmarkEnd w:id="2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30_563811454"/>
            <w:bookmarkStart w:id="204" w:name="__Fieldmark__130_563811454"/>
            <w:bookmarkEnd w:id="20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reference the appropriate Federal Aviation Regulations listed in the Supplemental Information section of this safety attribute inspection (SAI)?</w:t>
            </w:r>
            <w:r>
              <w:rPr>
                <w:rFonts w:cs="Arial" w:ascii="Arial" w:hAnsi="Arial"/>
                <w:b/>
                <w:sz w:val="18"/>
              </w:rPr>
              <w:t xml:space="preserve"> </w:t>
            </w: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3)</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32_563811454"/>
            <w:bookmarkStart w:id="206" w:name="__Fieldmark__132_563811454"/>
            <w:bookmarkEnd w:id="2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33_563811454"/>
            <w:bookmarkStart w:id="208" w:name="__Fieldmark__133_563811454"/>
            <w:bookmarkEnd w:id="20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contain the duties and responsibilities for personnel who will accomplish the Appropriate Operational Equipment process?</w:t>
            </w:r>
            <w:r>
              <w:rPr>
                <w:rFonts w:cs="Arial" w:ascii="Arial" w:hAnsi="Arial"/>
                <w:b/>
                <w:sz w:val="18"/>
              </w:rPr>
              <w:t xml:space="preserve"> </w:t>
            </w: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9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135_563811454"/>
            <w:bookmarkStart w:id="210" w:name="__Fieldmark__135_563811454"/>
            <w:bookmarkEnd w:id="2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1" w:name="__Fieldmark__136_563811454"/>
            <w:bookmarkStart w:id="212" w:name="__Fieldmark__136_563811454"/>
            <w:bookmarkEnd w:id="21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0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personnel to meet the requirements of the Appropriate Operational Equipment process?</w:t>
            </w:r>
            <w:r>
              <w:rPr>
                <w:rFonts w:cs="Arial" w:ascii="Arial" w:hAnsi="Arial"/>
                <w:b/>
                <w:sz w:val="18"/>
              </w:rPr>
              <w:t xml:space="preserve"> </w:t>
            </w: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38_563811454"/>
            <w:bookmarkStart w:id="214" w:name="__Fieldmark__138_563811454"/>
            <w:bookmarkEnd w:id="2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39_563811454"/>
            <w:bookmarkStart w:id="216" w:name="__Fieldmark__139_563811454"/>
            <w:bookmarkEnd w:id="21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217" w:name="sect1DDMName"/>
            <w:bookmarkEnd w:id="217"/>
            <w:r>
              <w:rPr>
                <w:rFonts w:cs="Arial" w:ascii="Arial" w:hAnsi="Arial"/>
              </w:rPr>
              <w:t>SAI Section 1 - Procedur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218" w:name="sect1DDMQuest"/>
            <w:bookmarkEnd w:id="218"/>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dures, policy, instructions or information specified.</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or instructions and information do not identify (who, what, when, where, h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CFR.</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FAA policy and guidanc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do not comply with other documentation (e.g., manufacturer's data, Jeppesen's Charts,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unclear or incomplet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quality (e.g., unreadable or illegible).</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8.</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Certificate Holder manuals (FOM - Flight Operations Manual to GMM - General Maintenance Manual, et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9.</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Procedures, policy or instructions and information inconsistent across media (e.g., paper, microfiche, electronic).</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0.</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1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219" w:name="sect2Name"/>
            <w:bookmarkEnd w:id="219"/>
            <w:r>
              <w:rPr>
                <w:rFonts w:cs="Arial" w:ascii="Arial" w:hAnsi="Arial"/>
                <w:b/>
                <w:bCs/>
                <w:sz w:val="20"/>
              </w:rPr>
              <w:t>SAI Section 2 - Control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220" w:name="sect2Objective"/>
            <w:bookmarkEnd w:id="220"/>
            <w:r>
              <w:rPr>
                <w:rFonts w:cs="Arial" w:ascii="Arial" w:hAnsi="Arial"/>
                <w:sz w:val="20"/>
              </w:rPr>
              <w:t>Controls are checks and restraints designed into a process to ensure a desired result. The questions in this section of the DCT are designed to assist the inspector in determining if checks and restraints are designed into the process to ensure the desired result is achieved. Controls should be written into the system to ensure that the most important policies, procedures, or instructions and information will be followed.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Controls may be in the form of administrative controls, which are secondary or supplemental written procedures. Like written procedures, administrative controls also need to provide answers to questions regarding who, what, when, where, and how. Controls may also be in the form of engineered controls, such as automated features or mechanical actions or devices (i.e., safety devices, warning devices, etc.).</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21" w:name="sect2Task"/>
            <w:bookmarkStart w:id="222" w:name="sect2Task"/>
            <w:bookmarkEnd w:id="222"/>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ontrol questions below.</w:t>
            </w:r>
          </w:p>
        </w:tc>
      </w:tr>
      <w:tr>
        <w:trPr>
          <w:cantSplit w:val="true"/>
        </w:trPr>
        <w:tc>
          <w:tcPr>
            <w:tcW w:w="494"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control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23" w:name="sect2Quest"/>
            <w:bookmarkStart w:id="224" w:name="sect2Quest"/>
            <w:bookmarkEnd w:id="224"/>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Are the following controls built into the Appropriate Operational Equipment proces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aircraft are appropriately equipped with hand fire extinguishers?</w:t>
            </w:r>
            <w:r>
              <w:rPr>
                <w:rFonts w:cs="Arial" w:ascii="Arial" w:hAnsi="Arial"/>
                <w:b/>
                <w:sz w:val="18"/>
              </w:rPr>
              <w:t xml:space="preserve"> </w:t>
            </w: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5" w:name="__Fieldmark__141_563811454"/>
            <w:bookmarkStart w:id="226" w:name="__Fieldmark__141_563811454"/>
            <w:bookmarkEnd w:id="2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7" w:name="__Fieldmark__142_563811454"/>
            <w:bookmarkStart w:id="228" w:name="__Fieldmark__142_563811454"/>
            <w:bookmarkEnd w:id="2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aircraft are appropriately equipped with first-aid kits?</w:t>
            </w:r>
            <w:r>
              <w:rPr>
                <w:rFonts w:cs="Arial" w:ascii="Arial" w:hAnsi="Arial"/>
                <w:b/>
                <w:sz w:val="18"/>
              </w:rPr>
              <w:t xml:space="preserve"> </w:t>
            </w: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144_563811454"/>
            <w:bookmarkStart w:id="230" w:name="__Fieldmark__144_563811454"/>
            <w:bookmarkEnd w:id="2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1" w:name="__Fieldmark__145_563811454"/>
            <w:bookmarkStart w:id="232" w:name="__Fieldmark__145_563811454"/>
            <w:bookmarkEnd w:id="23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146_563811454"/>
            <w:bookmarkStart w:id="234" w:name="__Fieldmark__146_563811454"/>
            <w:bookmarkEnd w:id="23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aircraft are appropriately equipped with emergency medical kits?</w:t>
            </w:r>
            <w:r>
              <w:rPr>
                <w:rFonts w:cs="Arial" w:ascii="Arial" w:hAnsi="Arial"/>
                <w:b/>
                <w:sz w:val="18"/>
              </w:rPr>
              <w:t xml:space="preserve"> </w:t>
            </w: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5" w:name="__Fieldmark__148_563811454"/>
            <w:bookmarkStart w:id="236" w:name="__Fieldmark__148_563811454"/>
            <w:bookmarkEnd w:id="23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7" w:name="__Fieldmark__149_563811454"/>
            <w:bookmarkStart w:id="238" w:name="__Fieldmark__149_563811454"/>
            <w:bookmarkEnd w:id="23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9" w:name="__Fieldmark__150_563811454"/>
            <w:bookmarkStart w:id="240" w:name="__Fieldmark__150_563811454"/>
            <w:bookmarkEnd w:id="24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megaphones are readily available to crewmembers on the aircraft?</w:t>
            </w:r>
            <w:r>
              <w:rPr>
                <w:rFonts w:cs="Arial" w:ascii="Arial" w:hAnsi="Arial"/>
                <w:b/>
                <w:sz w:val="18"/>
              </w:rPr>
              <w:t xml:space="preserve"> </w:t>
            </w: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1" w:name="__Fieldmark__152_563811454"/>
            <w:bookmarkStart w:id="242" w:name="__Fieldmark__152_563811454"/>
            <w:bookmarkEnd w:id="24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3" w:name="__Fieldmark__153_563811454"/>
            <w:bookmarkStart w:id="244" w:name="__Fieldmark__153_563811454"/>
            <w:bookmarkEnd w:id="24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5" w:name="__Fieldmark__154_563811454"/>
            <w:bookmarkStart w:id="246" w:name="__Fieldmark__154_563811454"/>
            <w:bookmarkEnd w:id="24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protective breathing equipment (PBE) is readily available to the crewmembers on the aircraft?</w:t>
            </w:r>
            <w:r>
              <w:rPr>
                <w:rFonts w:cs="Arial" w:ascii="Arial" w:hAnsi="Arial"/>
                <w:b/>
                <w:sz w:val="18"/>
              </w:rPr>
              <w:t xml:space="preserve"> </w:t>
            </w: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7" w:name="__Fieldmark__156_563811454"/>
            <w:bookmarkStart w:id="248" w:name="__Fieldmark__156_563811454"/>
            <w:bookmarkEnd w:id="24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9" w:name="__Fieldmark__157_563811454"/>
            <w:bookmarkStart w:id="250" w:name="__Fieldmark__157_563811454"/>
            <w:bookmarkEnd w:id="25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if the certificate holder conducts extended overwater operations, the emergency equipment onboard the aircraft is sufficient to meet the certificate holder s operational requirements?</w:t>
            </w:r>
            <w:r>
              <w:rPr>
                <w:rFonts w:cs="Arial" w:ascii="Arial" w:hAnsi="Arial"/>
                <w:b/>
                <w:sz w:val="18"/>
              </w:rPr>
              <w:t xml:space="preserve"> </w:t>
            </w: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1" w:name="__Fieldmark__159_563811454"/>
            <w:bookmarkStart w:id="252" w:name="__Fieldmark__159_563811454"/>
            <w:bookmarkEnd w:id="25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3" w:name="__Fieldmark__160_563811454"/>
            <w:bookmarkStart w:id="254" w:name="__Fieldmark__160_563811454"/>
            <w:bookmarkEnd w:id="25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5" w:name="__Fieldmark__161_563811454"/>
            <w:bookmarkStart w:id="256" w:name="__Fieldmark__161_563811454"/>
            <w:bookmarkEnd w:id="25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aircraft is equipped with a sufficient amount of flotation equipment?</w:t>
            </w:r>
            <w:r>
              <w:rPr>
                <w:rFonts w:cs="Arial" w:ascii="Arial" w:hAnsi="Arial"/>
                <w:b/>
                <w:sz w:val="18"/>
              </w:rPr>
              <w:t xml:space="preserve"> </w:t>
            </w: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7" w:name="__Fieldmark__163_563811454"/>
            <w:bookmarkStart w:id="258" w:name="__Fieldmark__163_563811454"/>
            <w:bookmarkEnd w:id="25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9" w:name="__Fieldmark__164_563811454"/>
            <w:bookmarkStart w:id="260" w:name="__Fieldmark__164_563811454"/>
            <w:bookmarkEnd w:id="26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1" w:name="__Fieldmark__165_563811454"/>
            <w:bookmarkStart w:id="262" w:name="__Fieldmark__165_563811454"/>
            <w:bookmarkEnd w:id="26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required flotation equipment is easily accessible and clearly marked in accordance with the certificate holder s procedures?</w:t>
            </w:r>
            <w:r>
              <w:rPr>
                <w:rFonts w:cs="Arial" w:ascii="Arial" w:hAnsi="Arial"/>
                <w:b/>
                <w:sz w:val="18"/>
              </w:rPr>
              <w:t xml:space="preserve"> </w:t>
            </w: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3" w:name="__Fieldmark__167_563811454"/>
            <w:bookmarkStart w:id="264" w:name="__Fieldmark__167_563811454"/>
            <w:bookmarkEnd w:id="26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5" w:name="__Fieldmark__168_563811454"/>
            <w:bookmarkStart w:id="266" w:name="__Fieldmark__168_563811454"/>
            <w:bookmarkEnd w:id="26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7" w:name="__Fieldmark__169_563811454"/>
            <w:bookmarkStart w:id="268" w:name="__Fieldmark__169_563811454"/>
            <w:bookmarkEnd w:id="26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all of the communication equipment required for the intended route of flight is onboard the aircraft and functioning properly?</w:t>
            </w:r>
            <w:r>
              <w:rPr>
                <w:rFonts w:cs="Arial" w:ascii="Arial" w:hAnsi="Arial"/>
                <w:b/>
                <w:sz w:val="18"/>
              </w:rPr>
              <w:t xml:space="preserve"> </w:t>
            </w: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9" w:name="__Fieldmark__171_563811454"/>
            <w:bookmarkStart w:id="270" w:name="__Fieldmark__171_563811454"/>
            <w:bookmarkEnd w:id="2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1" w:name="__Fieldmark__172_563811454"/>
            <w:bookmarkStart w:id="272" w:name="__Fieldmark__172_563811454"/>
            <w:bookmarkEnd w:id="27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all of the navigation equipment required for the intended route of flight is onboard the aircraft and functioning properly?</w:t>
            </w:r>
            <w:r>
              <w:rPr>
                <w:rFonts w:cs="Arial" w:ascii="Arial" w:hAnsi="Arial"/>
                <w:b/>
                <w:sz w:val="18"/>
              </w:rPr>
              <w:t xml:space="preserve"> </w:t>
            </w: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3" w:name="__Fieldmark__174_563811454"/>
            <w:bookmarkStart w:id="274" w:name="__Fieldmark__174_563811454"/>
            <w:bookmarkEnd w:id="2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5" w:name="__Fieldmark__175_563811454"/>
            <w:bookmarkStart w:id="276" w:name="__Fieldmark__175_563811454"/>
            <w:bookmarkEnd w:id="2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appropriate passenger safety information (briefing cards) is on the aircraft?</w:t>
            </w:r>
            <w:r>
              <w:rPr>
                <w:rFonts w:cs="Arial" w:ascii="Arial" w:hAnsi="Arial"/>
                <w:b/>
                <w:sz w:val="18"/>
              </w:rPr>
              <w:t xml:space="preserve"> </w:t>
            </w:r>
            <w:r>
              <w:fldChar w:fldCharType="begin">
                <w:ffData>
                  <w:name w:val="Text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7" w:name="__Fieldmark__177_563811454"/>
            <w:bookmarkStart w:id="278" w:name="__Fieldmark__177_563811454"/>
            <w:bookmarkEnd w:id="2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9" w:name="__Fieldmark__178_563811454"/>
            <w:bookmarkStart w:id="280" w:name="__Fieldmark__178_563811454"/>
            <w:bookmarkEnd w:id="28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1" w:name="__Fieldmark__179_563811454"/>
            <w:bookmarkStart w:id="282" w:name="__Fieldmark__179_563811454"/>
            <w:bookmarkEnd w:id="28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control or controls in place to ensure that the appropriate exit row seating information (briefing cards) is on the aircraft?</w:t>
            </w:r>
            <w:r>
              <w:rPr>
                <w:rFonts w:cs="Arial" w:ascii="Arial" w:hAnsi="Arial"/>
                <w:b/>
                <w:sz w:val="18"/>
              </w:rPr>
              <w:t xml:space="preserve"> </w:t>
            </w:r>
            <w:r>
              <w:fldChar w:fldCharType="begin">
                <w:ffData>
                  <w:name w:val="Text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3" w:name="__Fieldmark__181_563811454"/>
            <w:bookmarkStart w:id="284" w:name="__Fieldmark__181_563811454"/>
            <w:bookmarkEnd w:id="28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5" w:name="__Fieldmark__182_563811454"/>
            <w:bookmarkStart w:id="286" w:name="__Fieldmark__182_563811454"/>
            <w:bookmarkEnd w:id="28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7" w:name="__Fieldmark__183_563811454"/>
            <w:bookmarkStart w:id="288" w:name="__Fieldmark__183_563811454"/>
            <w:bookmarkEnd w:id="28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have a documented method for assessing the impact of any changes made to the controls in the Appropriate Operational Equipment process?</w:t>
            </w:r>
            <w:r>
              <w:rPr>
                <w:rFonts w:cs="Arial" w:ascii="Arial" w:hAnsi="Arial"/>
                <w:b/>
                <w:sz w:val="18"/>
              </w:rPr>
              <w:t xml:space="preserve"> </w:t>
            </w: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9" w:name="__Fieldmark__185_563811454"/>
            <w:bookmarkStart w:id="290" w:name="__Fieldmark__185_563811454"/>
            <w:bookmarkEnd w:id="2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1" w:name="__Fieldmark__186_563811454"/>
            <w:bookmarkStart w:id="292" w:name="__Fieldmark__186_563811454"/>
            <w:bookmarkEnd w:id="292"/>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293" w:name="sect2DDMName"/>
            <w:bookmarkEnd w:id="293"/>
            <w:r>
              <w:rPr>
                <w:rFonts w:cs="Arial" w:ascii="Arial" w:hAnsi="Arial"/>
              </w:rPr>
              <w:t>SAI Section 2 - Control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bookmarkStart w:id="294" w:name="sect2DDMQuest"/>
            <w:bookmarkEnd w:id="294"/>
            <w:r>
              <w:rPr>
                <w:rFonts w:cs="Arial" w:ascii="Arial" w:hAnsi="Arial"/>
                <w:sz w:val="20"/>
              </w:rPr>
              <w:t>1.</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controls specifi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for the controls do not identify (who, what, when, where, how).</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Controls incomplet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circumvented.</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ontrols could be unenforceable.</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 requirements incomplete (personnel, facilities, equipment, technical data).</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295" w:name="sect3Name"/>
            <w:bookmarkEnd w:id="295"/>
            <w:r>
              <w:rPr>
                <w:rFonts w:cs="Arial" w:ascii="Arial" w:hAnsi="Arial"/>
                <w:b/>
                <w:bCs/>
                <w:sz w:val="20"/>
              </w:rPr>
              <w:t>SAI Section 3 - Process Measurement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296" w:name="sect3Objective"/>
            <w:bookmarkEnd w:id="296"/>
            <w:r>
              <w:rPr>
                <w:rFonts w:cs="Arial" w:ascii="Arial" w:hAnsi="Arial"/>
                <w:sz w:val="20"/>
              </w:rPr>
              <w:t>Process measurements are used by the certificate holder to measure and assess its processes, to identify and correct problems or potential problems, and to make improvements to the processes. The questions in this section of the DCT are designed to assist the inspector in determining if the certificate holder measures or assesses information to identify, analyze, and document potential problems with the process. Process measurements are a certificate holder's internal evaluation or auditing of the most important policies, procedures, or instructions and information associated with an element. </w:t>
            </w:r>
          </w:p>
          <w:p>
            <w:pPr>
              <w:pStyle w:val="Normal"/>
              <w:spacing w:before="60" w:after="60"/>
              <w:rPr>
                <w:rFonts w:ascii="Arial" w:hAnsi="Arial" w:eastAsia="Arial" w:cs="Arial"/>
                <w:sz w:val="20"/>
              </w:rPr>
            </w:pPr>
            <w:r>
              <w:rPr>
                <w:rFonts w:eastAsia="Arial" w:cs="Arial" w:ascii="Arial" w:hAnsi="Arial"/>
                <w:sz w:val="20"/>
              </w:rPr>
              <w:t xml:space="preserve"> </w:t>
            </w:r>
          </w:p>
          <w:p>
            <w:pPr>
              <w:pStyle w:val="Normal"/>
              <w:spacing w:before="60" w:after="60"/>
              <w:rPr>
                <w:rFonts w:ascii="Arial" w:hAnsi="Arial" w:cs="Arial"/>
                <w:sz w:val="20"/>
              </w:rPr>
            </w:pPr>
            <w:r>
              <w:rPr>
                <w:rFonts w:cs="Arial" w:ascii="Arial" w:hAnsi="Arial"/>
                <w:sz w:val="20"/>
              </w:rPr>
              <w:t>To prevent the duplication of work, process measurements are most commonly addressed through a combination of auditing features contained in both the certificate holder's safety program/internal evaluation program (for operations and cabin safety-related issues) and the auditing function of the Continuous Analysis and Surveillance System (for airworthiness or maintenance/inspection-related issues). The director of safety and the quality assurance department often work together to accomplish this function for the certificate holder. This approach requires amendment of the safety program/internal evaluation program audit forms or checklists and the Continuous Analysis and Surveillance System audit forms or checklists to include the specific process measurements for each element.</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97" w:name="sect3Task"/>
            <w:bookmarkStart w:id="298" w:name="sect3Task"/>
            <w:bookmarkEnd w:id="298"/>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process measurement questions below.</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process measurements that it has documented.</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6"/>
        <w:gridCol w:w="7154"/>
        <w:gridCol w:w="1560"/>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299" w:name="sect3Quest"/>
            <w:bookmarkStart w:id="300" w:name="sect3Quest"/>
            <w:bookmarkEnd w:id="300"/>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Does the certificate holder's Appropriate Operational Equipment process include the following process measurements: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aircraft were not appropriately equipped with hand fire extinguishers?</w:t>
            </w:r>
            <w:r>
              <w:rPr>
                <w:rFonts w:cs="Arial" w:ascii="Arial" w:hAnsi="Arial"/>
                <w:b/>
                <w:sz w:val="18"/>
              </w:rPr>
              <w:t xml:space="preserve"> </w:t>
            </w:r>
            <w:r>
              <w:fldChar w:fldCharType="begin">
                <w:ffData>
                  <w:name w:val="Text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1" w:name="__Fieldmark__188_563811454"/>
            <w:bookmarkStart w:id="302" w:name="__Fieldmark__188_563811454"/>
            <w:bookmarkEnd w:id="30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3" w:name="__Fieldmark__189_563811454"/>
            <w:bookmarkStart w:id="304" w:name="__Fieldmark__189_563811454"/>
            <w:bookmarkEnd w:id="30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aircraft were not appropriately equipped with first-aid kits?</w:t>
            </w:r>
            <w:r>
              <w:rPr>
                <w:rFonts w:cs="Arial" w:ascii="Arial" w:hAnsi="Arial"/>
                <w:b/>
                <w:sz w:val="18"/>
              </w:rPr>
              <w:t xml:space="preserve"> </w:t>
            </w:r>
            <w:r>
              <w:fldChar w:fldCharType="begin">
                <w:ffData>
                  <w:name w:val="Text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5" w:name="__Fieldmark__191_563811454"/>
            <w:bookmarkStart w:id="306" w:name="__Fieldmark__191_563811454"/>
            <w:bookmarkEnd w:id="3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7" w:name="__Fieldmark__192_563811454"/>
            <w:bookmarkStart w:id="308" w:name="__Fieldmark__192_563811454"/>
            <w:bookmarkEnd w:id="30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9" w:name="__Fieldmark__193_563811454"/>
            <w:bookmarkStart w:id="310" w:name="__Fieldmark__193_563811454"/>
            <w:bookmarkEnd w:id="310"/>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aircraft were not appropriately equipped with emergency medical kits?</w:t>
            </w:r>
            <w:r>
              <w:rPr>
                <w:rFonts w:cs="Arial" w:ascii="Arial" w:hAnsi="Arial"/>
                <w:b/>
                <w:sz w:val="18"/>
              </w:rPr>
              <w:t xml:space="preserve"> </w:t>
            </w: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1" w:name="__Fieldmark__195_563811454"/>
            <w:bookmarkStart w:id="312" w:name="__Fieldmark__195_563811454"/>
            <w:bookmarkEnd w:id="31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3" w:name="__Fieldmark__196_563811454"/>
            <w:bookmarkStart w:id="314" w:name="__Fieldmark__196_563811454"/>
            <w:bookmarkEnd w:id="314"/>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5" w:name="__Fieldmark__197_563811454"/>
            <w:bookmarkStart w:id="316" w:name="__Fieldmark__197_563811454"/>
            <w:bookmarkEnd w:id="316"/>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megaphones were not readily available to crewmembers on the aircraft?</w:t>
            </w:r>
            <w:r>
              <w:rPr>
                <w:rFonts w:cs="Arial" w:ascii="Arial" w:hAnsi="Arial"/>
                <w:b/>
                <w:sz w:val="18"/>
              </w:rPr>
              <w:t xml:space="preserve"> </w:t>
            </w:r>
            <w:r>
              <w:fldChar w:fldCharType="begin">
                <w:ffData>
                  <w:name w:val="Text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6"/>
              </w:rPr>
            </w:pPr>
            <w:r>
              <w:fldChar w:fldCharType="begin">
                <w:ffData>
                  <w:name w:val="Check1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7" w:name="__Fieldmark__199_563811454"/>
            <w:bookmarkStart w:id="318" w:name="__Fieldmark__199_563811454"/>
            <w:bookmarkEnd w:id="3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9" w:name="__Fieldmark__200_563811454"/>
            <w:bookmarkStart w:id="320" w:name="__Fieldmark__200_563811454"/>
            <w:bookmarkEnd w:id="32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1" w:name="__Fieldmark__201_563811454"/>
            <w:bookmarkStart w:id="322" w:name="__Fieldmark__201_563811454"/>
            <w:bookmarkEnd w:id="32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protective breathing equipment (PBE) was not readily available to the crewmembers on the aircraft?</w:t>
            </w:r>
            <w:r>
              <w:rPr>
                <w:rFonts w:cs="Arial" w:ascii="Arial" w:hAnsi="Arial"/>
                <w:b/>
                <w:sz w:val="18"/>
              </w:rPr>
              <w:t xml:space="preserve"> </w:t>
            </w:r>
            <w:r>
              <w:fldChar w:fldCharType="begin">
                <w:ffData>
                  <w:name w:val="Text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3" w:name="__Fieldmark__203_563811454"/>
            <w:bookmarkStart w:id="324" w:name="__Fieldmark__203_563811454"/>
            <w:bookmarkEnd w:id="32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5" w:name="__Fieldmark__204_563811454"/>
            <w:bookmarkStart w:id="326" w:name="__Fieldmark__204_563811454"/>
            <w:bookmarkEnd w:id="32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6.</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f the certificate holder conducts extended overwater operations, is there a process measurement or process measurements that would identify if the emergency equipment onboard the aircraft was not sufficient to meet the certificate holder s operational requirements?</w:t>
            </w:r>
            <w:r>
              <w:rPr>
                <w:rFonts w:cs="Arial" w:ascii="Arial" w:hAnsi="Arial"/>
                <w:b/>
                <w:sz w:val="18"/>
              </w:rPr>
              <w:t xml:space="preserve"> </w:t>
            </w: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7" w:name="__Fieldmark__206_563811454"/>
            <w:bookmarkStart w:id="328" w:name="__Fieldmark__206_563811454"/>
            <w:bookmarkEnd w:id="32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9" w:name="__Fieldmark__207_563811454"/>
            <w:bookmarkStart w:id="330" w:name="__Fieldmark__207_563811454"/>
            <w:bookmarkEnd w:id="330"/>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1" w:name="__Fieldmark__208_563811454"/>
            <w:bookmarkStart w:id="332" w:name="__Fieldmark__208_563811454"/>
            <w:bookmarkEnd w:id="332"/>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7.</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aircraft was not equipped with a sufficient amount of flotation equipment?</w:t>
            </w:r>
            <w:r>
              <w:rPr>
                <w:rFonts w:cs="Arial" w:ascii="Arial" w:hAnsi="Arial"/>
                <w:b/>
                <w:sz w:val="18"/>
              </w:rPr>
              <w:t xml:space="preserve"> </w:t>
            </w:r>
            <w:r>
              <w:fldChar w:fldCharType="begin">
                <w:ffData>
                  <w:name w:val="Text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3" w:name="__Fieldmark__210_563811454"/>
            <w:bookmarkStart w:id="334" w:name="__Fieldmark__210_563811454"/>
            <w:bookmarkEnd w:id="3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5" w:name="__Fieldmark__211_563811454"/>
            <w:bookmarkStart w:id="336" w:name="__Fieldmark__211_563811454"/>
            <w:bookmarkEnd w:id="33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7" w:name="__Fieldmark__212_563811454"/>
            <w:bookmarkStart w:id="338" w:name="__Fieldmark__212_563811454"/>
            <w:bookmarkEnd w:id="33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8.</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required flotation equipment was not easily accessible and clearly marked in accordance with the certificate holder s procedures?</w:t>
            </w:r>
            <w:r>
              <w:rPr>
                <w:rFonts w:cs="Arial" w:ascii="Arial" w:hAnsi="Arial"/>
                <w:b/>
                <w:sz w:val="18"/>
              </w:rPr>
              <w:t xml:space="preserve"> </w:t>
            </w:r>
            <w:r>
              <w:fldChar w:fldCharType="begin">
                <w:ffData>
                  <w:name w:val="Text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9" w:name="__Fieldmark__214_563811454"/>
            <w:bookmarkStart w:id="340" w:name="__Fieldmark__214_563811454"/>
            <w:bookmarkEnd w:id="34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1" w:name="__Fieldmark__215_563811454"/>
            <w:bookmarkStart w:id="342" w:name="__Fieldmark__215_563811454"/>
            <w:bookmarkEnd w:id="34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3" w:name="__Fieldmark__216_563811454"/>
            <w:bookmarkStart w:id="344" w:name="__Fieldmark__216_563811454"/>
            <w:bookmarkEnd w:id="34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9.</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all of the communication equipment required for the intended route of flight was not onboard the aircraft and functioning properly?</w:t>
            </w:r>
            <w:r>
              <w:rPr>
                <w:rFonts w:cs="Arial" w:ascii="Arial" w:hAnsi="Arial"/>
                <w:b/>
                <w:sz w:val="18"/>
              </w:rPr>
              <w:t xml:space="preserve"> </w:t>
            </w:r>
            <w:r>
              <w:fldChar w:fldCharType="begin">
                <w:ffData>
                  <w:name w:val="Text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5" w:name="__Fieldmark__218_563811454"/>
            <w:bookmarkStart w:id="346" w:name="__Fieldmark__218_563811454"/>
            <w:bookmarkEnd w:id="34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7" w:name="__Fieldmark__219_563811454"/>
            <w:bookmarkStart w:id="348" w:name="__Fieldmark__219_563811454"/>
            <w:bookmarkEnd w:id="34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0.</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all of the navigation equipment required for the intended route of flight was not onboard the aircraft and functioning properly?</w:t>
            </w:r>
            <w:r>
              <w:rPr>
                <w:rFonts w:cs="Arial" w:ascii="Arial" w:hAnsi="Arial"/>
                <w:b/>
                <w:sz w:val="18"/>
              </w:rPr>
              <w:t xml:space="preserve"> </w:t>
            </w:r>
            <w:r>
              <w:fldChar w:fldCharType="begin">
                <w:ffData>
                  <w:name w:val="Text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9" w:name="__Fieldmark__221_563811454"/>
            <w:bookmarkStart w:id="350" w:name="__Fieldmark__221_563811454"/>
            <w:bookmarkEnd w:id="35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1" w:name="__Fieldmark__222_563811454"/>
            <w:bookmarkStart w:id="352" w:name="__Fieldmark__222_563811454"/>
            <w:bookmarkEnd w:id="35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1.</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appropriate passenger safety information (briefing cards) was not on the aircraft?</w:t>
            </w:r>
            <w:r>
              <w:rPr>
                <w:rFonts w:cs="Arial" w:ascii="Arial" w:hAnsi="Arial"/>
                <w:b/>
                <w:sz w:val="18"/>
              </w:rPr>
              <w:t xml:space="preserve"> </w:t>
            </w: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3" w:name="__Fieldmark__224_563811454"/>
            <w:bookmarkStart w:id="354" w:name="__Fieldmark__224_563811454"/>
            <w:bookmarkEnd w:id="35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5" w:name="__Fieldmark__225_563811454"/>
            <w:bookmarkStart w:id="356" w:name="__Fieldmark__225_563811454"/>
            <w:bookmarkEnd w:id="356"/>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7" w:name="__Fieldmark__226_563811454"/>
            <w:bookmarkStart w:id="358" w:name="__Fieldmark__226_563811454"/>
            <w:bookmarkEnd w:id="358"/>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1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identify if the appropriate exit row seating information (briefing cards) was not on the aircraft?</w:t>
            </w:r>
            <w:r>
              <w:rPr>
                <w:rFonts w:cs="Arial" w:ascii="Arial" w:hAnsi="Arial"/>
                <w:b/>
                <w:sz w:val="18"/>
              </w:rPr>
              <w:t xml:space="preserve"> </w:t>
            </w:r>
            <w:r>
              <w:fldChar w:fldCharType="begin">
                <w:ffData>
                  <w:name w:val="Text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9" w:name="__Fieldmark__228_563811454"/>
            <w:bookmarkStart w:id="360" w:name="__Fieldmark__228_563811454"/>
            <w:bookmarkEnd w:id="36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1" w:name="__Fieldmark__229_563811454"/>
            <w:bookmarkStart w:id="362" w:name="__Fieldmark__229_563811454"/>
            <w:bookmarkEnd w:id="36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fldChar w:fldCharType="begin">
                <w:ffData>
                  <w:name w:val="Check1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3" w:name="__Fieldmark__230_563811454"/>
            <w:bookmarkStart w:id="364" w:name="__Fieldmark__230_563811454"/>
            <w:bookmarkEnd w:id="364"/>
            <w:r>
              <w:rPr>
                <w:rFonts w:cs="Arial" w:ascii="Arial" w:hAnsi="Arial"/>
                <w:sz w:val="18"/>
              </w:rPr>
            </w:r>
            <w:r>
              <w:rPr>
                <w:sz w:val="18"/>
                <w:rFonts w:cs="Arial" w:ascii="Arial" w:hAnsi="Arial"/>
              </w:rPr>
              <w:fldChar w:fldCharType="end"/>
            </w:r>
            <w:r>
              <w:rPr>
                <w:rFonts w:cs="Arial" w:ascii="Arial" w:hAnsi="Arial"/>
                <w:sz w:val="16"/>
              </w:rPr>
              <w:t xml:space="preserve"> Not Applicab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Is there a process measurement or process measurements that would reveal if the certificate holder s policy, procedures, instructions, and information were not followed?</w:t>
            </w:r>
            <w:r>
              <w:rPr>
                <w:rFonts w:cs="Arial" w:ascii="Arial" w:hAnsi="Arial"/>
                <w:b/>
                <w:sz w:val="18"/>
              </w:rPr>
              <w:t xml:space="preserve"> </w:t>
            </w:r>
            <w:r>
              <w:fldChar w:fldCharType="begin">
                <w:ffData>
                  <w:name w:val="Text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5" w:name="__Fieldmark__232_563811454"/>
            <w:bookmarkStart w:id="366" w:name="__Fieldmark__232_563811454"/>
            <w:bookmarkEnd w:id="36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7" w:name="__Fieldmark__233_563811454"/>
            <w:bookmarkStart w:id="368" w:name="__Fieldmark__233_563811454"/>
            <w:bookmarkEnd w:id="36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its process measurement results?</w:t>
            </w:r>
            <w:r>
              <w:rPr>
                <w:rFonts w:cs="Arial" w:ascii="Arial" w:hAnsi="Arial"/>
                <w:b/>
                <w:sz w:val="18"/>
              </w:rPr>
              <w:t xml:space="preserve"> </w:t>
            </w:r>
            <w:r>
              <w:fldChar w:fldCharType="begin">
                <w:ffData>
                  <w:name w:val="Text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9" w:name="__Fieldmark__235_563811454"/>
            <w:bookmarkStart w:id="370" w:name="__Fieldmark__235_563811454"/>
            <w:bookmarkEnd w:id="37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1" w:name="__Fieldmark__236_563811454"/>
            <w:bookmarkStart w:id="372" w:name="__Fieldmark__236_563811454"/>
            <w:bookmarkEnd w:id="37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use its process measurement results to improve its programs?</w:t>
            </w:r>
            <w:r>
              <w:rPr>
                <w:rFonts w:cs="Arial" w:ascii="Arial" w:hAnsi="Arial"/>
                <w:b/>
                <w:sz w:val="18"/>
              </w:rPr>
              <w:t xml:space="preserve"> </w:t>
            </w:r>
            <w:r>
              <w:fldChar w:fldCharType="begin">
                <w:ffData>
                  <w:name w:val="Text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3" w:name="__Fieldmark__238_563811454"/>
            <w:bookmarkStart w:id="374" w:name="__Fieldmark__238_563811454"/>
            <w:bookmarkEnd w:id="37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5" w:name="__Fieldmark__239_563811454"/>
            <w:bookmarkStart w:id="376" w:name="__Fieldmark__239_563811454"/>
            <w:bookmarkEnd w:id="37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5.</w:t>
            </w:r>
          </w:p>
        </w:tc>
        <w:tc>
          <w:tcPr>
            <w:tcW w:w="7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organization that conducts the process measurements have direct access to the person with responsibility for the Appropriate Operational Equipment process?</w:t>
            </w:r>
            <w:r>
              <w:rPr>
                <w:rFonts w:cs="Arial" w:ascii="Arial" w:hAnsi="Arial"/>
                <w:b/>
                <w:sz w:val="18"/>
              </w:rPr>
              <w:t xml:space="preserve"> </w:t>
            </w:r>
            <w:r>
              <w:fldChar w:fldCharType="begin">
                <w:ffData>
                  <w:name w:val="Text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7" w:name="__Fieldmark__241_563811454"/>
            <w:bookmarkStart w:id="378" w:name="__Fieldmark__241_563811454"/>
            <w:bookmarkEnd w:id="37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9" w:name="__Fieldmark__242_563811454"/>
            <w:bookmarkStart w:id="380" w:name="__Fieldmark__242_563811454"/>
            <w:bookmarkEnd w:id="38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381" w:name="sect3DDMName"/>
            <w:bookmarkEnd w:id="381"/>
            <w:r>
              <w:rPr>
                <w:rFonts w:cs="Arial" w:ascii="Arial" w:hAnsi="Arial"/>
              </w:rPr>
              <w:t>SAI Section 3 - Process Measurement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382" w:name="sect3DDMQuest"/>
            <w:bookmarkEnd w:id="38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cess measurement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Documentation for the process measurements does not identify (who, what, when, where, how).</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ability to identify negative finding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provisions for implementing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effective follow-up to determine effectiveness of corrective actions.</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6.</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sources requirements (personnel, facilities, equipment, technical data).</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7.</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383" w:name="sect4Name"/>
            <w:bookmarkEnd w:id="383"/>
            <w:r>
              <w:rPr>
                <w:rFonts w:cs="Arial" w:ascii="Arial" w:hAnsi="Arial"/>
                <w:b/>
                <w:bCs/>
                <w:sz w:val="20"/>
              </w:rPr>
              <w:t>SAI Section 4 - Interfaces Attribut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Objective:  </w:t>
            </w:r>
            <w:r>
              <w:rPr>
                <w:rFonts w:cs="Arial" w:ascii="Arial" w:hAnsi="Arial"/>
                <w:sz w:val="20"/>
              </w:rPr>
              <w:t xml:space="preserve"> </w:t>
            </w:r>
            <w:bookmarkStart w:id="384" w:name="sect4Objective"/>
            <w:bookmarkEnd w:id="384"/>
            <w:r>
              <w:rPr>
                <w:rFonts w:cs="Arial" w:ascii="Arial" w:hAnsi="Arial"/>
                <w:sz w:val="20"/>
              </w:rPr>
              <w:t>Interfaces are used by the certificate holder to identify and manage the interactions between processes. The questions in this section of the DCT are designed to assist the inspector in determining whether or not interactions between the policies, procedures, or instructions and information associated with other independent processes within the certificate holder's organization are documented. Written policies, procedures, or instructions and information that are interrelated and located in different areas within the certificate holder's system must be consistent and complement each other. For the interfaces to be effectively managed, the certificate holder's system should identify and document the</w:t>
            </w:r>
          </w:p>
          <w:p>
            <w:pPr>
              <w:pStyle w:val="Normal"/>
              <w:spacing w:before="60" w:after="60"/>
              <w:rPr>
                <w:rFonts w:ascii="Arial" w:hAnsi="Arial" w:cs="Arial"/>
                <w:sz w:val="20"/>
              </w:rPr>
            </w:pPr>
            <w:r>
              <w:rPr>
                <w:rFonts w:cs="Arial" w:ascii="Arial" w:hAnsi="Arial"/>
                <w:sz w:val="20"/>
              </w:rPr>
              <w:t>interfac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385" w:name="sect4Task"/>
            <w:bookmarkStart w:id="386" w:name="sect4Task"/>
            <w:bookmarkEnd w:id="386"/>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interfaces associated with the Appropriate Operational Equipment process that have been identified along with the individual questions in section 1, Procedures, of this DC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certificate holder's policies, procedures, instructions, and information to gain an understanding of the interfaces that it has documented.</w:t>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387" w:name="sect4Quest"/>
            <w:bookmarkStart w:id="388" w:name="sect4Quest"/>
            <w:bookmarkEnd w:id="388"/>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To meet this objective, the inspector must answer the following questions:    </w:t>
            </w:r>
          </w:p>
          <w:p>
            <w:pPr>
              <w:pStyle w:val="Header"/>
              <w:tabs>
                <w:tab w:val="clear" w:pos="4320"/>
                <w:tab w:val="clear" w:pos="8640"/>
              </w:tabs>
              <w:spacing w:before="60" w:after="60"/>
              <w:rPr>
                <w:rFonts w:ascii="Arial" w:hAnsi="Arial" w:cs="Arial"/>
                <w:sz w:val="20"/>
              </w:rPr>
            </w:pPr>
            <w:r>
              <w:rPr>
                <w:rFonts w:cs="Arial" w:ascii="Arial" w:hAnsi="Arial"/>
                <w:sz w:val="20"/>
              </w:rPr>
              <w:t xml:space="preserve">NOTE: The design job task items (JTIs) displayed with the questions in section 1, Procedures, of this DCT identify potential interfaces (by element number) for this element.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s system properly address the interfaces that are identified along with the questions in section 1, Procedures, of this DCT?</w:t>
            </w:r>
            <w:r>
              <w:rPr>
                <w:rFonts w:cs="Arial" w:ascii="Arial" w:hAnsi="Arial"/>
                <w:b/>
                <w:sz w:val="18"/>
              </w:rPr>
              <w:t xml:space="preserve"> </w:t>
            </w:r>
            <w:r>
              <w:fldChar w:fldCharType="begin">
                <w:ffData>
                  <w:name w:val="Text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9" w:name="__Fieldmark__244_563811454"/>
            <w:bookmarkStart w:id="390" w:name="__Fieldmark__244_563811454"/>
            <w:bookmarkEnd w:id="39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1" w:name="__Fieldmark__245_563811454"/>
            <w:bookmarkStart w:id="392" w:name="__Fieldmark__245_563811454"/>
            <w:bookmarkEnd w:id="39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document a method for assessing the impact of any changes to the associated interfaces within the Appropriate Operational Equipment process?</w:t>
            </w:r>
            <w:r>
              <w:rPr>
                <w:rFonts w:cs="Arial" w:ascii="Arial" w:hAnsi="Arial"/>
                <w:b/>
                <w:sz w:val="18"/>
              </w:rPr>
              <w:t xml:space="preserve"> </w:t>
            </w:r>
            <w:r>
              <w:fldChar w:fldCharType="begin">
                <w:ffData>
                  <w:name w:val="Text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7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3" w:name="__Fieldmark__247_563811454"/>
            <w:bookmarkStart w:id="394" w:name="__Fieldmark__247_563811454"/>
            <w:bookmarkEnd w:id="39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5" w:name="__Fieldmark__248_563811454"/>
            <w:bookmarkStart w:id="396" w:name="__Fieldmark__248_563811454"/>
            <w:bookmarkEnd w:id="396"/>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397" w:name="sect4DDMName"/>
            <w:bookmarkEnd w:id="397"/>
            <w:r>
              <w:rPr>
                <w:rFonts w:cs="Arial" w:ascii="Arial" w:hAnsi="Arial"/>
              </w:rPr>
              <w:t>SAI Section 4 - Interfaces Attribute</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398" w:name="sect4DDMQuest"/>
            <w:bookmarkEnd w:id="398"/>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 interfaces specifi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sz w:val="20"/>
              </w:rPr>
              <w:t>The following interfaces not identified within the Certificate Holder's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nterfaces listed are inaccura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Specific location of interfaces not identified within the manual system.</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5.</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4"/>
        <w:gridCol w:w="8866"/>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bookmarkStart w:id="399" w:name="sect5Name"/>
            <w:bookmarkEnd w:id="399"/>
            <w:r>
              <w:rPr>
                <w:rFonts w:cs="Arial" w:ascii="Arial" w:hAnsi="Arial"/>
                <w:b/>
                <w:bCs/>
                <w:sz w:val="20"/>
              </w:rPr>
              <w:t>SAI Section 5 - Management Responsibility &amp; Authority Attribut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 xml:space="preserve">Objective:  </w:t>
            </w:r>
            <w:r>
              <w:rPr>
                <w:rFonts w:cs="Arial" w:ascii="Arial" w:hAnsi="Arial"/>
                <w:sz w:val="20"/>
              </w:rPr>
              <w:t xml:space="preserve"> </w:t>
            </w:r>
            <w:bookmarkStart w:id="400" w:name="sect5Objective"/>
            <w:bookmarkEnd w:id="400"/>
            <w:r>
              <w:rPr>
                <w:rFonts w:cs="Arial" w:ascii="Arial" w:hAnsi="Arial"/>
                <w:sz w:val="20"/>
              </w:rPr>
              <w:t>The questions in this section address the responsibility and authority of the process. They are designed to assist the inspector in determining if there is a clearly identifiable, qualified, and knowledgeable person who is responsible for the process, is answerable for the quality of the process, and has the authority to establish and modify the process. (The person with the authority may or may not be the person with the responsibility.)</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01" w:name="sect5Task"/>
            <w:bookmarkStart w:id="402" w:name="sect5Task"/>
            <w:bookmarkEnd w:id="402"/>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ccomplish the following task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responsibility for the Appropriate Operational Equipment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Identify the person who has overall authority for the Appropriate Operational Equipment proces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duties and responsibilities of the person(s) documented in the certificate holder's manual.</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8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Review the appropriate organizational chart.</w:t>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3"/>
        <w:gridCol w:w="7230"/>
        <w:gridCol w:w="1637"/>
      </w:tblGrid>
      <w:tr>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2"/>
              <w:spacing w:before="60" w:after="60"/>
              <w:rPr/>
            </w:pPr>
            <w:r>
              <w:rPr/>
              <w:t>Question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bookmarkStart w:id="403" w:name="sect5Quest"/>
            <w:bookmarkStart w:id="404" w:name="sect5Quest"/>
            <w:bookmarkEnd w:id="404"/>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To meet this objective, the inspector must answer the following questions:</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sz w:val="16"/>
              </w:rPr>
            </w:pPr>
            <w:r>
              <w:rPr>
                <w:rFonts w:cs="Arial" w:ascii="Arial" w:hAnsi="Arial"/>
                <w:sz w:val="16"/>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1.</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is responsible for the quality of the Appropriate Operational Equipment process?</w:t>
            </w:r>
            <w:r>
              <w:rPr>
                <w:rFonts w:cs="Arial" w:ascii="Arial" w:hAnsi="Arial"/>
                <w:b/>
                <w:sz w:val="18"/>
              </w:rPr>
              <w:t xml:space="preserve"> </w:t>
            </w:r>
            <w:r>
              <w:fldChar w:fldCharType="begin">
                <w:ffData>
                  <w:name w:val="Text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5" w:name="__Fieldmark__250_563811454"/>
            <w:bookmarkStart w:id="406" w:name="__Fieldmark__250_563811454"/>
            <w:bookmarkEnd w:id="40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8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7" w:name="__Fieldmark__251_563811454"/>
            <w:bookmarkStart w:id="408" w:name="__Fieldmark__251_563811454"/>
            <w:bookmarkEnd w:id="408"/>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2.</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identify who has authority to establish and modify the policies, procedures, instructions, and information for the Appropriate Operational Equipment process?</w:t>
            </w:r>
            <w:r>
              <w:rPr>
                <w:rFonts w:cs="Arial" w:ascii="Arial" w:hAnsi="Arial"/>
                <w:b/>
                <w:sz w:val="18"/>
              </w:rPr>
              <w:t xml:space="preserve"> </w:t>
            </w:r>
            <w:r>
              <w:fldChar w:fldCharType="begin">
                <w:ffData>
                  <w:name w:val="Text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9" w:name="__Fieldmark__254_563811454"/>
            <w:bookmarkStart w:id="410" w:name="__Fieldmark__254_563811454"/>
            <w:bookmarkEnd w:id="41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pPr>
            <w:r>
              <w:fldChar w:fldCharType="begin">
                <w:ffData>
                  <w:name w:val="Check1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1" w:name="__Fieldmark__255_563811454"/>
            <w:bookmarkStart w:id="412" w:name="__Fieldmark__255_563811454"/>
            <w:bookmarkEnd w:id="412"/>
            <w:r>
              <w:rPr>
                <w:rFonts w:cs="Arial" w:ascii="Arial" w:hAnsi="Arial"/>
                <w:sz w:val="18"/>
              </w:rPr>
            </w:r>
            <w:r>
              <w:rPr>
                <w:sz w:val="18"/>
                <w:rFonts w:cs="Arial" w:ascii="Arial" w:hAnsi="Arial"/>
              </w:rPr>
              <w:fldChar w:fldCharType="end"/>
            </w:r>
            <w:r>
              <w:rPr>
                <w:rFonts w:cs="Arial" w:ascii="Arial" w:hAnsi="Arial"/>
                <w:sz w:val="16"/>
              </w:rPr>
              <w:t xml:space="preserve"> No, Explain</w:t>
            </w:r>
          </w:p>
          <w:p>
            <w:pPr>
              <w:pStyle w:val="Header"/>
              <w:tabs>
                <w:tab w:val="clear" w:pos="4320"/>
                <w:tab w:val="clear" w:pos="8640"/>
              </w:tabs>
              <w:spacing w:before="60" w:after="60"/>
              <w:rPr>
                <w:rFonts w:ascii="Arial" w:hAnsi="Arial" w:cs="Arial"/>
                <w:sz w:val="16"/>
              </w:rPr>
            </w:pPr>
            <w:r>
              <w:rPr>
                <w:rFonts w:cs="Arial" w:ascii="Arial" w:hAnsi="Arial"/>
                <w:sz w:val="16"/>
              </w:rPr>
              <w:t>Name/Title:</w:t>
            </w:r>
          </w:p>
          <w:p>
            <w:pPr>
              <w:pStyle w:val="Header"/>
              <w:tabs>
                <w:tab w:val="clear" w:pos="4320"/>
                <w:tab w:val="clear" w:pos="8640"/>
              </w:tabs>
              <w:spacing w:before="60" w:after="60"/>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3.</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the duties and responsibilities of those who manage the work required by the Appropriate Operational Equipment process?</w:t>
            </w:r>
            <w:r>
              <w:rPr>
                <w:rFonts w:cs="Arial" w:ascii="Arial" w:hAnsi="Arial"/>
                <w:b/>
                <w:sz w:val="18"/>
              </w:rPr>
              <w:t xml:space="preserve"> </w:t>
            </w:r>
            <w:r>
              <w:fldChar w:fldCharType="begin">
                <w:ffData>
                  <w:name w:val="Text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b)(2)</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3" w:name="__Fieldmark__258_563811454"/>
            <w:bookmarkStart w:id="414" w:name="__Fieldmark__258_563811454"/>
            <w:bookmarkEnd w:id="41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5" w:name="__Fieldmark__259_563811454"/>
            <w:bookmarkStart w:id="416" w:name="__Fieldmark__259_563811454"/>
            <w:bookmarkEnd w:id="41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4.</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pPr>
            <w:r>
              <w:rPr>
                <w:rFonts w:cs="Arial" w:ascii="Arial" w:hAnsi="Arial"/>
                <w:sz w:val="20"/>
              </w:rPr>
              <w:t>Does the certificate holder's manual include instructions and information for those who manage the work required by the Appropriate Operational Equipment process?</w:t>
            </w:r>
            <w:r>
              <w:rPr>
                <w:rFonts w:cs="Arial" w:ascii="Arial" w:hAnsi="Arial"/>
                <w:b/>
                <w:sz w:val="18"/>
              </w:rPr>
              <w:t xml:space="preserve"> </w:t>
            </w:r>
            <w:r>
              <w:fldChar w:fldCharType="begin">
                <w:ffData>
                  <w:name w:val="Text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spacing w:before="60" w:after="60"/>
              <w:rPr>
                <w:rFonts w:ascii="Arial" w:hAnsi="Arial" w:cs="Arial"/>
                <w:sz w:val="20"/>
              </w:rPr>
            </w:pPr>
            <w:r>
              <w:rPr>
                <w:rFonts w:cs="Arial" w:ascii="Arial" w:hAnsi="Arial"/>
                <w:sz w:val="20"/>
              </w:rPr>
              <w:t>SRRs: 121.135(a)(1)</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7" w:name="__Fieldmark__261_563811454"/>
            <w:bookmarkStart w:id="418" w:name="__Fieldmark__261_563811454"/>
            <w:bookmarkEnd w:id="41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9" w:name="__Fieldmark__262_563811454"/>
            <w:bookmarkStart w:id="420" w:name="__Fieldmark__262_563811454"/>
            <w:bookmarkEnd w:id="420"/>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eastAsia="Arial" w:cs="Arial" w:ascii="Arial" w:hAnsi="Arial"/>
                <w:sz w:val="20"/>
              </w:rPr>
              <w:t xml:space="preserve"> </w:t>
            </w:r>
            <w:r>
              <w:rPr>
                <w:rFonts w:cs="Arial" w:ascii="Arial" w:hAnsi="Arial"/>
                <w:sz w:val="20"/>
              </w:rPr>
              <w:t>5.</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responsibility for this position?</w:t>
            </w:r>
            <w:r>
              <w:rPr>
                <w:rFonts w:cs="Arial" w:ascii="Arial" w:hAnsi="Arial"/>
                <w:b/>
                <w:sz w:val="18"/>
              </w:rPr>
              <w:t xml:space="preserve"> </w:t>
            </w:r>
            <w:r>
              <w:fldChar w:fldCharType="begin">
                <w:ffData>
                  <w:name w:val="Text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1" w:name="__Fieldmark__264_563811454"/>
            <w:bookmarkStart w:id="422" w:name="__Fieldmark__264_563811454"/>
            <w:bookmarkEnd w:id="422"/>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3" w:name="__Fieldmark__265_563811454"/>
            <w:bookmarkStart w:id="424" w:name="__Fieldmark__265_563811454"/>
            <w:bookmarkEnd w:id="424"/>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6.</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Does the certificate holder clearly and completely document the authority for this position?  </w:t>
            </w:r>
            <w:r>
              <w:rPr>
                <w:rFonts w:cs="Arial" w:ascii="Arial" w:hAnsi="Arial"/>
                <w:b/>
                <w:sz w:val="18"/>
              </w:rPr>
              <w:t xml:space="preserve"> </w:t>
            </w:r>
            <w:r>
              <w:fldChar w:fldCharType="begin">
                <w:ffData>
                  <w:name w:val="Text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5" w:name="__Fieldmark__267_563811454"/>
            <w:bookmarkStart w:id="426" w:name="__Fieldmark__267_563811454"/>
            <w:bookmarkEnd w:id="426"/>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7" w:name="__Fieldmark__268_563811454"/>
            <w:bookmarkStart w:id="428" w:name="__Fieldmark__268_563811454"/>
            <w:bookmarkEnd w:id="428"/>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7</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Does the certificate holder clearly and completely document its qualification standards for the person having responsibility for the Appropriate Operational Equipment process?  </w:t>
            </w:r>
            <w:r>
              <w:rPr>
                <w:rFonts w:cs="Arial" w:ascii="Arial" w:hAnsi="Arial"/>
                <w:b/>
                <w:sz w:val="18"/>
              </w:rPr>
              <w:t xml:space="preserve"> </w:t>
            </w:r>
            <w:r>
              <w:fldChar w:fldCharType="begin">
                <w:ffData>
                  <w:name w:val="Text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9" w:name="__Fieldmark__270_563811454"/>
            <w:bookmarkStart w:id="430" w:name="__Fieldmark__270_563811454"/>
            <w:bookmarkEnd w:id="430"/>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1" w:name="__Fieldmark__271_563811454"/>
            <w:bookmarkStart w:id="432" w:name="__Fieldmark__271_563811454"/>
            <w:bookmarkEnd w:id="432"/>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8.</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 xml:space="preserve">Does the certificate holder clearly and completely document its qualification standards for the person having authority to establish and modify the Certificate Holder's policies, procedures, instructions, and information for the Appropriate Operational Equipment process?    </w:t>
            </w:r>
            <w:r>
              <w:rPr>
                <w:rFonts w:cs="Arial" w:ascii="Arial" w:hAnsi="Arial"/>
                <w:b/>
                <w:sz w:val="18"/>
              </w:rPr>
              <w:t xml:space="preserve"> </w:t>
            </w:r>
            <w:r>
              <w:fldChar w:fldCharType="begin">
                <w:ffData>
                  <w:name w:val="Text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3" w:name="__Fieldmark__273_563811454"/>
            <w:bookmarkStart w:id="434" w:name="__Fieldmark__273_563811454"/>
            <w:bookmarkEnd w:id="434"/>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5" w:name="__Fieldmark__274_563811454"/>
            <w:bookmarkStart w:id="436" w:name="__Fieldmark__274_563811454"/>
            <w:bookmarkEnd w:id="436"/>
            <w:r>
              <w:rPr>
                <w:rFonts w:cs="Arial" w:ascii="Arial" w:hAnsi="Arial"/>
                <w:sz w:val="18"/>
              </w:rPr>
            </w:r>
            <w:r>
              <w:rPr>
                <w:sz w:val="18"/>
                <w:rFonts w:cs="Arial" w:ascii="Arial" w:hAnsi="Arial"/>
              </w:rPr>
              <w:fldChar w:fldCharType="end"/>
            </w:r>
            <w:r>
              <w:rPr>
                <w:rFonts w:cs="Arial" w:ascii="Arial" w:hAnsi="Arial"/>
                <w:sz w:val="16"/>
              </w:rPr>
              <w:t xml:space="preserve"> No, Explai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9.</w:t>
            </w:r>
          </w:p>
        </w:tc>
        <w:tc>
          <w:tcPr>
            <w:tcW w:w="72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er"/>
              <w:tabs>
                <w:tab w:val="clear" w:pos="4320"/>
                <w:tab w:val="clear" w:pos="8640"/>
              </w:tabs>
              <w:spacing w:before="60" w:after="60"/>
              <w:rPr>
                <w:rFonts w:ascii="Arial" w:hAnsi="Arial" w:cs="Arial"/>
                <w:sz w:val="20"/>
              </w:rPr>
            </w:pPr>
            <w:r>
              <w:rPr>
                <w:rFonts w:cs="Arial" w:ascii="Arial" w:hAnsi="Arial"/>
                <w:sz w:val="20"/>
              </w:rPr>
              <w:t>Does the certificate holder clearly and completely document the procedures for delegation of authority for the Appropriate Operational Equipment process?</w:t>
            </w:r>
            <w:r>
              <w:rPr>
                <w:rFonts w:cs="Arial" w:ascii="Arial" w:hAnsi="Arial"/>
                <w:b/>
                <w:sz w:val="18"/>
              </w:rPr>
              <w:t xml:space="preserve"> </w:t>
            </w:r>
            <w:r>
              <w:fldChar w:fldCharType="begin">
                <w:ffData>
                  <w:name w:val="Text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20"/>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fldChar w:fldCharType="begin">
                <w:ffData>
                  <w:name w:val="Check1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7" w:name="__Fieldmark__276_563811454"/>
            <w:bookmarkStart w:id="438" w:name="__Fieldmark__276_563811454"/>
            <w:bookmarkEnd w:id="438"/>
            <w:r>
              <w:rPr>
                <w:rFonts w:cs="Arial" w:ascii="Arial" w:hAnsi="Arial"/>
                <w:sz w:val="18"/>
              </w:rPr>
            </w:r>
            <w:r>
              <w:rPr>
                <w:sz w:val="18"/>
                <w:rFonts w:cs="Arial" w:ascii="Arial" w:hAnsi="Arial"/>
              </w:rPr>
              <w:fldChar w:fldCharType="end"/>
            </w:r>
            <w:r>
              <w:rPr>
                <w:rFonts w:cs="Arial" w:ascii="Arial" w:hAnsi="Arial"/>
                <w:sz w:val="16"/>
              </w:rPr>
              <w:t xml:space="preserve"> Yes</w:t>
            </w:r>
          </w:p>
          <w:p>
            <w:pPr>
              <w:pStyle w:val="Header"/>
              <w:tabs>
                <w:tab w:val="clear" w:pos="4320"/>
                <w:tab w:val="clear" w:pos="8640"/>
              </w:tabs>
              <w:spacing w:before="60" w:after="60"/>
              <w:rPr>
                <w:rFonts w:ascii="Arial" w:hAnsi="Arial" w:cs="Arial"/>
                <w:sz w:val="16"/>
              </w:rPr>
            </w:pPr>
            <w:r>
              <w:fldChar w:fldCharType="begin">
                <w:ffData>
                  <w:name w:val="Check19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9" w:name="__Fieldmark__277_563811454"/>
            <w:bookmarkStart w:id="440" w:name="__Fieldmark__277_563811454"/>
            <w:bookmarkEnd w:id="440"/>
            <w:r>
              <w:rPr>
                <w:rFonts w:cs="Arial" w:ascii="Arial" w:hAnsi="Arial"/>
                <w:sz w:val="18"/>
              </w:rPr>
            </w:r>
            <w:r>
              <w:rPr>
                <w:sz w:val="18"/>
                <w:rFonts w:cs="Arial" w:ascii="Arial" w:hAnsi="Arial"/>
              </w:rPr>
              <w:fldChar w:fldCharType="end"/>
            </w:r>
            <w:r>
              <w:rPr>
                <w:rFonts w:cs="Arial" w:ascii="Arial" w:hAnsi="Arial"/>
                <w:sz w:val="16"/>
              </w:rPr>
              <w:t xml:space="preserve"> No, Explai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2"/>
        <w:gridCol w:w="888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rPr>
            </w:pPr>
            <w:bookmarkStart w:id="441" w:name="sect5DDMName"/>
            <w:bookmarkEnd w:id="441"/>
            <w:r>
              <w:rPr>
                <w:rFonts w:cs="Arial" w:ascii="Arial" w:hAnsi="Arial"/>
              </w:rPr>
              <w:t>SAI Section 5 - Management Responsibility &amp; Authority Attributes</w:t>
            </w:r>
          </w:p>
          <w:p>
            <w:pPr>
              <w:pStyle w:val="Normal"/>
              <w:spacing w:before="60" w:after="60"/>
              <w:jc w:val="center"/>
              <w:rPr>
                <w:rFonts w:ascii="Arial" w:hAnsi="Arial" w:cs="Arial"/>
                <w:b/>
                <w:b/>
                <w:bCs/>
                <w:sz w:val="20"/>
              </w:rPr>
            </w:pPr>
            <w:r>
              <w:rPr>
                <w:rFonts w:cs="Arial" w:ascii="Arial" w:hAnsi="Arial"/>
                <w:b/>
                <w:bCs/>
                <w:sz w:val="20"/>
              </w:rPr>
              <w:t>Drop-Down Menu</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bookmarkStart w:id="442" w:name="sect5DDMQuest"/>
            <w:bookmarkEnd w:id="442"/>
            <w:r>
              <w:rPr>
                <w:rFonts w:cs="Arial" w:ascii="Arial" w:hAnsi="Arial"/>
                <w:sz w:val="20"/>
              </w:rPr>
              <w:t>1.</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Not documented.</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2.</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unclear.</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3.</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Documentation incomplete.</w:t>
            </w:r>
          </w:p>
        </w:tc>
      </w:tr>
      <w:tr>
        <w:trPr>
          <w:cantSplit w:val="true"/>
        </w:trPr>
        <w:tc>
          <w:tcPr>
            <w:tcW w:w="472" w:type="dxa"/>
            <w:tcBorders>
              <w:top w:val="single" w:sz="4" w:space="0" w:color="000000"/>
              <w:left w:val="single" w:sz="4" w:space="0" w:color="000000"/>
              <w:bottom w:val="single" w:sz="4" w:space="0" w:color="000000"/>
            </w:tcBorders>
          </w:tcPr>
          <w:p>
            <w:pPr>
              <w:pStyle w:val="Header"/>
              <w:tabs>
                <w:tab w:val="clear" w:pos="4320"/>
                <w:tab w:val="clear" w:pos="8640"/>
              </w:tabs>
              <w:spacing w:before="60" w:after="60"/>
              <w:jc w:val="right"/>
              <w:rPr>
                <w:rFonts w:ascii="Arial" w:hAnsi="Arial" w:cs="Arial"/>
                <w:sz w:val="20"/>
              </w:rPr>
            </w:pPr>
            <w:r>
              <w:rPr>
                <w:rFonts w:cs="Arial" w:ascii="Arial" w:hAnsi="Arial"/>
                <w:sz w:val="20"/>
              </w:rPr>
              <w:t>4.</w:t>
            </w:r>
          </w:p>
        </w:tc>
        <w:tc>
          <w:tcPr>
            <w:tcW w:w="8888"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Other.</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s>
      <w:ind w:right="-187" w:hanging="0"/>
      <w:rPr/>
    </w:pPr>
    <w:r>
      <w:rPr>
        <w:rFonts w:cs="Arial" w:ascii="Arial" w:hAnsi="Arial"/>
        <w:sz w:val="14"/>
      </w:rPr>
      <w:t>UNCONTROLLED COPY WHEN DOWNLOADED – Check Data Repository to verify that this data is current prior to use</w:t>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6</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4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10" w:leader="none"/>
        <w:tab w:val="left" w:pos="7380" w:leader="none"/>
        <w:tab w:val="left" w:pos="9180" w:leader="none"/>
      </w:tabs>
      <w:jc w:val="right"/>
      <w:rPr/>
    </w:pPr>
    <w:r>
      <w:rPr>
        <w:rFonts w:cs="Arial" w:ascii="Arial" w:hAnsi="Arial"/>
        <w:sz w:val="16"/>
      </w:rPr>
      <w:tab/>
      <w:t xml:space="preserve">          </w:t>
      <w:tab/>
      <w:t xml:space="preserve">Issue Date: </w:t>
    </w:r>
    <w:bookmarkStart w:id="443" w:name="issueDate"/>
    <w:bookmarkEnd w:id="443"/>
    <w:r>
      <w:rPr>
        <w:rFonts w:cs="Arial" w:ascii="Arial" w:hAnsi="Arial"/>
        <w:sz w:val="16"/>
      </w:rPr>
      <w:t xml:space="preserve">9/28/2007 </w:t>
    </w:r>
  </w:p>
  <w:p>
    <w:pPr>
      <w:pStyle w:val="Header"/>
      <w:tabs>
        <w:tab w:val="clear" w:pos="8640"/>
        <w:tab w:val="center" w:pos="4320" w:leader="none"/>
        <w:tab w:val="left" w:pos="7110" w:leader="none"/>
        <w:tab w:val="left" w:pos="7380" w:leader="none"/>
      </w:tabs>
      <w:ind w:right="-187" w:hanging="0"/>
      <w:rPr>
        <w:rFonts w:ascii="Arial" w:hAnsi="Arial" w:cs="Arial"/>
        <w:sz w:val="12"/>
      </w:rPr>
    </w:pPr>
    <w:r>
      <w:rPr>
        <w:rFonts w:cs="Arial" w:ascii="Arial" w:hAnsi="Arial"/>
        <w:sz w:val="1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240" w:after="2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60" w:after="60"/>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hd w:fill="CCCCCC" w:val="clear"/>
      <w:spacing w:before="180" w:after="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hd w:fill="CCCCCC" w:val="clear"/>
      <w:spacing w:before="60" w:after="0"/>
      <w:jc w:val="center"/>
      <w:outlineLvl w:val="5"/>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33:00Z</dcterms:created>
  <dc:creator>FAA</dc:creator>
  <dc:description/>
  <cp:keywords/>
  <dc:language>en-US</dc:language>
  <cp:lastModifiedBy>Eric Taylor</cp:lastModifiedBy>
  <dcterms:modified xsi:type="dcterms:W3CDTF">2007-09-25T21:34:00Z</dcterms:modified>
  <cp:revision>1</cp:revision>
  <dc:subject/>
  <dc:title>1.1.2 Appropriate Operational Equipment (O)</dc:title>
</cp:coreProperties>
</file>