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ience Mission Directorat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arth-Sun System Divisio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ed Sciences Progra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348"/>
        <w:gridCol w:w="270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xed from:</w:t>
            </w:r>
          </w:p>
        </w:tc>
      </w:tr>
      <w:tr>
        <w:trPr/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nald J. Birk</w:t>
            </w:r>
          </w:p>
        </w:tc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ed Sciences Program Directo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Frederic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ed Scienc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uty Program Dir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ole Yar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Assis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 – Preferred Temporary Service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Smoot and R. Stevenso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 Fried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 (Lea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 Qua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astal Manage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Ambros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aster  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meland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Hayn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blic Heal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Sheffn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Efficien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sive Spe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y Turn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cal Foreca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&amp; Analysis Progra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 Eckma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C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Colli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Engin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n Co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anag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cutting Solu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ayne Ceci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cientist/Systems Engin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G from USG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 Maso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DP Detail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SSP, CC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C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endra Sharma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DP Detail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Roadmap, Earth-Sun Mission 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825</wp:posOffset>
                </wp:positionH>
                <wp:positionV relativeFrom="paragraph">
                  <wp:posOffset>603250</wp:posOffset>
                </wp:positionV>
                <wp:extent cx="122047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bruary 16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9.65pt;mso-wrap-distance-left:9.05pt;mso-wrap-distance-right:9.05pt;mso-wrap-distance-top:0pt;mso-wrap-distance-bottom:0pt;margin-top:47.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bruary 16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603250</wp:posOffset>
                </wp:positionV>
                <wp:extent cx="1266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_personnel_v16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7.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_personnel_v16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12:00Z</dcterms:created>
  <dc:creator>nasawxpadmin</dc:creator>
  <dc:description/>
  <cp:keywords/>
  <dc:language>en-US</dc:language>
  <cp:lastModifiedBy>nasawxpadmin</cp:lastModifiedBy>
  <cp:lastPrinted>2005-09-19T14:17:00Z</cp:lastPrinted>
  <dcterms:modified xsi:type="dcterms:W3CDTF">2006-03-30T14:12:00Z</dcterms:modified>
  <cp:revision>2</cp:revision>
  <dc:subject/>
  <dc:title>NAME</dc:title>
</cp:coreProperties>
</file>