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
        <w:rPr/>
      </w:pPr>
      <w:r>
        <w:rPr>
          <w:sz w:val="36"/>
        </w:rPr>
        <w:t xml:space="preserve">11.0 Literature Cited </w:t>
      </w:r>
    </w:p>
    <w:p>
      <w:pPr>
        <w:pStyle w:val="Normal"/>
        <w:suppressAutoHyphens w:val="true"/>
        <w:spacing w:lineRule="atLeast" w:line="240"/>
        <w:jc w:val="both"/>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n, T.F.H. and T.B. Starr.  1982.  Hierarchy: perspectives for ecological complexity.  University of Chicago Press, Chicago, Illino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1985.  Continuum concept ordination methods and niche theory.  Annual Review of Ecology and Systematics, 16: 39–6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1987.  Models for the analysis of species response to environmental gradients.  Vegetatio, 69: 35–4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tin, M.P.  1991.  Vegetation theory in relation to cost-efficient surveys, pp. 17–22.  C.R.  Margules and M.P. Austin (editors).  Nature conservation: cost effective biological surveys and data analysis.  Commonwealth Scientific and Industrial Research Organization.  Melbourne, Australi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tin, M.P.  1991b.  Vegetation: data collection and analysis.   C.R. Margules and M.P. Austin (editors). Nature conservation: cost effective biological surveys and data analysis,  pp. 37–41. Commonwealth Scientific and Industrial Research Organization.  Melbourne, Australi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and E.M. Adomeit.  1991.  Sampling strategies costed by simulation.   C.R.  Margules and M.P. Austin (editors).  Nature conservation: cost effective biological surveys and data analysis, pp. 167–175.  Commonwealth Scientific and Industrial Research Organization. Melbourne, Austral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and T.M. Smith.  1989.  A new model for the continuum concept.  Vegetatio,  83:  35–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tin, M.P. and P.C. Heyligers.  1989.  Vegetation survey design for conservation: gradsect sampling of forests in northeastern New South Wales, 50: 13–32.  Biological Conserv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and P.C. Heyligers.  1991.  New approach to vegetation survey design: gradsect sampling.   C.R. Margules and M.P. Austin (editors).  Nature conservation: cost-effective biological surveys and data analysis, pp. 31–36.   Commonwealth Scientific and Industrial Research Organization.   Melbourne, Austral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tin, M.P. and G.A. Yapp.  1978.  Definition of rainfall regions of southeastern Australia by numerical classification methods. Archiv fur Meterologie, Geophysik und Bioklimatologie, Series B, 26:121–14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tin, M.P., R.B. Cunningham, and P.M. Fleming.  1984.  New approaches to direct gradient analysis using environmental scalars and statistical curve fitting procedures.  Vegetatio.  55:11–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iley, R.G.  1976.  Eco-regions of the United States. U.S. Department of Agriculture, Forest Service, Intermountain Region.  Ogden, Utah,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iley, R.G., M.E. Jensen, D. Cleland, and P.S. Bourgeron. 1993. Design and use of ecological mapping units.  M.E. Jensen and P.S. Bourgeron (editors).  Eastside Forest Ecosystem Health Assessment—Volume II: Ecosystem management: principles and applications.   U.S. Department of Agriculture, Forest Service, Pacific Northwest Research Station.   Portland, Oregon,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lbin, L. and M.P. Austin.  1991.  ECOSIM—a simulation model for training in cost-effective survey methods.  In: C.R. Margules and M.P. Austin (editors).  Nature conservation: cost effective biological surveys and data analysis, pp. 159–166.   Commonwealth Scientific and Industrial Research Organization. Melbourne, Austral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rgeron, P.S. and L.D. Engelking.  1993.  A Preliminary Series Level Classification of the Western U.S.  Unpublished report prepared by the Western Heritage Task Force for The Nature Conservancy.  Boulder, Colorado,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rgeron, P.S. and L.D. Engelking (editors).  1994.  A Preliminary Vegetation Classification of the Western United States.  Unpublished report prepared by the Western Heritage Task Force for the Nature Conservancy.  Boulder, Colorado,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uston, D.R.  1988.  Introduction to vegetation analysis.  Unwin Hyman. London, Eng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hristian, C.S. and G.A. Stewart.  1953.  General report on the survey of Katherine-Darwin region, 1946.  Land Res. Series 1.  CSIRO.  Melbourne, Australi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lements, F.E.  1936.  Nature and structure of the climax.  Journal of Ecology,  24:252–28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vis, F.W., D.A. Quattrochi, M.K. Ridd [and others].  1991. Environmental analysis using integrated GIS and remotely sensed data: some research needs and priorities.  Photogrammetric Engineering and Remote Sensing,  57:689–69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lcourt, H.R. and P.A. Delcourt.  1988.  Quatenary landscape ecology: relevant scales in space and time.  Landscape Ecology,  2:45–61. </w:t>
      </w:r>
      <w:r>
        <w:br w:type="page"/>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Velice, R.L., G.J. Daumiller, P.S. Bourgeron, and J.O. Jarvie.  1993.  Bioenvironmental representativeness of nature preserves: assessment using a combination of a GIS and a rule-based model.   Proceedings, first biennial scientific conference on the Greater Yellowstone Ecosystem, September 1992.  Mammoth, Wyoming: National Park Service: 51-5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sser, H.G., D.C. Trueblood, and C.H. Butterfield.  1980.  Soil–vegetation relationships on rangeland enclosures in the Overland Planning Unit of south central Wyoming.  University of Wyoming Scientific Report No. 1042.  Wyoming Agricultural Experiment Station, Laramie, Wyoming,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auch, H.G., Jr.  1982.  Multivariate analysis in community ecology.  Cambridge University Press.  Cambridge, Engl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een, R.H.  1980.  Multivariate approaches in ecology: the assessment of ecological similarity.  Annual Review of Ecology and Systematics, 11:1–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illison, A.N. and D.J. Anderson (editors).  1981.  Vegetation classification in Australia.  Commonwealth Scientific and Industrial Research Organization: Canberra, Australi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llison, A.N. and K.R.W. Brewer.  1985.  The use of gradient directed transects or gradsects in natural resource survey.  Journal of Environmental Management. 20:103–1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odron, M. and R.T.T. Forman.  1983.  Landscape modification and changing ecological characteristics.  In: H.A. Mooney and M. Godron (editors).  Disturbance and ecosystems: components of response.  Springer-Verlag, pp. 12–28.  New York,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ruell, G.E.  1983.  Fire and vegetative trends in the northern Rockies: interpretations from 1871–1982 photographs, p. 117.  U.S. Department of Agriculture, Forest Service, General Technical Report INT-159.  Intermountain Forest and Range Experiment Station, Ogden, Utah,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ll, M.O.  1979.  TWINSPAN - a FORTRAN program for arranging multivariate data in an ordered two-way table by classification of the individuals and attributes.  Ecology and Systematics, Cornell University, Ithaca, New Y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ll, M.O. and H.G. Gauch. 1980.  Detrended correspondence analysis: an improved ordination technique.  Vegetatio,  42:47–5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lman, C.  1983.  Inventory analysis of southern New South Wales rainforest vegetation.  M.S. thesis.   University of New Engl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nkins, R.E.  1976.  Maintenance of natural diversity: approach and recommendations. Pp 441–451.  In: Transactions of the 41st North American Wildlife Conference, 4 March 1976, Wildlife Management Institute Washington, D.C.,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ensen, M.E., W. Hann, R.E. Keane [and others].  1993.  ECODATA—a multiresource database and analysis system for ecosystem description and evaluation.  In: M.E. Jensen and P.S. Bourgeron (editors).  Eastside Forest Ecosystem Health Assessment—Volume II: Ecosystem management: principles and applications.  U.S. Deparment of Agriculture, Forest Service, Pacific Northwest Research Station. Portland, Oregon,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nsen, M.E. and R. Everett.  1993.  An overview of ecosystem management principles.  In: M.E. Jensen and P.S. Bourgeron (editors).  Eastside Forest Ecosystem Health Assessment—Volume II: Ecosystem management: principles and applications.   U.S. Deparment of Agriculture, Forest Service, Pacific Northwest Research Station.  Portland, Oregon,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nt, M. and P. Coker.  1992.  Vegetation Description and Analysis.  Belhaven Press, London, Eng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valchik, B.L. and L.A. Chitwood.  1990.  Use of geomorphology in the classification of riparian plant associations in mountainous landscapes of central Oregon, USA.  Forest Ecology and Management.  33/34:405–4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chler, A.W.  1988.  Ecological vegetation maps and their interpretation.  In: A.W. Kuchler and I.S. Zonneveld (editors). Vegetation mapping, pp. 469–480.  Kluwer Academic Publishers.  Boston, Massachusetts,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chler, A.W. and I.S. Zonneveld.  1988.  Vegetation mapping.   Kluwer Academic Publishers.  Boston, Massachusetts,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throp, R.G. and D.L. Peterson.  1992.  Identifying structural self-similarity in mountainous landscapes.  Landscape Ecology  6:233–23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vin, S.A.  1992.  The problem of pattern and scale in ecology. Ecology,  73:1,942–1,96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oman, J.  1980.  The vegetation of the Canadian Prairie Provinces II.  The grasslands, Part 1,  Phytoceoenologia,  8:153–1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ckey, B.G., H.A. Nix, M.F. Hutchinson, and J.P. MacMahon. 1988. Assessing representativeness of places for conservation reservation and heritage listing.  Environmental Management.  12:501–51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ckey, B.G., H.A. Nix, J.A. Stein, and S.E. Cork.  1989.  Assessing the representativeness of the wet tropics of Queensland World Heritage Property.  Biological Conservation.  50:279–303.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ilne, B.  1993.  Pattern analysis for landscape evaluation and characterization. In: M.E. Jensen and P.S. Bourgeron (editions) Eastside Forest Ecosystem Health Assessment—Volume II: Ecosystem management: principles and applications.  U.S. Department of Agriculture, Forest Service, Pacific Northwest Research Station.  Portland, Oregon,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inshall, G.W. 1993. Stream-riparian ecosystems: rationale and methods for basin-level assessments of management effects. In: Jensen, M.E.; Bourgeron, P.S., (editions) Eastside Forest Ecosystem Health Assessment—Volume II: Ecosystem management: principles and applications.  U.S. Department of Agriculture, Forest Service, Pacific Northwest Research Station.  Portland, Oregon,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ueller-Dombois, D. and H. Ellenberg. 1974.  Aims and methods of vegetation ecology, p. 547.  John Wiley and Sons, New York, New York,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ix, H.A. 1982. Environmental determinants and evolution in Terra Australia. In: Barker, W.R.; Greenslade, P.J.M. (editions) Evolution of the flora and fauna of arid Australia, Peacock, South Australia.  pp. 47–66.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mernik, J.M. 1987. Ecoregions of the conterminous United States. Annals of the Association of American Geographers. 77:118–125.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loci, L. 1978. Multivariate analysis in vegetation research. Second Editon.  Dr. W. Junk Publishers.  The Hague, Netherla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loci, L. and W. Stanek.  1979. Vegetation survey of the Alaska Highway, Yukon Territory: types and gradients.  Vegetatio.  41:1–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ielou, E.C.  1984.  The interpretation of ecological data: a primer of classification and ordination, p. 263.  John Wiley &amp; Sons, New York, Chichester, Brisbane, Toronto, Singapo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nay, G., Fabre, A. Fabre, P.H. Vervier, F. Gazelle. 1992. Control of C, N, P distribution in soils of riparian forest.  Landscape Ecology. 6(3):121–13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essey, R.L.; A.O. Nicholls. 1991. Reserve selection in the western division of New South Wales: development of a new procedure based on land system mapping. In: Margules, C.R., M.P. Austin,  (editions) Nature conservation:  cost-effective biological surveys and data analysis, pp. 98-105.  Commonwealth Scientific and Industrial Research Organization:  Melbourne, Austral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ed, R.A., R.K. Peet,  M.W. Palmer,  and P.S. White, 1993.  Scale dependence of vegetation-environment correlations:  A case study of a North Carolina piedmont woodland.  J. of Veg. Sci. 4:329–3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ce, B. and M. Westoby. 1983. Plant species richness at the 0.1 hectare scale in Australian vegetation compared to other continents.  Vegetatio, 52:129–1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we, J.S., J.W. Sheard, 1981. Ecological land classification: a survey approach.  Environmental Management. 5:451–46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ott, J.M., B. Csuti, J.J. Jacobi, J.E. Estes. 1987. Species richness: a geographic approach to protecting future biological diversity.  BioScience. 37:782–78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ellers, P.J., F.G. Hall, G. Asrar,  [and others]. 1988.  The first ISLSCP field experiment  (FIFE). Bulletin of the American Meterological Society. 69:22–2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wanson, F.J., T.K. Kratz, N. Caine, R.G. Woodmansee.  1988.  Landform effects on ecosystem patterns and processes. BioScience. 38:92–9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er Braak, C.J.F. 1990.  CANOCA — a FORTRAN program for CANOnical Community Ordination by [detrended] [canonical] correspondence analysis, principal components analysis and redundancy analysis, version 3.10. Microcomputer Power, Ithaca, New York, USA.  </w:t>
        <w:tab/>
        <w:tab/>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urner, M.G., R.H. Gardner, R.V. O'Neill. 1993. Multiscale organization of landscape heterogeneity. In: Jensen, M.E.; Bourgeron, P.S., eds. Eastside Forest Ecosystem Health Assessment—Volume II: Ecosystem management: principles and applications.  U.S. Department of Agriculture, Forest Service, Pacific Northwest Research Station. Portland, Oregon, US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rban, D.L., R.V. O'Neill, H.H. Shugart,  Jr. 1987. Landscape ecology: a hierarchical perspective can help scientists understand spatial patterns. BioScience. 37:119–1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lter, H. 1973. Die vegetation der Erde I. Tropische and subtropische Zonen. Third edition. Fisher, Jena, Stuggart, Germa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lter, H. 1979. Vegetation of the earth and ecological systems of the geobiosphere. Heidelberg: Springer Verla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r, D.A. and J.B. Wilson, 1988.  Micro-pattern in an area of New Zealand alpine vegetation.  Vegetatio, 73:81–8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sthoff, V., E. Van der Maarel.  1978. The Braun-Blanquet approach. In: R.H. Whittaker,  (editon) Classification of plant communities. The Hague:  Dr. W. Junk Publishers: Chapter 2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ittaker, R.H.  1962.  Classification of natural communities.  Botanical Review 28:1–23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ittaker, R.H. 1977. Evolution of species diversity in land communities.  Evolutionary Biology, 10:1–6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iens, J.A.  1989.  Spatial scaling in ecology.  Functional Ecology. 3: 85–39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nneveld, I.S. 1988b. Landscape (ecosystem) and vegetation maps, their relation and purpose. In: A.W. Kuchler, I.S. Zonneveld,  (editions) Vegetation mapping, pp. 481–486.  Kluwer Academic Publishers: 481-486.  Boston, Massachusetts, US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nneveld, I.S. 1989.  The land unit— a fundamental concept in landscape ecology, and its application.  Landscape Ecology 3:67–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Literature Ci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December 1994</w:t>
      <w:tab/>
      <w:tab/>
      <w:tab/>
      <w:tab/>
      <w:tab/>
      <w:tab/>
      <w:tab/>
      <w:tab/>
      <w:tab/>
      <w:tab/>
      <w:tab/>
      <w:t xml:space="preserve">      11-</w:t>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PAGE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sz w:val="20"/>
        <w:szCs w:val="20"/>
      </w:rPr>
      <w:t>NBS/NPS Vegetation Mapping Program</w:t>
    </w:r>
  </w:p>
  <w:p>
    <w:pPr>
      <w:pStyle w:val="Header"/>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t>Field Methods for Vegetation Mapping — Final Draft</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Head">
    <w:name w:val="Level 1 Head"/>
    <w:qFormat/>
    <w:pPr>
      <w:widowControl w:val="false"/>
      <w:tabs>
        <w:tab w:val="clear" w:pos="720"/>
        <w:tab w:val="left" w:pos="0" w:leader="none"/>
        <w:tab w:val="left" w:pos="540" w:leader="none"/>
      </w:tabs>
      <w:suppressAutoHyphens w:val="true"/>
      <w:autoSpaceDE w:val="false"/>
      <w:bidi w:val="0"/>
      <w:spacing w:lineRule="atLeast" w:line="240"/>
      <w:ind w:left="540" w:hanging="540"/>
    </w:pPr>
    <w:rPr>
      <w:rFonts w:ascii="Times New Roman" w:hAnsi="Times New Roman" w:eastAsia="Times New Roman" w:cs="Times New Roman"/>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8:00Z</dcterms:created>
  <dc:creator>USGS-BRD/CBI</dc:creator>
  <dc:description/>
  <cp:keywords/>
  <dc:language>en-US</dc:language>
  <cp:lastModifiedBy>tsingh</cp:lastModifiedBy>
  <dcterms:modified xsi:type="dcterms:W3CDTF">2005-09-29T15:38:00Z</dcterms:modified>
  <cp:revision>2</cp:revision>
  <dc:subject/>
  <dc:title>11</dc:title>
</cp:coreProperties>
</file>