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nd Canyon Vertebrate Animal Spec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2" w:type="dxa"/>
        <w:jc w:val="left"/>
        <w:tblInd w:w="-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80"/>
        <w:gridCol w:w="2340"/>
        <w:gridCol w:w="2940"/>
      </w:tblGrid>
      <w:tr>
        <w:trPr>
          <w:trHeight w:val="3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NAM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E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phibi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rizona Tiger Salamand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bys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vorti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phibi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rizona T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f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croscaph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phibi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nyon Tree Fro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y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renicolo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phibi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 Basin Spadefoot T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e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ntermont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phibi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 Plains T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f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gn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phibi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eopard Fro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a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pi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phibi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spotted T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f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unct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phibi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ocky Mountain T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f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woodhouse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phibi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Utah Tiger Salamand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bys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igrin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corn Woodpe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nerp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ormicivor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llen's Humm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lasph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sin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Avoc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ecurvirost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Bitte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ota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ntiginos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Co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ul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C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rv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rachyrhyncho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Dipp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inc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xic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Goldfin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duel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ist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Kestr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al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arveri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Pipi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t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besc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Redstar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topha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 xml:space="preserve">ruticilla 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Rob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urd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gratori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Tree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ize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rbore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White Pelic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lecan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rythrorhynch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Wige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nna's Humm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ypt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sh-throated Flyca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iarc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inerasc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ald Eag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aliaeet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ucocepha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and-tailed Pige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umb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ascia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ank Swall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ipar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ipar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arn Ow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yt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b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arrow's Goldeney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cepha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slandi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ay-breasted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stane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ell's Vire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ell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elted Kingfis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eryl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cyon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endire's Thras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xos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endire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ewick's Wr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hryoman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ewick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 Phoeb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yorn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igrica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 Rosy-Fin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ucostict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tra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 Te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lidoni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ige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billed Magpi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udsony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chinned Humm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rchiloc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exandr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chinned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ize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trogula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crowned Night Her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ycticora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ycticorax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headed Grosbea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eucti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nocepha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necked Stil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imantop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xic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throated Blue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erulesc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throated Gray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igresc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throated Green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throated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phispi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ilinea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ue Gr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agap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bscur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ue-gray Gnatca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oliopti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erule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ue-winged Te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iscor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ohemian Waxw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ombyci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arru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onapart's Gu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ewer's Black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uphag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anocepha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ewer's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ize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rewer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idled Tit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aeolop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wollweber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oad-tailed Humm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lasph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latycer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oad-winged 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t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latypter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onzed Cow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oloth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en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own Creep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erth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own Pelic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lecan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ccident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own Thras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xos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f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own-crested Flyca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iarc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yrannu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own-headed Cow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oloth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te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ufflehe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cepha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beo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ullock's Orio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cte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llock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urrowing Ow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then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unicular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ushti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saltripa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nim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ctus Wr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mpylorhync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runneicapil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lifornia Cond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ymnogyp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forni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lifornia Gu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forni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lliope Humm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ellu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liope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nada Goo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ran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nad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nvasba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yth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alisiner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nyon Towhe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pi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us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nyon Wr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therp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xic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ssin's Fin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poda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ssin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ssin's K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yrann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ocifera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ttle Egr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bul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b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edar Waxw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ombyci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edror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hestnut-sided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nsylvani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hipping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ize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sseri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huk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 xml:space="preserve">Alectoris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uka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innamon Te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anopter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lark's Nutcra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ucifra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umbi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liff Swall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trochelido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yrrhono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Black-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teogal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thraci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Goldeney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cepha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langu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Ground-Do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umbi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sseri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Lo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av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mme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Mergans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rg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rganse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Moorh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allinu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lorop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Night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ordeil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no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Poorw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alaenopti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uttall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Rav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rv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rax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Te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er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irundo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Yellowthro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eothlyp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icha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oper's 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ccipite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oper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rdilleran Flyca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mpidona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ccident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sta's Humm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ypt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stae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rissal Thras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xos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issale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ark-eyed Junc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Jun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yem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ark-eyed Junc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Jun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yem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ickciss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i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ouble-crested Cormora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alacrocora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uri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owny Woodpe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coid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ubesc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un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dr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pi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usky Flyca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mpidona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berholser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ared Greb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odicep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igricol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astern K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yrann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yran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astern Meadow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urne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g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urasian Wige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nelope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uropean Starl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urn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ulga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vening Grosbea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ccothraus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esperti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erruginous 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t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eg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lammulated Ow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t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lammeo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orster's Te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er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orster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ox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ssere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lia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adwa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reper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ambel's Qua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lipep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ambel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ila Woodpe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nerp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ropygi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olden Eag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qui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rysaeto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olden-crowned Kingl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egu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trap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olden-crowned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Zonotrich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tricapil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ace's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raciae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asshopper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modram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vannar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ay Cat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umete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olin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ay Flyca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mpidona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wright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ay Vire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cinio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ay-headed Junc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Jun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. canicep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 Blue Her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rde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erodia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 Egr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rde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b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 Horned Ow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b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gini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er Roadrun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eococcy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forni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er Sage Gr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entrocer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rophasi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er Yellowleg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in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noleu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-tailed Grack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Quisca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xic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en Her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torid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esc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en-tailed Towhe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pi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lorur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en-winged Te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ec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oove-billed An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otopha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ulcirost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airy Woodpe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coid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llos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ammond's Flyca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mpidona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ammond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arris'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Zonotrich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queru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epatic Tana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ran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lav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ermit Thru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tha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utt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ermit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ccident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erring Gu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rgent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ooded Mergans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ophody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ucull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ooded Orio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cte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ucull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orned Greb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odicep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uri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orned 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remophi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pest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ouse Fin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poda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xic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ouse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sse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omesti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ouse Wr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oglody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edon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Inca Do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umbi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n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Indigo Bun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sseri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ane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Juniper Tit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aeolop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idgway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Kentucky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pororn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ormos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Killde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aradri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ocifer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adder-backed Woodpe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coid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cala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ark Bun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amospi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nocory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ark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ondes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ramma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azuli Bun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sseri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oe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east Sandpip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dr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nutil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eConte's Thras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xos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conte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esser Goldfin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duel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saltr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esser Night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ordeil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cutipenn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esser Scau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yth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ffin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esser Yellowleg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in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lavipe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ewis' Woodpe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nerp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w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incoln's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ospi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incoln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ggerhead Shri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ni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udovici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billed Curle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umeni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billed Dowi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imnodrom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colopac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eared Ow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si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tailed Du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langu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yem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ucy's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ermivo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uciae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cGillivray's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pororn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lmie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gnificent Frigate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rega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gnific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gnificent Humm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ugen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ulg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gnolia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gnol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ll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latyrhyncho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rbled Godwi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imos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edo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rsh Wr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istoth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lust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er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al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umbari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ountain Blue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ial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urrucoide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ountain Chickade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oecil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 xml:space="preserve">gambeli 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ountain Qua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reorty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c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ourning Do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Zenaid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crour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ashville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ermivo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ficapil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Fli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ap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ur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Gos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ccipite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enti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Harri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ir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an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Mock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m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olyglotto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Pinta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cu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Pygmy-ow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laucidiu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nom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Rough-winged Swall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elgidoptery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rripenn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Saw-whet Ow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egoli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cadi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Shove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lypea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Shri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ni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xcubito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Waterthru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i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oveborac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Olive-sided Flyca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ntop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oper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Orange-crowned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ermivo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ela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Ospr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ndio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aliae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Oven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i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urocapil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acific Lo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av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cifi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ainted Bun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sseri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i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ainted Redstar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iob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c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alm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lmar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ectoral Sandpip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dr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noto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eregrine Falc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al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egri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hainopep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ainopep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it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hiladelphia Vire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iladelphi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ied-billed Greb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odilymb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odicep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ileated Woodpe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ryocop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le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ine Grosbea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nico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nucleato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ine Sisk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duel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inyon Ja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ymnorhyn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anocepha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lumeous Vire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lumb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rairie Falc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al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xic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urple Fin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poda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urpur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urple Mart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rogn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ub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ygmy Nuthat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it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ygmae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 Crossb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ox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urvirostr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breasted Mergans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rg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rrato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breasted Nuthat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it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nad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breasted Sapsu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hyrapi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be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eyed Vire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livac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faced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delli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brifro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he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yth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naped Sapsu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hyrapi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uch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necked Phalarop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alarop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ob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shouldered 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t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ine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tailed 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t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jamaic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-winged Black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gelai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oenic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ing-billed Gu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lawar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ing-necked Du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yth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la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ock Do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umb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iv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ock Wr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lpinc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bsole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ose-breasted Grosbea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eucti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udovici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ough-legged 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t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gop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uby-crowned Kingl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egu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endu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uddy Du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xyu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jamaic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ufous Humm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lasph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f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ufous-backed Rob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urd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fopalli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ufous-crowned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imophi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ficep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usty Black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uphag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oli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abine's Gu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Xe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bin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age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phispi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ell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age Thras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reoscop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ont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andhill Cra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nad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avannah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ssercu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ndwich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ay's Phoeb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yorn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y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carlet Tana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ran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livace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cott's Orio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cte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risor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emipalmated Plov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aradri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mipalm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emipalmated Sandpip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dr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usil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harp-shinned 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ccipite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ri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hort-eared Ow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si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lamm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now Goo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e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erulesc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nowy Egr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gret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hu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nowy Plov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aradri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exandri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olitary Sandpip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in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olitar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ong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ospi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od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optted Towhe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pi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cul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o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orza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oli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potted Ow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ri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ccident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potted Sandpip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cti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cular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teller's Ja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anocit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eller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ummer Tana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ran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br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urf Sco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nit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spicilla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wainson's 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t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wainson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wamp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ospi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eorgi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Tennessee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ermivo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egri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Three-toed Woodpe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coid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idacty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Townsend's Solitair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ades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wnsend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Townsend's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wnsend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Tree Swall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chycine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icolo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Tundra Sw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gn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umbi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Turkey Vultur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thar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ur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Varied Thru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xore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aevi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Vaux's Swif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aetu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aux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Verd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uripa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lavicep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Vermillion Flyca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yrocepha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bi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Vesper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ooece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ramin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Violet-green Swall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chycine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halassi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Virginia Ra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al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imico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Virginia's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ermivo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giniae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arbling Vire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ilv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Blue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ial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x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Greb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echmoph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ccident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King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yrann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ertic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Meadow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urne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eglec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Sandpip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dr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ur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Screech-Ow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t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kennicott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Scrub Ja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pheloc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forni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Tana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ran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udovici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Wood-Pewe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ntop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ordidu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hip-poor-w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primulg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ocifer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hite-Breasted Nuthat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it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olin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hite-crowned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Zonotrich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ucophry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hite-faced Ib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legad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ih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hite-throated Sparr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Zonotrich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bicol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hite-throated Swif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eronau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xat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hite-winged Sco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nit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us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ild Turk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eagr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allopavo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ill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totroph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mipalm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illiamson's Sapsu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hyrapi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hyroid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illow Flycatc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mpidona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aill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ilson's Phalarop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alarop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icolo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ilson's Snip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allinag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allinago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ilson's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Wilson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usil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inter Wre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oglodyt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oglodyte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ood Du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i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ons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ood Sto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cter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orm-eating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elmithero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ermivor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Yellow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techi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Yellow-billed Cucko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ccyz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Yellow-breasted Ch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cter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e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Yellow-headed Blackbi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Xanthocepha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xanthocepha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Yellow-rumped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rona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Yellow-throated Warbl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endroi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omini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Zone-tailed Haw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ute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bonot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 Bullhe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ctal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uehead Su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tostom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iscobo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own Tro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lm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ut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hannel Catfi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ctal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unct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mmon Car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prin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rpio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lannelmouth Su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tostom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tipinn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lathead Minn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mephal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romela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en Sunfi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pom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anel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umpback Chub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i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ph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argemouth Bas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cropte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lmoide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lains Killfi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undu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zebri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ainbow Tro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ncorhync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kis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azorback Suc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Xyrauche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ex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 Shi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prine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utr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peckled Da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hinichth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scu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triped Bas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oron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xati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ish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Yellow Bullhe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at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merican Bad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xide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x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 B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rs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obc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yn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uf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llared Pecca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yass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juc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yo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n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tra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Bighorn Shee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v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nad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lk or Wapit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erv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laph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ay Fox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rocyo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inereoargent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Kit Fox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ulp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crot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tailed Weas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uste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rena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ountain L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u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ncolo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ule De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docoile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emio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orcup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rethizo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 xml:space="preserve">dorsatum 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ronghor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tilocap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er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acco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rocyo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oto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ingta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assaris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stu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iver Ot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ut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nad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triped Skun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phi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phit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Spotted Skun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ilogal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raci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llen's Big-eared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dionycter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yllot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rizona Myot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o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ccul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g Brown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ptesi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us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g Free-tailed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yctinomop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crot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ig-eared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lecot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wnsend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lifornia Myot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o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forni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ringed Myot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o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hysanode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oary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si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inere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eared Myot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o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vot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legged Myot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o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ola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exican Free-tailed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darid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rasili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exican Long-tongued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 xml:space="preserve">Choeronycteris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x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allid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trozo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llid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ilver-haired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sionycter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octivaga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potted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uder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culat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Mastiff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umop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t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Pipistrel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pistrel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esper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Red B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si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lossevill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Small-footed Myot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o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iliolabr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ba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Yuma Myot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yo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yuman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bert Squirr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ci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bert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pache Pocket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gnat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pache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rizona Pocket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gnat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p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eav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sto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nad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lack-tailed Jack Rabbi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p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iforni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ush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mys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oyl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ushy-tailed Woodr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eo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inere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ctus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mys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remi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nyon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mys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ini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hisel-toothed Kangaroo R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ipodom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crop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liff Chipmun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mi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ors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lorado Chipmun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mi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quadrivitt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er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mys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nicul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Cottonta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ylvilag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udubon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or Gray Shre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otiosore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awford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Woodr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eo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pid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warf Shre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ore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astern Cottonta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ylvilag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lorid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olden-mantled Ground Squirr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ermophi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ter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 Basin Pocket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gnat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arv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arris' Antelope Squirr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mospermophi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arris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ouse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uscu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Kaibab Squirr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ci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kaibabens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east Chipmun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mi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nim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ittle Pocket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gnat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ongimemb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tailed Pocket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aetodip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ormos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tailed Vo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crot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ongicaud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erriam's Kangaroo R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ipodom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rriam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erriam's Shre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ore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rriam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exican Vo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crot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xic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exican Woodr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eo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xic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ountain Cottonta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ylvilag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uttall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uskr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ndat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zibethi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Grasshopper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nychom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ucogaste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Pocket Gop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homom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lpoide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Ord's Kangaroo R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ipodom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rd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inyon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mysc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ue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 or Spruce Squirr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miasci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udsoni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ock Pocket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haetodip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ntermedi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ock Squirr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ermophi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arieg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ilky Pocket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erognath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lav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outhern Grasshopper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nychom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rrid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potted Ground Squirr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ermophi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pilosom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 xml:space="preserve">Stephen's Woodrat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eo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ephens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Uinta Chipmun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mi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mbri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Valley Pocket Goph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homom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ottae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Harvest Mou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eithrodontom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galot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Heather Vo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enacom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intermedi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hitetail Prairie Do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ynomy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unnison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hite-tailed Antelope Squirr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mmospermophi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ucur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ammal:roden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hite-throated Woodr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Neot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lbigul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rizona Night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Xantus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rizonae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anded Gec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eony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arieg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anded Gec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eony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arieg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anded Gila Mons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eloder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uspect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Collared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otaphyt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icinctore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Igua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ipsosa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orsa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Night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Xantus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gi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Side-blotched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ansburi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astern Collared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otaphyt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olla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 Basin Skin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umec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kiltoni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nosed Leopard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ambel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wislizen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ountain Short-horned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rynos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ernandes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Sagebrush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celop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racios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Whipta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nemidoph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ig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lateau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celop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ndul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lateau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celop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ndul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ide-blotched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tansburi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outhern Desert Horned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hrynoso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latyrhino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Tree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Urosa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rn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Variable Skin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umec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ultivirg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Chuckwal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uroma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te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Yellow-backed Spiny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celopo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giste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liz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Zebra-tailed Liz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llisau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draconoide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rizona Glossy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rizo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lega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alifornia King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mpropel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etul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Glossy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rizo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lega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Striped Whip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sticoph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eni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and Canyon Rattle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ota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id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 Basin Gopher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tuoph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elanoleuc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Great Basin Rattle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ota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oregan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Hopi Rattle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ota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virid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Long-nosed Garter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hamnoph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ngustirostr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ojave Patch-nosed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alvado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exalep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Mojave Rattle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ota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cutul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ight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ypsigle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rqua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rthern Black-tailed Rattle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ota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oloss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d Coachwhi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asticoph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flagellum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onoran Gopher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ituoph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atenifer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onoran Lyre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rimorphodo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biscutatu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outhwestern Black-headed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antil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obartsmith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Southwestern Speckled Rattle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Crota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mitchell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Utah Mountain King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ampropelt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pyromelan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andering Garter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hamnophi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elegan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Blind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ptotyphlop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humilis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Ground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ono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semiannulata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snak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Western Long-nosed Sn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Rhinocheil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leconte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reptile:turtl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esert Gopher Tortoi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Gopher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agassizii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20"/>
                <w:szCs w:val="20"/>
              </w:rPr>
            </w:pPr>
            <w:r>
              <w:rPr>
                <w:rFonts w:cs="Arial" w:ascii="Courier" w:hAnsi="Courier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1:00Z</dcterms:created>
  <dc:creator>GroverBL</dc:creator>
  <dc:description/>
  <dc:language>en-US</dc:language>
  <cp:lastModifiedBy>GroverBL</cp:lastModifiedBy>
  <dcterms:modified xsi:type="dcterms:W3CDTF">2002-12-31T22:01:00Z</dcterms:modified>
  <cp:revision>2</cp:revision>
  <dc:subject/>
  <dc:title>Grand Canyon Vertebrate Animal Species</dc:title>
</cp:coreProperties>
</file>