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Immersive Connection to RemoteWind Tunnel</w:t>
      </w:r>
    </w:p>
    <w:p>
      <w:pPr>
        <w:pStyle w:val="Heading2"/>
        <w:rPr/>
      </w:pPr>
      <w:r>
        <w:rPr/>
        <w:t>Basic Proposal Information</w:t>
      </w:r>
    </w:p>
    <w:tbl>
      <w:tblPr>
        <w:tblW w:w="8685" w:type="dxa"/>
        <w:jc w:val="center"/>
        <w:tblInd w:w="0" w:type="dxa"/>
        <w:tblLayout w:type="fixed"/>
        <w:tblCellMar>
          <w:top w:w="0" w:type="dxa"/>
          <w:left w:w="15" w:type="dxa"/>
          <w:bottom w:w="0" w:type="dxa"/>
          <w:right w:w="15" w:type="dxa"/>
        </w:tblCellMar>
      </w:tblPr>
      <w:tblGrid>
        <w:gridCol w:w="2757"/>
        <w:gridCol w:w="5928"/>
      </w:tblGrid>
      <w:tr>
        <w:trPr/>
        <w:tc>
          <w:tcPr>
            <w:tcW w:w="2757" w:type="dxa"/>
            <w:tcBorders>
              <w:top w:val="single" w:sz="12" w:space="0" w:color="000000"/>
              <w:left w:val="single" w:sz="12" w:space="0" w:color="000000"/>
              <w:bottom w:val="single" w:sz="12" w:space="0" w:color="000000"/>
              <w:right w:val="single" w:sz="6" w:space="0" w:color="000000"/>
            </w:tcBorders>
          </w:tcPr>
          <w:p>
            <w:pPr>
              <w:pStyle w:val="Normal"/>
              <w:rPr/>
            </w:pPr>
            <w:r>
              <w:rPr/>
              <w:t xml:space="preserve">Title: </w:t>
            </w:r>
          </w:p>
        </w:tc>
        <w:tc>
          <w:tcPr>
            <w:tcW w:w="5928"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 xml:space="preserve">Immersive Connection to RemoteWind Tunnel </w:t>
            </w:r>
          </w:p>
        </w:tc>
      </w:tr>
      <w:tr>
        <w:trPr/>
        <w:tc>
          <w:tcPr>
            <w:tcW w:w="2757" w:type="dxa"/>
            <w:tcBorders>
              <w:top w:val="single" w:sz="12" w:space="0" w:color="000000"/>
              <w:left w:val="single" w:sz="12" w:space="0" w:color="000000"/>
              <w:bottom w:val="single" w:sz="6" w:space="0" w:color="000000"/>
              <w:right w:val="single" w:sz="6" w:space="0" w:color="000000"/>
            </w:tcBorders>
          </w:tcPr>
          <w:p>
            <w:pPr>
              <w:pStyle w:val="Normal"/>
              <w:rPr/>
            </w:pPr>
            <w:r>
              <w:rPr/>
              <w:t xml:space="preserve">Brief Description: </w:t>
            </w:r>
          </w:p>
        </w:tc>
        <w:tc>
          <w:tcPr>
            <w:tcW w:w="592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Immersive Interactive Wind Tunnel Simulator in GRUVE Lab with real time remote control of GRC’s Virtual Interactive Classroom’s small scale tunnel utilizing haptic, audio data </w:t>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
              <w:rPr/>
            </w:pPr>
            <w:r>
              <w:rPr/>
              <w:t xml:space="preserve">Partners: </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For3D,Fakespace,COSI, GlobalHaptics, Flotek,LaRC </w:t>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
              <w:rPr/>
            </w:pPr>
            <w:r>
              <w:rPr/>
              <w:t xml:space="preserve">Center: </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Glenn Research Center </w:t>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
              <w:rPr/>
            </w:pPr>
            <w:r>
              <w:rPr/>
              <w:t xml:space="preserve">Endorsee: </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Kathy Zona </w:t>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
              <w:rPr/>
            </w:pPr>
            <w:r>
              <w:rPr/>
              <w:t xml:space="preserve">Primary Contact Name: </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Kathy Zona </w:t>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
              <w:rPr/>
            </w:pPr>
            <w:r>
              <w:rPr/>
              <w:t xml:space="preserve">Primary Contact Phone: </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16-433-2920 </w:t>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
              <w:rPr/>
            </w:pPr>
            <w:r>
              <w:rPr/>
              <w:t xml:space="preserve">Primary Contact Email: </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rPr/>
            </w:pPr>
            <w:hyperlink r:id="rId2">
              <w:r>
                <w:rPr>
                  <w:rStyle w:val="InternetLink"/>
                  <w:color w:val="000000"/>
                </w:rPr>
                <w:t>kathy.zona@grc.nasa.gov</w:t>
              </w:r>
            </w:hyperlink>
            <w:r>
              <w:rPr/>
              <w:t xml:space="preserve"> </w:t>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
              <w:rPr/>
            </w:pPr>
            <w:r>
              <w:rPr/>
              <w:t xml:space="preserve">Secondary Contact Name: </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Ruth Petersen </w:t>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
              <w:rPr/>
            </w:pPr>
            <w:r>
              <w:rPr/>
              <w:t xml:space="preserve">Secondary Contact Phone: </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16-433-9714 </w:t>
            </w:r>
          </w:p>
        </w:tc>
      </w:tr>
      <w:tr>
        <w:trPr/>
        <w:tc>
          <w:tcPr>
            <w:tcW w:w="2757" w:type="dxa"/>
            <w:tcBorders>
              <w:top w:val="single" w:sz="6" w:space="0" w:color="000000"/>
              <w:left w:val="single" w:sz="12" w:space="0" w:color="000000"/>
              <w:bottom w:val="single" w:sz="12" w:space="0" w:color="000000"/>
              <w:right w:val="single" w:sz="6" w:space="0" w:color="000000"/>
            </w:tcBorders>
          </w:tcPr>
          <w:p>
            <w:pPr>
              <w:pStyle w:val="Normal"/>
              <w:rPr/>
            </w:pPr>
            <w:r>
              <w:rPr/>
              <w:t xml:space="preserve">Secondary Contact Email: </w:t>
            </w:r>
          </w:p>
        </w:tc>
        <w:tc>
          <w:tcPr>
            <w:tcW w:w="5928" w:type="dxa"/>
            <w:tcBorders>
              <w:top w:val="single" w:sz="6" w:space="0" w:color="000000"/>
              <w:left w:val="single" w:sz="6" w:space="0" w:color="000000"/>
              <w:bottom w:val="single" w:sz="12" w:space="0" w:color="000000"/>
              <w:right w:val="single" w:sz="12" w:space="0" w:color="000000"/>
            </w:tcBorders>
            <w:vAlign w:val="center"/>
          </w:tcPr>
          <w:p>
            <w:pPr>
              <w:pStyle w:val="Normal"/>
              <w:rPr/>
            </w:pPr>
            <w:hyperlink r:id="rId3">
              <w:r>
                <w:rPr>
                  <w:rStyle w:val="InternetLink"/>
                  <w:color w:val="000000"/>
                </w:rPr>
                <w:t>ruth.petersen@grc.nasa.gov</w:t>
              </w:r>
            </w:hyperlink>
            <w:r>
              <w:rPr/>
              <w:t xml:space="preserve"> </w:t>
            </w:r>
          </w:p>
        </w:tc>
      </w:tr>
    </w:tbl>
    <w:p>
      <w:pPr>
        <w:pStyle w:val="Heading2"/>
        <w:rPr/>
      </w:pPr>
      <w:r>
        <w:rPr/>
        <w:t>Milestones</w:t>
      </w:r>
    </w:p>
    <w:p>
      <w:pPr>
        <w:pStyle w:val="TextBody"/>
        <w:rPr/>
      </w:pPr>
      <w:r>
        <w:rPr/>
        <w:t>The project proposed by the Glenn LTP will improve access to and enjoyment of science, math, engineering, and technology by all students.  Through the research and development of immersive technologies using NASA data, we will enhance science and technology literacy in the U.S.  The milestones and associated budget items are given below:</w:t>
      </w:r>
    </w:p>
    <w:p>
      <w:pPr>
        <w:pStyle w:val="TextBody"/>
        <w:rPr/>
      </w:pPr>
      <w:r>
        <w:rPr/>
        <w:t>TASK I: Form partnerships</w:t>
      </w:r>
    </w:p>
    <w:p>
      <w:pPr>
        <w:pStyle w:val="TextBody"/>
        <w:rPr/>
      </w:pPr>
      <w:r>
        <w:rPr/>
        <w:t>Milestone 1: Develop partnerships with For3D, FakeSpace, Center of Science and Industry (COSI), Great Lakes Science Center, Integrated Design &amp; Analysis Center (IDAC) Facility, Flotek, LaRC, and ARC LTPO.</w:t>
      </w:r>
    </w:p>
    <w:p>
      <w:pPr>
        <w:pStyle w:val="TextBody"/>
        <w:rPr/>
      </w:pPr>
      <w:r>
        <w:rPr/>
        <w:t>Milestone 2: Create an educational experience, engaging students with pre-event and post-event activities for further study.</w:t>
      </w:r>
    </w:p>
    <w:p>
      <w:pPr>
        <w:pStyle w:val="TextBody"/>
        <w:rPr/>
      </w:pPr>
      <w:r>
        <w:rPr/>
        <w:t>TASK II: Investigate feasibility of immersive environment with existing NASA facilities and alpha test “lesson” in a controlled environment.</w:t>
      </w:r>
    </w:p>
    <w:p>
      <w:pPr>
        <w:pStyle w:val="TextBody"/>
        <w:rPr/>
      </w:pPr>
      <w:r>
        <w:rPr/>
        <w:t>Milestone 1: Integrate GRUVE with Virtual Interactive Classroom</w:t>
      </w:r>
    </w:p>
    <w:p>
      <w:pPr>
        <w:pStyle w:val="TextBody"/>
        <w:rPr/>
      </w:pPr>
      <w:r>
        <w:rPr/>
        <w:t>Milestone 2: Integrate 3D software interface (For3D).</w:t>
      </w:r>
    </w:p>
    <w:p>
      <w:pPr>
        <w:pStyle w:val="TextBody"/>
        <w:rPr/>
      </w:pPr>
      <w:r>
        <w:rPr/>
        <w:t xml:space="preserve">Milestone 3: Host an event with COSI, including assessment of students’ learning and evaluation of technology concepts.  </w:t>
      </w:r>
    </w:p>
    <w:p>
      <w:pPr>
        <w:pStyle w:val="List"/>
        <w:rPr/>
      </w:pPr>
      <w:r>
        <w:rPr/>
        <w:t>GRC Regional Outreach Center Costs: FY2003</w:t>
      </w:r>
    </w:p>
    <w:p>
      <w:pPr>
        <w:pStyle w:val="TextBody"/>
        <w:rPr/>
      </w:pPr>
      <w:r>
        <w:rPr/>
        <w:t>TIMELINE:</w:t>
      </w:r>
    </w:p>
    <w:p>
      <w:pPr>
        <w:pStyle w:val="TextBody"/>
        <w:rPr/>
      </w:pPr>
      <w:r>
        <w:rPr/>
        <w:t>Research and Planning:</w:t>
      </w:r>
    </w:p>
    <w:p>
      <w:pPr>
        <w:pStyle w:val="TextBody"/>
        <w:rPr/>
      </w:pPr>
      <w:r>
        <w:rPr/>
        <w:t>The first 4 months of this project would be invested in finalizing partnerships and research and planning.  LTP &amp; partners will work on the implementation to create an educational experience.  The goal would be to engage students and provide them with pre- and post-event activities for further study.  The educational goals will be supported by outside partners such as COSI and/or the Great Lakes Science Center.</w:t>
      </w:r>
    </w:p>
    <w:p>
      <w:pPr>
        <w:pStyle w:val="TextBody"/>
        <w:rPr/>
      </w:pPr>
      <w:r>
        <w:rPr/>
        <w:t>Production:</w:t>
      </w:r>
    </w:p>
    <w:p>
      <w:pPr>
        <w:pStyle w:val="TextBody"/>
        <w:rPr/>
      </w:pPr>
      <w:r>
        <w:rPr/>
        <w:t>Four months will be invested in production, including creating the structure and developing the software and assets required for an unforgettable visual experience.  Working with our partners, we will assure perfect integration of the new 3D software interface (For3D), the RAVE (GRUVE Lab), the small-scale wind tunnel (Flotek), and educational software (LTP).</w:t>
      </w:r>
    </w:p>
    <w:p>
      <w:pPr>
        <w:pStyle w:val="TextBody"/>
        <w:rPr/>
      </w:pPr>
      <w:r>
        <w:rPr/>
        <w:t>Feedback/Analysis/Focus Groups:</w:t>
      </w:r>
    </w:p>
    <w:p>
      <w:pPr>
        <w:pStyle w:val="TextBody"/>
        <w:rPr/>
      </w:pPr>
      <w:r>
        <w:rPr/>
        <w:t xml:space="preserve">After initial production, students/participants will be invited to participate in the videoconference/webcast event from the GRUVE Lab.  Some students will be live at the GRUVE Lab to experience the simulation immersed in the RAVE.  This testing and evaluation should take 2 months.  </w:t>
      </w:r>
    </w:p>
    <w:p>
      <w:pPr>
        <w:pStyle w:val="TextBody"/>
        <w:rPr/>
      </w:pPr>
      <w:r>
        <w:rPr/>
        <w:t>Final Production:</w:t>
      </w:r>
    </w:p>
    <w:p>
      <w:pPr>
        <w:pStyle w:val="TextBody"/>
        <w:rPr/>
      </w:pPr>
      <w:r>
        <w:rPr/>
        <w:t>After we get feedback, we will spend the last 2 months making any required changes, and appropriate enhancements.</w:t>
      </w:r>
    </w:p>
    <w:p>
      <w:pPr>
        <w:pStyle w:val="Heading2"/>
        <w:rPr/>
      </w:pPr>
      <w:r>
        <w:rPr/>
        <w:t>Project Purpose</w:t>
      </w:r>
    </w:p>
    <w:p>
      <w:pPr>
        <w:pStyle w:val="TextBody"/>
        <w:rPr/>
      </w:pPr>
      <w:r>
        <w:rPr/>
        <w:t>In the U.S. today, teachers are expected to teach innovative technology applications without adequate training to use the technology.  And national and state standards are holding teachers responsible for content in which they have little prior knowledge.  As a result, U.S. students are not educationally prepared for the scientific world.  Even though students are curious about scientific research in general and NASA experiments in particular, their curriculum is seldom connected to the real world.</w:t>
      </w:r>
    </w:p>
    <w:p>
      <w:pPr>
        <w:pStyle w:val="TextBody"/>
        <w:rPr/>
      </w:pPr>
      <w:r>
        <w:rPr/>
        <w:t>The project being proposed is for an immersive interactive wind tunnel simulator in a RAVE facility utilizing 3D with real-time remote control of GRC’s small-scale wind tunnel in the Virtual Interactive Classroom.  The goals of the project are to:</w:t>
      </w:r>
    </w:p>
    <w:p>
      <w:pPr>
        <w:pStyle w:val="ListBullet"/>
        <w:numPr>
          <w:ilvl w:val="0"/>
          <w:numId w:val="4"/>
        </w:numPr>
        <w:rPr/>
      </w:pPr>
      <w:r>
        <w:rPr/>
        <w:t>Give participants a “real world” experience in NASA facilities.</w:t>
      </w:r>
    </w:p>
    <w:p>
      <w:pPr>
        <w:pStyle w:val="ListBullet"/>
        <w:numPr>
          <w:ilvl w:val="0"/>
          <w:numId w:val="4"/>
        </w:numPr>
        <w:rPr/>
      </w:pPr>
      <w:r>
        <w:rPr/>
        <w:t>Use “hi-tech” tools as a means of teaching physics principles to help prepare students to meet national math and science standards.</w:t>
      </w:r>
    </w:p>
    <w:p>
      <w:pPr>
        <w:pStyle w:val="ListBullet"/>
        <w:numPr>
          <w:ilvl w:val="0"/>
          <w:numId w:val="4"/>
        </w:numPr>
        <w:rPr/>
      </w:pPr>
      <w:r>
        <w:rPr/>
        <w:t>Make learning fun and more interactive, teaching students to think, not just memorize.</w:t>
      </w:r>
    </w:p>
    <w:p>
      <w:pPr>
        <w:pStyle w:val="TextBody"/>
        <w:rPr/>
      </w:pPr>
      <w:r>
        <w:rPr/>
        <w:t xml:space="preserve">What better way is there to teach the world exactly how the math and science experts conduct research than by giving the public a virtual “real world” experience in NASA facilities.  The Glenn Learning Technologies Project (LTP) and partners plan to create a virtual experience of a wind tunnel facility, using 3D immersive technology, the web, and an existing small-scale wind tunnel.  The study of flight fascinates many people and allows students and teachers to have fun while learning math and science.  Teachers can use the wind tunnel to teach about lift, drag, pressure, and other important physics concepts.  High schools that do not have (and cannot afford to buy) their own wind tunnels will be able to enhance their curriculum by experiencing wind tunnels remotely.  </w:t>
      </w:r>
    </w:p>
    <w:p>
      <w:pPr>
        <w:pStyle w:val="TextBody"/>
        <w:rPr/>
      </w:pPr>
      <w:r>
        <w:rPr/>
        <w:t>On the Internet, there are informational sites on and simulations of wind tunnels.  These are fun and informative, but are limited to the theory of fluid mechanics in 2 dimensions and do not provide real 3D concrete data.  Virtual environments that extend models of the real world to the user can better illustrate the science behind wind tunnel physics.  Using the 3 technologies (the 3D immersive technology, the web, and a small-scale wind tunnel) the user can request a sample be placed in the wind tunnel.  Real data can be calculated and then visualized in the immersive environment via videoconferencing or at a remote school via the web.  Schools and organizations will remotely control this small-scale tunnel via the Internet and see everything as observers in the small-scale wind tunnel lab.  The virtual environment will allow educators to teach students about wind tunnels using a physical wind tunnel, rather than just a simulation.</w:t>
      </w:r>
    </w:p>
    <w:p>
      <w:pPr>
        <w:pStyle w:val="TextBody"/>
        <w:rPr/>
      </w:pPr>
      <w:r>
        <w:rPr/>
        <w:t>This project will be a true interactive experience in the NASA world and will encourage scientific exploration.  The real world experience with a wind tunnel is exciting for all age and can be as elementary or as detailed as necessary.  Students will interact with real equipment, and at the same time visually experience the data through a memorable 3D immersive environment.  In addition, helping teachers become excited about this material will help them to become better teachers.  “We believe that in order to excite students about science and mathematics, you must first excite science and mathematics teachers.” – Ruth Petersen, TechTrends, Nov.  2000, Vol.  44 No.  6.  During teacher wind tunnel lessons in this project, teachers can learn a great deal, and obtain a new level of understanding to aid in their students’ experiences.</w:t>
      </w:r>
    </w:p>
    <w:p>
      <w:pPr>
        <w:pStyle w:val="TextBody"/>
        <w:rPr/>
      </w:pPr>
      <w:r>
        <w:rPr/>
        <w:t xml:space="preserve">Researchers from the United States Army Research Institute and Boise State University, after examining more than 200 research studies on the topic, concluded that, when properly implemented, computer technology has a significant effect on student achievement as measured by test scores across subject areas and with students at all levels (Maryland State Board of Education, 1999, 3).  They reported other positive effects as well, including </w:t>
      </w:r>
    </w:p>
    <w:p>
      <w:pPr>
        <w:pStyle w:val="ListBullet"/>
        <w:numPr>
          <w:ilvl w:val="0"/>
          <w:numId w:val="4"/>
        </w:numPr>
        <w:rPr/>
      </w:pPr>
      <w:r>
        <w:rPr/>
        <w:t xml:space="preserve">increased teacher-student interaction; </w:t>
      </w:r>
    </w:p>
    <w:p>
      <w:pPr>
        <w:pStyle w:val="ListBullet"/>
        <w:numPr>
          <w:ilvl w:val="0"/>
          <w:numId w:val="4"/>
        </w:numPr>
        <w:rPr/>
      </w:pPr>
      <w:r>
        <w:rPr/>
        <w:t xml:space="preserve">increased levels of cooperative behavior, collaboration, problem-solving, and inquiry among students; and </w:t>
      </w:r>
    </w:p>
    <w:p>
      <w:pPr>
        <w:pStyle w:val="ListBullet"/>
        <w:numPr>
          <w:ilvl w:val="0"/>
          <w:numId w:val="4"/>
        </w:numPr>
        <w:rPr/>
      </w:pPr>
      <w:r>
        <w:rPr/>
        <w:t>better attendance, lower dropout rates, and higher rates of college attendance.</w:t>
      </w:r>
    </w:p>
    <w:p>
      <w:pPr>
        <w:pStyle w:val="TextBody"/>
        <w:rPr/>
      </w:pPr>
      <w:r>
        <w:rPr/>
        <w:t xml:space="preserve">And significantly, the report notes that “computer-based teaching is especially effective among populations of at-risk students” (Maryland State Board of Education, 2000, 3).  </w:t>
      </w:r>
    </w:p>
    <w:p>
      <w:pPr>
        <w:pStyle w:val="TextBody"/>
        <w:rPr/>
      </w:pPr>
      <w:r>
        <w:rPr/>
        <w:t>In the immersive environment being proposed, students will not only be learning interactively, but will also be learning with real NASA scientists and equipment.  The experience will include pre- and post-activities, including fun projects and online quizzes.  The lesson will be built upon the national standards (mathematics, science, and technology) at the very top layer.  It will include links to NASA content/technology in all 5 enterprises through the inclusion of interactive, IP/ISDN videoconferencing, 3D, virtual reality, and virtual environments.  The system will support all 3 LT pillars, including Virtual Reality Interactive software, computer interactive streaming 3D media, 2D over time to yield 3D effects, telepresence manipulation and utilization of systems over the internet, 3D viewing capabilities, and porting remote events to the student.  Teachers partnering with LTP can easily assess the students’ comprehension after the event using tests and question &amp; answer sessions.  With the help of the Center of Science and Industry (COSI) and the Great Lakes Science Center, we can gather more measurable outcomes on the success of this experience through the use of focus groups.</w:t>
      </w:r>
    </w:p>
    <w:p>
      <w:pPr>
        <w:pStyle w:val="TextBody"/>
        <w:rPr/>
      </w:pPr>
      <w:r>
        <w:rPr/>
        <w:t>Glenn LTP’s experience with videoconferencing can help deliver 3D to under-served communities using ISDN and IP conferences.  “Real world” connections using videoconferences have already proved to be very successful; now we have the opportunity to go beyond interacting with just a visual video to interacting in 3D as well.</w:t>
      </w:r>
    </w:p>
    <w:p>
      <w:pPr>
        <w:pStyle w:val="Heading2"/>
        <w:rPr/>
      </w:pPr>
      <w:r>
        <w:rPr/>
        <w:t>Innovation</w:t>
      </w:r>
    </w:p>
    <w:p>
      <w:pPr>
        <w:pStyle w:val="TextBody"/>
        <w:rPr/>
      </w:pPr>
      <w:r>
        <w:rPr/>
        <w:t>Although the technology does exist, it is very new, and requires research and development in more practical applications.  The primary innovative aspect of this project is that the students will be visually learning from real data.  NASA uses real wind tunnels for their tests, so why not the students? This interactive event with its unique settings can allow NASA scientists to present a [real world] experience of NASA facilities (starting with the wind tunnel).  Additional immersive environments controlled by real data are proposed for FY04 and 05.</w:t>
      </w:r>
    </w:p>
    <w:p>
      <w:pPr>
        <w:pStyle w:val="TextBody"/>
        <w:rPr/>
      </w:pPr>
      <w:r>
        <w:rPr/>
        <w:t xml:space="preserve">The second important and unusual aspect of this project is that students can better appreciate fluid mechanics and physics principles through visualizing the flow around a wing in 3D.  Glenn LTP expects that participating in this event will raise the general level of science understanding of the students.  Underserved and rural schools will benefit greatly from this accessible Internet technology.  </w:t>
      </w:r>
    </w:p>
    <w:p>
      <w:pPr>
        <w:pStyle w:val="TextBody"/>
        <w:rPr/>
      </w:pPr>
      <w:r>
        <w:rPr/>
        <w:t>Part of the research would also be invested in developing lower end virtual reality (VR) systems to allow the wind tunnel modules to be set up in several RAVE locations.  COSI has shown interest in purchasing a RAVE environment, pending funding.  The costs of 3D video viewing capabilities and advanced learning environments will decrease in the future, and more widespread use will create many more schools with excellent science resources.</w:t>
      </w:r>
    </w:p>
    <w:p>
      <w:pPr>
        <w:pStyle w:val="TextBody"/>
        <w:rPr/>
      </w:pPr>
      <w:r>
        <w:rPr/>
        <w:t>NASA, specifically at Ames Research Center, has completed pioneering work in virtual environments (VE) and virtual reality (VR).  Ames has published numerous articles on VR and VE applications.  Their project, the Virtual Wind tunnel (VWT) headed by Steve Bryson, involved an application of virtual reality interface technology to the visualization of the results of modern computational fluid dynamics simulations.  The visualization technique used in the proposed system will be very similar to the VWT project, and will include streamlines, streaklines, particles, cross-sectional plane data, etc.  VWT was limited to certain data information from wind tunnels, but LTP’s system will support multiple formats so that any wind tunnel or other testing facility can be used by our system.  In addition, the VWT project was developed for analysis and testing of fluid flow calculations and lacked a focus on education.  Several universities have conducted research using virtual environments in education at the university level, including medical education, engineering, and entertainment.  We found only one paper by Morgan, R.; Kriz, R.D.; Howard, S.; Das-Neves, F.; and Kelso, J.,[Extending the Use of Collaborative Virtual Environments for Instruction to K-12 Schools,] that mentions virtual environments to educate K-12.  Through funding of this project, LTP will become a pioneer in immersive VR education for K-12.</w:t>
      </w:r>
    </w:p>
    <w:p>
      <w:pPr>
        <w:pStyle w:val="Heading2"/>
        <w:rPr/>
      </w:pPr>
      <w:r>
        <w:rPr/>
        <w:t>Diffusion Potential</w:t>
      </w:r>
    </w:p>
    <w:p>
      <w:pPr>
        <w:pStyle w:val="TextBody"/>
        <w:rPr/>
      </w:pPr>
      <w:r>
        <w:rPr/>
        <w:t>One goal of the proposed project is the development of cost effective RAVE/CAVE facilities and small-scale wind tunnels to make this opportunity financially feasible for all schools.  With the help of our partners at Fakespace, we will research the development of more economical, lower end VR systems and display equipment.  Similarly, Flotek will help develop lower end, small-scale wind tunnels.  With lower cost systems, a working demo at Glenn Research Center, and a well written instructional manual, we believe schools, museums, and science centers will be able to develop an affordable system (e.g. a VR setup, small-scale wind tunnel, and 3D web technology) to share the experience in their communities.  One module can serve several groups by using the Internet as a sharing mechanism.  LTP’s experience with ISDN and IP videoconferencing with schools around the world will also aid in the dissemination of this project.</w:t>
      </w:r>
    </w:p>
    <w:p>
      <w:pPr>
        <w:pStyle w:val="TextBody"/>
        <w:rPr/>
      </w:pPr>
      <w:r>
        <w:rPr/>
        <w:t>It is no surprise that President Bush has initiated the [no child left behind] objective.  We must stop making excuses and begin creating solutions to our education problems.  Educational communities, including those with underserved populations, are all striving to get good content into the classroom.  The Internet is the most accessible technology tool available to any community, and NASA is a well-respected, exciting organization that uses and develops leading-edge technology.  The VR immersive environment being proposed will link communities to NASA by immersing them in a NASA facility.  In the future we may be able to transport (Beam me up to NASA, Scotty!) students to NASA, but for now a virtual 3D experience will excite and educate the students/participants.  The project will also serve as a tool to encourage parent involvement, teach content to teachers, and reduce teachers’ content-creation workload.</w:t>
      </w:r>
    </w:p>
    <w:p>
      <w:pPr>
        <w:pStyle w:val="TextBody"/>
        <w:rPr/>
      </w:pPr>
      <w:r>
        <w:rPr/>
        <w:t>The experience will be shared through videoconferencing (IP or ISDN) and through use of the Internet to control the wind tunnel.  COSI Toledo is a partner with Glenn LTP in sharing real world science through videoconferencing.  Schools at different time zones can share wind tunnels or other testing equipment.  The addition of a RAVE facility in partner museums and science centers will facilitate the sharing of the experience with entire communities.</w:t>
      </w:r>
    </w:p>
    <w:p>
      <w:pPr>
        <w:pStyle w:val="TextBody"/>
        <w:rPr/>
      </w:pPr>
      <w:r>
        <w:rPr/>
        <w:t>Existing educational delivery mechanisms primarily use multimedia programs or other online information mediums.  The proposed project will immerse the user in the content, thus creating a more fun and interactive way of learning.</w:t>
      </w:r>
    </w:p>
    <w:p>
      <w:pPr>
        <w:pStyle w:val="TextBody"/>
        <w:rPr/>
      </w:pPr>
      <w:r>
        <w:rPr/>
        <w:t>Information on the project will be shared online at the Glenn LTP website and by annual:</w:t>
      </w:r>
    </w:p>
    <w:p>
      <w:pPr>
        <w:pStyle w:val="ListBullet"/>
        <w:numPr>
          <w:ilvl w:val="0"/>
          <w:numId w:val="4"/>
        </w:numPr>
        <w:rPr/>
      </w:pPr>
      <w:r>
        <w:rPr/>
        <w:t>Participation in at least 2 conferences.</w:t>
      </w:r>
    </w:p>
    <w:p>
      <w:pPr>
        <w:pStyle w:val="ListBullet"/>
        <w:numPr>
          <w:ilvl w:val="0"/>
          <w:numId w:val="4"/>
        </w:numPr>
        <w:rPr/>
      </w:pPr>
      <w:r>
        <w:rPr/>
        <w:t>Publication of at least 2 articles.</w:t>
      </w:r>
    </w:p>
    <w:p>
      <w:pPr>
        <w:pStyle w:val="Heading2"/>
        <w:rPr/>
      </w:pPr>
      <w:r>
        <w:rPr/>
        <w:t>Project Feasibility</w:t>
      </w:r>
    </w:p>
    <w:p>
      <w:pPr>
        <w:pStyle w:val="TextBody"/>
        <w:rPr/>
      </w:pPr>
      <w:r>
        <w:rPr/>
        <w:t>You enter a giant wind tunnel test section where an airfoil is being observed.  The 3D wing is floating in mid-air with a graphical representation of the wind flowing around the foil.  The users feel that they can touch the wing, and a blowing fan adds to the senses the feeling of being in a wind tunnel.  The main participant kneels down to look below the wing, and using tracking technology in the RAVE, the new view angle is shown to the user.  The RAVE Lab wand lets the presenter change the angle of view to highlight a specific point on the wing.  Participants not able to visit the Glenn RAVE facility can watch the same 3D foil with flow visualization on the Internet popping out of the screen.  Using 3D glasses and For3D software, the Internet students will also feel that they can touch the wing.  Meanwhile, a small-scale wind tunnel controlled over the Internet feeds real data to the 3D representation seen by the users.  A student (using the Internet) or the presenter can raise the angle of attack on the visualized wing by 10 degrees.  Behind the scenes, the small-scale wind tunnel changes the real physical wing foil by 10 degree also, and then sends this real data to the GRUVE Lab.</w:t>
      </w:r>
    </w:p>
    <w:p>
      <w:pPr>
        <w:pStyle w:val="TextBody"/>
        <w:rPr/>
      </w:pPr>
      <w:r>
        <w:rPr/>
        <w:t>In order to create a Virtual environment that extend models of the real world to the user, we found the RAVE to be a perfect candidate due to its ability to make the user feel completely immersed in the wind tunnel.  3D stereographic glasses and stereo projection provide depth to the viewed images.  The events of the real wind tunnel will be digitally re-created as a 3D virtual event that surrounds the viewer with a visual/audio experience (plus tactile experience in Phase II).</w:t>
      </w:r>
    </w:p>
    <w:p>
      <w:pPr>
        <w:pStyle w:val="TextBody"/>
        <w:rPr/>
      </w:pPr>
      <w:r>
        <w:rPr/>
        <w:t xml:space="preserve">Telepresence manipulation and utilization of systems over the Internet is currently the best way to share expensive equipment with users around the world.  The second technology, provided by the Virtual Interactive Classroom, and headed by David York, is the small-scale wind tunnel controlled via the web using embedded web technology.  Visit the Virtual Interactive Classroom at </w:t>
      </w:r>
      <w:hyperlink r:id="rId4">
        <w:r>
          <w:rPr>
            <w:rStyle w:val="InternetLink"/>
          </w:rPr>
          <w:t>http://live.grc.nasa.gov/virtlab/windtunnel/windtunnel.html</w:t>
        </w:r>
      </w:hyperlink>
      <w:r>
        <w:rPr/>
        <w:t xml:space="preserve"> to learn more about the existing technology, which will be enhanced by LTP for this project.  A small-scale airfoil, car, or plane can be placed in the tunnel, and aerodynamic data is transmitted to the participants.  The proposed virtual immersive environment will be created using the real-time data from the small-scale wind tunnel.  </w:t>
      </w:r>
    </w:p>
    <w:p>
      <w:pPr>
        <w:pStyle w:val="TextBody"/>
        <w:rPr/>
      </w:pPr>
      <w:r>
        <w:rPr/>
        <w:t xml:space="preserve">The third and very innovative technology by the company For3D is the [3D through the web] technology.  For3D technology will enable online users in partner schools with access to special goggles to see the wing in stereographic 3D also.  Those users will see the wing foil pop out of the monitor using goggles similar to those used in the GRUVE Lab.  Existing videoconferencing technology will be used to port this remote event to the public.  In FY 04 and 05, research will be conducted with For3D to enhance the visualized wing by super-imposing the real small-scale wind tunnel with the virtual one.  </w:t>
      </w:r>
    </w:p>
    <w:p>
      <w:pPr>
        <w:pStyle w:val="TextBody"/>
        <w:rPr/>
      </w:pPr>
      <w:r>
        <w:rPr/>
        <w:t xml:space="preserve">In summary, all users participating in the wind tunnel videoconference/webcast will feel immersed in the experiment, even if they are not physically present in the GRUVE Lab.  The audience will be able to interactively control the real experiment from their remote location and view the corresponding flow changes around the 3D realistic airfoil.  The experience coupled with the educational material, will achieve the goal of making this event an unforgettable lesson.  </w:t>
      </w:r>
    </w:p>
    <w:p>
      <w:pPr>
        <w:pStyle w:val="TextBody"/>
        <w:rPr/>
      </w:pPr>
      <w:r>
        <w:rPr/>
        <w:t>The staff of the Glenn LTP consists of a civil servant project manager and two contractors.  The project manager, Kathy Zona, has worked with Glenn LTP for three years of her 25-year career with NASA.  Her knowledge of government regulations and the NASA community is invaluable to the project.  The project is also supported by two NASA researchers, who devote a majority of their time to the project: one through development of the Beginner’s Guides and the associated simulation packages, and one through development and presentation of educational videoconferences.</w:t>
      </w:r>
    </w:p>
    <w:p>
      <w:pPr>
        <w:pStyle w:val="TextBody"/>
        <w:rPr/>
      </w:pPr>
      <w:r>
        <w:rPr/>
        <w:t xml:space="preserve">The contractor educational coordinator, who holds an MA in Education and over 20 years’ classroom teaching experience at the secondary and post-secondary levels, has worked with the project for six years.  Ruth Petersen has guided the development of the Beginner’s Guide to Aeronautics and NASA Virtual Visits, as well as their teacher-created supporting materials and websites.  She has gained an international reputation in distance learning through coordinating several successful collaborations with groups in other countries.  Ruth has published articles on videoconferencing and simulation packages in NASA journals, international journals, and peer reviewed publications.  In April 2002 she will present a paper at an international conference on Information and Communications Technology (ICT) tools in education at the Charles University in Prague, Czech Republic.  Her newest publication will appear in TechTrends.  </w:t>
      </w:r>
    </w:p>
    <w:p>
      <w:pPr>
        <w:pStyle w:val="TextBody"/>
        <w:rPr/>
      </w:pPr>
      <w:r>
        <w:rPr/>
        <w:t>The contractor technology coordinator has been with the project for five months, and has already made a tremendous contribution to the enhancement of the website and to the direction of the project.  Steven Gutierrez holds a degree in Mech. and Aerospace Engineering from Cornell, where he began supporting his professor’s work in fluid mechanics research as a web designer.  Steven has five years experience in developing educational multimedia and online instructional materials, including 3D and DV.  He has designed, budgeted, and produced a Technical Training Multimedia CD-ROM on Polymer Engineering for the University of Akron and consults in Web design, 3D Studio MAX training, and digital solutions for individual clients.</w:t>
      </w:r>
    </w:p>
    <w:p>
      <w:pPr>
        <w:pStyle w:val="TextBody"/>
        <w:rPr/>
      </w:pPr>
      <w:r>
        <w:rPr/>
        <w:t xml:space="preserve">Our efforts will be enhanced and strengthened through a partnership with the GVIZ team members who run the GRUVE Lab and have many years of experience in 3D immersive visualization.  Dr. Jay Horowitz holds a Ph.D.  in Physics from Ohio State University.  Dr. Horowitz is highly regarded at the Glenn Research Center and throughout NASA for his scientific graphics and visualization expertise.  In the late 1980s, Dr. Horowitz recognized the potential of emerging graphics technologies in television, medical science, and supercomputing fields and led an effort to create the Graphics and Visualization (G-VIS) lab, a world-class facility at Glenn.  He has contributed to many outreach programs including Explorer Scouts, Mobile Aeronautics Education Lab, Lewis Business and Industry Symposium, Turning Goals into Reality conference, and LTP.  In addition to being a major contributor to the Great Lakes Science and Technology Center, he has given numerous public lectures on scientific visualization at high schools and colleges.  Dorothy Carney’s (of the G-VIZ team) work in scientific visualization supports engineers and researchers at NASA.  Dot has worked with CFD data and structural dynamics data, non-destructive testing data, and combustion data, and she has a strong interest in supporting K-12 education.  </w:t>
      </w:r>
    </w:p>
    <w:p>
      <w:pPr>
        <w:pStyle w:val="TextBody"/>
        <w:rPr/>
      </w:pPr>
      <w:r>
        <w:rPr/>
        <w:t>David York currently leads the Embedded Web Technology Team and develops micro-gravity experiment software for the Shuttle and the International Space Station.  In prior years, he managed IV&amp;V for Expendable Launch Vehicle guidance software, and led the Space Station Freedom Electrical Power System avionics and software requirements effort.  David joined NASA in 1990 after 15 years as owner of York Research, Inc., designing and manufacturing industrial automation and motion control systems.  He is a registered Professional Engineer in Ohio with a Cornell University engineering degree.  David is the recipient of the Glenn Research Center Steve Szabo Excellence in Engineering Award 1997, NASA Software of the Year Award 1998, RnD100 Award 1999, and the Federal Laboratories Excellence in Technology Transfer Award 2000.</w:t>
      </w:r>
    </w:p>
    <w:p>
      <w:pPr>
        <w:pStyle w:val="Heading2"/>
        <w:rPr/>
      </w:pPr>
      <w:r>
        <w:rPr/>
        <w:t>Partnerships</w:t>
      </w:r>
    </w:p>
    <w:p>
      <w:pPr>
        <w:pStyle w:val="Heading3"/>
        <w:rPr/>
      </w:pPr>
      <w:r>
        <w:rPr/>
        <w:t>For3D</w:t>
      </w:r>
    </w:p>
    <w:p>
      <w:pPr>
        <w:pStyle w:val="ListContinue"/>
        <w:rPr/>
      </w:pPr>
      <w:r>
        <w:rPr/>
        <w:t>This 3D technology via the Web or via videoconferencing can give stereographic displays to online and videoconference users automatically.  For3D’s goal is to encourage 3D viewing by the public.  LTP and the GRUVE Lab can help encourage 3D viewing by developing educational and fun content.  The software and user licenses are being shared from the Ames LTP Project Office.</w:t>
      </w:r>
    </w:p>
    <w:p>
      <w:pPr>
        <w:pStyle w:val="Heading3"/>
        <w:rPr/>
      </w:pPr>
      <w:r>
        <w:rPr/>
        <w:t>FakeSpace</w:t>
      </w:r>
    </w:p>
    <w:p>
      <w:pPr>
        <w:pStyle w:val="ListContinue"/>
        <w:rPr/>
      </w:pPr>
      <w:r>
        <w:rPr/>
        <w:t>The vendor Fakespace Systems (</w:t>
      </w:r>
      <w:hyperlink r:id="rId5">
        <w:r>
          <w:rPr>
            <w:rStyle w:val="InternetLink"/>
          </w:rPr>
          <w:t>www.fakespacesystems.com</w:t>
        </w:r>
      </w:hyperlink>
      <w:r>
        <w:rPr/>
        <w:t>) is a worldwide developer of computer systems, interaction devices and virtual reality environments for interactive, immersive visualization.  Since 1988, Fakespace has been producing innovative technologies for exploring large complex datasets as a shared experience.  They have the world’s largest installed base of stereoscopic and interactive visualization solutions.  GRC has two VR display devices from Fakespace: a multi-wall RAVE and a portable ImmersaDesk.  Fakespace expects to produce lower end systems to increase sales.  LTP hopes to take advantage of a larger customer base, to develop more innovative educational delivery methods.</w:t>
      </w:r>
    </w:p>
    <w:p>
      <w:pPr>
        <w:pStyle w:val="Heading3"/>
        <w:rPr/>
      </w:pPr>
      <w:r>
        <w:rPr/>
        <w:t>COSI/Great Lakes Science Center</w:t>
      </w:r>
    </w:p>
    <w:p>
      <w:pPr>
        <w:pStyle w:val="ListContinue"/>
        <w:rPr/>
      </w:pPr>
      <w:r>
        <w:rPr/>
        <w:t>COSI and the Great Lakes Science Center are dynamic centers of hands-on science, learning and fun where visitors enjoy extraordinary learning opportunities as they are immersed in larger-than-life experiences.  They also have extensive experience in designing comprehensive, hands-on science materials for numerous educational programs, from in-museum programs to community outreach to virtual visits across the globe.  COSI would be willing to aid in the formation of curriculum, rubric, and linkages to the state/national science standards for this program.  COSI hopes to help LTP in the creation of new and innovative educational exhibits.  In return, they hope to add this project to their list of interactive and fun exhibits.  This is a great opportunity for COSI to continue its partnership with a world-class organization, Glenn Research Center, and the LTP.  COSI hopes to continue to bring inquiry-based science learning opportunities to schools all across Ohio (and soon nationally) via their Interactive Science (iSCI) Program, and both Centers hope to bring real-world science to their visitors.</w:t>
      </w:r>
    </w:p>
    <w:p>
      <w:pPr>
        <w:pStyle w:val="Heading3"/>
        <w:rPr/>
      </w:pPr>
      <w:r>
        <w:rPr/>
        <w:t>Flotek</w:t>
      </w:r>
    </w:p>
    <w:p>
      <w:pPr>
        <w:pStyle w:val="ListContinue"/>
        <w:rPr/>
      </w:pPr>
      <w:r>
        <w:rPr/>
        <w:t xml:space="preserve">FLOTEK manufactures wind tunnels and brings advanced aeronautic design principles to the high school, university, or industrial laboratory.  From aeronautics to fluid dynamics to calibration of airflow sensors, these precision-built tunnels set new standards for performance and cost effectiveness.  Flotek’s skills can be used to develop custom wind tunnels for this unique project.  Flotek’s contact with education institutions can help LTP get the funding and publicity needed to develop more innovative educational tools.  </w:t>
      </w:r>
    </w:p>
    <w:p>
      <w:pPr>
        <w:pStyle w:val="Heading3"/>
        <w:rPr/>
      </w:pPr>
      <w:r>
        <w:rPr/>
        <w:t>Langley Research Center (LaRC)</w:t>
      </w:r>
    </w:p>
    <w:p>
      <w:pPr>
        <w:pStyle w:val="ListContinue"/>
        <w:rPr/>
      </w:pPr>
      <w:r>
        <w:rPr/>
        <w:t xml:space="preserve">LaRC conducts virtual environment research using two RAVE facilities, which can increase productivity of Glenn’s research by the sharing of resources.  Working together on collaborative virtual environments can eventually be applied to educational applications.  </w:t>
      </w:r>
    </w:p>
    <w:p>
      <w:pPr>
        <w:pStyle w:val="Heading3"/>
        <w:rPr/>
      </w:pPr>
      <w:r>
        <w:rPr/>
        <w:t>IDAC</w:t>
      </w:r>
    </w:p>
    <w:p>
      <w:pPr>
        <w:pStyle w:val="ListContinue"/>
        <w:rPr/>
      </w:pPr>
      <w:r>
        <w:rPr/>
        <w:t>The Glenn Integrated Design and Analysis Center (IDAC) supports NASA Virtual Visits through in-kind services.  The Glenn IDAC, which was developed by the Systems and Analysis Branch to support collaborative engineering between NASA, industry, and academia, developed and maintains the infrastructure for ISDN and IP videoconferences and webcasts.  Support for maintenance of the IDAC videoconferencing systems will be provided through funds collected from the schools by MNET.  IDAC personnel maintain LTP’s Real server, and IDAC can use the server for webcasts for other enterprises.</w:t>
      </w:r>
    </w:p>
    <w:p>
      <w:pPr>
        <w:pStyle w:val="Heading3"/>
        <w:rPr/>
      </w:pPr>
      <w:r>
        <w:rPr/>
        <w:t>GlobalHaptics</w:t>
      </w:r>
    </w:p>
    <w:p>
      <w:pPr>
        <w:pStyle w:val="ListContinue"/>
        <w:rPr/>
      </w:pPr>
      <w:r>
        <w:rPr/>
        <w:t>GloablHaptics is an innovative company providing control devices for all 3D applications.  Their patented orb technology combines intuitive ease with full 3D control, without tracking or moving parts.  In Phase II of this project, LTP plans to bring haptic control to this project to create a more immersive environment.</w:t>
      </w:r>
    </w:p>
    <w:p>
      <w:pPr>
        <w:pStyle w:val="Heading2"/>
        <w:rPr/>
      </w:pPr>
      <w:r>
        <w:rPr/>
        <w:t>Evaluation</w:t>
      </w:r>
    </w:p>
    <w:p>
      <w:pPr>
        <w:pStyle w:val="TextBody"/>
        <w:rPr/>
      </w:pPr>
      <w:r>
        <w:rPr/>
        <w:t>Glenn LTP will work to fulfill LTP’s mission to develop educational products using innovative, emerging technologies and current educational standards for multiple learning environments.  The output metrics and outcomes that will be used to evaluate the tasks and milestones are given below:</w:t>
      </w:r>
    </w:p>
    <w:p>
      <w:pPr>
        <w:pStyle w:val="TextBody"/>
        <w:rPr/>
      </w:pPr>
      <w:r>
        <w:rPr/>
        <w:t xml:space="preserve">Task I: Form partnerships.  </w:t>
      </w:r>
    </w:p>
    <w:p>
      <w:pPr>
        <w:pStyle w:val="TextBody"/>
        <w:rPr/>
      </w:pPr>
      <w:r>
        <w:rPr/>
        <w:t>Objective/Milestone:</w:t>
      </w:r>
    </w:p>
    <w:p>
      <w:pPr>
        <w:pStyle w:val="TextBody"/>
        <w:rPr/>
      </w:pPr>
      <w:r>
        <w:rPr/>
        <w:t xml:space="preserve">Milestone 1: Develop partnerships with For3D, FakeSpace, Center of Science and Industry (COSI), Great Lakes Science Center, IDAC, Flotek, LaRC, and ARC LTPO.  </w:t>
      </w:r>
    </w:p>
    <w:p>
      <w:pPr>
        <w:pStyle w:val="TextBody"/>
        <w:rPr/>
      </w:pPr>
      <w:r>
        <w:rPr/>
        <w:t>Milestone 2: Create an educational experience, engaging students with pre-event and post-event activities for further study.</w:t>
      </w:r>
    </w:p>
    <w:p>
      <w:pPr>
        <w:pStyle w:val="TextBody"/>
        <w:rPr/>
      </w:pPr>
      <w:r>
        <w:rPr/>
        <w:t>Output Metric:</w:t>
      </w:r>
    </w:p>
    <w:p>
      <w:pPr>
        <w:pStyle w:val="List"/>
        <w:rPr/>
      </w:pPr>
      <w:r>
        <w:rPr/>
        <w:t>1)</w:t>
        <w:tab/>
        <w:t>In collaboration with ARC LTPO and LaRC, investigate For3D software.</w:t>
      </w:r>
    </w:p>
    <w:p>
      <w:pPr>
        <w:pStyle w:val="List"/>
        <w:rPr/>
      </w:pPr>
      <w:r>
        <w:rPr/>
        <w:t>2)</w:t>
        <w:tab/>
        <w:t>Collaborate with FakeSpace on GRUVE environment capabilities.</w:t>
      </w:r>
    </w:p>
    <w:p>
      <w:pPr>
        <w:pStyle w:val="List"/>
        <w:rPr/>
      </w:pPr>
      <w:r>
        <w:rPr/>
        <w:t>3)</w:t>
        <w:tab/>
        <w:t>Partner with COSI to develop educational content and have focus groups beta test use of the experience.</w:t>
      </w:r>
    </w:p>
    <w:p>
      <w:pPr>
        <w:pStyle w:val="List"/>
        <w:rPr/>
      </w:pPr>
      <w:r>
        <w:rPr/>
        <w:t>4)</w:t>
        <w:tab/>
        <w:t>Partner with FakeSpace to develop low-cost alternative to RAVE.</w:t>
      </w:r>
    </w:p>
    <w:p>
      <w:pPr>
        <w:pStyle w:val="TextBody"/>
        <w:rPr/>
      </w:pPr>
      <w:r>
        <w:rPr/>
        <w:t>Outcomes:</w:t>
      </w:r>
    </w:p>
    <w:p>
      <w:pPr>
        <w:pStyle w:val="TextBody"/>
        <w:rPr/>
      </w:pPr>
      <w:r>
        <w:rPr/>
        <w:t>Partnerships external to NASA would assist in overall goals of project development.</w:t>
      </w:r>
    </w:p>
    <w:p>
      <w:pPr>
        <w:pStyle w:val="TextBody"/>
        <w:rPr/>
      </w:pPr>
      <w:r>
        <w:rPr/>
        <w:t>Task II: Investigate feasibility of immersive environment with existing NASA facilities and alpha test “lesson” in a controlled environment.</w:t>
      </w:r>
    </w:p>
    <w:p>
      <w:pPr>
        <w:pStyle w:val="TextBody"/>
        <w:rPr/>
      </w:pPr>
      <w:r>
        <w:rPr/>
        <w:t>Objective/Milestones:</w:t>
      </w:r>
    </w:p>
    <w:p>
      <w:pPr>
        <w:pStyle w:val="TextBody"/>
        <w:rPr/>
      </w:pPr>
      <w:r>
        <w:rPr/>
        <w:t>Milestone 1: Integrate GRUVE with Virtual Interactive Classroom.</w:t>
      </w:r>
    </w:p>
    <w:p>
      <w:pPr>
        <w:pStyle w:val="TextBody"/>
        <w:rPr/>
      </w:pPr>
      <w:r>
        <w:rPr/>
        <w:t xml:space="preserve">Milestone 2: Integrate 3D software interface (For3D).  </w:t>
      </w:r>
    </w:p>
    <w:p>
      <w:pPr>
        <w:pStyle w:val="TextBody"/>
        <w:rPr/>
      </w:pPr>
      <w:r>
        <w:rPr/>
        <w:t>Milestone 3: Host an event with COSI including assessment of students’ learning and technology concepts.</w:t>
      </w:r>
    </w:p>
    <w:p>
      <w:pPr>
        <w:pStyle w:val="TextBody"/>
        <w:rPr/>
      </w:pPr>
      <w:r>
        <w:rPr/>
        <w:t>Output Metric:</w:t>
      </w:r>
    </w:p>
    <w:p>
      <w:pPr>
        <w:pStyle w:val="List"/>
        <w:rPr/>
      </w:pPr>
      <w:r>
        <w:rPr/>
        <w:t>1)</w:t>
        <w:tab/>
        <w:t>Control of model in VIC would meet metric.</w:t>
      </w:r>
    </w:p>
    <w:p>
      <w:pPr>
        <w:pStyle w:val="List"/>
        <w:rPr/>
      </w:pPr>
      <w:r>
        <w:rPr/>
        <w:t>2)</w:t>
        <w:tab/>
        <w:t xml:space="preserve">Viewing model in VIC in 3D would meet metric.  </w:t>
      </w:r>
    </w:p>
    <w:p>
      <w:pPr>
        <w:pStyle w:val="List"/>
        <w:rPr/>
      </w:pPr>
      <w:r>
        <w:rPr/>
        <w:t>3)</w:t>
        <w:tab/>
        <w:t>Pre-and post-activities tied to national standards.</w:t>
      </w:r>
    </w:p>
    <w:p>
      <w:pPr>
        <w:pStyle w:val="List"/>
        <w:rPr/>
      </w:pPr>
      <w:r>
        <w:rPr/>
        <w:t>4)</w:t>
        <w:tab/>
        <w:t>Technology feasibility demonstrated.</w:t>
      </w:r>
    </w:p>
    <w:p>
      <w:pPr>
        <w:pStyle w:val="TextBody"/>
        <w:rPr/>
      </w:pPr>
      <w:r>
        <w:rPr/>
        <w:t>Outcomes:</w:t>
      </w:r>
    </w:p>
    <w:p>
      <w:pPr>
        <w:pStyle w:val="TextBody"/>
        <w:spacing w:before="0" w:after="120"/>
        <w:rPr/>
      </w:pPr>
      <w:r>
        <w:rPr/>
        <w:t>[Lesson] would be alpha tested and ready to beta test in FY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left" w:pos="720" w:leader="none"/>
      </w:tabs>
      <w:spacing w:before="240" w:after="12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eastAsia="Times New Roman" w:cs="Arial"/>
      <w:b/>
      <w:i/>
    </w:rPr>
  </w:style>
  <w:style w:type="paragraph" w:styleId="Heading5">
    <w:name w:val="Heading 5"/>
    <w:basedOn w:val="Normal"/>
    <w:next w:val="Normal"/>
    <w:qFormat/>
    <w:pPr>
      <w:numPr>
        <w:ilvl w:val="4"/>
        <w:numId w:val="1"/>
      </w:numPr>
      <w:spacing w:before="240" w:after="60"/>
      <w:outlineLvl w:val="4"/>
    </w:pPr>
    <w:rPr>
      <w:rFonts w:ascii="Helvetica" w:hAnsi="Helvetica" w:eastAsia="Times New Roman" w:cs="Helvetica"/>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Contents1">
    <w:name w:val="TOC 1"/>
    <w:basedOn w:val="Normal"/>
    <w:next w:val="Normal"/>
    <w:pPr>
      <w:spacing w:before="360" w:after="0"/>
    </w:pPr>
    <w:rPr>
      <w:rFonts w:ascii="Arial" w:hAnsi="Arial" w:cs="Arial"/>
      <w:b/>
      <w:bCs/>
      <w:small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BodyText2">
    <w:name w:val="Body Text 2"/>
    <w:basedOn w:val="Normal"/>
    <w:qFormat/>
    <w:pPr/>
    <w:rPr>
      <w:color w:val="FF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zona@grc.nasa.gov" TargetMode="External"/><Relationship Id="rId3" Type="http://schemas.openxmlformats.org/officeDocument/2006/relationships/hyperlink" Target="mailto:ruth.petersen@grc.nasa.gov" TargetMode="External"/><Relationship Id="rId4" Type="http://schemas.openxmlformats.org/officeDocument/2006/relationships/hyperlink" Target="http://live.grc.nasa.gov/virtlab/windtunnel/windtunnel.html" TargetMode="External"/><Relationship Id="rId5" Type="http://schemas.openxmlformats.org/officeDocument/2006/relationships/hyperlink" Target="http://www.fakespacesystem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6:59:00Z</dcterms:created>
  <dc:creator>Patrick Hogan</dc:creator>
  <dc:description/>
  <dc:language>en-US</dc:language>
  <cp:lastModifiedBy>Randy Kim</cp:lastModifiedBy>
  <cp:lastPrinted>2002-04-20T21:31:00Z</cp:lastPrinted>
  <dcterms:modified xsi:type="dcterms:W3CDTF">2002-12-06T22:18:00Z</dcterms:modified>
  <cp:revision>5</cp:revision>
  <dc:subject/>
  <dc:title>Basic Proposal Information</dc:title>
</cp:coreProperties>
</file>