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hanging="0"/>
        <w:jc w:val="center"/>
        <w:rPr>
          <w:b/>
          <w:b/>
          <w:bCs/>
        </w:rPr>
      </w:pPr>
      <w:r>
        <w:rPr>
          <w:b/>
          <w:bCs/>
        </w:rPr>
        <w:t xml:space="preserve">           </w:t>
      </w:r>
      <w:r>
        <w:rPr>
          <w:b/>
          <w:bCs/>
        </w:rPr>
        <w:t>MINUTE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UNITED STATES DEPARTMENT OF ENERGY</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METHANE HYDRATE ADVISORY COMMITTEE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Sea Lodge Hotel</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La Jolla, Californ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Tuesday, September 21,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The meeting was called to order by James Slutz, Deputy Assistant Secretary for Oil and Natural Gas, who was delegated as the Designated Federal Official by Mark R, Maddox, Principal Deputy Assistant Secretary for Fossil Energy at 8:00 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following Committee Members were in attendance:  Richard Charter, Environmental Defense; Stephen Holditch, Texas A &amp; M University; Arthur Johnson, Hydrate Energy International, Chairman; Emyrs Jones, ChevronTexaco; Miriam Kastner, University of California, San Diego; Devinder Mahajan, Brookhaven National Laboratory; Keith Millheim, Anadarko Petroleum; Harry Roberts, Louisiana State University; Robert Woolsey,</w:t>
        <w:tab/>
        <w:t>University of Mississippi and James Slutz, Designated Federal Official. Peter Brewer, Monterey Bay Aquarium Research Institute was unable to atte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Other attendees included:, Edith Allison and Brad Tomer, U.S. Department of Energy; Brenda Pierce, U.S. Geological Survey; Robert Hunter, ASRC Energy Services, Earl Doyle, National Research Council; George Dellagiarino, Minerals Management Service; Kirk Osadetz, Natural Resources Canada; Constance Arvis, Department of State; Paul Winn, Shell Oil Company; Bilal Haq, National Science Foundation; Richard Coffin, Naval Research Lab; and, Andrew Shephard, National Oceanic and Atmospheric Administ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i/>
          <w:i/>
          <w:iCs/>
        </w:rPr>
      </w:pPr>
      <w:r>
        <w:rPr>
          <w:b/>
          <w:bCs/>
          <w:i/>
          <w:iCs/>
        </w:rPr>
        <w:t xml:space="preserve">Morning Ses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i/>
          <w:i/>
          <w:iCs/>
        </w:rPr>
      </w:pPr>
      <w:r>
        <w:rPr>
          <w:b/>
          <w:bCs/>
          <w:i/>
          <w:iCs/>
        </w:rPr>
      </w:r>
    </w:p>
    <w:p>
      <w:pPr>
        <w:pStyle w:val="Normal"/>
        <w:rPr/>
      </w:pPr>
      <w:r>
        <w:rPr/>
        <w:t xml:space="preserve">After welcoming everyone and asking individuals on the panel and in the audience to introduce themselves, James Slutz, explained that he had been delegated by Mark R. Maddox, Acting Assistant Secretary for Fossil Energy to be the Designated Federal Official and asked for nominations for committee Chair.  Art Johnson was unanimously selected.  The meeting then proceeded to presentations and discussions of DOE-sponsored Methane Hydrate Research Accomplishments and Planned Activities.   </w:t>
      </w:r>
    </w:p>
    <w:p>
      <w:pPr>
        <w:pStyle w:val="Normal"/>
        <w:rPr/>
      </w:pPr>
      <w:r>
        <w:rPr/>
      </w:r>
    </w:p>
    <w:p>
      <w:pPr>
        <w:pStyle w:val="Normal"/>
        <w:rPr/>
      </w:pPr>
      <w:r>
        <w:rPr/>
        <w:t xml:space="preserve">Brad Tomer, National Energy Technology Lab, reported on recent U.S. Department of Energy Laboratory and Modeling Research.  He emphasized the value of multiple agencies supporting the program and the excellent interagency cooperation.   The committee asked for an explanation of staff assignments and responsibilities in light of the recent Fossil Energy and NETL reorganization  </w:t>
      </w:r>
    </w:p>
    <w:p>
      <w:pPr>
        <w:pStyle w:val="Normal"/>
        <w:rPr/>
      </w:pPr>
      <w:r>
        <w:rPr/>
        <w:t>Keith Millheim reported on the Anadarko Petroleum Hot Ice #1 Gas Hydrate Well and the success of the Arctic Platform for low-impact North Slope operations.  He noted that the well location, south of Kuparak River Field, Alaska North Slope, was based on the location of company leases and may have missed the best potential locations.  Dr. Millheim noted that all samples from the well are preserved and available for studies that might answer the question of why hydrates were not present even though the conditions considered necessary for hydrate formation were present – natural gas, water and temperature and pressure within the hydrate stability field.  Anadarko does not intend to conduct additional hydrate studies.</w:t>
      </w:r>
    </w:p>
    <w:p>
      <w:pPr>
        <w:pStyle w:val="Normal"/>
        <w:rPr/>
      </w:pPr>
      <w:r>
        <w:rPr/>
      </w:r>
    </w:p>
    <w:p>
      <w:pPr>
        <w:pStyle w:val="Normal"/>
        <w:rPr/>
      </w:pPr>
      <w:r>
        <w:rPr/>
        <w:t xml:space="preserve">Emyrs Jones reported on the ChevronTexaco Gulf of Mexico Joint Industry Project, which is scheduled to drill core holes in Atwater Valley and Keatley Canyon areas of the Gulf of Mexico in spring 2005. There were questions about the usefulness of Tetrohydrofuron (THF) hydrate studies of seismic velocities in hydrate-bearing sediments. In response to questions, ChevronTexaco assured the committee that they do not plan to withhold any data.  Scientists will have time to prepare their analysis for publication before the data is released. </w:t>
      </w:r>
    </w:p>
    <w:p>
      <w:pPr>
        <w:pStyle w:val="Normal"/>
        <w:rPr/>
      </w:pPr>
      <w:r>
        <w:rPr/>
      </w:r>
    </w:p>
    <w:p>
      <w:pPr>
        <w:pStyle w:val="Normal"/>
        <w:rPr/>
      </w:pPr>
      <w:r>
        <w:rPr/>
        <w:t xml:space="preserve">Robert Hunter, Arctic Slope Regional Corporation Energy Services, Alaska, reported on the BP Alaska Project.  Eileen and Tarn hydrate trends (which overlie Milne Point Oilfield) are estimated to contain about 100 Tcf of methane.  Within this area, 14 prospects, averaging 600 bcf each have been delineated. Recently completed production simulation and econ0omic modeling  will form the basis for a BP decision whether or not to drill, which is expected soon. The BP project is also supporting research into using CO2 injection to stimulate hydrate dissociation and methane production, which shows promise. </w:t>
      </w:r>
    </w:p>
    <w:p>
      <w:pPr>
        <w:pStyle w:val="Normal"/>
        <w:rPr/>
      </w:pPr>
      <w:r>
        <w:rPr/>
      </w:r>
    </w:p>
    <w:p>
      <w:pPr>
        <w:pStyle w:val="Normal"/>
        <w:rPr/>
      </w:pPr>
      <w:r>
        <w:rPr/>
        <w:t xml:space="preserve">Kirk Osadetz , Canada Department of Natural Resources reported on “Gas Hydrates - Fuel of the Future Program, Earth Science Sector, Canada: Goals, Accomplishments and Plans.”  This is important because of the joint research conducted by the US and Canada and dependence of the US on Canadian gas imports.  Canada will need large volumes of natural gas for oil sand production and as a signatory to the Kyoto treaty will emphasize fuel switching.  In addition to the Arctic, Canada is starting to study hydrate occurrences on its Atlantic margin.  Mr. Osadetz described the Mallik 2002 hydrate well that included several production experiments that have since been used as a basis for reservoir simulations. The research results from the well will be published within a few months as a Canada Geological Survey Bulletin. A large-scale production test is the logical next step.  It is pending a decision by Japan on its involvement. A committee member asked about the NEPTUNE project, a regional, ocean observatory in the northeast Pacific Ocean (offshore US and Canada).  The planned 3,000-km network of fiber-optic/power cables will be instrumented to detect/measure physical, chemical, and biological phenomena.  Hydrate studies will probably be included.  </w:t>
      </w:r>
    </w:p>
    <w:p>
      <w:pPr>
        <w:pStyle w:val="Normal"/>
        <w:rPr/>
      </w:pPr>
      <w:r>
        <w:rPr/>
      </w:r>
    </w:p>
    <w:p>
      <w:pPr>
        <w:pStyle w:val="Normal"/>
        <w:rPr/>
      </w:pPr>
      <w:r>
        <w:rPr/>
        <w:t xml:space="preserve">Andy Shephard, National Oceanic and Atmospheric Administration reported on the recent workshop on Gas Hydrates and Global Climate Change and provided copies of the draft proceedings.  This workshop aimed to bring the hydrate and climate change communities together and propose an experimental program that would address the contradiction between the interpretation of pre-historic major swings in climate caused by methane releases and current readings that show little atmospheric methane is coming from the oceans (and therefore hydrates).  In the global methane budget, atmospheric inventory and emissions seem well defined, but sources and sinks, such as wetlands and the seafloor need more study.  Work proposed to address understanding of oceanic methane included detailed study of target sites, model development and new sensors, samplers and platforms for measurement.  This can be accomplished in partnership with NSF Ocean Observatories Initiative, ORION and NEPTUNE.  </w:t>
      </w:r>
    </w:p>
    <w:p>
      <w:pPr>
        <w:pStyle w:val="Normal"/>
        <w:rPr/>
      </w:pPr>
      <w:r>
        <w:rPr/>
      </w:r>
    </w:p>
    <w:p>
      <w:pPr>
        <w:pStyle w:val="Normal"/>
        <w:rPr/>
      </w:pPr>
      <w:r>
        <w:rPr/>
        <w:t>Edith Allison, US DOE gave a presentation on International and Multi-national Methane Hydrate Research. Activities initiated over the past year may stimulate more multi-national collaboration: APEC energy working group support for Pacific Rim R&amp;D; United Nations encouragement of hydrate R&amp;D in the Informal Collaborative Process for Law of the Seas; interest in multi-national projects on arctic hydrates during the International Polar Year 2007-2008; and the currently developing International Methane Hydrate Research Consortium.  Dr. Woolsey offered as an example of the value of international cooperation the fact that geophysicists at the University of Victoria have been active in the University of Mississippi consortium to develop a vertical array which in turn may be used VENUS subsesa monitoring site.</w:t>
      </w:r>
    </w:p>
    <w:p>
      <w:pPr>
        <w:pStyle w:val="Normal"/>
        <w:rPr/>
      </w:pPr>
      <w:r>
        <w:rPr/>
        <w:t xml:space="preserve">   </w:t>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rPr>
      </w:pPr>
      <w:r>
        <w:rPr>
          <w:b/>
          <w:i/>
        </w:rPr>
        <w:t>Afternoon S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Earl Doyle, chair of the National Research Council committee, presented the findings of its study, “Review of Activities Authorized Under the Methane Hydrate Research and Development Act of 2000.”  He stated that the NRC committee was positive on the program and its critique was intended to improve the program.  The committee found that although there are technical and engineering challenges to be overcome there are no obvious roadblocks to methane production from hydrates. The NRC recommendations inclu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pPr>
      <w:r>
        <w:rPr/>
        <w:t xml:space="preserve">Foster further international collaboration on the basis that US participation will help maintain our technical ability to collaborate. </w:t>
      </w:r>
    </w:p>
    <w:p>
      <w:pPr>
        <w:pStyle w:val="Normal"/>
        <w:widowContro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pPr>
      <w:r>
        <w:rPr/>
        <w:t xml:space="preserve">The three industry projects are excellent but need greater peer-reviewed reporting, DOE control of the decision process and more scientific review. </w:t>
      </w:r>
    </w:p>
    <w:p>
      <w:pPr>
        <w:pStyle w:val="Normal"/>
        <w:widowContro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pPr>
      <w:r>
        <w:rPr/>
        <w:t xml:space="preserve">It was not clear how many of the smaller projects fit into the program objectives. The NRC recommended that these undergo peer-review process for publication and validation. </w:t>
      </w:r>
    </w:p>
    <w:p>
      <w:pPr>
        <w:pStyle w:val="Normal"/>
        <w:widowContro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pPr>
      <w:r>
        <w:rPr/>
        <w:t>The US is not spending enough to accomplish the statutory goals.</w:t>
      </w:r>
    </w:p>
    <w:p>
      <w:pPr>
        <w:pStyle w:val="Normal"/>
        <w:widowContro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pPr>
      <w:r>
        <w:rPr/>
        <w:t xml:space="preserve">The panel found USGS research to be excellent. </w:t>
      </w:r>
    </w:p>
    <w:p>
      <w:pPr>
        <w:pStyle w:val="Normal"/>
        <w:widowContro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pPr>
      <w:r>
        <w:rPr/>
        <w:t>Interagency collaboration should continue and involvement in the NSF seafloor monitoring systems should be pursued.</w:t>
      </w:r>
    </w:p>
    <w:p>
      <w:pPr>
        <w:pStyle w:val="Normal"/>
        <w:widowContro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pPr>
      <w:r>
        <w:rPr/>
        <w:t xml:space="preserve">The panel considered that the Federal Advisory Committee contains six members that are involved with DOE funded projects and therefore have a conflict of interest.  This point was strongly disputed by the advisory committee. </w:t>
      </w:r>
    </w:p>
    <w:p>
      <w:pPr>
        <w:pStyle w:val="Normal"/>
        <w:widowContro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pPr>
      <w:r>
        <w:rPr/>
        <w:t>The NRC panel recommended that DOE fund post-doctoral fellowships in hydrate research</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advisory committee members had numerous questions and comments, which were compiled into the following statement during the course of the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Normal"/>
        <w:ind w:left="720" w:right="720" w:hanging="0"/>
        <w:rPr/>
      </w:pPr>
      <w:r>
        <w:rPr/>
        <w:t>The advisory committee has the following reservations or concerns regarding NRC’s assessment of the role of the advisory committee:</w:t>
      </w:r>
    </w:p>
    <w:p>
      <w:pPr>
        <w:pStyle w:val="Normal"/>
        <w:widowControl/>
        <w:numPr>
          <w:ilvl w:val="0"/>
          <w:numId w:val="2"/>
        </w:numPr>
        <w:tabs>
          <w:tab w:val="clear" w:pos="720"/>
          <w:tab w:val="left" w:pos="1440" w:leader="none"/>
        </w:tabs>
        <w:autoSpaceDE w:val="true"/>
        <w:ind w:left="1440" w:right="720" w:hanging="360"/>
        <w:rPr/>
      </w:pPr>
      <w:r>
        <w:rPr/>
        <w:t>It appears that the NRC fails to distinguish between the Committee’s 2002 report to Congress and the appendix of that report.</w:t>
      </w:r>
    </w:p>
    <w:p>
      <w:pPr>
        <w:pStyle w:val="Normal"/>
        <w:widowControl/>
        <w:numPr>
          <w:ilvl w:val="0"/>
          <w:numId w:val="2"/>
        </w:numPr>
        <w:tabs>
          <w:tab w:val="clear" w:pos="720"/>
          <w:tab w:val="left" w:pos="1440" w:leader="none"/>
        </w:tabs>
        <w:autoSpaceDE w:val="true"/>
        <w:ind w:left="1440" w:right="720" w:hanging="360"/>
        <w:rPr/>
      </w:pPr>
      <w:r>
        <w:rPr/>
        <w:t>The NRC proposals for the role of committee members are in conflict with the current committee Charter.</w:t>
      </w:r>
    </w:p>
    <w:p>
      <w:pPr>
        <w:pStyle w:val="Normal"/>
        <w:ind w:left="720" w:right="720" w:hanging="0"/>
        <w:rPr/>
      </w:pPr>
      <w:r>
        <w:rPr/>
      </w:r>
    </w:p>
    <w:p>
      <w:pPr>
        <w:pStyle w:val="Normal"/>
        <w:ind w:left="720" w:right="720" w:hanging="0"/>
        <w:rPr/>
      </w:pPr>
      <w:r>
        <w:rPr/>
        <w:t>This committee has the following reservations or concerns regarding the NRC report:</w:t>
      </w:r>
    </w:p>
    <w:p>
      <w:pPr>
        <w:pStyle w:val="Normal"/>
        <w:widowControl/>
        <w:numPr>
          <w:ilvl w:val="0"/>
          <w:numId w:val="2"/>
        </w:numPr>
        <w:tabs>
          <w:tab w:val="clear" w:pos="720"/>
          <w:tab w:val="left" w:pos="1440" w:leader="none"/>
        </w:tabs>
        <w:autoSpaceDE w:val="true"/>
        <w:ind w:left="1440" w:right="720" w:hanging="360"/>
        <w:rPr/>
      </w:pPr>
      <w:r>
        <w:rPr/>
        <w:t>The NRC did not recognize the publications and public release of information that the DOE is responsible for.</w:t>
      </w:r>
    </w:p>
    <w:p>
      <w:pPr>
        <w:pStyle w:val="Normal"/>
        <w:widowControl/>
        <w:numPr>
          <w:ilvl w:val="0"/>
          <w:numId w:val="2"/>
        </w:numPr>
        <w:tabs>
          <w:tab w:val="clear" w:pos="720"/>
          <w:tab w:val="left" w:pos="1440" w:leader="none"/>
        </w:tabs>
        <w:autoSpaceDE w:val="true"/>
        <w:ind w:left="1440" w:right="720" w:hanging="360"/>
        <w:rPr/>
      </w:pPr>
      <w:r>
        <w:rPr/>
        <w:t xml:space="preserve">The interagency contributions to specific projects were apparently not evaluated, which may have projected a negative bias in the NRC evaluations of the DOE contribution.  </w:t>
      </w:r>
    </w:p>
    <w:p>
      <w:pPr>
        <w:pStyle w:val="Normal"/>
        <w:widowControl/>
        <w:numPr>
          <w:ilvl w:val="0"/>
          <w:numId w:val="2"/>
        </w:numPr>
        <w:tabs>
          <w:tab w:val="clear" w:pos="720"/>
          <w:tab w:val="left" w:pos="1440" w:leader="none"/>
        </w:tabs>
        <w:autoSpaceDE w:val="true"/>
        <w:ind w:left="1440" w:right="720" w:hanging="360"/>
        <w:rPr/>
      </w:pPr>
      <w:r>
        <w:rPr/>
        <w:t>The NRC recommendations for more review and oversight of industry projects could have a negative impact on industry involvement, and fails to recognize the current DOE oversight process. The NRC committee also did not recognize that some of the DOE sponsored projects already have a scientific review process.</w:t>
      </w:r>
    </w:p>
    <w:p>
      <w:pPr>
        <w:pStyle w:val="Normal"/>
        <w:ind w:right="720" w:hanging="0"/>
        <w:rPr/>
      </w:pPr>
      <w:r>
        <w:rPr/>
      </w:r>
    </w:p>
    <w:p>
      <w:pPr>
        <w:pStyle w:val="Normal"/>
        <w:rPr/>
      </w:pPr>
      <w:r>
        <w:rPr/>
        <w:t xml:space="preserve">Art Johnson reported on the Hedberg Conference which occurred in Vancouver, British Columbia, Canada, a week before this meeting.  Mr. Johnson stated that the meeting showed that real progress has been made in hydrate R&amp;D addressing methane production; an outgrowth of this is the fact that focus on global estimates of gas in place is being replaced by a focus on reservoir simulations of individual prospects. The conference also showed that there is significant interest in the hazards aspect of hydrates.  Presentations and discussion by Japanese researchers made it clear that Japan is rethinking its emphasis on BSRs as hydrate indicators and focusing on the geologic conditions for hydrate-bearing reservoirs, based on their 2004 drilling program. </w:t>
      </w:r>
    </w:p>
    <w:p>
      <w:pPr>
        <w:pStyle w:val="Normal"/>
        <w:rPr/>
      </w:pPr>
      <w:r>
        <w:rPr/>
      </w:r>
    </w:p>
    <w:p>
      <w:pPr>
        <w:pStyle w:val="Normal"/>
        <w:rPr/>
      </w:pPr>
      <w:r>
        <w:rPr/>
        <w:t>The rest of the afternoon was used for general discussion of future program directions and the importance of work on environmental and global climate change aspects of gas hydr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rPr/>
      </w:pPr>
      <w:r>
        <w:rPr/>
        <w:t xml:space="preserve">The meeting adjourned for the day, at 5:07 p.m.,  </w:t>
      </w:r>
    </w:p>
    <w:p>
      <w:pPr>
        <w:pStyle w:val="Normal"/>
        <w:rPr/>
      </w:pPr>
      <w:r>
        <w:rPr/>
      </w:r>
    </w:p>
    <w:p>
      <w:pPr>
        <w:pStyle w:val="Normal"/>
        <w:rPr/>
      </w:pPr>
      <w:r>
        <w:rPr/>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rPr>
      </w:pPr>
      <w:r>
        <w:rPr>
          <w:b/>
          <w:i/>
        </w:rPr>
        <w:t>September 22, 2004</w:t>
      </w:r>
    </w:p>
    <w:p>
      <w:pPr>
        <w:pStyle w:val="Normal"/>
        <w:rPr>
          <w:b/>
          <w:b/>
          <w:i/>
          <w:i/>
        </w:rPr>
      </w:pPr>
      <w:r>
        <w:rPr>
          <w:b/>
          <w:i/>
        </w:rPr>
      </w:r>
    </w:p>
    <w:p>
      <w:pPr>
        <w:pStyle w:val="Normal"/>
        <w:rPr/>
      </w:pPr>
      <w:r>
        <w:rPr/>
        <w:t>The meeting resumed at 8:00 a.m.  The following Committee Members were in attendance:  Richard Charter, Environmental Defense; Stephen Holditch, Texas A &amp; M University; Arthur Johnson, Hydrate Energy International, Chairman; Emyrs Jones, ChevronTexaco; Miriam Kastner, University of California, San Diego; Devinder Mahajan, Brookhaven National Laboratory; Keith Millheim, Anadarko Petroleum; Harry Roberts, Louisiana State University; Robert Woolsey, University of Mississippi and James Slutz, Designated Federal Official. Peter Brewer, Monterey Bay Aquarium Research Institute was unable to attend.</w:t>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Other attendees included:, Edith Allison and Brad Tomer, U.S. Department of Energy; Brenda Pierce, U.S. Geological Survey; Robert Hunter, ASRC Energy Services, George Dellagiarino, Minerals Management Service; Kirk Osadetz, Natural Resources Canada; Constance Arvis, Department of State; Paul Winn, Shell Oil Company; Richard Coffin, Naval Research Lab; and, Andrew Shephard, National Oceanic and Atmospheric Administ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Mr. Johnson started by answering a question from Tuesday regarding what happened in response to the 2002 report to Congress: many in Congress, non-governmental organizations and educational institutions asked for copies, but Congress has made no statement about the rep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Ms. Arvis asked if the advisory committee would like to make recommendations to the Administration on its response to the U.S. Commission on Ocean Policy report. After some discussion, a copy of the report was requested, for consideration but not formal statement was develop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The Designated Federal Officer asked if the committee could provide DOE with some program guidance. After significant discussion on what should drive the budget, work necessary to accomplish program goals, importance of high volumes of high-quality proposals, and the ability to accomplish goals with limited funds by using partnerships, the committee declined to make budgeting recommend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Mr. Tomer described the draft DOE methane hydrate strategic, 5-year plan and answered numerous questions.  Extensive discussion continued until lu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rPr>
      </w:pPr>
      <w:r>
        <w:rPr>
          <w:b/>
          <w:i/>
        </w:rPr>
        <w:t>Afternoon S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rPr>
      </w:pPr>
      <w:r>
        <w:rPr>
          <w:b/>
          <w:i/>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Comments on the draft DOE strategic plan were incorporated into the following statement: </w:t>
      </w:r>
    </w:p>
    <w:p>
      <w:pPr>
        <w:pStyle w:val="Normal"/>
        <w:ind w:left="720" w:hanging="0"/>
        <w:rPr/>
      </w:pPr>
      <w:r>
        <w:rPr/>
      </w:r>
    </w:p>
    <w:p>
      <w:pPr>
        <w:pStyle w:val="Normal"/>
        <w:ind w:left="720" w:right="720" w:hanging="0"/>
        <w:rPr/>
      </w:pPr>
      <w:r>
        <w:rPr/>
        <w:t>The committee supports the general direction set forth in draft plan and makes the following recommendations.</w:t>
      </w:r>
    </w:p>
    <w:p>
      <w:pPr>
        <w:pStyle w:val="Normal"/>
        <w:ind w:left="720" w:right="720" w:hanging="0"/>
        <w:rPr/>
      </w:pPr>
      <w:r>
        <w:rPr/>
      </w:r>
    </w:p>
    <w:p>
      <w:pPr>
        <w:pStyle w:val="Normal"/>
        <w:ind w:left="720" w:right="720" w:hanging="0"/>
        <w:rPr/>
      </w:pPr>
      <w:r>
        <w:rPr/>
        <w:t>The Committee recognizes that there are significant differences between onshore Arctic and Deepwater gas hydrates in terms of occurrence, resource potential, safety issues, and potential environmental impacts. As a result of these differences, the strategic plan should distinguish the methodologies, timelines, and responsibilities that are most appropriate for each.</w:t>
      </w:r>
    </w:p>
    <w:p>
      <w:pPr>
        <w:pStyle w:val="Normal"/>
        <w:ind w:left="720" w:right="720" w:hanging="0"/>
        <w:rPr/>
      </w:pPr>
      <w:r>
        <w:rPr/>
      </w:r>
    </w:p>
    <w:p>
      <w:pPr>
        <w:pStyle w:val="Normal"/>
        <w:ind w:left="720" w:right="720" w:hanging="0"/>
        <w:rPr/>
      </w:pPr>
      <w:r>
        <w:rPr/>
        <w:t>Gas hydrate resource assessment is further advanced in the Arctic onshore than in deepwater, and the commercial development of Arctic gas hydrate is likely to occur sooner than deepwater gas hydrates. The U.S. should play the leading role in the development of Arctic gas hydrate resource assessment, remote detection, characterization, production technology, and environmentally sound methods. Basic research on Arctic environmental issues is an area where the US program should take a leading role. A key goal of the Federal program is to determine whether gas hydrates can be a valid commercial resource for the United States. At that point industry will take the lead in subsequent efforts. Field experiments are essential but are inherently expensive and thus should be undertaken with strong international leveraging. Ensuring safe production of conventional oil and gas resources through hydrate-bearing zones is viewed as the responsibility of private industry.</w:t>
      </w:r>
    </w:p>
    <w:p>
      <w:pPr>
        <w:pStyle w:val="Normal"/>
        <w:ind w:left="720" w:right="720" w:hanging="0"/>
        <w:rPr/>
      </w:pPr>
      <w:r>
        <w:rPr/>
      </w:r>
    </w:p>
    <w:p>
      <w:pPr>
        <w:pStyle w:val="Normal"/>
        <w:ind w:left="720" w:right="720" w:hanging="0"/>
        <w:rPr/>
      </w:pPr>
      <w:r>
        <w:rPr/>
        <w:t>The immediate impact of hydrates in deepwater areas involves the safety of conventional oil and gas facilities. The US should play a leading role in basic research, technology development, and field experiments. In addition, a better understanding of the relationship of sensitive marine ecosystems associated with marine gas hydrates, the potential impact of future activities, and an assessment of the effectiveness of appropriate mitigation measures, needs to be better understood. To this end the Federal program (in conjunction with other agencies) should take a leadership role in the basic research, technology development, and field experiments to make this assessment. The US should take a leading role in the assessment of deepwater gas hydrate resource potential, characterization, and remote sensing, but the development of production technology and field experiments will be best achieved over a longer time-frame and with strong international leveraging.</w:t>
      </w:r>
    </w:p>
    <w:p>
      <w:pPr>
        <w:pStyle w:val="Normal"/>
        <w:ind w:left="720" w:right="720" w:hanging="0"/>
        <w:rPr/>
      </w:pPr>
      <w:r>
        <w:rPr/>
      </w:r>
    </w:p>
    <w:p>
      <w:pPr>
        <w:pStyle w:val="Normal"/>
        <w:ind w:left="720" w:right="720" w:hanging="0"/>
        <w:rPr/>
      </w:pPr>
      <w:r>
        <w:rPr/>
        <w:t xml:space="preserve">The role of gas hydrate in ocean chemistry, global climate change and the relationship of gas hydrates as part of the global carbon cycle are areas that require dedicated research and field experiments.  </w:t>
      </w:r>
    </w:p>
    <w:p>
      <w:pPr>
        <w:pStyle w:val="Normal"/>
        <w:ind w:left="720" w:right="720" w:hanging="0"/>
        <w:rPr/>
      </w:pPr>
      <w:r>
        <w:rPr/>
      </w:r>
    </w:p>
    <w:p>
      <w:pPr>
        <w:pStyle w:val="Normal"/>
        <w:ind w:left="720" w:right="720" w:hanging="0"/>
        <w:rPr/>
      </w:pPr>
      <w:r>
        <w:rPr/>
        <w:t>Graduate and post-graduate education is viewed by the committee as an important component of current and future gas hydrate research. The committee strongly supports the establishment and/or expansion of programs that will ensure that US science and technology capabilities can be maintained for the fu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committee discussed issues and concerns about the National Research Council review of the DOE Methane Hydrate program that they wished to communicate to the Secretary of Energy.  Their final text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ind w:left="720" w:right="720" w:hanging="0"/>
        <w:rPr/>
      </w:pPr>
      <w:r>
        <w:rPr/>
        <w:t xml:space="preserve">The committee reviewed the report by the National Research Council on the activities authorized under the Methane Hydrate Research and Development Act of 2000, with the following comments. The committee appreciates the interest and attention of the NRC to the issues of commercialization of methane hydrate; however, the NRC report makes it appear that the NRC panel may have misunderstood the charge given to the Methane Hydrate Advisory Committee by the enabling legislation.  </w:t>
      </w:r>
    </w:p>
    <w:p>
      <w:pPr>
        <w:pStyle w:val="Normal"/>
        <w:ind w:left="720" w:right="720" w:hanging="0"/>
        <w:rPr/>
      </w:pPr>
      <w:r>
        <w:rPr/>
      </w:r>
    </w:p>
    <w:p>
      <w:pPr>
        <w:pStyle w:val="Normal"/>
        <w:ind w:left="720" w:right="720" w:hanging="0"/>
        <w:rPr/>
      </w:pPr>
      <w:r>
        <w:rPr/>
        <w:t>This committee has the following reservations or concerns regarding NRC’s assessment of the role of the advisory committee:</w:t>
      </w:r>
    </w:p>
    <w:p>
      <w:pPr>
        <w:pStyle w:val="Normal"/>
        <w:widowControl/>
        <w:numPr>
          <w:ilvl w:val="0"/>
          <w:numId w:val="4"/>
        </w:numPr>
        <w:autoSpaceDE w:val="true"/>
        <w:ind w:left="1080" w:right="720" w:hanging="360"/>
        <w:rPr/>
      </w:pPr>
      <w:r>
        <w:rPr/>
        <w:t>It appears that the NRC fails to distinguish between the Committee’s 2002 report to Congress and the appendix of that report.</w:t>
      </w:r>
    </w:p>
    <w:p>
      <w:pPr>
        <w:pStyle w:val="Normal"/>
        <w:widowControl/>
        <w:numPr>
          <w:ilvl w:val="0"/>
          <w:numId w:val="4"/>
        </w:numPr>
        <w:autoSpaceDE w:val="true"/>
        <w:ind w:left="1080" w:right="720" w:hanging="360"/>
        <w:rPr/>
      </w:pPr>
      <w:r>
        <w:rPr/>
        <w:t>The NRC proposals for the role of committee members are in conflict with the current committee Charter.</w:t>
      </w:r>
    </w:p>
    <w:p>
      <w:pPr>
        <w:pStyle w:val="Normal"/>
        <w:ind w:left="720" w:right="720" w:hanging="0"/>
        <w:rPr/>
      </w:pPr>
      <w:r>
        <w:rPr/>
      </w:r>
    </w:p>
    <w:p>
      <w:pPr>
        <w:pStyle w:val="Normal"/>
        <w:ind w:left="720" w:right="720" w:hanging="0"/>
        <w:rPr/>
      </w:pPr>
      <w:r>
        <w:rPr/>
        <w:t>This committee has the following reservations or concerns regarding the NRC report:</w:t>
      </w:r>
    </w:p>
    <w:p>
      <w:pPr>
        <w:pStyle w:val="Normal"/>
        <w:widowControl/>
        <w:numPr>
          <w:ilvl w:val="0"/>
          <w:numId w:val="3"/>
        </w:numPr>
        <w:autoSpaceDE w:val="true"/>
        <w:ind w:left="1080" w:right="720" w:hanging="360"/>
        <w:rPr/>
      </w:pPr>
      <w:r>
        <w:rPr/>
        <w:t>The NRC did not recognize the publications and public release of information that the DOE is responsible for.</w:t>
      </w:r>
    </w:p>
    <w:p>
      <w:pPr>
        <w:pStyle w:val="Normal"/>
        <w:widowControl/>
        <w:numPr>
          <w:ilvl w:val="0"/>
          <w:numId w:val="3"/>
        </w:numPr>
        <w:autoSpaceDE w:val="true"/>
        <w:ind w:left="1080" w:right="720" w:hanging="360"/>
        <w:rPr/>
      </w:pPr>
      <w:r>
        <w:rPr/>
        <w:t xml:space="preserve">The interagency contributions to specific projects were apparently not evaluated, which may have projected a negative bias in the NRC evaluations of the DOE contribution.  </w:t>
      </w:r>
    </w:p>
    <w:p>
      <w:pPr>
        <w:pStyle w:val="Normal"/>
        <w:widowControl/>
        <w:numPr>
          <w:ilvl w:val="0"/>
          <w:numId w:val="3"/>
        </w:numPr>
        <w:autoSpaceDE w:val="true"/>
        <w:ind w:left="1080" w:right="720" w:hanging="360"/>
        <w:rPr/>
      </w:pPr>
      <w:r>
        <w:rPr/>
        <w:t>The NRC recommendations for more review and oversight of industry projects could have a negative impact on industry involvement, and fails to recognize the current DOE oversight process. The NRC committee also did not recognize that some of the DOE sponsored projects already have a scientific review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committee briefly considered whether it should make comments on the possible reauthorization of the Methane Hydrate R&amp;D Act of 2000 but determined to not make any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Finally, the group agreed to meet in the spring, probably May, 2005.  If possible the meeting should be held in connection with the Interagency Coordinating Committee mee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The meeting was adjourned at 3:09 p.m. Wednesday September 22, 200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i/>
          <w:i/>
          <w:iCs/>
        </w:rPr>
      </w:pPr>
      <w:r>
        <w:rPr>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i/>
          <w:i/>
          <w:iCs/>
        </w:rPr>
      </w:pPr>
      <w:r>
        <w:rPr>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i/>
          <w:i/>
          <w:iCs/>
        </w:rPr>
      </w:pPr>
      <w:r>
        <w:rPr>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i/>
          <w:i/>
          <w:iCs/>
        </w:rPr>
      </w:pPr>
      <w:r>
        <w:rPr>
          <w:b/>
          <w:bCs/>
          <w:i/>
          <w:iCs/>
        </w:rPr>
        <w:t>____________________________________________________</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rt Johnson, Methane Hydrate Advisory Committee Chair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i/>
          <w:i/>
          <w:iCs/>
        </w:rPr>
      </w:pPr>
      <w:r>
        <w:rPr>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i/>
          <w:i/>
          <w:iCs/>
        </w:rPr>
      </w:pPr>
      <w:r>
        <w:rPr>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i/>
          <w:i/>
          <w:iCs/>
        </w:rPr>
      </w:pPr>
      <w:r>
        <w:rPr>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i/>
          <w:i/>
          <w:iCs/>
        </w:rPr>
      </w:pPr>
      <w:r>
        <w:rPr>
          <w:b/>
          <w:bCs/>
          <w:i/>
          <w:iCs/>
        </w:rPr>
        <w:t>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James Slutz, Acting Designated Federal Official</w:t>
      </w:r>
    </w:p>
    <w:sectPr>
      <w:footerReference w:type="default" r:id="rId2"/>
      <w:type w:val="nextPage"/>
      <w:pgSz w:w="12240" w:h="15840"/>
      <w:pgMar w:left="1440" w:right="1440" w:gutter="0" w:header="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720"/>
        <w:tab w:val="center" w:pos="4320" w:leader="none"/>
        <w:tab w:val="right" w:pos="8640" w:leader="none"/>
        <w:tab w:val="right" w:pos="9360" w:leader="none"/>
      </w:tabs>
      <w:ind w:right="360" w:hanging="0"/>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right"/>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7</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7</w:t>
                    </w:r>
                    <w:r>
                      <w:rPr>
                        <w:rFonts w:cs="Courier New" w:ascii="Courier New" w:hAnsi="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
    <w:name w:val="Body Text 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2160" w:hanging="216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1:05:00Z</dcterms:created>
  <dc:creator>allisone</dc:creator>
  <dc:description/>
  <cp:keywords/>
  <dc:language>en-US</dc:language>
  <cp:lastModifiedBy>DobsoNa</cp:lastModifiedBy>
  <cp:lastPrinted>2004-11-29T16:10:00Z</cp:lastPrinted>
  <dcterms:modified xsi:type="dcterms:W3CDTF">2005-01-13T21:05:00Z</dcterms:modified>
  <cp:revision>2</cp:revision>
  <dc:subject/>
  <dc:title>           MINUTES</dc:title>
</cp:coreProperties>
</file>