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Kepler’s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Law Activity                   Mr. Math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not make any marks on this pap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troduction: </w:t>
      </w:r>
      <w:r>
        <w:rPr>
          <w:sz w:val="32"/>
          <w:szCs w:val="32"/>
        </w:rPr>
        <w:t>Kepler’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law states that the semi-major axis of a planet’s orbit (average distance to the sun in A. U.’s) is related to the planet’s orbit period (in Earth-years) by the equation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= a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>where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</w:t>
      </w:r>
      <w:r>
        <w:rPr>
          <w:sz w:val="32"/>
          <w:szCs w:val="32"/>
        </w:rPr>
        <w:t xml:space="preserve"> = orbital period in Earth years and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= distance from sun in A.U.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 other words,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/a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= 1</w:t>
      </w:r>
      <w:r>
        <w:rPr>
          <w:sz w:val="32"/>
          <w:szCs w:val="32"/>
        </w:rPr>
        <w:t xml:space="preserve">  if Kepler’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law is to hold true for all plane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thematically prove the accuracy of this law by computing and recording  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and the value for 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round answers to .01) in the following tab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2240"/>
        <w:gridCol w:w="1956"/>
        <w:gridCol w:w="1432"/>
        <w:gridCol w:w="1300"/>
        <w:gridCol w:w="1420"/>
      </w:tblGrid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lane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rbital perio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emi-major ax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/a</w:t>
            </w:r>
            <w:r>
              <w:rPr>
                <w:rFonts w:eastAsia="Arial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years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(A.U.'s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rcur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2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8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th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88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5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pit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tur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3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ranu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.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ptu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4.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u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8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.5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720" w:header="0" w:top="720" w:footer="0" w:bottom="9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9:32:00Z</dcterms:created>
  <dc:creator>Michael Mathras</dc:creator>
  <dc:description/>
  <dc:language>en-US</dc:language>
  <cp:lastModifiedBy>Valued Gateway Client</cp:lastModifiedBy>
  <dcterms:modified xsi:type="dcterms:W3CDTF">2001-07-05T09:32:00Z</dcterms:modified>
  <cp:revision>2</cp:revision>
  <dc:subject/>
  <dc:title>Kepler’s 3rd Law Activity                   Mr</dc:title>
</cp:coreProperties>
</file>