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Cs/>
          <w:sz w:val="36"/>
        </w:rPr>
      </w:pPr>
      <w:r>
        <w:rPr>
          <w:rFonts w:cs="Times New Roman" w:ascii="Times New Roman" w:hAnsi="Times New Roman"/>
          <w:bCs/>
          <w:sz w:val="36"/>
        </w:rPr>
        <w:t>Neptune Polar Orbiter with Probes</w:t>
      </w:r>
    </w:p>
    <w:p>
      <w:pPr>
        <w:pStyle w:val="Style14"/>
        <w:jc w:val="center"/>
        <w:rPr>
          <w:rFonts w:ascii="Times New Roman" w:hAnsi="Times New Roman" w:cs="Times New Roman"/>
          <w:b w:val="false"/>
          <w:b w:val="false"/>
          <w:bCs/>
          <w:sz w:val="36"/>
        </w:rPr>
      </w:pPr>
      <w:r>
        <w:rPr>
          <w:rFonts w:cs="Times New Roman" w:ascii="Times New Roman" w:hAnsi="Times New Roman"/>
          <w:b w:val="false"/>
          <w:bCs/>
          <w:sz w:val="36"/>
        </w:rPr>
      </w:r>
    </w:p>
    <w:p>
      <w:pPr>
        <w:pStyle w:val="Style14"/>
        <w:jc w:val="center"/>
        <w:rPr>
          <w:rFonts w:ascii="Times New Roman" w:hAnsi="Times New Roman" w:cs="Times New Roman"/>
          <w:b w:val="false"/>
          <w:b w:val="false"/>
        </w:rPr>
      </w:pPr>
      <w:r>
        <w:rPr>
          <w:rFonts w:cs="Times New Roman" w:ascii="Times New Roman" w:hAnsi="Times New Roman"/>
          <w:b w:val="false"/>
        </w:rPr>
        <w:t>B. Bienstock (Boeing), D. Atkinson (University of Idaho), K. Baines (JPL), P. Mahaffy (NASA-GSFC), P. Steffes (Georgia Institute of Technology), S. Atreya (University of Michigan), A. Stern (Southwest Research Institute), H. Willenberg (Boeing)</w:t>
      </w:r>
    </w:p>
    <w:p>
      <w:pPr>
        <w:pStyle w:val="Normal"/>
        <w:spacing w:before="120" w:after="0"/>
        <w:rPr>
          <w:rFonts w:ascii="Times New Roman" w:hAnsi="Times New Roman" w:cs="Times New Roman"/>
          <w:b/>
          <w:b/>
          <w:sz w:val="24"/>
        </w:rPr>
      </w:pPr>
      <w:r>
        <w:rPr>
          <w:rFonts w:cs="Times New Roman"/>
          <w:b/>
          <w:sz w:val="24"/>
        </w:rPr>
      </w:r>
    </w:p>
    <w:p>
      <w:pPr>
        <w:pStyle w:val="Normal"/>
        <w:spacing w:before="120" w:after="0"/>
        <w:rPr>
          <w:sz w:val="24"/>
        </w:rPr>
      </w:pPr>
      <w:r>
        <w:rPr>
          <w:sz w:val="24"/>
        </w:rPr>
        <w:t>The giant planets of the outer solar system divide into two distinct classes: the ‘gas giants’ Jupiter and Saturn, which consist mainly of hydrogen and helium; and the ‘ice giants’ Uranus and Neptune, which are believed to contain significant amounts of the heavier elements oxygen, nitrogen, and carbon and sulfur.  Detailed comparisons of the internal structures and compositions of the gas giants with those of the ice giants will yield valuable insights into the processes that formed the solar system and, perhaps, other planetary systems.  By 2012, Galileo, Cassini and possibly a Jupiter Orbiter with Probes mission in the New Frontiers program, will have yielded significant information on the chemical and physical properties of Jupiter and Saturn.  A Neptune Orbiter with Probes mission would deliver the corresponding key data for an ice giant planet.</w:t>
      </w:r>
    </w:p>
    <w:p>
      <w:pPr>
        <w:pStyle w:val="Normal"/>
        <w:rPr>
          <w:sz w:val="24"/>
        </w:rPr>
      </w:pPr>
      <w:r>
        <w:rPr>
          <w:sz w:val="24"/>
        </w:rPr>
      </w:r>
    </w:p>
    <w:p>
      <w:pPr>
        <w:pStyle w:val="Normal"/>
        <w:rPr>
          <w:sz w:val="24"/>
        </w:rPr>
      </w:pPr>
      <w:r>
        <w:rPr>
          <w:sz w:val="24"/>
        </w:rPr>
        <w:t>Such a mission would study the deep Neptune atmosphere to pressures approaching 1000 bars, as well as the rings, Triton, Nereid, and other satellites of Neptune; power would be provided using nuclear electric propulsion (NEP).  However, such an ambitious mission requires that a number of technical issues be investigated, including: (1) giant-planet atmospheric probe thermal protection system (TPS) design, (2) probe design materials including seals, windows, penetrations and pressure vessel design, (3) electronics design for the digital and RF subsystems, (4) the trajectory design allowing probe release on a trajectory to impact Neptune while allowing the spacecraft to achieve a polar orbit of Neptune, (5) and finally the suite of science instruments enabled by the probe technology to explore the depths of the Neptune atmosphere. Another driving factor in the design of the Orbiter and Probes is the necessity to maintain a fully operational flight system during the lengthy transit time from launch through Neptune encounter, and beyond.</w:t>
      </w:r>
    </w:p>
    <w:p>
      <w:pPr>
        <w:pStyle w:val="Normal"/>
        <w:rPr>
          <w:sz w:val="24"/>
        </w:rPr>
      </w:pPr>
      <w:r>
        <w:rPr>
          <w:sz w:val="24"/>
        </w:rPr>
      </w:r>
    </w:p>
    <w:p>
      <w:pPr>
        <w:pStyle w:val="TextBody"/>
        <w:rPr/>
      </w:pPr>
      <w:r>
        <w:rPr/>
        <w:t>Following our response to the recent NASA Research Announcement (NRA) for Space Science Vision Missions for mission studies by NASA for implementation in the 2013 or later time frame, our team has been selected to explore the feasibility of such a Neptune mission.</w:t>
      </w:r>
    </w:p>
    <w:sectPr>
      <w:type w:val="nextPage"/>
      <w:pgSz w:w="12240" w:h="15840"/>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rPr>
      <w:rFonts w:ascii="Helvetica" w:hAnsi="Helvetica" w:cs="Helvetica"/>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42:00Z</dcterms:created>
  <dc:creator>Electrical and Computer Engr.</dc:creator>
  <dc:description/>
  <dc:language>en-US</dc:language>
  <cp:lastModifiedBy>wg135b</cp:lastModifiedBy>
  <cp:lastPrinted>2004-03-18T19:00:00Z</cp:lastPrinted>
  <dcterms:modified xsi:type="dcterms:W3CDTF">2004-04-19T03:42:00Z</dcterms:modified>
  <cp:revision>2</cp:revision>
  <dc:subject/>
  <dc:title>Neptune Polar Orbiter with Probes</dc:title>
</cp:coreProperties>
</file>