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µ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88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1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1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88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0001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0001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88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0001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0001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88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1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1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88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1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88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1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1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1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2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89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2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2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2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2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89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2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2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2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2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2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2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3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3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3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89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3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89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3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3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89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3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3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89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3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89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3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89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3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4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89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4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4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89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4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4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4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4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4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4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4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4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5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5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5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5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5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5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5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5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5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5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0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5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6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6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6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6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6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6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6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6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6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6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7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7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7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7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7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0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7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0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7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7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0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7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7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7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0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7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8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8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0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8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8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0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8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8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8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0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8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8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0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8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8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0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8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9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9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9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1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9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9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9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1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9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9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1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9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9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9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1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9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09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0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1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0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0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0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1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0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0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0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1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0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0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1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0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0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1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1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1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1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1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1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1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1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1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1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2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1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1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1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2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1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1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1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2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2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2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2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2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2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2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2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2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2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2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2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2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2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2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2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2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2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3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3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3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2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3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3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3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2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3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3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3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2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3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3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3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2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3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4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4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3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4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4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4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4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4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3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4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4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4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4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5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5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5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3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5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5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5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5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3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5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5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5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7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5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5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7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5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5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7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5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5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5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6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7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6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6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6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7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6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6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6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7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6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6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7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6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6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8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6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7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7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8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7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7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8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7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7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7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8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7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7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8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7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7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8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8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8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8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8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8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8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8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8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8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8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8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8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8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8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8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9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8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9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9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9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9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9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10/4880069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9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5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5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6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6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6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9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6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6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6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6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9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6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6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6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7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9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7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7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7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9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7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7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9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7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7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7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9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7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7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7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9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7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8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8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599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8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8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8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0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8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8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8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8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0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8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0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8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8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5/4880019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6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8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8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8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8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6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8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8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8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8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6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8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8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9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6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9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9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9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6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9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9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9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9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6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9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9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49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6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0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0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0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6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0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0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0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6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0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0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0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0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6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0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0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1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1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1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7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1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1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1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7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1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1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1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7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1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1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2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2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7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2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2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2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2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7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2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2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2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2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7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2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2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7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2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7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2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3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7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3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3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3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3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7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3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8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3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3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3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8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3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3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4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8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4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4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4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4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8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4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4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4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4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4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8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4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5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8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5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5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8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5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5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8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5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5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5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5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8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5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5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08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5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5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11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6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6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6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6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6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6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6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11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6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6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6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11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6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7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7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7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11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7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7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7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7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7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11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7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7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7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11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8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8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8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8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8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8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11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8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11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8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8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8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11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8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9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12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9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7/4880059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6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59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59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6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59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59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6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59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59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7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59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59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7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59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59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7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59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0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7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0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0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7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0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0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0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0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0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7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0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0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7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0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0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0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0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1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1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7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1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1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1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7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1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7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19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19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8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19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19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19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19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8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19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19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19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8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19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19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8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0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0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0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8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0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8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0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0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8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0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0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8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0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0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8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0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0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1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8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1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1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1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9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1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1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9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1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1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9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1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1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1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1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2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9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2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9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2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2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2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9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2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2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2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9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2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9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2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2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3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9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3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3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29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3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3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0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3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3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0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3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3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0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3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3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3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0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3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3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0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3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3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0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4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4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0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4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0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4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0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4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4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4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0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4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4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4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2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1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2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1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2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1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2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1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2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1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1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2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1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2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1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2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1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2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2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2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3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2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3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2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3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2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3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2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2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2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2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2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2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3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3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3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3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3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3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3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3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3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3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3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3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3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3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3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3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3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3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3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4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8/4880063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4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9/4880064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9/4880064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9/4880064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9/4880064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9/4880064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9/4880064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9/4880064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9/4880064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9/4880064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9/4880065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9/4880065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4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9/4880065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9/4880065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4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2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2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2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2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4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2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2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2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2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2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2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4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2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2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3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3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4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3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3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3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3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3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4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4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4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4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5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4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5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5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5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5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5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5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5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5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5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5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5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5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5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5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5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6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6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5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6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6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5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6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6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5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6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6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5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6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6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5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6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6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6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7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5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7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7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7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6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7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7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7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6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7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7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7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7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8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8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6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8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8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8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8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8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6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8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8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8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6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8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8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9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6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9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9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9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9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6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9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9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9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9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9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9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6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9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29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0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0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6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0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0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0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6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0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0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0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0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7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0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0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0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1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1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1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7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1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1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1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1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7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1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1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1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1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7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3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3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7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3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3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3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4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7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4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4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4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4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7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4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4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4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7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4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4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4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5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5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7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5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5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5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5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5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7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5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5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5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6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6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6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6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8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6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6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6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6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6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8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6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6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6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7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8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7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7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7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7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7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7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7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7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8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7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7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7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8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8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8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8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8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8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8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8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8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8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8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8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8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8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9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8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9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9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9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9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9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8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9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9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9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9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8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39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0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0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9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0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9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0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0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9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0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0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9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0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0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9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0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0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9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0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0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1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9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1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9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1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1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1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9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1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1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1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1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1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1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1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2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2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2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2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2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2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39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2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2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2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2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0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2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2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3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0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3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0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3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0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3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3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0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3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3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0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3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3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0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3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3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3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0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3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3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0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3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0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4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1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4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1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4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1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4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4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1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4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4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1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4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4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1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4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4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1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4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1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4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1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4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4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5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5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1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5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5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2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5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5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5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5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2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5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2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5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2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5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2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6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2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6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6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2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6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6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2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6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6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2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6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2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6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6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3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6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6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3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6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6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32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6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6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33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6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7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34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7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7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35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7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7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36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72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7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37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73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74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38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7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39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75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40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76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77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Record: 156441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eel                  488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78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79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80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MAGE                 frd/pwmia/reel488/fold105-6/48800481.ti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End of report 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19:00Z</dcterms:created>
  <dc:creator>Roberta W Goldblatt</dc:creator>
  <dc:description/>
  <dc:language>en-US</dc:language>
  <cp:lastModifiedBy>Roberta W Goldblatt</cp:lastModifiedBy>
  <dcterms:modified xsi:type="dcterms:W3CDTF">2006-10-13T18:19:00Z</dcterms:modified>
  <cp:revision>2</cp:revision>
  <dc:subject/>
  <dc:title>    </dc:title>
</cp:coreProperties>
</file>