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7111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pPr>
      <w:r>
        <w:rPr>
          <w:rFonts w:cs="Arial" w:ascii="Arial" w:hAnsi="Arial"/>
        </w:rPr>
        <w:t>INSPECTABLE AREA:</w:t>
        <w:tab/>
        <w:t>Maintenance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Initiating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jc w:val="both"/>
        <w:rPr>
          <w:rFonts w:ascii="Arial" w:hAnsi="Arial" w:cs="Arial"/>
        </w:rPr>
      </w:pPr>
      <w:r>
        <w:rPr>
          <w:rFonts w:cs="Arial" w:ascii="Arial" w:hAnsi="Arial"/>
        </w:rPr>
        <w:t>Mitiga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jc w:val="both"/>
        <w:rPr>
          <w:rFonts w:ascii="Arial" w:hAnsi="Arial" w:cs="Arial"/>
        </w:rPr>
      </w:pPr>
      <w:r>
        <w:rPr>
          <w:rFonts w:cs="Arial" w:ascii="Arial" w:hAnsi="Arial"/>
        </w:rPr>
        <w:t>Barrier Integ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84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ION BASES:</w:t>
        <w:tab/>
        <w:t xml:space="preserve">The Maintenance Rule (MR) requires licensees to monitor the performance or condition of structures, systems and components (SSCs) within the scope of the rule against licensee-established goals to provide reasonable assurance that these SSCs are capable of fulfilling their intended functions.  These goals are to be commensurate with safety and, where practical, should take into account industry-wide operating experience.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 xml:space="preserve"> (note: all words in italics are defined in Appendix C to this procedure) of SSCs as monitored or demonstrated under the MR directly affect the reactor safety cornerstones listed above and are dependent upon maintenance effectiveness (including </w:t>
      </w:r>
      <w:r>
        <w:rPr>
          <w:rFonts w:cs="Arial" w:ascii="Arial" w:hAnsi="Arial"/>
          <w:i/>
          <w:iCs/>
        </w:rPr>
        <w:t>work practices</w:t>
      </w:r>
      <w:r>
        <w:rPr>
          <w:rFonts w:cs="Arial" w:ascii="Arial" w:hAnsi="Arial"/>
        </w:rPr>
        <w:t xml:space="preserve"> and common cause problems).  This baseline inspection supplements the Unplanned Scrams, Unplanned Power Changes, Safety System Unavailability, and Safety System Functional Failure performance indicators and/or the Mitigating System Performance Index when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color w:val="000000"/>
        </w:rPr>
      </w:pPr>
      <w:r>
        <w:rPr>
          <w:rFonts w:cs="Arial" w:ascii="Arial" w:hAnsi="Arial"/>
        </w:rPr>
        <w:t>LEVEL OF EFFORT:</w:t>
        <w:tab/>
      </w:r>
      <w:r>
        <w:rPr>
          <w:rFonts w:cs="Arial" w:ascii="Arial" w:hAnsi="Arial"/>
          <w:u w:val="single"/>
        </w:rPr>
        <w:t>Routine Maintenance Effectiveness Inspection</w:t>
      </w:r>
      <w:r>
        <w:rPr>
          <w:rFonts w:cs="Arial" w:ascii="Arial" w:hAnsi="Arial"/>
        </w:rPr>
        <w:t xml:space="preserve">.  Review 8 to 10 maintenance effectiveness performance issues a year with emphasis on high-risk-significant issues.  This is an annual goal, but available maintenance effectiveness issues should be inspected at least four times throughout the year </w:t>
      </w:r>
      <w:r>
        <w:rPr>
          <w:rFonts w:cs="Arial" w:ascii="Arial" w:hAnsi="Arial"/>
          <w:color w:val="FF0000"/>
        </w:rPr>
        <w:t xml:space="preserve">(the </w:t>
      </w:r>
      <w:r>
        <w:rPr>
          <w:rFonts w:eastAsia="WP TypographicSymbols" w:cs="WP TypographicSymbols" w:ascii="WP TypographicSymbols" w:hAnsi="WP TypographicSymbols"/>
          <w:color w:val="FF0000"/>
        </w:rPr>
        <w:t>A</w:t>
      </w:r>
      <w:r>
        <w:rPr>
          <w:rFonts w:cs="Arial" w:ascii="Arial" w:hAnsi="Arial"/>
          <w:color w:val="FF0000"/>
        </w:rPr>
        <w:t>four times throughout the year</w:t>
      </w:r>
      <w:r>
        <w:rPr>
          <w:rFonts w:eastAsia="WP TypographicSymbols" w:cs="WP TypographicSymbols" w:ascii="WP TypographicSymbols" w:hAnsi="WP TypographicSymbols"/>
          <w:color w:val="FF0000"/>
        </w:rPr>
        <w:t>@</w:t>
      </w:r>
      <w:r>
        <w:rPr>
          <w:rFonts w:cs="Arial" w:ascii="Arial" w:hAnsi="Arial"/>
          <w:color w:val="FF0000"/>
        </w:rPr>
        <w:t xml:space="preserve"> does not constitute a quarterly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71111.12-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1.01</w:t>
        <w:tab/>
        <w:t xml:space="preserve">To supplement performance indicators by providing for independent oversight of licensee maintenance effectiveness including MR activities, </w:t>
      </w:r>
      <w:r>
        <w:rPr>
          <w:rFonts w:cs="Arial" w:ascii="Arial" w:hAnsi="Arial"/>
          <w:i/>
          <w:iCs/>
          <w:color w:val="000000"/>
        </w:rPr>
        <w:t>work practices</w:t>
      </w:r>
      <w:r>
        <w:rPr>
          <w:rFonts w:cs="Arial" w:ascii="Arial" w:hAnsi="Arial"/>
          <w:color w:val="000000"/>
        </w:rPr>
        <w:t xml:space="preserve">, </w:t>
      </w:r>
      <w:r>
        <w:rPr>
          <w:rFonts w:cs="Arial" w:ascii="Arial" w:hAnsi="Arial"/>
          <w:i/>
          <w:iCs/>
          <w:color w:val="000000"/>
        </w:rPr>
        <w:t>extent of condition</w:t>
      </w:r>
      <w:r>
        <w:rPr>
          <w:rFonts w:cs="Arial" w:ascii="Arial" w:hAnsi="Arial"/>
          <w:color w:val="000000"/>
        </w:rPr>
        <w:t xml:space="preserve">, common cause issues, and </w:t>
      </w:r>
      <w:r>
        <w:rPr>
          <w:rFonts w:cs="Arial" w:ascii="Arial" w:hAnsi="Arial"/>
          <w:i/>
          <w:iCs/>
          <w:color w:val="000000"/>
        </w:rPr>
        <w:t>corrective action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2</w:t>
        <w:tab/>
        <w:t>To verify the licensee appropriately addresses SSC performance or condition problems within the scope of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71111.12-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1</w:t>
        <w:tab/>
      </w:r>
      <w:r>
        <w:rPr>
          <w:rFonts w:cs="Arial" w:ascii="Arial" w:hAnsi="Arial"/>
          <w:color w:val="000000"/>
          <w:u w:val="single"/>
        </w:rPr>
        <w:t>Routine Maintenance Effectiveness Inspection</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Independently verify the licensee</w:t>
      </w:r>
      <w:r>
        <w:rPr>
          <w:rFonts w:eastAsia="WP TypographicSymbols" w:cs="WP TypographicSymbols" w:ascii="WP TypographicSymbols" w:hAnsi="WP TypographicSymbols"/>
          <w:color w:val="000000"/>
        </w:rPr>
        <w:t>=</w:t>
      </w:r>
      <w:r>
        <w:rPr>
          <w:rFonts w:cs="Arial" w:ascii="Arial" w:hAnsi="Arial"/>
          <w:color w:val="000000"/>
        </w:rPr>
        <w:t>s appropriate handling of SSC performance or condition problems in terms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color w:val="000000"/>
        </w:rPr>
      </w:pPr>
      <w:r>
        <w:rPr>
          <w:rFonts w:cs="Arial" w:ascii="Arial" w:hAnsi="Arial"/>
          <w:color w:val="000000"/>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ppropriate </w:t>
      </w:r>
      <w:r>
        <w:rPr>
          <w:rFonts w:cs="Arial" w:ascii="Arial" w:hAnsi="Arial"/>
          <w:i/>
        </w:rPr>
        <w:t>work practices</w:t>
      </w:r>
      <w:r>
        <w:rPr>
          <w:rFonts w:cs="Arial" w:ascii="Arial" w:hAnsi="Arial"/>
        </w:rPr>
        <w:t>.</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dentifying and addressing </w:t>
      </w:r>
      <w:r>
        <w:rPr>
          <w:rFonts w:cs="Arial" w:ascii="Arial" w:hAnsi="Arial"/>
          <w:i/>
        </w:rPr>
        <w:t>common cause failures</w:t>
      </w:r>
      <w:r>
        <w:rPr>
          <w:rFonts w:cs="Arial" w:ascii="Arial" w:hAnsi="Arial"/>
        </w:rPr>
        <w:t>.</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coping in accordance with 10 CFR 50.65(b).</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haracterizing </w:t>
      </w:r>
      <w:r>
        <w:rPr>
          <w:rFonts w:cs="Arial" w:ascii="Arial" w:hAnsi="Arial"/>
          <w:i/>
        </w:rPr>
        <w:t>reliability</w:t>
      </w:r>
      <w:r>
        <w:rPr>
          <w:rFonts w:cs="Arial" w:ascii="Arial" w:hAnsi="Arial"/>
        </w:rPr>
        <w:t xml:space="preserve"> issues (performance).</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rging unavailability (performance).</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rending key parameters (condition monitoring).</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 CFR 50.65(a)(1) or (a)(2) classification and reclassification.</w:t>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ppropriateness of performance criteria for SSCs/functions classified (a)(2) and/or appropriateness and adequacy of goals and </w:t>
      </w:r>
      <w:r>
        <w:rPr>
          <w:rFonts w:cs="Arial" w:ascii="Arial" w:hAnsi="Arial"/>
          <w:i/>
        </w:rPr>
        <w:t>corrective actions</w:t>
      </w:r>
      <w:r>
        <w:rPr>
          <w:rFonts w:cs="Arial" w:ascii="Arial" w:hAnsi="Arial"/>
        </w:rPr>
        <w:t xml:space="preserve"> for SSCs/functions classified (a)(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Note:</w:t>
        <w:tab/>
        <w:t>There are  sources of information in the Inspection Guidance section to assist inspectors in their review of maintenance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the maintenance effectiveness attributes specified in Section 02.01.a above, verify the licensee</w:t>
      </w:r>
      <w:r>
        <w:rPr>
          <w:rFonts w:eastAsia="WP TypographicSymbols" w:cs="WP TypographicSymbols" w:ascii="WP TypographicSymbols" w:hAnsi="WP TypographicSymbols"/>
        </w:rPr>
        <w:t>=</w:t>
      </w:r>
      <w:r>
        <w:rPr>
          <w:rFonts w:cs="Arial" w:ascii="Arial" w:hAnsi="Arial"/>
        </w:rPr>
        <w:t>s appropriate handling of the SSC</w:t>
      </w:r>
      <w:r>
        <w:rPr>
          <w:rFonts w:eastAsia="WP TypographicSymbols" w:cs="WP TypographicSymbols" w:ascii="WP TypographicSymbols" w:hAnsi="WP TypographicSymbols"/>
        </w:rPr>
        <w:t>=</w:t>
      </w:r>
      <w:r>
        <w:rPr>
          <w:rFonts w:cs="Arial" w:ascii="Arial" w:hAnsi="Arial"/>
        </w:rPr>
        <w:t>s degraded performance or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y and screen equipment problems for review using an issue/problem-oriented approa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blems can relate to reliability, availability, condition monitoring, work practices, work control, or common cause fail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entrate on issues/problems associated with SSCs of high-safety-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2"/>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SCs not covered by performance indic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2"/>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SCs with declining performance or condition trend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3"/>
          <w:numId w:val="12"/>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SCs with known equipment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the review of paragraph 02.01.b.1, select 8 to 10 potentially risk-significant issues that will be reviewed in a year and perform detailed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 conjunction with the detailed review, assess the extent to which the problem(s) may affect other trains, systems, units, or similar components in other applications.  For those problems recognized by the licensee, assess the accuracy with which the licensee has identified the </w:t>
      </w:r>
      <w:r>
        <w:rPr>
          <w:rFonts w:cs="Arial" w:ascii="Arial" w:hAnsi="Arial"/>
          <w:i/>
          <w:iCs/>
        </w:rPr>
        <w:t>extent of condi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fter the detailed review of the problem history and surrounding circumstances, evaluate the role of </w:t>
      </w:r>
      <w:r>
        <w:rPr>
          <w:rFonts w:cs="Arial" w:ascii="Arial" w:hAnsi="Arial"/>
          <w:i/>
          <w:iCs/>
        </w:rPr>
        <w:t>work practices</w:t>
      </w:r>
      <w:r>
        <w:rPr>
          <w:rFonts w:cs="Arial" w:ascii="Arial" w:hAnsi="Arial"/>
        </w:rPr>
        <w:t xml:space="preserve"> and common cause problem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deficient work controls contributing to the degraded performance or condition of the affected SSC(s):</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numPr>
          <w:ilvl w:val="2"/>
          <w:numId w:val="12"/>
        </w:numPr>
        <w:tabs>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termine the </w:t>
      </w:r>
      <w:r>
        <w:rPr>
          <w:rFonts w:cs="Arial" w:ascii="Arial" w:hAnsi="Arial"/>
          <w:i/>
          <w:iCs/>
        </w:rPr>
        <w:t>extent of condi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work practices are implicated, observe affected and/or related work activities,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necessary, discuss the issue with licensee personnel at the appropriate level, and evaluate licensee 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those issues with common cause or generic im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e extent of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issues have the potential to result in, for example, failures of multiple or diverse trains of SSCs, evaluate adequacy of licensee 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the licensee's treatment of the SSCs/issues being reviewed under the requirements of the MR and, where applicable, 10 CFR Part 50, Appendix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SSCs/functions of interest are within the licensee's MR sco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y are, evaluate the licensee's treatment of the issues under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not, determine whether they should be in scope and conduct a regulatory review (See Appendix D for guidance) if they should.  If they are not required to be in scope, there is no MR iss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dependently evaluate SSC performance in terms of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are documented functional failures with those being tracked by the licensee under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are unavailable hours (when required) to those being charg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SSCs under condition monitoring, evaluate the effectiveness of the licensee's tracking and trending SSC condition and recognition of declining tren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licensee corrective action that may be required by the MR for degraded SSC/function performance or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corrective actions must be taken where established goals under (a)(1) are not met.  Appropriate means that (a)(1) corrective actions should be broader than repair of the failed SSC and address the cause of poor maintenance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any corrective action that may be required by 10 CFR Part 50, Appendix B, or license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use of industry standards, guidance, and operating experience (important, but not regulatory requirements, except operating experience where its use is required by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Evaluate </w:t>
      </w:r>
      <w:r>
        <w:rPr>
          <w:rFonts w:cs="Arial" w:ascii="Arial" w:hAnsi="Arial"/>
          <w:i/>
          <w:iCs/>
        </w:rPr>
        <w:t>functional failures</w:t>
      </w:r>
      <w:r>
        <w:rPr>
          <w:rFonts w:cs="Arial" w:ascii="Arial" w:hAnsi="Arial"/>
        </w:rPr>
        <w:t xml:space="preserve"> and </w:t>
      </w:r>
      <w:r>
        <w:rPr>
          <w:rFonts w:cs="Arial" w:ascii="Arial" w:hAnsi="Arial"/>
          <w:i/>
          <w:iCs/>
        </w:rPr>
        <w:t>unavailable hours</w:t>
      </w:r>
      <w:r>
        <w:rPr>
          <w:rFonts w:cs="Arial" w:ascii="Arial" w:hAnsi="Arial"/>
        </w:rPr>
        <w:t xml:space="preserve"> against the licensee's goals or performance criteria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as applicable, if goals are being met or if SSC/function performance or condition is being effectively controlled through the performance of appropriate preventive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d on the performance and condition review above, determine if the affected SSC(s) has/have been properly classified in terms of monitoring under 50.65(a)(1) or effectively controlling performance by appropriate preventive maintenance under (a)(2).  (a)(1) is used to focus activities on areas needing additional attention.  The SSC may be transferred back to (a)(2) if monitoring under (a)(1) demonstrated that performance has improved and the cause of the failure has been corrected.  See Appendix C, (a)(2) Performance Criteria, for more expla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a)(1) goals are (1) commensurate with safety, (2) reasonable, and (3) take relevant industry operating experience into accou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licensee is required to set goals and monitor the performance or condition of those SSCs handled under paragraph (a)(1) of the rule. The licensee should consider monitoring SSCs under the requirements of paragraph (a)(1) of the maintenance rule when failures occur, performance criteria are not being met under paragraph (a)(2), adequate preventive maintenance has not been established, or cause determinations and </w:t>
      </w:r>
      <w:r>
        <w:rPr>
          <w:rFonts w:cs="Arial" w:ascii="Arial" w:hAnsi="Arial"/>
          <w:i/>
          <w:iCs/>
        </w:rPr>
        <w:t>corrective actions</w:t>
      </w:r>
      <w:r>
        <w:rPr>
          <w:rFonts w:cs="Arial" w:ascii="Arial" w:hAnsi="Arial"/>
        </w:rPr>
        <w:t xml:space="preserve"> are needed to improve SSC performance.  If any of the above conditions exist, the licensee should consider establishing goals commensurate with safety and relevant industry operating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imilarly, evaluate </w:t>
      </w:r>
      <w:r>
        <w:rPr>
          <w:rFonts w:cs="Arial" w:ascii="Arial" w:hAnsi="Arial"/>
          <w:i/>
          <w:iCs/>
        </w:rPr>
        <w:t>(a)(2) performance criteria</w:t>
      </w:r>
      <w:r>
        <w:rPr>
          <w:rFonts w:cs="Arial" w:ascii="Arial" w:hAnsi="Arial"/>
        </w:rPr>
        <w:t xml:space="preserve"> for SSCs in (a)(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effective preventive maintenance can be reasonably demonstrated or degraded performance det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2"/>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MR states that monitoring of an SSC as specified in (a)(1) is not required if it has been demonstrated that the performance or condition of the SSC is being effectively controlled through the performance of appropriate preventive maintenance so that the SSC remains capable of performing its intended function.  The MR statement of consideration (SOC) clarified that licensees are not required to monitor under (a)(1) if they have demonstrated that preventive maintenance has been effective or if an SSC has inherent high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5" w:hanging="0"/>
        <w:jc w:val="both"/>
        <w:rPr>
          <w:rFonts w:ascii="Arial" w:hAnsi="Arial" w:cs="Arial"/>
        </w:rPr>
      </w:pPr>
      <w:r>
        <w:rPr>
          <w:rFonts w:cs="Arial" w:ascii="Arial" w:hAnsi="Arial"/>
        </w:rPr>
        <w:t>If the results of any of the above determinations are unsatisfactory, conduct a discussion with licensee and perform a regulatory review.  (See Appendix D fo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r>
      <w:r>
        <w:rPr>
          <w:rFonts w:cs="Arial" w:ascii="Arial" w:hAnsi="Arial"/>
          <w:u w:val="single"/>
        </w:rPr>
        <w:t>Identification and Resolution of Problems</w:t>
      </w:r>
      <w:r>
        <w:rPr>
          <w:rFonts w:cs="Arial" w:ascii="Arial" w:hAnsi="Arial"/>
        </w:rPr>
        <w:t xml:space="preserve">.  Inspection activities under this procedure include independent verification that the licensee is identifying problems related to this inspection area and entering them in the corrective action program.  For a sample of selected problems documented in the corrective action program, verify that the </w:t>
      </w:r>
      <w:r>
        <w:rPr>
          <w:rFonts w:cs="Arial" w:ascii="Arial" w:hAnsi="Arial"/>
          <w:i/>
          <w:iCs/>
        </w:rPr>
        <w:t>corrective actions</w:t>
      </w:r>
      <w:r>
        <w:rPr>
          <w:rFonts w:cs="Arial" w:ascii="Arial" w:hAnsi="Arial"/>
        </w:rPr>
        <w:t xml:space="preserve"> and resolutions are appropriate and adequate.  Problem identification and resolution (PI&amp;R) activities inspected per this procedure can count toward satisfaction of the PI&amp;R inspection requirements of 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12-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Maintenance Effectivenes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teps referenced in this section of the procedure provide guidance for completing the corresponding blocks in Flowchart 1 (See Appendix A to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ta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re are concerns involving degraded performance or condition of SSCs or the licensee</w:t>
      </w:r>
      <w:r>
        <w:rPr>
          <w:rFonts w:eastAsia="WP TypographicSymbols" w:cs="WP TypographicSymbols" w:ascii="WP TypographicSymbols" w:hAnsi="WP TypographicSymbols"/>
        </w:rPr>
        <w:t>=</w:t>
      </w:r>
      <w:r>
        <w:rPr>
          <w:rFonts w:cs="Arial" w:ascii="Arial" w:hAnsi="Arial"/>
        </w:rPr>
        <w:t xml:space="preserve">s proposed </w:t>
      </w:r>
      <w:r>
        <w:rPr>
          <w:rFonts w:cs="Arial" w:ascii="Arial" w:hAnsi="Arial"/>
          <w:i/>
          <w:iCs/>
        </w:rPr>
        <w:t>corrective actions</w:t>
      </w:r>
      <w:r>
        <w:rPr>
          <w:rFonts w:cs="Arial" w:ascii="Arial" w:hAnsi="Arial"/>
        </w:rPr>
        <w:t>.  These concerns may be inspector or licensee identified.  Place emphasis on SSCs with high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s 1 &amp; 2</w:t>
      </w:r>
      <w:r>
        <w:rPr>
          <w:rFonts w:cs="Arial" w:ascii="Arial" w:hAnsi="Arial"/>
        </w:rPr>
        <w:t xml:space="preserve"> -  Routine Inspection, Scree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y and screen equipment problems for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rPr>
      </w:pPr>
      <w:r>
        <w:rPr>
          <w:rFonts w:cs="Arial" w:ascii="Arial" w:hAnsi="Arial"/>
        </w:rPr>
        <w:t xml:space="preserve">Problems to be selected involve concerns with </w:t>
      </w:r>
      <w:r>
        <w:rPr>
          <w:rFonts w:cs="Arial" w:ascii="Arial" w:hAnsi="Arial"/>
          <w:i/>
          <w:iCs/>
        </w:rPr>
        <w:t>reliability</w:t>
      </w:r>
      <w:r>
        <w:rPr>
          <w:rFonts w:cs="Arial" w:ascii="Arial" w:hAnsi="Arial"/>
        </w:rPr>
        <w:t xml:space="preserve">, </w:t>
      </w:r>
      <w:r>
        <w:rPr>
          <w:rFonts w:cs="Arial" w:ascii="Arial" w:hAnsi="Arial"/>
          <w:i/>
          <w:iCs/>
        </w:rPr>
        <w:t>availability</w:t>
      </w:r>
      <w:r>
        <w:rPr>
          <w:rFonts w:cs="Arial" w:ascii="Arial" w:hAnsi="Arial"/>
        </w:rPr>
        <w:t xml:space="preserve">, </w:t>
      </w:r>
      <w:r>
        <w:rPr>
          <w:rFonts w:cs="Arial" w:ascii="Arial" w:hAnsi="Arial"/>
          <w:i/>
          <w:iCs/>
        </w:rPr>
        <w:t>work practices</w:t>
      </w:r>
      <w:r>
        <w:rPr>
          <w:rFonts w:cs="Arial" w:ascii="Arial" w:hAnsi="Arial"/>
        </w:rPr>
        <w:t xml:space="preserve">, or </w:t>
      </w:r>
      <w:r>
        <w:rPr>
          <w:rFonts w:cs="Arial" w:ascii="Arial" w:hAnsi="Arial"/>
          <w:i/>
          <w:iCs/>
        </w:rPr>
        <w:t>common cause failures</w:t>
      </w:r>
      <w:r>
        <w:rPr>
          <w:rFonts w:cs="Arial" w:ascii="Arial" w:hAnsi="Arial"/>
        </w:rPr>
        <w:t xml:space="preserve">.  Note that these reviews are similar to and can be completed during performance of Inspection Manual Chapter 2515, Appendix D, </w:t>
      </w:r>
      <w:r>
        <w:rPr>
          <w:rFonts w:eastAsia="WP TypographicSymbols" w:cs="WP TypographicSymbols" w:ascii="WP TypographicSymbols" w:hAnsi="WP TypographicSymbols"/>
        </w:rPr>
        <w:t>A</w:t>
      </w:r>
      <w:r>
        <w:rPr>
          <w:rFonts w:cs="Arial" w:ascii="Arial" w:hAnsi="Arial"/>
        </w:rPr>
        <w:t>Plant Statu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w:t>
      </w:r>
      <w:r>
        <w:rPr>
          <w:rFonts w:cs="Arial" w:ascii="Arial" w:hAnsi="Arial"/>
        </w:rPr>
        <w:t xml:space="preserve"> -  Issue/Problem-Oriented Approach</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dentify problems with the performance (</w:t>
      </w:r>
      <w:r>
        <w:rPr>
          <w:rFonts w:cs="Arial" w:ascii="Arial" w:hAnsi="Arial"/>
          <w:i/>
          <w:iCs/>
        </w:rPr>
        <w:t>reliability</w:t>
      </w:r>
      <w:r>
        <w:rPr>
          <w:rFonts w:cs="Arial" w:ascii="Arial" w:hAnsi="Arial"/>
        </w:rPr>
        <w:t xml:space="preserve"> and/or </w:t>
      </w:r>
      <w:r>
        <w:rPr>
          <w:rFonts w:cs="Arial" w:ascii="Arial" w:hAnsi="Arial"/>
          <w:i/>
          <w:iCs/>
        </w:rPr>
        <w:t>availability</w:t>
      </w:r>
      <w:r>
        <w:rPr>
          <w:rFonts w:cs="Arial" w:ascii="Arial" w:hAnsi="Arial"/>
        </w:rPr>
        <w:t xml:space="preserve">) or condition of SSCs within the </w:t>
      </w:r>
      <w:r>
        <w:rPr>
          <w:rFonts w:cs="Arial" w:ascii="Arial" w:hAnsi="Arial"/>
          <w:i/>
          <w:iCs/>
        </w:rPr>
        <w:t xml:space="preserve">scope of the MR </w:t>
      </w:r>
      <w:r>
        <w:rPr>
          <w:rFonts w:cs="Arial" w:ascii="Arial" w:hAnsi="Arial"/>
        </w:rPr>
        <w:t>using the sources of information listed below (or others as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view those instances that appear to have maintenance effectiveness implications, warrant further assessment of </w:t>
      </w:r>
      <w:r>
        <w:rPr>
          <w:rFonts w:cs="Arial" w:ascii="Arial" w:hAnsi="Arial"/>
          <w:i/>
          <w:iCs/>
        </w:rPr>
        <w:t>work practices</w:t>
      </w:r>
      <w:r>
        <w:rPr>
          <w:rFonts w:cs="Arial" w:ascii="Arial" w:hAnsi="Arial"/>
        </w:rPr>
        <w:t xml:space="preserve">, and/or may be related to </w:t>
      </w:r>
      <w:r>
        <w:rPr>
          <w:rFonts w:cs="Arial" w:ascii="Arial" w:hAnsi="Arial"/>
          <w:i/>
          <w:iCs/>
        </w:rPr>
        <w:t>common cause failures</w:t>
      </w:r>
      <w:r>
        <w:rPr>
          <w:rFonts w:cs="Arial" w:ascii="Arial" w:hAnsi="Arial"/>
        </w:rPr>
        <w:t>, independent of whether the licensee has identified them as su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2</w:t>
      </w:r>
      <w:r>
        <w:rPr>
          <w:rFonts w:cs="Arial" w:ascii="Arial" w:hAnsi="Arial"/>
        </w:rPr>
        <w:t xml:space="preserve"> -  SSC/Function-Oriented Approa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performance or condition history of selected SSCs to identify degraded or declining performance or condition independent of licensee recogn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Review instances that have maintenance effectiveness implications, warrant further assessment of </w:t>
      </w:r>
      <w:r>
        <w:rPr>
          <w:rFonts w:cs="Arial" w:ascii="Arial" w:hAnsi="Arial"/>
          <w:i/>
          <w:iCs/>
        </w:rPr>
        <w:t>work practices</w:t>
      </w:r>
      <w:r>
        <w:rPr>
          <w:rFonts w:cs="Arial" w:ascii="Arial" w:hAnsi="Arial"/>
        </w:rPr>
        <w:t xml:space="preserve">, and/or may be related to </w:t>
      </w:r>
      <w:r>
        <w:rPr>
          <w:rFonts w:cs="Arial" w:ascii="Arial" w:hAnsi="Arial"/>
          <w:i/>
          <w:iCs/>
        </w:rPr>
        <w:t>common cause failures</w:t>
      </w:r>
      <w:r>
        <w:rPr>
          <w:rFonts w:cs="Arial" w:ascii="Arial" w:hAnsi="Arial"/>
        </w:rPr>
        <w:t>, independent of whether the licensee has identified them as suc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SCs may be selected and even scheduled for review.  The more significant maintenance effectiveness issues involving these SSCs should be considered for further review, particularly those that may not have been recognized or appropriately disposition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ources of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list is not meant to be all-inclusive, but is intended to provide the inspector with potential sources of information regarding equipment problems for evalu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perating logs (manual and automated)</w:t>
      </w:r>
    </w:p>
    <w:p>
      <w:pPr>
        <w:pStyle w:val="Normal"/>
        <w:numPr>
          <w:ilvl w:val="0"/>
          <w:numId w:val="6"/>
        </w:numPr>
        <w:jc w:val="both"/>
        <w:rPr>
          <w:rFonts w:ascii="Arial" w:hAnsi="Arial" w:cs="Arial"/>
        </w:rPr>
      </w:pPr>
      <w:r>
        <w:rPr>
          <w:rFonts w:cs="Arial" w:ascii="Arial" w:hAnsi="Arial"/>
        </w:rPr>
        <w:t>Plant event reports/condition reports</w:t>
      </w:r>
    </w:p>
    <w:p>
      <w:pPr>
        <w:pStyle w:val="Normal"/>
        <w:numPr>
          <w:ilvl w:val="0"/>
          <w:numId w:val="6"/>
        </w:numPr>
        <w:jc w:val="both"/>
        <w:rPr>
          <w:rFonts w:ascii="Arial" w:hAnsi="Arial" w:cs="Arial"/>
        </w:rPr>
      </w:pPr>
      <w:r>
        <w:rPr>
          <w:rFonts w:cs="Arial" w:ascii="Arial" w:hAnsi="Arial"/>
        </w:rPr>
        <w:t>Technical specification action statement logs</w:t>
      </w:r>
    </w:p>
    <w:p>
      <w:pPr>
        <w:pStyle w:val="Normal"/>
        <w:numPr>
          <w:ilvl w:val="0"/>
          <w:numId w:val="6"/>
        </w:numPr>
        <w:jc w:val="both"/>
        <w:rPr>
          <w:rFonts w:ascii="Arial" w:hAnsi="Arial" w:cs="Arial"/>
        </w:rPr>
      </w:pPr>
      <w:r>
        <w:rPr>
          <w:rFonts w:cs="Arial" w:ascii="Arial" w:hAnsi="Arial"/>
        </w:rPr>
        <w:t xml:space="preserve">System or component work order history </w:t>
      </w:r>
    </w:p>
    <w:p>
      <w:pPr>
        <w:pStyle w:val="Normal"/>
        <w:numPr>
          <w:ilvl w:val="0"/>
          <w:numId w:val="6"/>
        </w:numPr>
        <w:jc w:val="both"/>
        <w:rPr>
          <w:rFonts w:ascii="Arial" w:hAnsi="Arial" w:cs="Arial"/>
        </w:rPr>
      </w:pPr>
      <w:r>
        <w:rPr>
          <w:rFonts w:cs="Arial" w:ascii="Arial" w:hAnsi="Arial"/>
        </w:rPr>
        <w:t>Safety system unavailability and unreliability performance indicator data</w:t>
      </w:r>
    </w:p>
    <w:p>
      <w:pPr>
        <w:pStyle w:val="Normal"/>
        <w:numPr>
          <w:ilvl w:val="0"/>
          <w:numId w:val="6"/>
        </w:numPr>
        <w:jc w:val="both"/>
        <w:rPr>
          <w:rFonts w:ascii="Arial" w:hAnsi="Arial" w:cs="Arial"/>
        </w:rPr>
      </w:pPr>
      <w:r>
        <w:rPr>
          <w:rFonts w:cs="Arial" w:ascii="Arial" w:hAnsi="Arial"/>
        </w:rPr>
        <w:t>Other reliability and availability data (MR, PRA, INPO/WANO)</w:t>
      </w:r>
    </w:p>
    <w:p>
      <w:pPr>
        <w:pStyle w:val="Normal"/>
        <w:numPr>
          <w:ilvl w:val="0"/>
          <w:numId w:val="6"/>
        </w:numPr>
        <w:jc w:val="both"/>
        <w:rPr>
          <w:rFonts w:ascii="Arial" w:hAnsi="Arial" w:cs="Arial"/>
        </w:rPr>
      </w:pPr>
      <w:r>
        <w:rPr>
          <w:rFonts w:cs="Arial" w:ascii="Arial" w:hAnsi="Arial"/>
        </w:rPr>
        <w:t>Corrective action program documents</w:t>
      </w:r>
    </w:p>
    <w:p>
      <w:pPr>
        <w:pStyle w:val="Normal"/>
        <w:numPr>
          <w:ilvl w:val="0"/>
          <w:numId w:val="6"/>
        </w:numPr>
        <w:jc w:val="both"/>
        <w:rPr>
          <w:rFonts w:ascii="Arial" w:hAnsi="Arial" w:cs="Arial"/>
        </w:rPr>
      </w:pPr>
      <w:r>
        <w:rPr>
          <w:rFonts w:cs="Arial" w:ascii="Arial" w:hAnsi="Arial"/>
        </w:rPr>
        <w:t>Operability evaluations or non-conformance reports</w:t>
      </w:r>
    </w:p>
    <w:p>
      <w:pPr>
        <w:pStyle w:val="Normal"/>
        <w:numPr>
          <w:ilvl w:val="0"/>
          <w:numId w:val="6"/>
        </w:numPr>
        <w:jc w:val="both"/>
        <w:rPr>
          <w:rFonts w:ascii="Arial" w:hAnsi="Arial" w:cs="Arial"/>
        </w:rPr>
      </w:pPr>
      <w:r>
        <w:rPr>
          <w:rFonts w:cs="Arial" w:ascii="Arial" w:hAnsi="Arial"/>
        </w:rPr>
        <w:t>Temporary system modification documents</w:t>
      </w:r>
    </w:p>
    <w:p>
      <w:pPr>
        <w:pStyle w:val="Normal"/>
        <w:numPr>
          <w:ilvl w:val="0"/>
          <w:numId w:val="6"/>
        </w:numPr>
        <w:jc w:val="both"/>
        <w:rPr>
          <w:rFonts w:ascii="Arial" w:hAnsi="Arial" w:cs="Arial"/>
        </w:rPr>
      </w:pPr>
      <w:r>
        <w:rPr>
          <w:rFonts w:cs="Arial" w:ascii="Arial" w:hAnsi="Arial"/>
        </w:rPr>
        <w:t>Maintenance (or component) history databases</w:t>
      </w:r>
    </w:p>
    <w:p>
      <w:pPr>
        <w:pStyle w:val="Normal"/>
        <w:numPr>
          <w:ilvl w:val="0"/>
          <w:numId w:val="6"/>
        </w:numPr>
        <w:jc w:val="both"/>
        <w:rPr/>
      </w:pPr>
      <w:r>
        <w:rPr>
          <w:rFonts w:cs="Arial" w:ascii="Arial" w:hAnsi="Arial"/>
        </w:rPr>
        <w:t xml:space="preserve">System </w:t>
      </w:r>
      <w:r>
        <w:rPr>
          <w:rFonts w:eastAsia="WP TypographicSymbols" w:cs="WP TypographicSymbols" w:ascii="WP TypographicSymbols" w:hAnsi="WP TypographicSymbols"/>
        </w:rPr>
        <w:t>A</w:t>
      </w:r>
      <w:r>
        <w:rPr>
          <w:rFonts w:cs="Arial" w:ascii="Arial" w:hAnsi="Arial"/>
        </w:rPr>
        <w:t>health</w:t>
      </w:r>
      <w:r>
        <w:rPr>
          <w:rFonts w:eastAsia="WP TypographicSymbols" w:cs="WP TypographicSymbols" w:ascii="WP TypographicSymbols" w:hAnsi="WP TypographicSymbols"/>
        </w:rPr>
        <w:t>@</w:t>
      </w:r>
      <w:r>
        <w:rPr>
          <w:rFonts w:cs="Arial" w:ascii="Arial" w:hAnsi="Arial"/>
        </w:rPr>
        <w:t xml:space="preserve"> reports</w:t>
      </w:r>
    </w:p>
    <w:p>
      <w:pPr>
        <w:pStyle w:val="Normal"/>
        <w:numPr>
          <w:ilvl w:val="0"/>
          <w:numId w:val="6"/>
        </w:numPr>
        <w:jc w:val="both"/>
        <w:rPr/>
      </w:pPr>
      <w:r>
        <w:rPr>
          <w:rFonts w:cs="Arial" w:ascii="Arial" w:hAnsi="Arial"/>
        </w:rPr>
        <w:t>Predictive maintenance test or condition monitoring results (e.g. thermography, lubricating oil analysis, vibration analysis, other in-service test results)</w:t>
      </w:r>
    </w:p>
    <w:p>
      <w:pPr>
        <w:pStyle w:val="Normal"/>
        <w:numPr>
          <w:ilvl w:val="0"/>
          <w:numId w:val="6"/>
        </w:numPr>
        <w:jc w:val="both"/>
        <w:rPr>
          <w:rFonts w:ascii="Arial" w:hAnsi="Arial" w:cs="Arial"/>
        </w:rPr>
      </w:pPr>
      <w:r>
        <w:rPr>
          <w:rFonts w:cs="Arial" w:ascii="Arial" w:hAnsi="Arial"/>
        </w:rPr>
        <w:t>Maintenance Rule program documents</w:t>
      </w:r>
    </w:p>
    <w:p>
      <w:pPr>
        <w:pStyle w:val="Normal"/>
        <w:numPr>
          <w:ilvl w:val="0"/>
          <w:numId w:val="6"/>
        </w:numPr>
        <w:jc w:val="both"/>
        <w:rPr>
          <w:rFonts w:ascii="Arial" w:hAnsi="Arial" w:cs="Arial"/>
        </w:rPr>
      </w:pPr>
      <w:r>
        <w:rPr>
          <w:rFonts w:cs="Arial" w:ascii="Arial" w:hAnsi="Arial"/>
        </w:rPr>
        <w:t>Plant walkdown observations and plant status information</w:t>
      </w:r>
    </w:p>
    <w:p>
      <w:pPr>
        <w:pStyle w:val="Normal"/>
        <w:numPr>
          <w:ilvl w:val="0"/>
          <w:numId w:val="6"/>
        </w:numPr>
        <w:jc w:val="both"/>
        <w:rPr>
          <w:rFonts w:ascii="Arial" w:hAnsi="Arial" w:cs="Arial"/>
        </w:rPr>
      </w:pPr>
      <w:r>
        <w:rPr>
          <w:rFonts w:cs="Arial" w:ascii="Arial" w:hAnsi="Arial"/>
        </w:rPr>
        <w:t>Licensee personnel interviews (e.g., maintenance personnel, work planning staff, system engineers, operators)</w:t>
      </w:r>
    </w:p>
    <w:p>
      <w:pPr>
        <w:pStyle w:val="Normal"/>
        <w:numPr>
          <w:ilvl w:val="0"/>
          <w:numId w:val="6"/>
        </w:numPr>
        <w:jc w:val="both"/>
        <w:rPr>
          <w:rFonts w:ascii="Arial" w:hAnsi="Arial" w:cs="Arial"/>
        </w:rPr>
      </w:pPr>
      <w:r>
        <w:rPr>
          <w:rFonts w:cs="Arial" w:ascii="Arial" w:hAnsi="Arial"/>
        </w:rPr>
        <w:t>Information discussed at licensee meetings</w:t>
      </w:r>
    </w:p>
    <w:p>
      <w:pPr>
        <w:pStyle w:val="Normal"/>
        <w:numPr>
          <w:ilvl w:val="0"/>
          <w:numId w:val="6"/>
        </w:numPr>
        <w:jc w:val="both"/>
        <w:rPr>
          <w:rFonts w:ascii="Arial" w:hAnsi="Arial" w:cs="Arial"/>
        </w:rPr>
      </w:pPr>
      <w:r>
        <w:rPr>
          <w:rFonts w:cs="Arial" w:ascii="Arial" w:hAnsi="Arial"/>
        </w:rPr>
        <w:t>Industry operating experience (IOE) information</w:t>
      </w:r>
    </w:p>
    <w:p>
      <w:pPr>
        <w:pStyle w:val="Normal"/>
        <w:numPr>
          <w:ilvl w:val="0"/>
          <w:numId w:val="6"/>
        </w:numPr>
        <w:jc w:val="both"/>
        <w:rPr>
          <w:rFonts w:ascii="Arial" w:hAnsi="Arial" w:cs="Arial"/>
        </w:rPr>
      </w:pPr>
      <w:r>
        <w:rPr>
          <w:rFonts w:cs="Arial" w:ascii="Arial" w:hAnsi="Arial"/>
        </w:rPr>
        <w:t>Operator workarounds log</w:t>
      </w:r>
    </w:p>
    <w:p>
      <w:pPr>
        <w:pStyle w:val="Normal"/>
        <w:numPr>
          <w:ilvl w:val="0"/>
          <w:numId w:val="6"/>
        </w:numPr>
        <w:jc w:val="both"/>
        <w:rPr>
          <w:rFonts w:ascii="Arial" w:hAnsi="Arial" w:cs="Arial"/>
        </w:rPr>
      </w:pPr>
      <w:r>
        <w:rPr>
          <w:rFonts w:cs="Arial" w:ascii="Arial" w:hAnsi="Arial"/>
        </w:rPr>
        <w:t>Control room equipment deficiency log</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are some sources of IOE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RC generic communications</w:t>
      </w:r>
    </w:p>
    <w:p>
      <w:pPr>
        <w:pStyle w:val="Normal"/>
        <w:numPr>
          <w:ilvl w:val="0"/>
          <w:numId w:val="4"/>
        </w:numPr>
        <w:jc w:val="both"/>
        <w:rPr>
          <w:rFonts w:ascii="Arial" w:hAnsi="Arial" w:cs="Arial"/>
        </w:rPr>
      </w:pPr>
      <w:r>
        <w:rPr>
          <w:rFonts w:cs="Arial" w:ascii="Arial" w:hAnsi="Arial"/>
        </w:rPr>
        <w:t>10 CFR Part 21 notifications (and those posted on the NRC external website)</w:t>
      </w:r>
    </w:p>
    <w:p>
      <w:pPr>
        <w:pStyle w:val="Normal"/>
        <w:numPr>
          <w:ilvl w:val="0"/>
          <w:numId w:val="4"/>
        </w:numPr>
        <w:jc w:val="both"/>
        <w:rPr>
          <w:rFonts w:ascii="Arial" w:hAnsi="Arial" w:cs="Arial"/>
        </w:rPr>
      </w:pPr>
      <w:r>
        <w:rPr>
          <w:rFonts w:cs="Arial" w:ascii="Arial" w:hAnsi="Arial"/>
        </w:rPr>
        <w:t>Notifications from the Institute for Nuclear Power Operations (INPO)</w:t>
      </w:r>
    </w:p>
    <w:p>
      <w:pPr>
        <w:pStyle w:val="Normal"/>
        <w:numPr>
          <w:ilvl w:val="0"/>
          <w:numId w:val="4"/>
        </w:numPr>
        <w:jc w:val="both"/>
        <w:rPr/>
      </w:pPr>
      <w:r>
        <w:rPr>
          <w:rFonts w:cs="Arial" w:ascii="Arial" w:hAnsi="Arial"/>
        </w:rPr>
        <w:t>INPO</w:t>
      </w:r>
      <w:r>
        <w:rPr>
          <w:rFonts w:eastAsia="WP TypographicSymbols" w:cs="WP TypographicSymbols" w:ascii="WP TypographicSymbols" w:hAnsi="WP TypographicSymbols"/>
        </w:rPr>
        <w:t>=</w:t>
      </w:r>
      <w:r>
        <w:rPr>
          <w:rFonts w:cs="Arial" w:ascii="Arial" w:hAnsi="Arial"/>
        </w:rPr>
        <w:t>s Equipment Performance Information Exchange (EPIX)</w:t>
      </w:r>
    </w:p>
    <w:p>
      <w:pPr>
        <w:pStyle w:val="Normal"/>
        <w:numPr>
          <w:ilvl w:val="0"/>
          <w:numId w:val="4"/>
        </w:numPr>
        <w:jc w:val="both"/>
        <w:rPr>
          <w:rFonts w:ascii="Arial" w:hAnsi="Arial" w:cs="Arial"/>
        </w:rPr>
      </w:pPr>
      <w:r>
        <w:rPr>
          <w:rFonts w:cs="Arial" w:ascii="Arial" w:hAnsi="Arial"/>
        </w:rPr>
        <w:t>Nuc Net</w:t>
      </w:r>
    </w:p>
    <w:p>
      <w:pPr>
        <w:pStyle w:val="Normal"/>
        <w:numPr>
          <w:ilvl w:val="0"/>
          <w:numId w:val="4"/>
        </w:numPr>
        <w:jc w:val="both"/>
        <w:rPr>
          <w:rFonts w:ascii="Arial" w:hAnsi="Arial" w:cs="Arial"/>
        </w:rPr>
      </w:pPr>
      <w:r>
        <w:rPr>
          <w:rFonts w:cs="Arial" w:ascii="Arial" w:hAnsi="Arial"/>
        </w:rPr>
        <w:t>Vendor technical bulletins or other correspondence (Vendor Equipment Technical Information Program (VETIP) - see also NRC Generic Letter 90-03)</w:t>
      </w:r>
    </w:p>
    <w:p>
      <w:pPr>
        <w:pStyle w:val="Normal"/>
        <w:numPr>
          <w:ilvl w:val="0"/>
          <w:numId w:val="4"/>
        </w:numPr>
        <w:jc w:val="both"/>
        <w:rPr>
          <w:rFonts w:ascii="Arial" w:hAnsi="Arial" w:cs="Arial"/>
        </w:rPr>
      </w:pPr>
      <w:r>
        <w:rPr>
          <w:rFonts w:cs="Arial" w:ascii="Arial" w:hAnsi="Arial"/>
        </w:rPr>
        <w:t>Owners and users group information</w:t>
      </w:r>
    </w:p>
    <w:p>
      <w:pPr>
        <w:pStyle w:val="Normal"/>
        <w:numPr>
          <w:ilvl w:val="0"/>
          <w:numId w:val="4"/>
        </w:numPr>
        <w:jc w:val="both"/>
        <w:rPr>
          <w:rFonts w:ascii="Arial" w:hAnsi="Arial" w:cs="Arial"/>
        </w:rPr>
      </w:pPr>
      <w:r>
        <w:rPr>
          <w:rFonts w:cs="Arial" w:ascii="Arial" w:hAnsi="Arial"/>
        </w:rPr>
        <w:t>IOE information published by the Electric Power Research Institute (EPR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sider the following when selecting samp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risk significance of the problems/issues or of the affected SSC(s)/function(s),</w:t>
      </w:r>
    </w:p>
    <w:p>
      <w:pPr>
        <w:pStyle w:val="Normal"/>
        <w:numPr>
          <w:ilvl w:val="0"/>
          <w:numId w:val="7"/>
        </w:numPr>
        <w:jc w:val="both"/>
        <w:rPr>
          <w:rFonts w:ascii="Arial" w:hAnsi="Arial" w:cs="Arial"/>
        </w:rPr>
      </w:pPr>
      <w:r>
        <w:rPr>
          <w:rFonts w:cs="Arial" w:ascii="Arial" w:hAnsi="Arial"/>
        </w:rPr>
        <w:t>the duration and frequency of the problem,</w:t>
      </w:r>
    </w:p>
    <w:p>
      <w:pPr>
        <w:pStyle w:val="Normal"/>
        <w:numPr>
          <w:ilvl w:val="0"/>
          <w:numId w:val="7"/>
        </w:numPr>
        <w:jc w:val="both"/>
        <w:rPr>
          <w:rFonts w:ascii="Arial" w:hAnsi="Arial" w:cs="Arial"/>
        </w:rPr>
      </w:pPr>
      <w:r>
        <w:rPr>
          <w:rFonts w:cs="Arial" w:ascii="Arial" w:hAnsi="Arial"/>
        </w:rPr>
        <w:t>the impact of the problem on the SSC performance (i.e., reliability and unavailability) or condition,</w:t>
      </w:r>
    </w:p>
    <w:p>
      <w:pPr>
        <w:pStyle w:val="Normal"/>
        <w:numPr>
          <w:ilvl w:val="0"/>
          <w:numId w:val="7"/>
        </w:numPr>
        <w:jc w:val="both"/>
        <w:rPr>
          <w:rFonts w:ascii="Arial" w:hAnsi="Arial" w:cs="Arial"/>
        </w:rPr>
      </w:pPr>
      <w:r>
        <w:rPr>
          <w:rFonts w:cs="Arial" w:ascii="Arial" w:hAnsi="Arial"/>
        </w:rPr>
        <w:t>whether the problem results in frequent or repeated technical specification limiting condition for operations entries,</w:t>
      </w:r>
    </w:p>
    <w:p>
      <w:pPr>
        <w:pStyle w:val="Normal"/>
        <w:numPr>
          <w:ilvl w:val="0"/>
          <w:numId w:val="7"/>
        </w:numPr>
        <w:jc w:val="both"/>
        <w:rPr/>
      </w:pPr>
      <w:r>
        <w:rPr>
          <w:rFonts w:cs="Arial" w:ascii="Arial" w:hAnsi="Arial"/>
        </w:rPr>
        <w:t>the impact of the problem on the licensee</w:t>
      </w:r>
      <w:r>
        <w:rPr>
          <w:rFonts w:eastAsia="WP TypographicSymbols" w:cs="WP TypographicSymbols" w:ascii="WP TypographicSymbols" w:hAnsi="WP TypographicSymbols"/>
        </w:rPr>
        <w:t>=</w:t>
      </w:r>
      <w:r>
        <w:rPr>
          <w:rFonts w:cs="Arial" w:ascii="Arial" w:hAnsi="Arial"/>
        </w:rPr>
        <w:t>s organization (i.e., are operators and maintenance personnel challenged by frequent emergent work activities to resolve the issue?),</w:t>
      </w:r>
    </w:p>
    <w:p>
      <w:pPr>
        <w:pStyle w:val="Normal"/>
        <w:numPr>
          <w:ilvl w:val="0"/>
          <w:numId w:val="7"/>
        </w:numPr>
        <w:jc w:val="both"/>
        <w:rPr>
          <w:rFonts w:ascii="Arial" w:hAnsi="Arial" w:cs="Arial"/>
        </w:rPr>
      </w:pPr>
      <w:r>
        <w:rPr>
          <w:rFonts w:cs="Arial" w:ascii="Arial" w:hAnsi="Arial"/>
        </w:rPr>
        <w:t xml:space="preserve">whether the apparent cause of the problem could result in a common cause failure, and </w:t>
      </w:r>
    </w:p>
    <w:p>
      <w:pPr>
        <w:pStyle w:val="Normal"/>
        <w:numPr>
          <w:ilvl w:val="0"/>
          <w:numId w:val="7"/>
        </w:numPr>
        <w:jc w:val="both"/>
        <w:rPr>
          <w:rFonts w:ascii="Arial" w:hAnsi="Arial" w:cs="Arial"/>
        </w:rPr>
      </w:pPr>
      <w:r>
        <w:rPr>
          <w:rFonts w:cs="Arial" w:ascii="Arial" w:hAnsi="Arial"/>
        </w:rPr>
        <w:t>the extent to which the problem has been previously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3</w:t>
      </w:r>
      <w:r>
        <w:rPr>
          <w:rFonts w:cs="Arial" w:ascii="Arial" w:hAnsi="Arial"/>
        </w:rPr>
        <w:t xml:space="preserve"> -  Detailed Historical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ailed review includes examining work orders and associated records for corrective and preventive maintenance and related corrective action documents.  The inspector should be able understand the duration and extent of the problem(s) being evaluated and the effectiveness of the licensee</w:t>
      </w:r>
      <w:r>
        <w:rPr>
          <w:rFonts w:eastAsia="WP TypographicSymbols" w:cs="WP TypographicSymbols" w:ascii="WP TypographicSymbols" w:hAnsi="WP TypographicSymbols"/>
        </w:rPr>
        <w:t>=</w:t>
      </w:r>
      <w:r>
        <w:rPr>
          <w:rFonts w:cs="Arial" w:ascii="Arial" w:hAnsi="Arial"/>
        </w:rPr>
        <w:t xml:space="preserve">s </w:t>
      </w:r>
      <w:r>
        <w:rPr>
          <w:rFonts w:cs="Arial" w:ascii="Arial" w:hAnsi="Arial"/>
          <w:i/>
          <w:iCs/>
        </w:rPr>
        <w:t>corrective actions</w:t>
      </w:r>
      <w:r>
        <w:rPr>
          <w:rFonts w:cs="Arial" w:ascii="Arial" w:hAnsi="Arial"/>
        </w:rPr>
        <w:t xml:space="preserve"> to improve SSC performance or to correct the identified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taining an adequate understanding of the problem may require review of those applicable work orders and/or corrective action documents generated in at least the past 2 years.  Reviews of up to 5 years may be considered for SSCs that are rarely operated or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4</w:t>
      </w:r>
      <w:r>
        <w:rPr>
          <w:rFonts w:cs="Arial" w:ascii="Arial" w:hAnsi="Arial"/>
        </w:rPr>
        <w:t xml:space="preserve"> -  </w:t>
      </w:r>
      <w:r>
        <w:rPr>
          <w:rFonts w:cs="Arial" w:ascii="Arial" w:hAnsi="Arial"/>
          <w:i/>
          <w:iCs/>
        </w:rPr>
        <w:t>Extent of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 conjunction with the detailed historical review, independent review of the problem(s) will enable the inspector to judge the accuracy with which the licensee has assessed the </w:t>
      </w:r>
      <w:r>
        <w:rPr>
          <w:rFonts w:cs="Arial" w:ascii="Arial" w:hAnsi="Arial"/>
          <w:i/>
          <w:iCs/>
        </w:rPr>
        <w:t>extent of condi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5</w:t>
      </w:r>
      <w:r>
        <w:rPr>
          <w:rFonts w:cs="Arial" w:ascii="Arial" w:hAnsi="Arial"/>
        </w:rPr>
        <w:t xml:space="preserve"> - </w:t>
      </w:r>
      <w:r>
        <w:rPr>
          <w:rFonts w:cs="Arial" w:ascii="Arial" w:hAnsi="Arial"/>
          <w:i/>
          <w:iCs/>
        </w:rPr>
        <w:t>Work Practices</w:t>
      </w:r>
      <w:r>
        <w:rPr>
          <w:rFonts w:cs="Arial" w:ascii="Arial" w:hAnsi="Arial"/>
        </w:rPr>
        <w:t xml:space="preserve"> Implicate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ficient </w:t>
      </w:r>
      <w:r>
        <w:rPr>
          <w:rFonts w:cs="Arial" w:ascii="Arial" w:hAnsi="Arial"/>
          <w:i/>
          <w:iCs/>
        </w:rPr>
        <w:t>work practices</w:t>
      </w:r>
      <w:r>
        <w:rPr>
          <w:rFonts w:cs="Arial" w:ascii="Arial" w:hAnsi="Arial"/>
        </w:rPr>
        <w:t xml:space="preserve"> can cause or contribute to an SSC performance or condition problem.  Note that the licensee's </w:t>
      </w:r>
      <w:r>
        <w:rPr>
          <w:rFonts w:cs="Arial" w:ascii="Arial" w:hAnsi="Arial"/>
          <w:i/>
          <w:iCs/>
        </w:rPr>
        <w:t>maintenance preventable functional failure</w:t>
      </w:r>
      <w:r>
        <w:rPr>
          <w:rFonts w:cs="Arial" w:ascii="Arial" w:hAnsi="Arial"/>
        </w:rPr>
        <w:t xml:space="preserve"> (MPFF) evaluations and/or root cause analyses, if any, may contain insights in this area.  If </w:t>
      </w:r>
      <w:r>
        <w:rPr>
          <w:rFonts w:cs="Arial" w:ascii="Arial" w:hAnsi="Arial"/>
          <w:i/>
          <w:iCs/>
        </w:rPr>
        <w:t>work practices</w:t>
      </w:r>
      <w:r>
        <w:rPr>
          <w:rFonts w:cs="Arial" w:ascii="Arial" w:hAnsi="Arial"/>
        </w:rPr>
        <w:t xml:space="preserve"> are not implicated, continue inspecting for common cause im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6</w:t>
      </w:r>
      <w:r>
        <w:rPr>
          <w:rFonts w:cs="Arial" w:ascii="Arial" w:hAnsi="Arial"/>
        </w:rPr>
        <w:t xml:space="preserve"> -  Observation of Work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f </w:t>
      </w:r>
      <w:r>
        <w:rPr>
          <w:rFonts w:cs="Arial" w:ascii="Arial" w:hAnsi="Arial"/>
          <w:i/>
          <w:iCs/>
        </w:rPr>
        <w:t>work practices</w:t>
      </w:r>
      <w:r>
        <w:rPr>
          <w:rFonts w:cs="Arial" w:ascii="Arial" w:hAnsi="Arial"/>
        </w:rPr>
        <w:t xml:space="preserve"> are implicated, observation of affected and/or similar activities (as necessary) will enable the inspector to assess the extent and/or the impact of the maintenanc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instance, the inspector may determine that it is necessary to review a specific activity such as motor alignments, or perhaps it is necessary to look more broadly at electrical </w:t>
      </w:r>
      <w:r>
        <w:rPr>
          <w:rFonts w:cs="Arial" w:ascii="Arial" w:hAnsi="Arial"/>
          <w:i/>
          <w:iCs/>
        </w:rPr>
        <w:t>maintenance activities</w:t>
      </w:r>
      <w:r>
        <w:rPr>
          <w:rFonts w:cs="Arial" w:ascii="Arial" w:hAnsi="Arial"/>
        </w:rPr>
        <w:t xml:space="preserve"> to ensure that the nature and extent of the maintenance problem is fully understo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7</w:t>
      </w:r>
      <w:r>
        <w:rPr>
          <w:rFonts w:cs="Arial" w:ascii="Arial" w:hAnsi="Arial"/>
        </w:rPr>
        <w:t xml:space="preserve"> -  </w:t>
      </w:r>
      <w:r>
        <w:rPr>
          <w:rFonts w:cs="Arial" w:ascii="Arial" w:hAnsi="Arial"/>
          <w:i/>
          <w:iCs/>
        </w:rPr>
        <w:t>Work Practices</w:t>
      </w:r>
      <w:r>
        <w:rPr>
          <w:rFonts w:cs="Arial" w:ascii="Arial" w:hAnsi="Arial"/>
        </w:rPr>
        <w:t xml:space="preserve"> O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f </w:t>
      </w:r>
      <w:r>
        <w:rPr>
          <w:rFonts w:cs="Arial" w:ascii="Arial" w:hAnsi="Arial"/>
          <w:i/>
          <w:iCs/>
        </w:rPr>
        <w:t>work practices</w:t>
      </w:r>
      <w:r>
        <w:rPr>
          <w:rFonts w:cs="Arial" w:ascii="Arial" w:hAnsi="Arial"/>
        </w:rPr>
        <w:t xml:space="preserve"> are found to be acceptable, continue inspecting for common cause implications.  If not, go to Regulatory Review (Appendix D) for this issue, but continue inspection in other paths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8</w:t>
      </w:r>
      <w:r>
        <w:rPr>
          <w:rFonts w:cs="Arial" w:ascii="Arial" w:hAnsi="Arial"/>
        </w:rPr>
        <w:t xml:space="preserve"> -  Common Ca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those issues with common cause or generic implications, determination of the </w:t>
      </w:r>
      <w:r>
        <w:rPr>
          <w:rFonts w:cs="Arial" w:ascii="Arial" w:hAnsi="Arial"/>
          <w:i/>
          <w:iCs/>
        </w:rPr>
        <w:t>extent of condition</w:t>
      </w:r>
      <w:r>
        <w:rPr>
          <w:rFonts w:cs="Arial" w:ascii="Arial" w:hAnsi="Arial"/>
        </w:rPr>
        <w:t xml:space="preserve"> will reveal the issues</w:t>
      </w:r>
      <w:r>
        <w:rPr>
          <w:rFonts w:eastAsia="WP TypographicSymbols" w:cs="WP TypographicSymbols" w:ascii="WP TypographicSymbols" w:hAnsi="WP TypographicSymbols"/>
        </w:rPr>
        <w:t>=</w:t>
      </w:r>
      <w:r>
        <w:rPr>
          <w:rFonts w:cs="Arial" w:ascii="Arial" w:hAnsi="Arial"/>
        </w:rPr>
        <w:t xml:space="preserve"> potential to result in, for example, failures of multiple or diverse trains of SS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at common cause problems may be related to maintenance support activities, including plant design, application engineering, procurement and acceptance, material control, and commercial-grade dedication.  However, problems may occur that are ultimately determined to be related to latent component design and manufacturing deficiencies that were not or would not reasonably expected to be identifi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distinction may become important in determining if any resultant </w:t>
      </w:r>
      <w:r>
        <w:rPr>
          <w:rFonts w:cs="Arial" w:ascii="Arial" w:hAnsi="Arial"/>
          <w:i/>
          <w:iCs/>
        </w:rPr>
        <w:t>functional failures</w:t>
      </w:r>
      <w:r>
        <w:rPr>
          <w:rFonts w:cs="Arial" w:ascii="Arial" w:hAnsi="Arial"/>
        </w:rPr>
        <w:t xml:space="preserve"> were maintenance preventable.  If there are no apparent common cause implications, continue the inspection in the MR implementation area.  If there are, proceed in this pa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9</w:t>
      </w:r>
      <w:r>
        <w:rPr>
          <w:rFonts w:cs="Arial" w:ascii="Arial" w:hAnsi="Arial"/>
        </w:rPr>
        <w:t xml:space="preserve"> -  </w:t>
      </w:r>
      <w:r>
        <w:rPr>
          <w:rFonts w:cs="Arial" w:ascii="Arial" w:hAnsi="Arial"/>
          <w:i/>
          <w:iCs/>
        </w:rPr>
        <w:t>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tailed review includes evaluation of the licensee's </w:t>
      </w:r>
      <w:r>
        <w:rPr>
          <w:rFonts w:cs="Arial" w:ascii="Arial" w:hAnsi="Arial"/>
          <w:i/>
          <w:iCs/>
        </w:rPr>
        <w:t>corrective actions</w:t>
      </w:r>
      <w:r>
        <w:rPr>
          <w:rFonts w:cs="Arial" w:ascii="Arial" w:hAnsi="Arial"/>
        </w:rPr>
        <w:t xml:space="preserve"> for the common cause problem(s).  The licensee should ensure that the entire </w:t>
      </w:r>
      <w:r>
        <w:rPr>
          <w:rFonts w:cs="Arial" w:ascii="Arial" w:hAnsi="Arial"/>
          <w:i/>
          <w:iCs/>
        </w:rPr>
        <w:t>extent of condition</w:t>
      </w:r>
      <w:r>
        <w:rPr>
          <w:rFonts w:cs="Arial" w:ascii="Arial" w:hAnsi="Arial"/>
        </w:rPr>
        <w:t xml:space="preserve"> is identified and adequately addr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ddition, overall maintenance effectiveness is in part dependent upon feeding the insights gained in dealing with common cause issues back into other maintenance-related or support area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f </w:t>
      </w:r>
      <w:r>
        <w:rPr>
          <w:rFonts w:cs="Arial" w:ascii="Arial" w:hAnsi="Arial"/>
          <w:i/>
          <w:iCs/>
        </w:rPr>
        <w:t>corrective actions</w:t>
      </w:r>
      <w:r>
        <w:rPr>
          <w:rFonts w:cs="Arial" w:ascii="Arial" w:hAnsi="Arial"/>
        </w:rPr>
        <w:t xml:space="preserve"> are adequate, continue the inspection in the MR implementation area.  If not, go to Regulatory Review  (Appendix D) for the issue(s) in question, but then continue inspecting MR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0</w:t>
      </w:r>
      <w:r>
        <w:rPr>
          <w:rFonts w:cs="Arial" w:ascii="Arial" w:hAnsi="Arial"/>
        </w:rPr>
        <w:t xml:space="preserve"> -  MR Scope Deter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s/are the SSC(s) being reviewed classified by the licensee as being within the </w:t>
      </w:r>
      <w:r>
        <w:rPr>
          <w:rFonts w:cs="Arial" w:ascii="Arial" w:hAnsi="Arial"/>
          <w:i/>
          <w:iCs/>
        </w:rPr>
        <w:t>scope of the MR</w:t>
      </w:r>
      <w:r>
        <w:rPr>
          <w:rFonts w:cs="Arial" w:ascii="Arial" w:hAnsi="Arial"/>
        </w:rPr>
        <w:t xml:space="preserve">?  If so, continue inspecting and evaluating SSC/function performance (i.e.,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 or degraded condition issues if any.  If not, go to block 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1</w:t>
      </w:r>
      <w:r>
        <w:rPr>
          <w:rFonts w:cs="Arial" w:ascii="Arial" w:hAnsi="Arial"/>
        </w:rPr>
        <w:t xml:space="preserve"> -  Should the SSC(s)/function(s) be in </w:t>
      </w:r>
      <w:r>
        <w:rPr>
          <w:rFonts w:cs="Arial" w:ascii="Arial" w:hAnsi="Arial"/>
          <w:i/>
          <w:iCs/>
        </w:rPr>
        <w:t>scope of the MR</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termine if the SSCs in question should be in scope.  If they should, regulatory review and licensee engagement will facilitate development of a regulatory position.  Continue evaluating SSC performance (i.e.,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 and/or condition.  If the SSC(s) in question are not required to be in scope, MR compliance is not a regulatory issue.  Go to Block 2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12</w:t>
      </w:r>
      <w:r>
        <w:rPr>
          <w:rFonts w:cs="Arial" w:ascii="Arial" w:hAnsi="Arial"/>
        </w:rPr>
        <w:t xml:space="preserve"> -  </w:t>
      </w:r>
      <w:r>
        <w:rPr>
          <w:rFonts w:cs="Arial" w:ascii="Arial" w:hAnsi="Arial"/>
          <w:i/>
          <w:iCs/>
        </w:rPr>
        <w:t>Reli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SC </w:t>
      </w:r>
      <w:r>
        <w:rPr>
          <w:rFonts w:cs="Arial" w:ascii="Arial" w:hAnsi="Arial"/>
          <w:i/>
          <w:iCs/>
        </w:rPr>
        <w:t>reliability</w:t>
      </w:r>
      <w:r>
        <w:rPr>
          <w:rFonts w:cs="Arial" w:ascii="Arial" w:hAnsi="Arial"/>
        </w:rPr>
        <w:t xml:space="preserve"> may be evaluated by reviewing failure history independent of the licensee's recognition of failures as </w:t>
      </w:r>
      <w:r>
        <w:rPr>
          <w:rFonts w:cs="Arial" w:ascii="Arial" w:hAnsi="Arial"/>
          <w:i/>
          <w:iCs/>
        </w:rPr>
        <w:t>MR functional failures</w:t>
      </w:r>
      <w:r>
        <w:rPr>
          <w:rFonts w:cs="Arial" w:ascii="Arial" w:hAnsi="Arial"/>
        </w:rPr>
        <w:t xml:space="preserve"> (MRFFs) (i.e., failures of one or more functions for which the SSC was included in the MR sco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are documented failures with those being tracked by the licensee under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valuate these failures against the licensee</w:t>
      </w:r>
      <w:r>
        <w:rPr>
          <w:rFonts w:eastAsia="WP TypographicSymbols" w:cs="WP TypographicSymbols" w:ascii="WP TypographicSymbols" w:hAnsi="WP TypographicSymbols"/>
        </w:rPr>
        <w:t>=</w:t>
      </w:r>
      <w:r>
        <w:rPr>
          <w:rFonts w:cs="Arial" w:ascii="Arial" w:hAnsi="Arial"/>
        </w:rPr>
        <w:t xml:space="preserve">s </w:t>
      </w:r>
      <w:r>
        <w:rPr>
          <w:rFonts w:cs="Arial" w:ascii="Arial" w:hAnsi="Arial"/>
          <w:i/>
          <w:iCs/>
        </w:rPr>
        <w:t xml:space="preserve">reliability performance criteria </w:t>
      </w:r>
      <w:r>
        <w:rPr>
          <w:rFonts w:cs="Arial" w:ascii="Arial" w:hAnsi="Arial"/>
        </w:rPr>
        <w:t xml:space="preserve">for SSCs in (a)(2), or goals for SSCs in (a)(1), and evaluate licensee </w:t>
      </w:r>
      <w:r>
        <w:rPr>
          <w:rFonts w:cs="Arial" w:ascii="Arial" w:hAnsi="Arial"/>
          <w:i/>
          <w:iCs/>
        </w:rPr>
        <w:t>corrective ac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ote that for MR purposes, </w:t>
      </w:r>
      <w:r>
        <w:rPr>
          <w:rFonts w:cs="Arial" w:ascii="Arial" w:hAnsi="Arial"/>
          <w:i/>
          <w:iCs/>
        </w:rPr>
        <w:t>reliability</w:t>
      </w:r>
      <w:r>
        <w:rPr>
          <w:rFonts w:cs="Arial" w:ascii="Arial" w:hAnsi="Arial"/>
        </w:rPr>
        <w:t xml:space="preserve"> or unreliability is tracked under all plant conditions for which the scoped SSC(s) or function(s) are expected to start and run, or remain running while meeting the appropriate success criteria for their required mission time.  Valid demands may include automatic or manual operation in-service or during testing.  When in doubt with regard to licensee recognition or categorization of </w:t>
      </w:r>
      <w:r>
        <w:rPr>
          <w:rFonts w:cs="Arial" w:ascii="Arial" w:hAnsi="Arial"/>
          <w:i/>
          <w:iCs/>
        </w:rPr>
        <w:t>functional failures</w:t>
      </w:r>
      <w:r>
        <w:rPr>
          <w:rFonts w:cs="Arial" w:ascii="Arial" w:hAnsi="Arial"/>
        </w:rPr>
        <w:t xml:space="preserve">, inspectors are encouraged to consult with MR experts in the region and/or NRR.  If </w:t>
      </w:r>
      <w:r>
        <w:rPr>
          <w:rFonts w:cs="Arial" w:ascii="Arial" w:hAnsi="Arial"/>
          <w:i/>
          <w:iCs/>
        </w:rPr>
        <w:t>reliability</w:t>
      </w:r>
      <w:r>
        <w:rPr>
          <w:rFonts w:cs="Arial" w:ascii="Arial" w:hAnsi="Arial"/>
        </w:rPr>
        <w:t xml:space="preserve"> is not an issue, review </w:t>
      </w:r>
      <w:r>
        <w:rPr>
          <w:rFonts w:cs="Arial" w:ascii="Arial" w:hAnsi="Arial"/>
          <w:i/>
          <w:iCs/>
        </w:rPr>
        <w:t>availability</w:t>
      </w:r>
      <w:r>
        <w:rPr>
          <w:rFonts w:cs="Arial" w:ascii="Arial" w:hAnsi="Arial"/>
        </w:rPr>
        <w:t xml:space="preserve">/unavailability.  If </w:t>
      </w:r>
      <w:r>
        <w:rPr>
          <w:rFonts w:cs="Arial" w:ascii="Arial" w:hAnsi="Arial"/>
          <w:i/>
          <w:iCs/>
        </w:rPr>
        <w:t>reliability</w:t>
      </w:r>
      <w:r>
        <w:rPr>
          <w:rFonts w:cs="Arial" w:ascii="Arial" w:hAnsi="Arial"/>
        </w:rPr>
        <w:t xml:space="preserve"> is an issue, continue in this flowchart pa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ote that for MR purposes, </w:t>
      </w:r>
      <w:r>
        <w:rPr>
          <w:rFonts w:cs="Arial" w:ascii="Arial" w:hAnsi="Arial"/>
          <w:i/>
          <w:iCs/>
        </w:rPr>
        <w:t>run-to-failure</w:t>
      </w:r>
      <w:r>
        <w:rPr>
          <w:rFonts w:cs="Arial" w:ascii="Arial" w:hAnsi="Arial"/>
        </w:rPr>
        <w:t xml:space="preserve"> applies to SSCs that have little safety significance, for which there is little or no meaningful preventive maintenance established, for which conditions indicative of degradation prior to failure are not readily detectable, have fairly predictable failure rates or expected limited service life, and for which failure is self revealing so that the component can be promptly replaced, i.e. no testing would be required to identify a failed component that could impact any function important to safety were it to remain undetected and uncorrected.  Examples would be components such as light bulbs, fuses with blown-fuse indicators, etc.  For such SSCs, the inspector may wish to review the categorization for appropriat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13</w:t>
      </w:r>
      <w:r>
        <w:rPr>
          <w:rFonts w:cs="Arial" w:ascii="Arial" w:hAnsi="Arial"/>
        </w:rPr>
        <w:t xml:space="preserve"> -  </w:t>
      </w:r>
      <w:r>
        <w:rPr>
          <w:rFonts w:cs="Arial" w:ascii="Arial" w:hAnsi="Arial"/>
          <w:i/>
          <w:iCs/>
        </w:rPr>
        <w:t>Avail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f </w:t>
      </w:r>
      <w:r>
        <w:rPr>
          <w:rFonts w:cs="Arial" w:ascii="Arial" w:hAnsi="Arial"/>
          <w:i/>
          <w:iCs/>
        </w:rPr>
        <w:t>availability</w:t>
      </w:r>
      <w:r>
        <w:rPr>
          <w:rFonts w:cs="Arial" w:ascii="Arial" w:hAnsi="Arial"/>
        </w:rPr>
        <w:t xml:space="preserve"> is affected, continue in this path.  If not, proceed to assessment of MR (a)(1) or (a)(2) classification, (i.e., MR monitoring category).  If neither </w:t>
      </w:r>
      <w:r>
        <w:rPr>
          <w:rFonts w:cs="Arial" w:ascii="Arial" w:hAnsi="Arial"/>
          <w:i/>
          <w:iCs/>
        </w:rPr>
        <w:t>availability</w:t>
      </w:r>
      <w:r>
        <w:rPr>
          <w:rFonts w:cs="Arial" w:ascii="Arial" w:hAnsi="Arial"/>
        </w:rPr>
        <w:t xml:space="preserve"> nor </w:t>
      </w:r>
      <w:r>
        <w:rPr>
          <w:rFonts w:cs="Arial" w:ascii="Arial" w:hAnsi="Arial"/>
          <w:i/>
          <w:iCs/>
        </w:rPr>
        <w:t>reliability</w:t>
      </w:r>
      <w:r>
        <w:rPr>
          <w:rFonts w:cs="Arial" w:ascii="Arial" w:hAnsi="Arial"/>
        </w:rPr>
        <w:t xml:space="preserve"> is affected, go to Block 2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4</w:t>
      </w:r>
      <w:r>
        <w:rPr>
          <w:rFonts w:cs="Arial" w:ascii="Arial" w:hAnsi="Arial"/>
        </w:rPr>
        <w:t xml:space="preserve"> -  Exceed perform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mparison of identified failures and unavailability with the licensee</w:t>
      </w:r>
      <w:r>
        <w:rPr>
          <w:rFonts w:eastAsia="WP TypographicSymbols" w:cs="WP TypographicSymbols" w:ascii="WP TypographicSymbols" w:hAnsi="WP TypographicSymbols"/>
        </w:rPr>
        <w:t>=</w:t>
      </w:r>
      <w:r>
        <w:rPr>
          <w:rFonts w:cs="Arial" w:ascii="Arial" w:hAnsi="Arial"/>
        </w:rPr>
        <w:t xml:space="preserve">s (a)(1) SSC/function goals and/or (a)(2) SSC/function performance criteria  (i.e., </w:t>
      </w:r>
      <w:r>
        <w:rPr>
          <w:rFonts w:cs="Arial" w:ascii="Arial" w:hAnsi="Arial"/>
          <w:i/>
          <w:iCs/>
        </w:rPr>
        <w:t>reliability</w:t>
      </w:r>
      <w:r>
        <w:rPr>
          <w:rFonts w:cs="Arial" w:ascii="Arial" w:hAnsi="Arial"/>
        </w:rPr>
        <w:t xml:space="preserve"> and </w:t>
      </w:r>
      <w:r>
        <w:rPr>
          <w:rFonts w:cs="Arial" w:ascii="Arial" w:hAnsi="Arial"/>
          <w:i/>
          <w:iCs/>
        </w:rPr>
        <w:t>availability</w:t>
      </w:r>
      <w:r>
        <w:rPr>
          <w:rFonts w:cs="Arial" w:ascii="Arial" w:hAnsi="Arial"/>
        </w:rPr>
        <w:t>) will enable the inspector to determine whether failures or unavailability exceeded them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goals are not met or unreliability and/or unavailability goals are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must take corrective actions under the MR for SSCs in (a)(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at prompt corrective actions may also be required for SSCs in (a)(2) by other regulations (e.g., Criterion XVI of 10 CFR Part 50, Appendix B, or technical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re are MRFFs or MPFFs, and/or unavailability incurred for SSCs in (a)(2) status, particularly if unreliability or unavailability performance criteria are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must determine whether effective control of SSC performance or condition is being demonst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not, the licensee must at least consider placing (a)(2) SSCs into (a)(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reliability and availability goals or performance criteria are appropriate and are being met as applicable, reliability and/or availability are not an issue unless the performance criteria are inappropriate and cannot be relied upon to identify degraded performance.  In this case, the validity of the (a)(2) demonstration may be in doubt even when performance criteria are met and regulatory review must include consultation with Office of Nuclear Reactor Regulation (NRR) maintenance rule staff and Office of Enforcement (OE) staff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f reliability and availability is not an issue, go to Block 22 ; otherwise contin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5</w:t>
      </w:r>
      <w:r>
        <w:rPr>
          <w:rFonts w:cs="Arial" w:ascii="Arial" w:hAnsi="Arial"/>
        </w:rPr>
        <w:t xml:space="preserve"> -  Licensee Aw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 exceeding unreliability goals or performance criteria,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When the licensee miscounts failures and is unaware of  exceeding unreliability goals or performance criteria as applicable, or when the licensee counts correctly, but still fails to recognize that goals or performance criteria have been exceeded, go to Regulatory Review (Appendix D) for this issue, but continue inspecting in this path.  Regulatory review must include consultation with the headquarter maintenance rule staff in the Division of Risk Assessment (DRA) when the inspector has reason to believe that unreliability is excessive, but licensee goals or performance criteria have not been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 exceeding unavailability goals or performance criteria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 xml:space="preserve">Actual </w:t>
      </w:r>
      <w:r>
        <w:rPr>
          <w:rFonts w:cs="Arial" w:ascii="Arial" w:hAnsi="Arial"/>
          <w:i/>
          <w:iCs/>
        </w:rPr>
        <w:t>unavailable hours</w:t>
      </w:r>
      <w:r>
        <w:rPr>
          <w:rFonts w:cs="Arial" w:ascii="Arial" w:hAnsi="Arial"/>
        </w:rPr>
        <w:t xml:space="preserve"> (or as determined by the inspector from records and applying applicable criteria) may not be consistent with those being tracked and counted by the licensee.  When the licensee incorrectly tracks unavailability, but is unaware that goals or performance criteria have been exceeded or when the accounting is correct, but the licensee still fails to recognize that goals or performance criteria have been exceeded, go to Regulatory Review (Appendix D) for this issue, but continue inspecting in this path.  Regulatory review must include consultation with the headquarter maintenance rule staff in the DRA when the inspector has reason to believe that unavailability is excessive, but licensee goals or performance criteria have not been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6</w:t>
      </w:r>
      <w:r>
        <w:rPr>
          <w:rFonts w:cs="Arial" w:ascii="Arial" w:hAnsi="Arial"/>
        </w:rPr>
        <w:t xml:space="preserve"> -  License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xceeding unreliability goals or performance criteria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If the SSC performance trend is poor and not improving, the licensee</w:t>
      </w:r>
      <w:r>
        <w:rPr>
          <w:rFonts w:eastAsia="WP TypographicSymbols" w:cs="WP TypographicSymbols" w:ascii="WP TypographicSymbols" w:hAnsi="WP TypographicSymbols"/>
        </w:rPr>
        <w:t>=</w:t>
      </w:r>
      <w:r>
        <w:rPr>
          <w:rFonts w:cs="Arial" w:ascii="Arial" w:hAnsi="Arial"/>
        </w:rPr>
        <w:t xml:space="preserve">s </w:t>
      </w:r>
      <w:r>
        <w:rPr>
          <w:rFonts w:cs="Arial" w:ascii="Arial" w:hAnsi="Arial"/>
          <w:i/>
          <w:iCs/>
        </w:rPr>
        <w:t>corrective actions</w:t>
      </w:r>
      <w:r>
        <w:rPr>
          <w:rFonts w:cs="Arial" w:ascii="Arial" w:hAnsi="Arial"/>
        </w:rPr>
        <w:t xml:space="preserve"> for this problem likely have not been timely and adequate.  In cases where an SSC has experienced an apparently high number of failures, consult with a regional senior reactor analyst (SRA) to determine whether the SSC </w:t>
      </w:r>
      <w:r>
        <w:rPr>
          <w:rFonts w:cs="Arial" w:ascii="Arial" w:hAnsi="Arial"/>
          <w:i/>
          <w:iCs/>
        </w:rPr>
        <w:t>reliability</w:t>
      </w:r>
      <w:r>
        <w:rPr>
          <w:rFonts w:cs="Arial" w:ascii="Arial" w:hAnsi="Arial"/>
        </w:rPr>
        <w:t xml:space="preserve"> problems are likely to result in a significant risk increase.  If licensee actions are acceptable, proceed to assess </w:t>
      </w:r>
      <w:r>
        <w:rPr>
          <w:rFonts w:cs="Arial" w:ascii="Arial" w:hAnsi="Arial"/>
          <w:i/>
          <w:iCs/>
        </w:rPr>
        <w:t>availability</w:t>
      </w:r>
      <w:r>
        <w:rPr>
          <w:rFonts w:cs="Arial" w:ascii="Arial" w:hAnsi="Arial"/>
        </w:rPr>
        <w:t>.  If not, go to Regulatory Review (Appendix D) for this issue, but continue inspecting in this pa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xceeding unavailability goals or performance criteria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Unavailability trend data should show whether system performance is improv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f performance is not improv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ally, the licensee should take timely and reasonable corrective actions for this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pending on the circumstances, this situation may or may not amount to an MR violation, but it reflects negatively upon maintenance effectiveness and should be pursued through regulatory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cases where an SSC has experienced an apparently large amount of unavailability, the licensee</w:t>
      </w:r>
      <w:r>
        <w:rPr>
          <w:rFonts w:eastAsia="WP TypographicSymbols" w:cs="WP TypographicSymbols" w:ascii="WP TypographicSymbols" w:hAnsi="WP TypographicSymbols"/>
        </w:rPr>
        <w:t>=</w:t>
      </w:r>
      <w:r>
        <w:rPr>
          <w:rFonts w:cs="Arial" w:ascii="Arial" w:hAnsi="Arial"/>
        </w:rPr>
        <w:t>s PRA may provide some insight as to the risk significance of this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lso, use of the SDP or consultation with a regional SRA may be necessary to determine whether the SSC availability performance problems are likely to result in a significant risk increa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licensee actions are not acceptable, go to Regulatory Review (Appendix D) for this issue, but continue to review MR disposition of the issue(s) in ques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7</w:t>
      </w:r>
      <w:r>
        <w:rPr>
          <w:rFonts w:cs="Arial" w:ascii="Arial" w:hAnsi="Arial"/>
        </w:rPr>
        <w:t xml:space="preserve"> -  MR Monitoring Categ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SSC is already classified as (a)(1), continue to evaluate; if not, the inspector must decide if it should have been in (a)(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determine independently whether the licensee has demonstrated effective control of SSC or function performance through appropriate preventive maintenance for SSCs/functions in (a)(2), independent of whether performance criteria were exceeded.  If the inspector has reason to believe that the (a)(2) demonstration is invalid, yet licensee performance criteria are being met, regulatory review must include consultation with NR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18</w:t>
      </w:r>
      <w:r>
        <w:rPr>
          <w:rFonts w:cs="Arial" w:ascii="Arial" w:hAnsi="Arial"/>
        </w:rPr>
        <w:t xml:space="preserve"> -  Should it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Regulatory Review (Appendix D) will take place if it is determined that the affected SSC should have been in (a)(1), but was instead was being carried in (a)(2) status even when effective control of SSC performance or condition was not being demonst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19</w:t>
      </w:r>
      <w:r>
        <w:rPr>
          <w:rFonts w:cs="Arial" w:ascii="Arial" w:hAnsi="Arial"/>
        </w:rPr>
        <w:t xml:space="preserve"> -  Evaluate Goals and </w:t>
      </w:r>
      <w:r>
        <w:rPr>
          <w:rFonts w:cs="Arial" w:ascii="Arial" w:hAnsi="Arial"/>
          <w:i/>
          <w:iCs/>
        </w:rPr>
        <w:t>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a)(1) monitoring goals must be appropriate, commensurate with safety and take industry operating experience into account where practicable.  </w:t>
      </w:r>
      <w:r>
        <w:rPr>
          <w:rFonts w:cs="Arial" w:ascii="Arial" w:hAnsi="Arial"/>
          <w:i/>
          <w:iCs/>
        </w:rPr>
        <w:t>Corrective actions</w:t>
      </w:r>
      <w:r>
        <w:rPr>
          <w:rFonts w:cs="Arial" w:ascii="Arial" w:hAnsi="Arial"/>
        </w:rPr>
        <w:t xml:space="preserve"> must be timely and must address the cause of the degraded performance or condition.  For example, in setting goals, the licensee (expert panel) should have consid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oth </w:t>
      </w:r>
      <w:r>
        <w:rPr>
          <w:rFonts w:cs="Arial" w:ascii="Arial" w:hAnsi="Arial"/>
          <w:i/>
          <w:iCs/>
        </w:rPr>
        <w:t>reliability</w:t>
      </w:r>
      <w:r>
        <w:rPr>
          <w:rFonts w:cs="Arial" w:ascii="Arial" w:hAnsi="Arial"/>
        </w:rPr>
        <w:t xml:space="preserve"> and </w:t>
      </w:r>
      <w:r>
        <w:rPr>
          <w:rFonts w:cs="Arial" w:ascii="Arial" w:hAnsi="Arial"/>
          <w:i/>
          <w:iCs/>
        </w:rPr>
        <w:t>availability</w:t>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lancing of </w:t>
      </w:r>
      <w:r>
        <w:rPr>
          <w:rFonts w:cs="Arial" w:ascii="Arial" w:hAnsi="Arial"/>
          <w:i/>
          <w:iCs/>
        </w:rPr>
        <w:t>reliability</w:t>
      </w:r>
      <w:r>
        <w:rPr>
          <w:rFonts w:cs="Arial" w:ascii="Arial" w:hAnsi="Arial"/>
        </w:rPr>
        <w:t xml:space="preserve"> and </w:t>
      </w:r>
      <w:r>
        <w:rPr>
          <w:rFonts w:cs="Arial" w:ascii="Arial" w:hAnsi="Arial"/>
          <w:i/>
          <w:iCs/>
        </w:rPr>
        <w:t>availability</w:t>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dustry operating experience (IOE) information</w:t>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ual performance history</w:t>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requency of valid demands or expected operation within the monitoring period</w:t>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A or some other reasonable risk/safety consid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1) goals are not appropriate, not commensurate with safety, or did not take IOE into account where practicable, go to Regulatory Review (RR) (Appendix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a)(1) goals are satisfactory, but have not been met, evaluate the licensee</w:t>
      </w:r>
      <w:r>
        <w:rPr>
          <w:rFonts w:eastAsia="WP TypographicSymbols" w:cs="WP TypographicSymbols" w:ascii="WP TypographicSymbols" w:hAnsi="WP TypographicSymbols"/>
        </w:rPr>
        <w:t>=</w:t>
      </w:r>
      <w:r>
        <w:rPr>
          <w:rFonts w:cs="Arial" w:ascii="Arial" w:hAnsi="Arial"/>
        </w:rPr>
        <w:t xml:space="preserve">s </w:t>
      </w:r>
      <w:r>
        <w:rPr>
          <w:rFonts w:cs="Arial" w:ascii="Arial" w:hAnsi="Arial"/>
          <w:i/>
          <w:iCs/>
        </w:rPr>
        <w:t>corrective actions</w:t>
      </w:r>
      <w:r>
        <w:rPr>
          <w:rFonts w:cs="Arial" w:ascii="Arial" w:hAnsi="Arial"/>
        </w:rPr>
        <w:t>.  Repeated failure to meet goals may be indicative of inadequate corrective action.  However, note that failure to meet (a)(1) goals is not, by itself, an MR violation.  However, failure to take timely and adequate corrective action when (a)(1) goals are not met (corrective action that addresses the cause(s) of the problem(s)) may constitute a 50.65(a)(1) violation (depending on the circumstances) in addition to any other safety-significant finding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Block 20</w:t>
      </w:r>
      <w:r>
        <w:rPr>
          <w:rFonts w:cs="Arial" w:ascii="Arial" w:hAnsi="Arial"/>
        </w:rPr>
        <w:t xml:space="preserve"> -  Evaluate </w:t>
      </w:r>
      <w:r>
        <w:rPr>
          <w:rFonts w:cs="Arial" w:ascii="Arial" w:hAnsi="Arial"/>
          <w:i/>
          <w:iCs/>
        </w:rPr>
        <w:t>(a)(2) Perform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SSCs that remain in (a)(2) following the current problem, the licensee</w:t>
      </w:r>
      <w:r>
        <w:rPr>
          <w:rFonts w:eastAsia="WP TypographicSymbols" w:cs="WP TypographicSymbols" w:ascii="WP TypographicSymbols" w:hAnsi="WP TypographicSymbols"/>
        </w:rPr>
        <w:t>=</w:t>
      </w:r>
      <w:r>
        <w:rPr>
          <w:rFonts w:cs="Arial" w:ascii="Arial" w:hAnsi="Arial"/>
        </w:rPr>
        <w:t xml:space="preserve">s performance criteria should be appropriate, i.e., </w:t>
      </w:r>
      <w:r>
        <w:rPr>
          <w:rFonts w:cs="Arial" w:ascii="Arial" w:hAnsi="Arial"/>
          <w:i/>
          <w:iCs/>
        </w:rPr>
        <w:t>technically justifiable</w:t>
      </w:r>
      <w:r>
        <w:rPr>
          <w:rFonts w:cs="Arial" w:ascii="Arial" w:hAnsi="Arial"/>
        </w:rPr>
        <w:t>.  They should be sensitive enough to identify unacceptably degraded performance while allowing a reasonable, technically defensible (in terms of both deterministic and risk factors) and balanced amount of unreliability and/or unavailability without invalidating the (a)(2) demonstration.  In general, the licensee (expert panel) should consider factors similar to those used to establish (a)(1) go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example, it would be unreasonable if the number of MPFFs required to exceed the </w:t>
      </w:r>
      <w:r>
        <w:rPr>
          <w:rFonts w:cs="Arial" w:ascii="Arial" w:hAnsi="Arial"/>
          <w:i/>
          <w:iCs/>
        </w:rPr>
        <w:t>reliability</w:t>
      </w:r>
      <w:r>
        <w:rPr>
          <w:rFonts w:cs="Arial" w:ascii="Arial" w:hAnsi="Arial"/>
        </w:rPr>
        <w:t xml:space="preserve"> performance criterion or goal for a given SSC exceeds the number of expected (or possible) valid demands during the monitoring period.  In this case,  the goal or performance criterion could never be reached, let alone exceeded, despite clearly degraded performance or condition of the affected SSC.  After consultation with appropriate regional and possibly headquarters staff, such issues can be addressed with the licensee, who should have a sound technical basis for its goals and performance criteria.  This area, if suspect, may also be a candidate for further and more in-depth examination of the licensee's (a)(3) </w:t>
      </w:r>
      <w:r>
        <w:rPr>
          <w:rFonts w:cs="Arial" w:ascii="Arial" w:hAnsi="Arial"/>
          <w:i/>
          <w:iCs/>
        </w:rPr>
        <w:t>periodic evaluation</w:t>
      </w:r>
      <w:r>
        <w:rPr>
          <w:rFonts w:cs="Arial" w:ascii="Arial" w:hAnsi="Arial"/>
        </w:rPr>
        <w:t xml:space="preserv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ote that condition monitoring or predictive maintenance is generally desirable, but when performance criteria allow no failures or unavailability during the monitoring period, typically for very high safety-significant and/or </w:t>
      </w:r>
      <w:r>
        <w:rPr>
          <w:rFonts w:eastAsia="WP TypographicSymbols" w:cs="WP TypographicSymbols" w:ascii="WP TypographicSymbols" w:hAnsi="WP TypographicSymbols"/>
        </w:rPr>
        <w:t>A</w:t>
      </w:r>
      <w:r>
        <w:rPr>
          <w:rFonts w:cs="Arial" w:ascii="Arial" w:hAnsi="Arial"/>
        </w:rPr>
        <w:t>mission-critical</w:t>
      </w:r>
      <w:r>
        <w:rPr>
          <w:rFonts w:eastAsia="WP TypographicSymbols" w:cs="WP TypographicSymbols" w:ascii="WP TypographicSymbols" w:hAnsi="WP TypographicSymbols"/>
        </w:rPr>
        <w:t>@</w:t>
      </w:r>
      <w:r>
        <w:rPr>
          <w:rFonts w:cs="Arial" w:ascii="Arial" w:hAnsi="Arial"/>
        </w:rPr>
        <w:t xml:space="preserve"> SSCs, then the condition of the SSC should be monitored or tracked using condition monitoring or </w:t>
      </w:r>
      <w:r>
        <w:rPr>
          <w:rFonts w:eastAsia="WP TypographicSymbols" w:cs="WP TypographicSymbols" w:ascii="WP TypographicSymbols" w:hAnsi="WP TypographicSymbols"/>
        </w:rPr>
        <w:t>A</w:t>
      </w:r>
      <w:r>
        <w:rPr>
          <w:rFonts w:cs="Arial" w:ascii="Arial" w:hAnsi="Arial"/>
        </w:rPr>
        <w:t>predictive maintenance</w:t>
      </w:r>
      <w:r>
        <w:rPr>
          <w:rFonts w:eastAsia="WP TypographicSymbols" w:cs="WP TypographicSymbols" w:ascii="WP TypographicSymbols" w:hAnsi="WP TypographicSymbols"/>
        </w:rPr>
        <w:t>@</w:t>
      </w:r>
      <w:r>
        <w:rPr>
          <w:rFonts w:cs="Arial" w:ascii="Arial" w:hAnsi="Arial"/>
        </w:rPr>
        <w:t xml:space="preserve"> parameters that, to the extent practicable, alert the licensee to degradation in time for preventive maintenance prior to failure.  For example, some licensees allow no failures of either offsite power source and/or their in-plant distribution SSCs.  Therefore, they will track voltage and frequency of the offsite power sources closely, particularly during periods of grid instability or heightened probability of loss of offsite pow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 addition, licensees may designate certain SSCs in a so-called </w:t>
      </w:r>
      <w:r>
        <w:rPr>
          <w:rFonts w:eastAsia="WP TypographicSymbols" w:cs="WP TypographicSymbols" w:ascii="WP TypographicSymbols" w:hAnsi="WP TypographicSymbols"/>
        </w:rPr>
        <w:t>A</w:t>
      </w:r>
      <w:r>
        <w:rPr>
          <w:rFonts w:cs="Arial" w:ascii="Arial" w:hAnsi="Arial"/>
        </w:rPr>
        <w:t>run-to-failure</w:t>
      </w:r>
      <w:r>
        <w:rPr>
          <w:rFonts w:eastAsia="WP TypographicSymbols" w:cs="WP TypographicSymbols" w:ascii="WP TypographicSymbols" w:hAnsi="WP TypographicSymbols"/>
        </w:rPr>
        <w:t>@</w:t>
      </w:r>
      <w:r>
        <w:rPr>
          <w:rFonts w:cs="Arial" w:ascii="Arial" w:hAnsi="Arial"/>
        </w:rPr>
        <w:t xml:space="preserve"> category.  These are typically SSCs that are simple, of relatively low safety/risk significance, for which there is little or no meaningful preventive maintenance established, for which conditions indicative of degradation prior to failure are not readily detectable, that have fairly predictable failure rates or expected limited service life, and for which failure is self revealing so that the component can be promptly replaced, i.e. no testing would be required to identify a failed component that could impact any function important to safety were it to remain undetected and uncorrected.  Examples would be components such as light bulbs, fuses with blown-fuse indicator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can and should promptly, commensurate with safety, repair or replace failed equipment of this type, but adjustments to PM program may not be necessary and monitoring under (a)(2) may be able to continue, unless the affected component or batch of similar components appear to suffer excessive or too frequent failures or significantly shortened service life compared to vendor expectations and or indusrty norms.  These circumstances even with usual run-to-failure components warrant investigation.  However, if an SSCs has a function which caused it to be within the scope of the MR, it has some safety significance; therefore, licensee should provide a sound technical justification which appropriately establishes a run-to-failure determination. For such SSCs, the inspector may wish to review the categorization for appropriat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21</w:t>
      </w:r>
      <w:r>
        <w:rPr>
          <w:rFonts w:cs="Arial" w:ascii="Arial" w:hAnsi="Arial"/>
        </w:rPr>
        <w:t xml:space="preserve"> -  Performance Criteria/Goals Reason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whether the licensee</w:t>
      </w:r>
      <w:r>
        <w:rPr>
          <w:rFonts w:eastAsia="WP TypographicSymbols" w:cs="WP TypographicSymbols" w:ascii="WP TypographicSymbols" w:hAnsi="WP TypographicSymbols"/>
        </w:rPr>
        <w:t>=</w:t>
      </w:r>
      <w:r>
        <w:rPr>
          <w:rFonts w:cs="Arial" w:ascii="Arial" w:hAnsi="Arial"/>
        </w:rPr>
        <w:t>s goals and/or performance criteria are  reasonable and achievable, consistent with the PRA or commensurate with safety, and appropriate.  Consult the regional MR contact if you conclude that the licensee</w:t>
      </w:r>
      <w:r>
        <w:rPr>
          <w:rFonts w:eastAsia="WP TypographicSymbols" w:cs="WP TypographicSymbols" w:ascii="WP TypographicSymbols" w:hAnsi="WP TypographicSymbols"/>
        </w:rPr>
        <w:t>=</w:t>
      </w:r>
      <w:r>
        <w:rPr>
          <w:rFonts w:cs="Arial" w:ascii="Arial" w:hAnsi="Arial"/>
        </w:rPr>
        <w:t>s performance criteria or goals are not reasonable and also if you conclude that the actual number of failures or amount of unavailability would have exceeded a more a reasonable goal or performance criter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Block 22</w:t>
      </w:r>
      <w:r>
        <w:rPr>
          <w:rFonts w:cs="Arial" w:ascii="Arial" w:hAnsi="Arial"/>
        </w:rPr>
        <w:t xml:space="preserve"> -  END - Develop Regulatory Position and Documentation (See Appendix E fo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Identification and Resolution of Problems</w:t>
      </w:r>
      <w:r>
        <w:rPr>
          <w:rFonts w:cs="Arial" w:ascii="Arial" w:hAnsi="Arial"/>
        </w:rPr>
        <w:t>.  PI&amp;R are integral and essential elements of maintenance effectiveness; therefore the specific guidance in this inspection procedure covers review of licensee PI&amp;R in the maintenance effectiveness area.  Guidance on the conduct of PI&amp;R inspections in general is contained in IP 7111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12-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is estimated to take 92 to 124 hours a year for the routine maintenance effectiveness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12-05</w:t>
        <w:tab/>
        <w:tab/>
        <w:t>COMPLETION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spection of the minimum sample size will constitute completion of this procedure in the Reactor Programs System (RPS).  The minimum sample for routine inspection will consist of eight maintenance effectiveness issues (of high risk significance to the extent available) in a yea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12-06</w:t>
        <w:tab/>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ection 50.65, </w:t>
      </w:r>
      <w:r>
        <w:rPr>
          <w:rFonts w:eastAsia="WP TypographicSymbols" w:cs="WP TypographicSymbols" w:ascii="WP TypographicSymbols" w:hAnsi="WP TypographicSymbols"/>
        </w:rPr>
        <w:t>A</w:t>
      </w:r>
      <w:r>
        <w:rPr>
          <w:rFonts w:cs="Arial" w:ascii="Arial" w:hAnsi="Arial"/>
        </w:rPr>
        <w:t>Requirements for monitoring the effectiveness of maintenance at nuclear power plants,</w:t>
      </w:r>
      <w:r>
        <w:rPr>
          <w:rFonts w:eastAsia="WP TypographicSymbols" w:cs="WP TypographicSymbols" w:ascii="WP TypographicSymbols" w:hAnsi="WP TypographicSymbols"/>
        </w:rPr>
        <w:t>@</w:t>
      </w:r>
      <w:r>
        <w:rPr>
          <w:rFonts w:cs="Arial" w:ascii="Arial" w:hAnsi="Arial"/>
        </w:rPr>
        <w:t xml:space="preserve"> of Title 10 of Part 50 of the </w:t>
      </w:r>
      <w:r>
        <w:rPr>
          <w:rFonts w:cs="Arial" w:ascii="Arial" w:hAnsi="Arial"/>
          <w:i/>
          <w:iCs/>
        </w:rPr>
        <w:t>Code of Federal Regulations</w:t>
      </w:r>
      <w:r>
        <w:rPr>
          <w:rFonts w:cs="Arial" w:ascii="Arial" w:hAnsi="Arial"/>
        </w:rPr>
        <w:t xml:space="preserve"> (10 CFR 50.6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tement of Considerations for the Maintenance Rule (three s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spection Procedure (IP) 62706, </w:t>
      </w:r>
      <w:r>
        <w:rPr>
          <w:rFonts w:eastAsia="WP TypographicSymbols" w:cs="WP TypographicSymbols" w:ascii="WP TypographicSymbols" w:hAnsi="WP TypographicSymbols"/>
        </w:rPr>
        <w:t>A</w:t>
      </w:r>
      <w:r>
        <w:rPr>
          <w:rFonts w:cs="Arial" w:ascii="Arial" w:hAnsi="Arial"/>
        </w:rPr>
        <w:t>Maintenance Rul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Regulatory Guide (RG) 1.160, </w:t>
      </w:r>
      <w:r>
        <w:rPr>
          <w:rFonts w:eastAsia="WP TypographicSymbols" w:cs="WP TypographicSymbols" w:ascii="WP TypographicSymbols" w:hAnsi="WP TypographicSymbols"/>
        </w:rPr>
        <w:t>A</w:t>
      </w:r>
      <w:r>
        <w:rPr>
          <w:rFonts w:cs="Arial" w:ascii="Arial" w:hAnsi="Arial"/>
        </w:rPr>
        <w:t>Monitoring the Effectiveness of Maintenance at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uclear Energy Institute (NEI) (formerly Nuclear Management and Resources Council (NUMARC)), NUMARC 93-01, </w:t>
      </w:r>
      <w:r>
        <w:rPr>
          <w:rFonts w:eastAsia="WP TypographicSymbols" w:cs="WP TypographicSymbols" w:ascii="WP TypographicSymbols" w:hAnsi="WP TypographicSymbols"/>
        </w:rPr>
        <w:t>A</w:t>
      </w:r>
      <w:r>
        <w:rPr>
          <w:rFonts w:cs="Arial" w:ascii="Arial" w:hAnsi="Arial"/>
        </w:rPr>
        <w:t>Industry Guideline for Monitoring the Effectiveness of Maintenance at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Manual, Chapter 0609, </w:t>
      </w:r>
      <w:r>
        <w:rPr>
          <w:rFonts w:eastAsia="WP TypographicSymbols" w:cs="WP TypographicSymbols" w:ascii="WP TypographicSymbols" w:hAnsi="WP TypographicSymbols"/>
        </w:rPr>
        <w:t>A</w:t>
      </w:r>
      <w:r>
        <w:rPr>
          <w:rFonts w:cs="Arial" w:ascii="Arial" w:hAnsi="Arial"/>
        </w:rPr>
        <w:t>Reactor Safety Significance Determination Proces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Manual, Chapter 0612, </w:t>
      </w:r>
      <w:r>
        <w:rPr>
          <w:rFonts w:eastAsia="WP TypographicSymbols" w:cs="WP TypographicSymbols" w:ascii="WP TypographicSymbols" w:hAnsi="WP TypographicSymbols"/>
        </w:rPr>
        <w:t>A</w:t>
      </w:r>
      <w:r>
        <w:rPr>
          <w:rFonts w:cs="Arial" w:ascii="Arial" w:hAnsi="Arial"/>
        </w:rPr>
        <w:t>Inspection Repor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P 97201, </w:t>
      </w:r>
      <w:r>
        <w:rPr>
          <w:rFonts w:eastAsia="WP TypographicSymbols" w:cs="WP TypographicSymbols" w:ascii="WP TypographicSymbols" w:hAnsi="WP TypographicSymbols"/>
        </w:rPr>
        <w:t>A</w:t>
      </w:r>
      <w:r>
        <w:rPr>
          <w:rFonts w:cs="Arial" w:ascii="Arial" w:hAnsi="Arial"/>
        </w:rPr>
        <w:t>Licensee disposition of NRC Generic Communica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P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Generic Letter 90-03, June 15, 1990, </w:t>
      </w:r>
      <w:r>
        <w:rPr>
          <w:rFonts w:eastAsia="WP TypographicSymbols" w:cs="WP TypographicSymbols" w:ascii="WP TypographicSymbols" w:hAnsi="WP TypographicSymbols"/>
        </w:rPr>
        <w:t>A</w:t>
      </w:r>
      <w:r>
        <w:rPr>
          <w:rFonts w:cs="Arial" w:ascii="Arial" w:hAnsi="Arial"/>
        </w:rPr>
        <w:t>Relaxation of Staff Position on Generic Letter 83-28, Item 2.2, Part 2, Vendor Interface for Safety-Related Compon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RC Enforcement Manual, Section 8.1.11, </w:t>
      </w:r>
      <w:r>
        <w:rPr>
          <w:rFonts w:eastAsia="WP TypographicSymbols" w:cs="WP TypographicSymbols" w:ascii="WP TypographicSymbols" w:hAnsi="WP TypographicSymbols"/>
        </w:rPr>
        <w:t>A</w:t>
      </w:r>
      <w:r>
        <w:rPr>
          <w:rFonts w:cs="Arial" w:ascii="Arial" w:hAnsi="Arial"/>
        </w:rPr>
        <w:t>Actions Involving the Maintenance Rule</w:t>
      </w:r>
      <w:r>
        <w:rPr>
          <w:rFonts w:eastAsia="WP TypographicSymbols" w:cs="WP TypographicSymbols" w:ascii="WP TypographicSymbols" w:hAnsi="WP TypographicSymbols"/>
        </w:rPr>
        <w:t>@</w:t>
      </w:r>
      <w:r>
        <w:rPr>
          <w:rFonts w:cs="Arial" w:ascii="Arial" w:hAnsi="Arial"/>
        </w:rPr>
        <w:t xml:space="preserve"> (Go to </w:t>
      </w:r>
      <w:r>
        <w:fldChar w:fldCharType="begin"/>
      </w:r>
      <w:r>
        <w:rPr>
          <w:rStyle w:val="InternetLink"/>
          <w:rFonts w:cs="Arial" w:ascii="Arial" w:hAnsi="Arial"/>
        </w:rPr>
        <w:instrText xml:space="preserve"> HYPERLINK "http://www.nrc.gov/what we do/regulatory/enforcement/guidance.html" \l "manual"</w:instrText>
      </w:r>
      <w:r>
        <w:rPr>
          <w:rStyle w:val="InternetLink"/>
          <w:rFonts w:cs="Arial" w:ascii="Arial" w:hAnsi="Arial"/>
        </w:rPr>
        <w:fldChar w:fldCharType="separate"/>
      </w:r>
      <w:r>
        <w:rPr>
          <w:rStyle w:val="InternetLink"/>
          <w:rFonts w:cs="Arial" w:ascii="Arial" w:hAnsi="Arial"/>
        </w:rPr>
        <w:t>http://www.nrc.gov/what</w:t>
        <w:noBreakHyphen/>
        <w:t>we</w:t>
        <w:noBreakHyphen/>
        <w:t>do/regulatory/enforcement/guidance.html#manual</w:t>
      </w:r>
      <w:r>
        <w:rPr>
          <w:rStyle w:val="InternetLink"/>
          <w:rFonts w:cs="Arial" w:ascii="Arial" w:hAnsi="Arial"/>
        </w:rPr>
        <w:fldChar w:fldCharType="end"/>
      </w:r>
      <w:r>
        <w:rPr>
          <w:rFonts w:cs="Arial" w:ascii="Arial" w:hAnsi="Arial"/>
        </w:rPr>
        <w:t>, click on Chapters 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P 88025, </w:t>
      </w:r>
      <w:r>
        <w:rPr>
          <w:rFonts w:eastAsia="WP TypographicSymbols" w:cs="WP TypographicSymbols" w:ascii="WP TypographicSymbols" w:hAnsi="WP TypographicSymbols"/>
        </w:rPr>
        <w:t>A</w:t>
      </w:r>
      <w:r>
        <w:rPr>
          <w:rFonts w:cs="Arial" w:ascii="Arial" w:hAnsi="Arial"/>
        </w:rPr>
        <w:t>Maintenance and Surveillance Test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Manual, Part 9900, Technical Guidance, </w:t>
      </w:r>
      <w:r>
        <w:rPr>
          <w:rFonts w:eastAsia="WP TypographicSymbols" w:cs="WP TypographicSymbols" w:ascii="WP TypographicSymbols" w:hAnsi="WP TypographicSymbols"/>
        </w:rPr>
        <w:t>A</w:t>
      </w:r>
      <w:r>
        <w:rPr>
          <w:rFonts w:cs="Arial" w:ascii="Arial" w:hAnsi="Arial"/>
        </w:rPr>
        <w:t>Preconditioning of Structures, Systems, and Components (SSCs) Before Determining Operabilit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UREG -1648, </w:t>
      </w:r>
      <w:r>
        <w:rPr>
          <w:rFonts w:eastAsia="WP TypographicSymbols" w:cs="WP TypographicSymbols" w:ascii="WP TypographicSymbols" w:hAnsi="WP TypographicSymbols"/>
        </w:rPr>
        <w:t>A</w:t>
      </w:r>
      <w:r>
        <w:rPr>
          <w:rFonts w:cs="Arial" w:ascii="Arial" w:hAnsi="Arial"/>
        </w:rPr>
        <w:t>Lessons Learned from Maintenance Rule Implementa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ppendix A, </w:t>
      </w:r>
      <w:r>
        <w:rPr>
          <w:rFonts w:eastAsia="WP TypographicSymbols" w:cs="WP TypographicSymbols" w:ascii="WP TypographicSymbols" w:hAnsi="WP TypographicSymbols"/>
        </w:rPr>
        <w:t>A</w:t>
      </w:r>
      <w:r>
        <w:rPr>
          <w:rFonts w:cs="Arial" w:ascii="Arial" w:hAnsi="Arial"/>
        </w:rPr>
        <w:t>Routine Maintenance Effectiveness Inspection Flowchart</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0" w:author="Unknown" w:date="0-00-00T00:00:00Z">
        <w:r>
          <w:rPr>
            <w:rFonts w:cs="Arial" w:ascii="Arial" w:hAnsi="Arial"/>
          </w:rPr>
          <w:t xml:space="preserve">Appendix B, </w:t>
        </w:r>
      </w:ins>
      <w:ins w:id="1" w:author="Unknown" w:date="0-00-00T00:00:00Z">
        <w:r>
          <w:rPr>
            <w:rFonts w:eastAsia="WP TypographicSymbols" w:cs="WP TypographicSymbols" w:ascii="WP TypographicSymbols" w:hAnsi="WP TypographicSymbols"/>
          </w:rPr>
          <w:t>A</w:t>
        </w:r>
      </w:ins>
      <w:ins w:id="2" w:author="Unknown" w:date="0-00-00T00:00:00Z">
        <w:r>
          <w:rPr>
            <w:rFonts w:cs="Arial" w:ascii="Arial" w:hAnsi="Arial"/>
          </w:rPr>
          <w:t>Deleted</w:t>
        </w:r>
      </w:ins>
      <w:ins w:id="3" w:author="Unknown" w:date="0-00-00T00:00:00Z">
        <w:r>
          <w:rPr>
            <w:rFonts w:eastAsia="WP TypographicSymbols" w:cs="WP TypographicSymbols" w:ascii="WP TypographicSymbols" w:hAnsi="WP TypographicSymbols"/>
          </w:rPr>
          <w:t>A</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ppendix C, </w:t>
      </w:r>
      <w:r>
        <w:rPr>
          <w:rFonts w:eastAsia="WP TypographicSymbols" w:cs="WP TypographicSymbols" w:ascii="WP TypographicSymbols" w:hAnsi="WP TypographicSymbols"/>
        </w:rPr>
        <w:t>A</w:t>
      </w:r>
      <w:r>
        <w:rPr>
          <w:rFonts w:cs="Arial" w:ascii="Arial" w:hAnsi="Arial"/>
        </w:rPr>
        <w:t>Maintenance Rule Terminolog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ppendix D, </w:t>
      </w:r>
      <w:r>
        <w:rPr>
          <w:rFonts w:eastAsia="WP TypographicSymbols" w:cs="WP TypographicSymbols" w:ascii="WP TypographicSymbols" w:hAnsi="WP TypographicSymbols"/>
        </w:rPr>
        <w:t>A</w:t>
      </w:r>
      <w:r>
        <w:rPr>
          <w:rFonts w:cs="Arial" w:ascii="Arial" w:hAnsi="Arial"/>
        </w:rPr>
        <w:t>Regulatory Review</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ppendix E, </w:t>
      </w:r>
      <w:r>
        <w:rPr>
          <w:rFonts w:eastAsia="WP TypographicSymbols" w:cs="WP TypographicSymbols" w:ascii="WP TypographicSymbols" w:hAnsi="WP TypographicSymbols"/>
        </w:rPr>
        <w:t>A</w:t>
      </w:r>
      <w:r>
        <w:rPr>
          <w:rFonts w:cs="Arial" w:ascii="Arial" w:hAnsi="Arial"/>
        </w:rPr>
        <w:t>Documenting Maintenance Effectiveness (ME) Findings</w:t>
      </w:r>
      <w:r>
        <w:rPr>
          <w:rFonts w:eastAsia="WP TypographicSymbols" w:cs="WP TypographicSymbols" w:ascii="WP TypographicSymbols" w:hAnsi="WP TypographicSymbols"/>
        </w:rPr>
        <w: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center" w:pos="4680" w:leader="none"/>
        </w:tabs>
        <w:jc w:val="both"/>
        <w:rPr>
          <w:rFonts w:ascii="Arial" w:hAnsi="Arial" w:cs="Arial"/>
        </w:rPr>
      </w:pPr>
      <w:r>
        <w:rPr>
          <w:rFonts w:cs="Arial" w:ascii="Arial" w:hAnsi="Arial"/>
        </w:rPr>
        <w:tab/>
        <w:t xml:space="preserve">APPENDIX A </w:t>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center" w:pos="4680" w:leader="none"/>
        </w:tabs>
        <w:jc w:val="both"/>
        <w:rPr>
          <w:rFonts w:ascii="Arial" w:hAnsi="Arial" w:cs="Arial"/>
        </w:rPr>
      </w:pPr>
      <w:r>
        <w:rPr>
          <w:rFonts w:cs="Arial" w:ascii="Arial" w:hAnsi="Arial"/>
        </w:rPr>
        <w:tab/>
        <w:t xml:space="preserve"> Routine Maintenance Effectiveness Inspection Flowchart</w:t>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object w:dxaOrig="11684" w:dyaOrig="15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610.25pt" filled="f" o:ole="">
            <v:imagedata r:id="rId4" o:title=""/>
          </v:shape>
          <o:OLEObject Type="Embed" ProgID="" ShapeID="ole_rId3" DrawAspect="Content" ObjectID="_1130314087" r:id="rId3"/>
        </w:object>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ind w:firstLine="3844"/>
        <w:jc w:val="both"/>
        <w:rPr>
          <w:rFonts w:ascii="Arial" w:hAnsi="Arial" w:cs="Arial"/>
        </w:rPr>
      </w:pPr>
      <w:r>
        <w:rPr>
          <w:rFonts w:cs="Arial" w:ascii="Arial" w:hAnsi="Arial"/>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center"/>
        <w:rPr>
          <w:rFonts w:ascii="Arial" w:hAnsi="Arial" w:cs="Arial"/>
          <w:strike/>
        </w:rPr>
      </w:pPr>
      <w:r>
        <w:rPr>
          <w:rFonts w:cs="Arial" w:ascii="Arial" w:hAnsi="Arial"/>
        </w:rPr>
        <w:t>APPENDIX B</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53565</wp:posOffset>
                </wp:positionV>
                <wp:extent cx="5943600" cy="65805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58050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pt;height:518.15pt;mso-wrap-distance-left:0pt;mso-wrap-distance-right:0pt;mso-wrap-distance-top:0pt;mso-wrap-distance-bottom:0pt;margin-top:145.95pt;mso-position-vertical-relative:page;margin-left:0.05p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center"/>
        <w:rPr>
          <w:rFonts w:ascii="Arial" w:hAnsi="Arial" w:cs="Arial"/>
          <w:strike/>
        </w:rPr>
      </w:pPr>
      <w:r>
        <w:rPr>
          <w:rFonts w:cs="Arial" w:ascii="Arial" w:hAnsi="Arial"/>
          <w:strike/>
        </w:rPr>
      </w:r>
    </w:p>
    <w:p>
      <w:pPr>
        <w:pStyle w:val="Normal"/>
        <w:tabs>
          <w:tab w:val="clear" w:pos="605"/>
          <w:tab w:val="center" w:pos="4680" w:leader="none"/>
        </w:tabs>
        <w:jc w:val="both"/>
        <w:rPr>
          <w:rFonts w:ascii="Arial" w:hAnsi="Arial" w:cs="Arial"/>
          <w:strike/>
        </w:rPr>
      </w:pPr>
      <w:r>
        <w:rPr>
          <w:rFonts w:cs="Arial" w:ascii="Arial" w:hAnsi="Arial"/>
        </w:rPr>
        <w:tab/>
      </w:r>
      <w:ins w:id="4" w:author="Unknown" w:date="0-00-00T00:00:00Z">
        <w:r>
          <w:rPr>
            <w:rFonts w:cs="Arial" w:ascii="Arial" w:hAnsi="Arial"/>
          </w:rPr>
          <w:t>DELETED</w:t>
        </w:r>
      </w:ins>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strike/>
        </w:rPr>
      </w:pPr>
      <w:r>
        <w:rPr>
          <w:rFonts w:cs="Arial" w:ascii="Arial" w:hAnsi="Arial"/>
          <w:strike/>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0" w:leader="none"/>
          <w:tab w:val="left" w:pos="810" w:leader="none"/>
          <w:tab w:val="left" w:pos="1440" w:leader="none"/>
          <w:tab w:val="left" w:pos="2044" w:leader="none"/>
          <w:tab w:val="left" w:pos="2635" w:leader="none"/>
          <w:tab w:val="left" w:pos="3240" w:leader="none"/>
          <w:tab w:val="left" w:pos="384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Maintenance Rule Terminolog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a)(2) Performance Criteria</w:t>
      </w:r>
      <w:r>
        <w:rPr>
          <w:rFonts w:cs="Arial" w:ascii="Arial" w:hAnsi="Arial"/>
        </w:rPr>
        <w:t>-  A means, established by the NRC-endorsed industry MR guidance, NUMARC 93-01, by which licensees typically determine whether they are demonstrating effective control of the performance of SSCs within the MR scope through appropriate preventive maintenance.  Note that (a)(2) performance criteria are not required or even recognized per se by the MR.  Meeting or not meeting (a)(2) performance criteria is not, by itself, the sole test for a valid (a)(2) demonstration for MR compliance with regard to those SSCs being carried in (a)(2) status, i.e., not being monitored against goals in (a)(1) status.  Therefore, not placing an SSC into (a)(1) status for failing to meet (a)(2) performance criteria alone may not be sufficient grounds for an (a)(1)/(a)(2) violation; just as meeting (a)(2) performance criteria alone may not be sufficient demonstration of effective control of SSC performance in (a)(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the inspector believes, on the basis of some objective standard (e.g., the plant</w:t>
      </w:r>
      <w:r>
        <w:rPr>
          <w:rFonts w:eastAsia="WP TypographicSymbols" w:cs="WP TypographicSymbols" w:ascii="WP TypographicSymbols" w:hAnsi="WP TypographicSymbols"/>
        </w:rPr>
        <w:t>=</w:t>
      </w:r>
      <w:r>
        <w:rPr>
          <w:rFonts w:cs="Arial" w:ascii="Arial" w:hAnsi="Arial"/>
        </w:rPr>
        <w:t>s PRA, the EPRI PRA applications guide, or industry operating experience) that unavailability and/or unreliability is excessive, even if the existing performance criteria (which may no longer be valid) are not exceeded, there may be justification to conclude that the licensee is not effectively controlling the performance of the affected SSC(s)/function(s) through appropriate preventive maintenance.  In such a case, the licensee should at least be considering the affected SSC(s)/function(s) for monitoring under (a)(1).  However, not having recognized the unacceptable performance or condition, the licensee will not have considered monitoring under (a)(1).  This may be grounds for identifying an (a)(2) violation, but this kind of issue may be highly subjective and would require considerable objective evidence to support a violation or a risk-significant finding.  In such cases, regulatory review must include consultation with NR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6"/>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Availability</w:t>
      </w:r>
      <w:r>
        <w:rPr>
          <w:rFonts w:cs="Arial" w:ascii="Arial" w:hAnsi="Arial"/>
        </w:rPr>
        <w:t xml:space="preserve"> -  Availability is often tracked by its numerical complement, unavailability, and typically only for high-safety-significance (HSS) SSCs as provided for in the endorsed industry guidance.  Unavailability is the time an SSC is unavailable during periods when the SSC was required to be available.  Unavailability may also be expressed as a fraction of the total time the SCC was required to be available.  Under the MR, unavailability is customarily charged from the time of a demand failure or discovery of a degraded or failed condition until restoration.  For the period prior to a demand failure or discovery of a failed or degraded condition, additional unavailability may be charged from when the condition first existed (i.e., fault exposure time) if the fault exposure time can be determined.  However, for MR purposes, if the fault exposure time cannot be determined, additional unavailability need not be charged.  Nevertheless, as an alternative to charging unavailability for fault exposure time, the licensee may impute a demand failure and count it against the unreliability performance criterion.  Treatment of very long fault exposure time resulting from long-standing latent deficiencies (e.g., design deficiencies) depends on the circumstances.  While the condition should be promptly corrected (and </w:t>
      </w:r>
      <w:r>
        <w:rPr>
          <w:rFonts w:cs="Arial" w:ascii="Arial" w:hAnsi="Arial"/>
          <w:i/>
          <w:iCs/>
        </w:rPr>
        <w:t>extent of condition</w:t>
      </w:r>
      <w:r>
        <w:rPr>
          <w:rFonts w:cs="Arial" w:ascii="Arial" w:hAnsi="Arial"/>
        </w:rPr>
        <w:t xml:space="preserve"> addressed), it may legitimately be judged not to reflect adversely on current maintenance effectiveness or on other aspects of the </w:t>
      </w:r>
      <w:r>
        <w:rPr>
          <w:rFonts w:eastAsia="WP TypographicSymbols" w:cs="WP TypographicSymbols" w:ascii="WP TypographicSymbols" w:hAnsi="WP TypographicSymbols"/>
        </w:rPr>
        <w:t>A</w:t>
      </w:r>
      <w:r>
        <w:rPr>
          <w:rFonts w:cs="Arial" w:ascii="Arial" w:hAnsi="Arial"/>
        </w:rPr>
        <w:t>health</w:t>
      </w:r>
      <w:r>
        <w:rPr>
          <w:rFonts w:eastAsia="WP TypographicSymbols" w:cs="WP TypographicSymbols" w:ascii="WP TypographicSymbols" w:hAnsi="WP TypographicSymbols"/>
        </w:rPr>
        <w:t>@</w:t>
      </w:r>
      <w:r>
        <w:rPr>
          <w:rFonts w:cs="Arial" w:ascii="Arial" w:hAnsi="Arial"/>
        </w:rPr>
        <w:t xml:space="preserve"> of the affected SSC(s); hence, not be charged as unavailability.  Consultation with cognizant NRC staff in such instances is encourag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 SSC may be considered unavailable, even if deemed operable under technical specifications, when it cannot meet the appropriate success criteria for one or more of its MR-scoped functions.  On the other hand, if the performance of the scoped function is tracked at the system level, and not all trains of the system are unavailable (such that the system can still meet scoped functional success criteria), then the licensee may legitimately consider the system available.  For MR purposes, support system unavailability is not normally cascaded onto supported system(s) because it is indicative only of the performance or condition (</w:t>
      </w:r>
      <w:r>
        <w:rPr>
          <w:rFonts w:eastAsia="WP TypographicSymbols" w:cs="WP TypographicSymbols" w:ascii="WP TypographicSymbols" w:hAnsi="WP TypographicSymbols"/>
        </w:rPr>
        <w:t>A</w:t>
      </w:r>
      <w:r>
        <w:rPr>
          <w:rFonts w:cs="Arial" w:ascii="Arial" w:hAnsi="Arial"/>
        </w:rPr>
        <w:t>health</w:t>
      </w:r>
      <w:r>
        <w:rPr>
          <w:rFonts w:eastAsia="WP TypographicSymbols" w:cs="WP TypographicSymbols" w:ascii="WP TypographicSymbols" w:hAnsi="WP TypographicSymbols"/>
        </w:rPr>
        <w:t>@</w:t>
      </w:r>
      <w:r>
        <w:rPr>
          <w:rFonts w:cs="Arial" w:ascii="Arial" w:hAnsi="Arial"/>
        </w:rPr>
        <w:t>) of the support system, not that of the supported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MARC 93-01 contains guidance on the restrictions for crediting operator recovery actions.  Note that required availability may vary widely under different plant conditions.  It may depend upon the licensee's relying on the SSC for alternate success paths to preserve key safet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ith the assistance of regional and headquarters staff cognizant of the MR, the inspector should be able to keep abreast of changes to industry guidance related to maintenance effectiveness and the NRC positions with respect to that guidance.  For example, it is current industry practice to track unavailability of HSS SSCs or functions for MR purposes under all plant conditions in which they are required.  However, this may not always be the case during shutdown.  Also, there may be changes in the way fault exposure time and discovered conditions are treated for MR purposes in the interest of improved consistency with unavailability tracking for ROP performance indicators and other reporting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Common Cause Failures</w:t>
      </w:r>
      <w:r>
        <w:rPr>
          <w:rFonts w:cs="Arial" w:ascii="Arial" w:hAnsi="Arial"/>
        </w:rPr>
        <w:t>- Failure of two or more SSCs due to single specific event or cause.  For example, a design deficiency, operation and maintenance errors, a natural phenomenon, personnel-induced event, or an unintended cascading effect from any other operation or failure within the plant or a change in ambi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mon Mode Failure- Failure of two or more SSCs in the same manner or mode due to a single event or cause (i.e., common mode failure is a type of common cause failure in which the SSCs fails in the same w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Corrective Actions</w:t>
      </w:r>
      <w:r>
        <w:rPr>
          <w:rFonts w:cs="Arial" w:ascii="Arial" w:hAnsi="Arial"/>
        </w:rPr>
        <w:t xml:space="preserve">-  Appropriate corrective actions must be taken where established goals under (a)(1) are not met.  </w:t>
      </w:r>
      <w:r>
        <w:rPr>
          <w:rFonts w:eastAsia="WP TypographicSymbols" w:cs="WP TypographicSymbols" w:ascii="WP TypographicSymbols" w:hAnsi="WP TypographicSymbols"/>
        </w:rPr>
        <w:t>A</w:t>
      </w:r>
      <w:r>
        <w:rPr>
          <w:rFonts w:cs="Arial" w:ascii="Arial" w:hAnsi="Arial"/>
        </w:rPr>
        <w:t>Appropriate</w:t>
      </w:r>
      <w:r>
        <w:rPr>
          <w:rFonts w:eastAsia="WP TypographicSymbols" w:cs="WP TypographicSymbols" w:ascii="WP TypographicSymbols" w:hAnsi="WP TypographicSymbols"/>
        </w:rPr>
        <w:t>@</w:t>
      </w:r>
      <w:r>
        <w:rPr>
          <w:rFonts w:cs="Arial" w:ascii="Arial" w:hAnsi="Arial"/>
        </w:rPr>
        <w:t xml:space="preserve"> means that (a)(1) corrective actions should be broader than repair of the failed SSC and address the cause of poor maintenance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Extent of Condition</w:t>
      </w:r>
      <w:r>
        <w:rPr>
          <w:rFonts w:cs="Arial" w:ascii="Arial" w:hAnsi="Arial"/>
        </w:rPr>
        <w:t>-  The extent to which the problem(s) may affect other trains, systems, units or plants, or similar components in other ap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Maintenance Activities</w:t>
      </w:r>
      <w:r>
        <w:rPr>
          <w:rFonts w:cs="Arial" w:ascii="Arial" w:hAnsi="Arial"/>
        </w:rPr>
        <w:t xml:space="preserve">- All activities associated with the planning, scheduling, accomplishment, post-maintenance testing, and return to service activities for surveillances and preventive and corrective maintenance.  These activities are considered maintenance regardless of which organization performs the activity (e.g., maintenance, operations, contractors).  (Also, refer to discussion of maintenance support activities in MR Reliability Performance Criteria in this S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Maintenance Preventable Functional Failure</w:t>
      </w:r>
      <w:r>
        <w:rPr>
          <w:rFonts w:cs="Arial" w:ascii="Arial" w:hAnsi="Arial"/>
        </w:rPr>
        <w:t xml:space="preserve">-  Failure of an SSC within the scope of the MR to perform its intended function (i.e., the function performed by the SSC that required its inclusion within the scope of the Rule), where the cause of the failure of the SSC is attributable to a maintenance-related activity.  The maintenance-related activity is intended in the broad sense of mainten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example, in general, repetitive MPFFs (i.e., multiple failures of the same SSC for the same maintenance-related reason) can demonstrate that preventive maintenance is not effective and may be sufficient cause for placing the affected SSC in (a)(1) even if the performance criterion was not exceeded.  By the same token, failures that are technically MPFFs and that exceed the reliability performance criterion, but are not related to the health of the SSC itself, may be reasonably judged by an expert panel not to warrant the increased attention of (a)(1) status.  (Also, refer to MR Reliability Performance Criteria definition in this 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Maintenance Rule Functional Failure</w:t>
      </w:r>
      <w:r>
        <w:rPr>
          <w:rFonts w:cs="Arial" w:ascii="Arial" w:hAnsi="Arial"/>
        </w:rPr>
        <w:t>-  Failure of an SSC within the scope of the MR to perform its intended function (i.e., the function performed by the SSC that required its inclusion within the scope of the MR).  Degraded performance may constitute a functional failure, even without a complete loss of function.  (Also, refer to MR Reliability Performance Criteria definition in this 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 xml:space="preserve">MR Reliability Performance Criteria </w:t>
      </w:r>
      <w:r>
        <w:rPr>
          <w:rFonts w:cs="Arial" w:ascii="Arial" w:hAnsi="Arial"/>
        </w:rPr>
        <w:t>(Block 12)-  Reliability: may be defined in various ways by the licensee, most of which are acceptable under the endorsed guidance.  However, the inspector should be aware of limitations.  For example, a licensee who defines reliability (or unreliability) in terms of MRFFs, may only consider a total loss of those functions to be an MRFF.  The licensee</w:t>
      </w:r>
      <w:r>
        <w:rPr>
          <w:rFonts w:eastAsia="WP TypographicSymbols" w:cs="WP TypographicSymbols" w:ascii="WP TypographicSymbols" w:hAnsi="WP TypographicSymbols"/>
        </w:rPr>
        <w:t>=</w:t>
      </w:r>
      <w:r>
        <w:rPr>
          <w:rFonts w:cs="Arial" w:ascii="Arial" w:hAnsi="Arial"/>
        </w:rPr>
        <w:t>s program may not recognize certain degraded performance as an MRFF (e.g., reduction in capacity below the nominal value).  Nevertheless, it may be reasonable to consider, for example, that an affected SSC which still retained its minimum design-basis capability did not suffer an MRFF, particularly if there were no condition monitoring being done on the SSC in question.  Further, it may also be reasonable to consider some degraded performance not to be a MRFF when the minimum capability assumed in the PRA (upon which performance criteria are based in part) was maintained (i.e., PRA functional success criteria met) even if design-basis capability was not.  However, such rationalization to avoid declaring MRFFs (or to avoid charging unavailability) may be counterproductive to maintenance effectiveness because the practice may mask declining performance trends that otherwise might be more promptly addressed, preferably before complete failures occur.  In addition, the inspector should consider not only the design basis and/or PRA success criteria for the function(s) in question, but also the success criteria for all the functions for which the SSC was scoped (e.g., use in the EOPs).  If the affected SSC cannot meet the appropriate functional success criteria for one or more of the functions for which it was scoped, the reduced capability should ideally be considered a MRFF.  If it is not, then the inspector would be justified in questioning the licensee</w:t>
      </w:r>
      <w:r>
        <w:rPr>
          <w:rFonts w:eastAsia="WP TypographicSymbols" w:cs="WP TypographicSymbols" w:ascii="WP TypographicSymbols" w:hAnsi="WP TypographicSymbols"/>
        </w:rPr>
        <w:t>=</w:t>
      </w:r>
      <w:r>
        <w:rPr>
          <w:rFonts w:cs="Arial" w:ascii="Arial" w:hAnsi="Arial"/>
        </w:rPr>
        <w:t xml:space="preserve">s basis for this determination, whether or not counting the degraded performance as an MRFF would result in the need to consider putting the affected SSC in (a)(1).  </w:t>
      </w:r>
      <w:r>
        <w:rPr>
          <w:rFonts w:cs="Arial" w:ascii="Arial" w:hAnsi="Arial"/>
          <w:u w:val="single"/>
        </w:rPr>
        <w:t>While this situation may not result in an MR violation per se, there may be PI&amp;R and/or corrective action implications, not to mention some risk or safety significance that could possibly be assessed through the significance determination process (SD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me licensees define their reliability performance criteria in terms of maintenance-preventable functional failures (MPFFs) in a given number of valid demands or within some time period, as opposed to merely MRFFs.  This further distinction can become very subjective.  In evaluating the licensee's characterization of MRFFs as MPFFs (or not), where circumstances warrant, the inspector should consider maintenance-related contributing factors in a broad sense, not limited to work practices or other activities of maintenance staff alone.  For example, deficiencies in certain direct maintenance support activities may cause or substantially contribute to failures, allow failures to occur or fail to prevent them, or allow unsatisfactory conditions to persist.  These activities can include (but are not limited to) procurement; acceptance (including receiving and commercial-grade dedication); material control and issue; engineering (including design control, specifications, procedures and drawings, and poorly designed post-maintenance tests), work controls (including clearances, equipment lineups, etc.); operators (reconfiguring systems and equipment in support of maintenance); and use of vendor information and industry operating experience to keep instructions and procedures up to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en certain common cause problems related to design and/or manufacturing deficiencies in replacement parts, component, or materials (e.g., sealants, adhesives, lubricants, etc.) may be legitimately considered to render an MRFF maintenance-preventable (i.e., the MRFF would become an MPFF) if the deficiency(ies) could or should reasonably have been detected and screened out (or contained) by the licensee applying generally acceptable industry standard practices in procurement, acceptance, and comprehensive corrective action.  These maintenance support activities can be viewed as part of a more comprehensive concept of maintenance, and preventive maintenance in particul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owever, the inspector should also recognize that while such factors may indicate the need for improvements in maintenance and/or its support activities (e.g., re-training, improved work practices, etc.), they may not necessarily reflect degraded health of the affected SSC that would warrant monitoring.  Such contributing factors as certain operator errors, for example, committed in direct support of maintenance (e.g., clearances, valve or equipment lineups, etc.), may require a failure to be deemed an MPFF by the licensee</w:t>
      </w:r>
      <w:r>
        <w:rPr>
          <w:rFonts w:eastAsia="WP TypographicSymbols" w:cs="WP TypographicSymbols" w:ascii="WP TypographicSymbols" w:hAnsi="WP TypographicSymbols"/>
        </w:rPr>
        <w:t>=</w:t>
      </w:r>
      <w:r>
        <w:rPr>
          <w:rFonts w:cs="Arial" w:ascii="Arial" w:hAnsi="Arial"/>
        </w:rPr>
        <w:t>s program.  However, absent any indications of actual degraded performance or condition of the SSC(s) involved, the licensee (typically an expert panel) may be justified in not placing or retaining the affected SSC(s) in (a)(1), even if that operator error-related MPFF caused the applicable performance criterion to be exceeded.  It would be reasonable in such a situation for the licensee to prescribe corrective action more appropriate to the circumstances, such as remedial operator training or requalification.  The licensee should be expected to be able to defend such decisions.  Although not required by the MR to be documented, this sort of rationale may often be found recorded in expert panel meeting minutes or similar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Periodic Evaluation</w:t>
      </w:r>
      <w:r>
        <w:rPr>
          <w:rFonts w:cs="Arial" w:ascii="Arial" w:hAnsi="Arial"/>
        </w:rPr>
        <w:t>-  Licensee performance of an evaluation of maintenance activities at least once a refueling cycle, not to exceed 24 months between evaluations.  The evaluation shall take into account relevant industry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Reliability</w:t>
      </w:r>
      <w:r>
        <w:rPr>
          <w:rFonts w:cs="Arial" w:ascii="Arial" w:hAnsi="Arial"/>
        </w:rPr>
        <w:t xml:space="preserve">-  A measure of the expectation (assuming that the SSC is available) that the SSC will perform its function upon demand at any future instant in time.  Reliability is typically measured in terms of the number of failures in some pre-established number of valid demands over a pre-established tracking or monitoring period.  Along with availability, reliability is a performance meas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Run-to-Failure</w:t>
      </w:r>
      <w:r>
        <w:rPr>
          <w:rFonts w:cs="Arial" w:ascii="Arial" w:hAnsi="Arial"/>
        </w:rPr>
        <w:t>- Applies to SSCs that  are typically simple, of relatively low safety/risk significance, for which there is little or no meaningful preventive maintenance established, for which conditions indicative of degradation prior to failure are not readily detectable, that have fairly predictable failure rates or expected limited service life, and for which failure is self revealing so that the component can be promptly replaced, i.e. no testing would be required to identify a failed component that could impact any function important to safety were it to remain undetected and uncorrected.  Examples would be components such as light bulbs, fuses with blown-fuse indicators (particularly in standby SSCs), etc.  For such SSCs, the inspector may wish to review the categorization for appropriat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can and should promptly, commensurate with safety, repair or replace failed equipment of this type, but adjustments to PM program may not be necessary and monitoring under (a)(2) may be able to continue, unless the affected component or batch of similar components appear to suffer excessive or too frequent failures or significantly shortened service life compared to vendor expectations and or indusrty norms.  These circumstances even with usual run-to-failure components warrant investigation.  However, if an SSCs has a function which caused it to be within the scope of the MR, it has some safety significance; therefore, licensee should provide a sound technical justification which appropriately establishes a run-to-failure determination. For such SSCs, the inspector may wish to review the categorization for appropriat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 xml:space="preserve">Scope of the Maintenance Rule </w:t>
      </w:r>
      <w:r>
        <w:rPr>
          <w:rFonts w:cs="Arial" w:ascii="Arial" w:hAnsi="Arial"/>
        </w:rPr>
        <w:t>(Block 11)-  SSCs/functions that have one or more of the following attributes must be scoped into the maintenance rul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related SSCs/functions [50.65(b)(1)]</w:t>
      </w:r>
    </w:p>
    <w:p>
      <w:pPr>
        <w:pStyle w:val="Norma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safety-related SSCs that perform an accident or transient mitigation function [50.65(b)(2)(i)] (as defined in the Final Safety Analysis Report)*</w:t>
      </w:r>
    </w:p>
    <w:p>
      <w:pPr>
        <w:pStyle w:val="Norma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safety-related SSCs that are used in the emergency operating procedures (EOPs) [50.65(b)(2)(i)]*</w:t>
      </w:r>
    </w:p>
    <w:p>
      <w:pPr>
        <w:pStyle w:val="Normal"/>
        <w:numPr>
          <w:ilvl w:val="0"/>
          <w:numId w:val="8"/>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safety-related SSCs that could prevent the fulfillment of a safety-related function [50.65(b)(2)(ii)]</w:t>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safety-related SSCs that could cause an unwanted reactor trip or engineered safety feature (ESF) activation [50.65(b)(2)(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NUMARC 93-01 (Rev. 3) states that an SSC needs to be in scope under (b)(2)(i) only if it </w:t>
      </w:r>
      <w:r>
        <w:rPr>
          <w:rFonts w:eastAsia="WP TypographicSymbols" w:cs="WP TypographicSymbols" w:ascii="WP TypographicSymbols" w:hAnsi="WP TypographicSymbols"/>
        </w:rPr>
        <w:t>A</w:t>
      </w:r>
      <w:r>
        <w:rPr>
          <w:rFonts w:cs="Arial" w:ascii="Arial" w:hAnsi="Arial"/>
        </w:rPr>
        <w:t>provides a significant fraction of the mitigating function</w:t>
      </w:r>
      <w:r>
        <w:rPr>
          <w:rFonts w:eastAsia="WP TypographicSymbols" w:cs="WP TypographicSymbols" w:ascii="WP TypographicSymbols" w:hAnsi="WP TypographicSymbols"/>
        </w:rPr>
        <w:t>@</w:t>
      </w:r>
      <w:r>
        <w:rPr>
          <w:rFonts w:cs="Arial" w:ascii="Arial" w:hAnsi="Arial"/>
        </w:rPr>
        <w:t xml:space="preserve">; whereas, paragraph 1.1.2 of RG 1.160 (Rev. 2) states that SSCs that are </w:t>
      </w:r>
      <w:r>
        <w:rPr>
          <w:rFonts w:eastAsia="WP TypographicSymbols" w:cs="WP TypographicSymbols" w:ascii="WP TypographicSymbols" w:hAnsi="WP TypographicSymbols"/>
        </w:rPr>
        <w:t>A</w:t>
      </w:r>
      <w:r>
        <w:rPr>
          <w:rFonts w:cs="Arial" w:ascii="Arial" w:hAnsi="Arial"/>
        </w:rPr>
        <w:t>directly used to address the accident or transient or explicitly used in the EOPs are within the scope of the rule, as are SSCs whose use is implied and that provide a significant fraction of the mitigating function.</w:t>
      </w:r>
      <w:r>
        <w:rPr>
          <w:rFonts w:eastAsia="WP TypographicSymbols" w:cs="WP TypographicSymbols" w:ascii="WP TypographicSymbols" w:hAnsi="WP TypographicSymbols"/>
        </w:rPr>
        <w:t>@</w:t>
      </w:r>
      <w:r>
        <w:rPr>
          <w:rFonts w:cs="Arial" w:ascii="Arial" w:hAnsi="Arial"/>
        </w:rPr>
        <w:t xml:space="preserve">  NRR (MR group) should be consulted for scoping issues of this typ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Technically Justifiable</w:t>
      </w:r>
      <w:r>
        <w:rPr>
          <w:rFonts w:cs="Arial" w:ascii="Arial" w:hAnsi="Arial"/>
        </w:rPr>
        <w:t>-</w:t>
      </w:r>
      <w:r>
        <w:rPr>
          <w:rFonts w:cs="Arial" w:ascii="Arial" w:hAnsi="Arial"/>
          <w:b/>
          <w:bCs/>
        </w:rPr>
        <w:t xml:space="preserve"> </w:t>
      </w:r>
      <w:r>
        <w:rPr>
          <w:rFonts w:cs="Arial" w:ascii="Arial" w:hAnsi="Arial"/>
        </w:rPr>
        <w:t>means justifiable in terms of logic for both qualitative and quantitative considerations.  For example, the reliability performance criterion for emergency diesel generators (EDGs) is typically expressed in terms of the number of failures to properly start and/or run on demand for some given number of attempts or demands within the monitoring (or (a)(2) "tracking")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chnically justifiable criteria in terms of deterministic considerations would include, for example, allowable demand failures that are consistent with industry operating experience that are reasonably sensitive to declining performance (i.e., degraded performance would be recognized before complete failure), but not be so restrictive as to become unbalanced with availability.  For example, the risk-informed EDG reliability performance criteria discussed above might also be judged against operating experience, among other deterministic considerations, by the expert panel to ensure they made sense for the plant in terms of tracking SSC health and monitoring the effectiveness of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ance criteria may need to be adjusted logically as well.  For example, if the industry average demand failures in a refueling cycle for some piece of equipment was two, then a reliability performance criterion of two demand failures allowed might be reasonable, except for a plant at which the equipment was never challenged more than twice during the monitoring period.  In that case, it could fail two times and never exceed the performance criterion such that it would be considered for transition to (a)(1) status.  If the equipment in question were non-safety-related, there would be no regulatory requirement to take correctiv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such a case, the prudent licensee would consider the operating history of the equipment at its plant.  If the equipment was more reliable historically than the industry average, then it might be more prudent to set the reliability performance criterion at zero or one in order to promptly flag degraded performance or establish condition monitoring to detect declining tren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inspector questions the performance criteria or a change in performance criteria (or a shift from HSS to LSS status), the licensee should be asked to explain the basis for the criteria and/or change.  If the inspector does not believe (1) the criteria or changes are reasonable, (2) the justification is inadequate, or (3) is simply unsure, the inspector should commence a regulatory review, including consulting with the regional SRA and MR contact and NRR MR staff (Quality and Maintenance Section of the Plant Support Branch, Division of Inspection Program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at having (a)(2) performance criteria that are not technically justifiable or that are not commensurate with safety (unlike (a)(1) monitoring goals that must be) is not necessarily a violation of the rule.  However, it could be a contributing cause of the licensee's failure to demonstrate effective control of performance or condition if there are an excessive number of functional failures or excessive unavailability.  However, determining what's excessive may be difficult.  As stated elsewhere in this procedure, the region and NRR must be consulted in such cases to assist in evaluating the situation and making the case for a violation if warranted while helping to ensure consistency in enforcement.  (Also, refer to trigger values definition in this 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t>Trigger Values</w:t>
      </w:r>
      <w:r>
        <w:rPr>
          <w:rFonts w:cs="Arial" w:ascii="Arial" w:hAnsi="Arial"/>
        </w:rPr>
        <w:t>- A generic EDG reliability analysis was done that resulted in what were known as "trigger values."  The trigger values allowed (1) 3 failures to start or run in 20 attempts, (2) 4 in 50 attempts, and (3) 5 in 100.  However, it was later determined that the values were not technically justifiable from a risk standpoint (i.e., not commensurate with safety), because they allowed an unacceptably high risk level to be reached before the EDG would be considered for shifting into (a)(1) status.  Instead, the more conservative demand failure figures given in the EPRI PRA Applications Guide of (1) 2 in 20, (2) 3 in 50, and (3) 4 in 100, based on generic bounding PRA analyses would keep the risk within acceptable limits.  During the NRC MR baseline inspections, these were deemed to be technically justifiable in terms of risk and hence,  commensurate with safety.  (Also, refer to technically justifiable definition in this 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Unavailable Hours</w:t>
      </w:r>
      <w:r>
        <w:rPr>
          <w:rFonts w:cs="Arial" w:ascii="Arial" w:hAnsi="Arial"/>
        </w:rPr>
        <w:t>-  The numerical complement of availability.  The hours within a period during which an SSC is required to be available when the SSC cannot perform its function.  An SSC that is required to be available for automatic operation must be available and respond without human interaction.  (See Availability in this 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b/>
          <w:bCs/>
        </w:rPr>
        <w:t>Work Practices</w:t>
      </w:r>
      <w:r>
        <w:rPr>
          <w:rFonts w:cs="Arial" w:ascii="Arial" w:hAnsi="Arial"/>
        </w:rPr>
        <w:t xml:space="preserve">-  The term </w:t>
      </w:r>
      <w:r>
        <w:rPr>
          <w:rFonts w:eastAsia="WP TypographicSymbols" w:cs="WP TypographicSymbols" w:ascii="WP TypographicSymbols" w:hAnsi="WP TypographicSymbols"/>
        </w:rPr>
        <w:t>A</w:t>
      </w:r>
      <w:r>
        <w:rPr>
          <w:rFonts w:cs="Arial" w:ascii="Arial" w:hAnsi="Arial"/>
        </w:rPr>
        <w:t>work practices</w:t>
      </w:r>
      <w:r>
        <w:rPr>
          <w:rFonts w:eastAsia="WP TypographicSymbols" w:cs="WP TypographicSymbols" w:ascii="WP TypographicSymbols" w:hAnsi="WP TypographicSymbols"/>
        </w:rPr>
        <w:t>@</w:t>
      </w:r>
      <w:r>
        <w:rPr>
          <w:rFonts w:cs="Arial" w:ascii="Arial" w:hAnsi="Arial"/>
        </w:rPr>
        <w:t xml:space="preserve"> refers to the broad range of activities performed to maintain SSCs, including (but not limited to) preventive maintenance program requirements, maintenance procedures, field activities, system isolation and restoration procedures and practices, and post-maintenance testing.</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gulatory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general, Regulatory Review (RR) is entered whenever the inspector has occasion to question licensee actions or inaction and has not received a satisfactory response or justification from the licensee, or whenever the inspector desires further evaluation of the validity of a licensee response.  Based on the results of the inspector</w:t>
      </w:r>
      <w:r>
        <w:rPr>
          <w:rFonts w:eastAsia="WP TypographicSymbols" w:cs="WP TypographicSymbols" w:ascii="WP TypographicSymbols" w:hAnsi="WP TypographicSymbols"/>
        </w:rPr>
        <w:t>=</w:t>
      </w:r>
      <w:r>
        <w:rPr>
          <w:rFonts w:cs="Arial" w:ascii="Arial" w:hAnsi="Arial"/>
        </w:rPr>
        <w:t>s reviews and discussions with the licensee, the inspector should consult other knowledgeable sources, such as: other inspectors on site and the senior resident inspector, regional supervision, regional Division of Reactor Safety (DRS) maintenance rule contact(s), and regional enforcement specialist(s).  After consultation with appropriate regional staff, and at least preliminary significance determination and documentation as described below, consult with the headquarter maintenance rule staff in the Division of Risk Assessment (DRA) and Office of Enforcement (OE) staff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guidance is intended to supplement the general guidance of IMCs 0612, 0609, and 0305 by providing specific guidance on the disposition of maintenance effectiveness (ME) issues.  That is, where there are choices or interpretations indicated in the applicable manual chapters, this procedure is intended to provide the inspector with the staff-pre-selected choices and preferred interpretations unique to ME issues and applicable under the vast majority of foreseeable circumst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rst, the licensee performance deficiency(ies) involved in or associated with the ME issue(s) should be clearly identified.  They should be able to be characterized by a simple written statement as a preliminary determination.  An ME performance issue can involve various types of licensee performance problems, including, but not limited to: deficient procedures, instruments/measuring and test equipment, tools or other equipment, deficient work practices, deficient maintenance support activities (e.g., replacement parts procurement and dedication, storage and material issue), inadequate recognition and handling of common cause problems, or inadequate root-cause analysis and/or corrective actions for degraded performance or condition of SSC(s)/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ddition, one or more of the identified performance deficiencies may constitute a violation of one or more NRC regulations.  Though not limited to violations of 10 CFR 50.65, the Maintenance Rule (MR), this section will focus on the disposition of ME issues involving MR violations because treatment of violations of other regulations that may be involved as well are covered adequately elsewhere.  For ME issues involving potential MR violations, refer to Enforcement Manual Section 8.1.11.  Note that the provisions of NUMARC 93-01 and RG 1.160 are not regulatory requirements, but may provide insights for characterization of failures to meet one or more explicit requirements of the MR or expectations of the Commission with regard to MR implementation as described in the statements of consid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920"/>
        <w:jc w:val="both"/>
        <w:rPr>
          <w:rFonts w:ascii="Arial" w:hAnsi="Arial" w:cs="Arial"/>
        </w:rPr>
      </w:pPr>
      <w:r>
        <w:rPr>
          <w:rFonts w:cs="Arial" w:ascii="Arial" w:hAnsi="Arial"/>
        </w:rPr>
      </w:r>
    </w:p>
    <w:p>
      <w:pPr>
        <w:sectPr>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ext, the identified performance deficiency(ies) is/are screened against the criteria in Appendix B to IMC 0612 to determine whether they are minor or more than minor.  Those issues that are determined to be minor, although not normally to be documented in the inspection report, should be brought to the licensee</w:t>
      </w:r>
      <w:r>
        <w:rPr>
          <w:rFonts w:eastAsia="WP TypographicSymbols" w:cs="WP TypographicSymbols" w:ascii="WP TypographicSymbols" w:hAnsi="WP TypographicSymbols"/>
        </w:rPr>
        <w:t>=</w:t>
      </w:r>
      <w:r>
        <w:rPr>
          <w:rFonts w:cs="Arial" w:ascii="Arial" w:hAnsi="Arial"/>
        </w:rPr>
        <w:t>s attention at a level and in a forum deemed appropriate by the inspector and must be corrected.  Effective corrective action normally requires entry into the licensee</w:t>
      </w:r>
      <w:r>
        <w:rPr>
          <w:rFonts w:eastAsia="WP TypographicSymbols" w:cs="WP TypographicSymbols" w:ascii="WP TypographicSymbols" w:hAnsi="WP TypographicSymbols"/>
        </w:rPr>
        <w:t>=</w:t>
      </w:r>
      <w:r>
        <w:rPr>
          <w:rFonts w:cs="Arial" w:ascii="Arial" w:hAnsi="Arial"/>
        </w:rPr>
        <w:t>s corrective action program.  Appendix B to IMC 0612 will refer to the examples of minor issues in Appendix E to IMC 0612.  Note that specific examples of MR violations are included in Appendix E to IMC 0612.  These examples also explain the conditions that make the violations more than minor.  In general, ME performance deficiencies will be more than minor when there is or has been identifiable degraded performance or condition of associated SSCs/functions, sometimes regardless of the extent to which such degraded performance or condition has been recognized and/or appropriately categorized or characteriz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processing more-than-minor ME performance deficiencies (i.e., findings), consider that MR violations do not always cause degraded SSC/function performance or condition, but rather are often a separate consequence of them.  In some instances, equipment failures are found not to be attributable to any licensee performance deficiencies and are therefore not findings.  Yet, in many instances, licensee ME performance deficiencies contribute to the equipment problems, or allow them to occur, persist, or get worse.  In order to disposition ME issues involving performance deficiency(ies) systematically and consistently, all such issues will be categorize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tegory I - ME issues involving performance deficiencies (including any MR or other violations) that are minor, determined as described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tegory II - ME issues involving more-than-minor performance deficiencies (which are thus considered findings) where any identified MR violation has occurred as a separate consequence of degraded performance or condition of associated SSCs/functions within the scope of the MR, but where the degraded SSC/function performance or condition is not attributable to the MR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this category, the degraded SSC/function performance or condition will have its own proximate, ultimate and/or contributing causes that involve licensee ME performance deficiencies (findings) other than MR violations.  Those causal findings will be processed in accordance with Appendix B to IMC 0612 and their significance will be determined, independent of any associated MR violations, using the reactor safety significance determination process (SDP) commensurate with the severity and risk/safety significance of the degraded performance or condition of the affected SSCs/function(s).  Alternatively, the impact of the equipment problems may be otherwise captured under the Reactor Oversight Process (ROP) by the performance indic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wever, also in this category, the MR violation(s) itself/themselves is/are also considered to be more than minor because actual problems with the associated equipment have occurred.  However, since the equipment problems are not attributable to the MR violation, rather, the MR violation has occurred as a consequence of those problems, they cannot be processed through the SDP.  Therefore, in accordance with Appendix B to IMC 0612, such MR violations are considered to be GREEN by defin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tegory III - ME issues involving more-than-minor performance deficiencies where the identified MR violation(s) is/are among the contributing causes of degraded SSC/function performance or condition.  Such instances will typically involve circumstances in which, in addition to non-MR proximate causes, the lack of adequate preventive maintenance or proper attention to degraded performance or condition of affected SSCs/functions, which has allowed such degraded performance to continue or the condition to deteriorate, can be shown to be the result of one or more MR performance deficiencies, including MR violations.  MR findings in this category are bundled together with the other, contributory, non-MR findings, and treated collectively as one finding, involving multiple violations and/or other performance deficiencies, which is then processed through the SDP.  Note that only Category III MR findings can be greater than gre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also that in all three categories, cross-cutting issues may be involved.  However, where identified in conjunction with Category II or III ME findings as described above, cross-cutting issue aspects should be documented within the finding and dispositioned in accordance with IMCs 0612 and 03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Example of a MR Finding:  Consider the very common case in which a high-safety-significant (HSS) SSC in (a)(2) status has suffered one or more </w:t>
      </w:r>
      <w:r>
        <w:rPr>
          <w:rFonts w:cs="Arial" w:ascii="Arial" w:hAnsi="Arial"/>
          <w:i/>
          <w:iCs/>
        </w:rPr>
        <w:t>MR functional failures</w:t>
      </w:r>
      <w:r>
        <w:rPr>
          <w:rFonts w:cs="Arial" w:ascii="Arial" w:hAnsi="Arial"/>
        </w:rPr>
        <w:t xml:space="preserve"> (MRFFs), i.e., failures of one or more of the functions for which it was included in the scope of the licensee</w:t>
      </w:r>
      <w:r>
        <w:rPr>
          <w:rFonts w:eastAsia="WP TypographicSymbols" w:cs="WP TypographicSymbols" w:ascii="WP TypographicSymbols" w:hAnsi="WP TypographicSymbols"/>
        </w:rPr>
        <w:t>=</w:t>
      </w:r>
      <w:r>
        <w:rPr>
          <w:rFonts w:cs="Arial" w:ascii="Arial" w:hAnsi="Arial"/>
        </w:rPr>
        <w:t>s MR program.  Typically one or more of the following circumstances exist: (1) The inspector has determined that the MRFFs were maintenance preventable (i.e., were MPFFs), but the licensee has not recognized this.  If counted appropriately as an MPFF, the latest MRFF would exceed the licensee-established (a)(2) unreliability performance criterion (PC); and/or (2) the latest MPFF constituted a repetitive MPFF (i.e., same type of failure and same cause or type of cause); and/or (3) regardless of the PC, the number of failures (and/or associated unavailability) is excessive by one or more objective standards, e.g., the EPRI PRA Applications Guide, NRC, vendor or industry guidance (including NEI, INPO, EPRI, and users or owners groups) or prevailing industry practice or operating experience.  In any of these three cases, the circumstances may support an inspector determination that the licensee has failed to demonstrate for the affected (a)(2) SSC that its performance or condition has or is being effectively controlled through appropriate preventive maintenance; although in the third case, consultation with NRR and OE staff is required.  This demonstration must be made in order for the affected SSC/function to remain in (a)(2) status under the MR.  But having failed to make this demonstration, the licensee must set goals and monitor the performance or condition of the affected SSC under (a)(1) to be in compliance with the M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practice, when licensees consider putting the affected SSC/function in (a)(1), but can justify not doing so by reason, for example, of the root cause being either corrected or unrelated to the equipment itself (e.g., personnel issues only), then they may be deemed to be in compliance with the MR while allowing the affected SSC/function to remain in (a)(2) status.  However, if the circumstances warrant monitoring the affected SSC/function under (a)(1), and the licensee commences monitoring under (a)(1) within a reasonable amount of time, and takes prompt and adequate corrective action in case goals are not met, there has, thus far, been no violation of the MR in this scenario.  Therefore, when the inspector reviews the circumstances described above, and determines that the licensee has not yet complied with the MR, the inspector must then determine whether the time that has passed since the licensee</w:t>
      </w:r>
      <w:r>
        <w:rPr>
          <w:rFonts w:eastAsia="WP TypographicSymbols" w:cs="WP TypographicSymbols" w:ascii="WP TypographicSymbols" w:hAnsi="WP TypographicSymbols"/>
        </w:rPr>
        <w:t>=</w:t>
      </w:r>
      <w:r>
        <w:rPr>
          <w:rFonts w:cs="Arial" w:ascii="Arial" w:hAnsi="Arial"/>
        </w:rPr>
        <w:t>s first opportunity to comply is excessive, in which case, a violation may be identified.  In making this determination conside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When the inspector</w:t>
      </w:r>
      <w:r>
        <w:rPr>
          <w:rFonts w:eastAsia="WP TypographicSymbols" w:cs="WP TypographicSymbols" w:ascii="WP TypographicSymbols" w:hAnsi="WP TypographicSymbols"/>
        </w:rPr>
        <w:t>=</w:t>
      </w:r>
      <w:r>
        <w:rPr>
          <w:rFonts w:cs="Arial" w:ascii="Arial" w:hAnsi="Arial"/>
        </w:rPr>
        <w:t>s concerns are brought to the attention of the licensee, the licensee may immediately recognize the situation, convene its expert panel and at least consider putting the affected SSC into (a)(1).  In this case, the licensee may have avoided an  MR violation unless an excessive amount of time has already passed and/or the licensee has missed one or more reasonable opportunities to comply.  However, the inspector should also expect the licensee to take prompt corrective action for the degraded performance or condition of the SSC regardless of the MR disposition.  There may still be grounds for a violation of Criterion XVI of 10 CFR Part 50, Appendix B, for inadequate corrective action for previous failures, assuming the affected SSC is safety-rel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econd common situation is that the series of MPFFs that invalidated the (a)(2) demonstration occurred some time ago, for example, before the licensee</w:t>
      </w:r>
      <w:r>
        <w:rPr>
          <w:rFonts w:eastAsia="WP TypographicSymbols" w:cs="WP TypographicSymbols" w:ascii="WP TypographicSymbols" w:hAnsi="WP TypographicSymbols"/>
        </w:rPr>
        <w:t>=</w:t>
      </w:r>
      <w:r>
        <w:rPr>
          <w:rFonts w:cs="Arial" w:ascii="Arial" w:hAnsi="Arial"/>
        </w:rPr>
        <w:t>s last (a)(3) periodic evaluation, one or more expert panels have been convened without addressing the issue, or more than one rolling MR monitoring period has gone by, and the licensee has never recognized that the SSC in question should have been in (a)(1).  In this case, there has clearly been a violation of (a)(2) and/or (a)(1) in that effective preventive maintenance was not demonstrated under (a)(2), yet the SSC was never put in (a)(1) despite several opportunities for the licensee to comply with the MR.  In either of the foregoing situations, to determine the appropriate MR finding category, the history of the performance or condition of the affected SSC(s)/function(s) must be consid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tegory II Scenario:  If during the period following the MPFF that first invalidated the (a)(2) demonstration, there were no further MPFFs, no additional related unavailability, or no further degradation of the condition of the affected SSC(s)/function(s), then the equipment problems are not considered attributable to the associated (a)(2) violation.  Therefore this situation would be consistent with Category II.  Accordingly, the non-MR performance deficiencies/findings contributing to the equipment problems would be dispositioned as otherwise provided for under the ROP.  However, the associated, more-than-minor, but non-contributory MR violation, identified as a separate consequence of the equipment problems, would be colored green by default and documented separately, but as an additional finding related to the other non-MR ME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tegory III Scenario:  However, if when the MR finding is identified by the inspector, the historical review reveals a continued declining trend in performance, i.e., more MPFFs and/or more unavailable hours after the MPFF or amount of unavailability that first invalidated the (a)(2) demonstration, such that failure to place the affected SSC/function in (a)(1) has resulted in continued inadequate attention or corrective action, then this is a Category III MR finding in that the MR (a)(2) violation has contributed to the continued degraded performance of the affected equipment.  In this case, the MR violation and all other contributing causes would be considered together.  To determine the significance of the composite finding, the resultant equipment problems would not be aggregated, but the safety/risk significance of the most severe of them would be processed through the SDP to color the finding.  Note that this single colored finding could comprise multiple contributory performance deficiencies and violations, including MR vio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types of Category III MR findings would include, for example, an (a)(3) violation in which there are MPFFs as a direct consequence of failing to take industry operating experience into account, or a scoping violation of (b)(1) or (b)(2) in which failure to include an SSC or function in the scope of the MR program when required resulted in the failure to recognize that no preventive maintenance or inadequate preventive maintenance was being performed; which then resulted in excessive MPFFs, excessive unavailability, or degraded condition of the affected SSC, or failure even to recognize that the performance or condition of the affected SSC/function was excessively degra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inally, for regulatory assessment under the ROP, it is appropriate to view the licensee</w:t>
      </w:r>
      <w:r>
        <w:rPr>
          <w:rFonts w:eastAsia="WP TypographicSymbols" w:cs="WP TypographicSymbols" w:ascii="WP TypographicSymbols" w:hAnsi="WP TypographicSymbols"/>
        </w:rPr>
        <w:t>=</w:t>
      </w:r>
      <w:r>
        <w:rPr>
          <w:rFonts w:cs="Arial" w:ascii="Arial" w:hAnsi="Arial"/>
        </w:rPr>
        <w:t>s MR program as one part of their overall problem identification and resolution program.  When an ME finding has  problem identification and resolution or human performance aspects, these cross-cutting issues should be identified within the finding.  The cross-cutting aspects should be documented as a contributing cause of the finding.  Guidance related to evaluating and documenting issues in cross-cutting area is provided in IMC 0305 and IMC 0612.</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Documenting Maintenance Effectiveness (ME)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ME findings should be documented according to the format prescribed by IMC 0612 for the findings section of an item under </w:t>
      </w:r>
      <w:r>
        <w:rPr>
          <w:rFonts w:eastAsia="WP TypographicSymbols" w:cs="WP TypographicSymbols" w:ascii="WP TypographicSymbols" w:hAnsi="WP TypographicSymbols"/>
        </w:rPr>
        <w:t>A</w:t>
      </w:r>
      <w:r>
        <w:rPr>
          <w:rFonts w:cs="Arial" w:ascii="Arial" w:hAnsi="Arial"/>
        </w:rPr>
        <w:t>Report Details,</w:t>
      </w:r>
      <w:r>
        <w:rPr>
          <w:rFonts w:eastAsia="WP TypographicSymbols" w:cs="WP TypographicSymbols" w:ascii="WP TypographicSymbols" w:hAnsi="WP TypographicSymbols"/>
        </w:rPr>
        <w:t>@</w:t>
      </w:r>
      <w:r>
        <w:rPr>
          <w:rFonts w:cs="Arial" w:ascii="Arial" w:hAnsi="Arial"/>
        </w:rPr>
        <w:t xml:space="preserve"> i.e., an introduction section, description of the findings, an analysis section, and an enforcement section.  In order to supplement that guidance, in view of varying inspector experience and the need for standardization, the following specific guidelines for documenting ME findings (particularly those involving MR violations) in inspection reports are provided.  Although it is recognized that many instances are complex and do not fit preconceived patterns, use of the standard language and structure suggested herein to the extent practicable is expected to greatly facilitate expeditious processing of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 the introduction section</w:t>
      </w:r>
      <w:r>
        <w:rPr>
          <w:rFonts w:cs="Arial" w:ascii="Arial" w:hAnsi="Arial"/>
        </w:rPr>
        <w:t>, briefly state the finding (</w:t>
      </w:r>
      <w:r>
        <w:rPr>
          <w:rFonts w:eastAsia="WP TypographicSymbols" w:cs="WP TypographicSymbols" w:ascii="WP TypographicSymbols" w:hAnsi="WP TypographicSymbols"/>
        </w:rPr>
        <w:t>A</w:t>
      </w:r>
      <w:r>
        <w:rPr>
          <w:rFonts w:cs="Arial" w:ascii="Arial" w:hAnsi="Arial"/>
        </w:rPr>
        <w:t>bottom-line result</w:t>
      </w:r>
      <w:r>
        <w:rPr>
          <w:rFonts w:eastAsia="WP TypographicSymbols" w:cs="WP TypographicSymbols" w:ascii="WP TypographicSymbols" w:hAnsi="WP TypographicSymbols"/>
        </w:rPr>
        <w:t>@</w:t>
      </w:r>
      <w:r>
        <w:rPr>
          <w:rFonts w:cs="Arial" w:ascii="Arial" w:hAnsi="Arial"/>
        </w:rPr>
        <w:t>), the safety/risk characterization and/or any enforcement or severity level.  Use a short phrase to describe the regulatory requirement violated and how it was violated, as applicable.  Note that the standard language for this section (within quotation marks in the examples) was crafted in view of its frequent publication in plant issues matrices (PIMs) which need to be understandable by the public.  Examp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1)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rPr>
        <w:t xml:space="preserve">(Green) The licensee failed to take timely and adequate corrective action for the failures of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service water pump to run for its required mission time due to high bearing temperatures.  These failures caused the pump not to meet its monitoring goals established pursuant to Paragraph (a)(1) of 10 CFR 50.65, the Maintenance Rule.  The regulation requires corrective action for components being monitored under Paragraph (a)(1) that do not meet their monitoring goals.  A non-cited violation of 10 CFR 50.65(a)(1) was identifie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cenario may represent a Category II finding (automatic green) if identified when the SSC first fails to meet its goals.  However, it is consistent with a Category III finding when unsatisfactory equipment performance or condition is aggravated or persists as a result of the (a)(1) violation, i.e., in this case, inadequate corrective action.  Absent actual SSC degraded performance or condition, most other types of (a)(1) violations will be Category I (minor).  The category of the finding need not be documented in the report but is used only to determine the appropriate disposition of the finding in regulatory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2)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584"/>
        <w:jc w:val="both"/>
        <w:rPr>
          <w:rFonts w:ascii="Arial" w:hAnsi="Arial" w:cs="Arial"/>
        </w:rPr>
      </w:pPr>
      <w:r>
        <w:rPr>
          <w:rFonts w:cs="Arial" w:ascii="Arial" w:hAnsi="Arial"/>
        </w:rPr>
      </w:r>
    </w:p>
    <w:p>
      <w:pPr>
        <w:sectPr>
          <w:footerReference w:type="default" r:id="rId8"/>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rPr>
        <w:t>(Green) The licensee failed to set goals and monitor the performance [and/or condition] of the 22 CVC pump as required by 10CFR50.65(a)(1), and had no justification for not doing so, after it had failed to demonstrate effective control of the performance or condition of the pump through appropriate preventive maintenance.  Per 10 CFR 50.65(a)(2), effective control of SSC performance or condition through appropriate preventive maintenance must be demonstrated in order for the monitoring under Paragraph (a)(1) not to be required.  Therefore, a non-cited violation of 10 CFR 50.65(a)(2) was identifie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cenario would be a Category II finding if no further degradation of performance or condition has occurred after that which first invalidated the (a)(2) demonstration and after the licensee had a reasonable amount of time and/or number of opportunities to comply.  It would be Category III if lack of adequate attention due to remaining in (a)(2) contributed to further or prolonged degraded performance or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3)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rPr>
        <w:t>([Greater than Green]) During its most recent periodic evaluation of its maintenance rule program performed pursuant to 10 CFR 50.65(a)(3), the licensee failed to take industry operating experience into account (when practicable) as required by Paragraph (a)(3).  Specifically, the licensee failed to incorporate recommended maintenance actions specified in a vendor technical service bulletin on the emergency diesel generator (EDG) in its preventive maintenance.  This resulted in a subsequent failure of the diesel engine while the other EDG was unavailable.  A violation of 10 CFR 50.65(a)(3) was cite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kind of finding would be characterized per the SDP.  This example is greater than green because of its safety significance.  It must also be Category III for that reason, but more fundamentally because the (a)(3) violation directly contributed to the EDG failure.  However, absent actual consequences in terms of degraded performance or condition of SSCs, most (a)(3) violations will be min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1)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rPr>
        <w:t xml:space="preserve">(Green) The licensee failed  to include the vital station battery circuit breakers within the scope of its maintenance rule program as required by 10 CFR 50.65(b)(1) and therefore did not recognize that appropriate preventive maintenance was not being performed.  Failure to perform preventive maintenance on the breakers resulted in a failure of the </w:t>
      </w:r>
      <w:r>
        <w:rPr>
          <w:rFonts w:eastAsia="WP TypographicSymbols" w:cs="WP TypographicSymbols" w:ascii="WP TypographicSymbols" w:hAnsi="WP TypographicSymbols"/>
        </w:rPr>
        <w:t>A</w:t>
      </w:r>
      <w:r>
        <w:rPr>
          <w:rFonts w:cs="Arial" w:ascii="Arial" w:hAnsi="Arial"/>
        </w:rPr>
        <w:t>B</w:t>
      </w:r>
      <w:r>
        <w:rPr>
          <w:rFonts w:eastAsia="WP TypographicSymbols" w:cs="WP TypographicSymbols" w:ascii="WP TypographicSymbols" w:hAnsi="WP TypographicSymbols"/>
        </w:rPr>
        <w:t>@</w:t>
      </w:r>
      <w:r>
        <w:rPr>
          <w:rFonts w:cs="Arial" w:ascii="Arial" w:hAnsi="Arial"/>
        </w:rPr>
        <w:t xml:space="preserve"> breaker during a test which indicated that the breaker would have failed upon demand in service.  A non-cited violation of 10 CFR 50.65(b)(1) was identifie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s another Category III MR finding because the functional failure (in this case, failure  of the breaker</w:t>
      </w:r>
      <w:r>
        <w:rPr>
          <w:rFonts w:eastAsia="WP TypographicSymbols" w:cs="WP TypographicSymbols" w:ascii="WP TypographicSymbols" w:hAnsi="WP TypographicSymbols"/>
        </w:rPr>
        <w:t>=</w:t>
      </w:r>
      <w:r>
        <w:rPr>
          <w:rFonts w:cs="Arial" w:ascii="Arial" w:hAnsi="Arial"/>
        </w:rPr>
        <w:t>s overload/fault trip function) was a consequence of the MR violation.  The safety significance of this Category III finding would be determined using the SD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escription of findings section</w:t>
      </w:r>
      <w:r>
        <w:rPr>
          <w:rFonts w:cs="Arial" w:ascii="Arial" w:hAnsi="Arial"/>
        </w:rPr>
        <w:t>:  The description of findings should summarize the facts and circumstances surrounding the issue in the form of a brief chronology of events.  The MR-related performance deficiency should be clearly described, citing applicable requirements.  Category II findings should be described as separate consequences of the equipment performance deficiencies.  Category III findings, as in the (a)(1) violation example below, are described as being a contributing cause of the equipment performance deficiencies.  Cite, if relevant, any missed opportunities for licensee compliance with the MR such as expert panel meetings, (a)(3) periodic evaluations, or even the passing of multiple monitoring periods or cycles after action should have been taken.  Example [(a)(1)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u w:val="single"/>
        </w:rPr>
        <w:t>Discussion</w:t>
      </w:r>
      <w:r>
        <w:rPr>
          <w:rFonts w:cs="Arial" w:ascii="Arial" w:hAnsi="Arial"/>
        </w:rPr>
        <w:t xml:space="preserve">: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service water pump was included within the scope of the MR under 10 CFR 50.65(b)(2)(i).  It is non-safety-related, but is relied upon in mitigating accidents and transients.  The pump had been placed in (a)(1) status under the MR in December 2001 after having suffered its second maintenance-preventable functional failure (MPFF) within one year.  The failures had been increasingly high bearing temperatures, eventually rising above alarm setpoints requiring immediate pump shutdown on the occasions when it was run.  The (a)(1) reliability goal (and condition for returning the pump to (a)(2) status) that the licensee had established for the pump was zero Maintenance Rule functional failures (MRFFs) for the next 6-month period in which the pump would see at least two valid demands.  However, the licensee had only performed routine preventive maintenance and had made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pump the one normally in standby.  On January 12, 2002, after being placed on service after preventive maintenance (shaft packing renewal),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pump failed to run longer than 15 minutes before another high bearing temperature alarm was received.  At that moment, a nearby auxiliary mechanical operator observed smoke coming from the area of the pump shaft packing gland.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pump was immediately stopped from the control room and the now standby </w:t>
      </w:r>
      <w:r>
        <w:rPr>
          <w:rFonts w:eastAsia="WP TypographicSymbols" w:cs="WP TypographicSymbols" w:ascii="WP TypographicSymbols" w:hAnsi="WP TypographicSymbols"/>
        </w:rPr>
        <w:t>A</w:t>
      </w:r>
      <w:r>
        <w:rPr>
          <w:rFonts w:cs="Arial" w:ascii="Arial" w:hAnsi="Arial"/>
        </w:rPr>
        <w:t>B</w:t>
      </w:r>
      <w:r>
        <w:rPr>
          <w:rFonts w:eastAsia="WP TypographicSymbols" w:cs="WP TypographicSymbols" w:ascii="WP TypographicSymbols" w:hAnsi="WP TypographicSymbols"/>
        </w:rPr>
        <w:t>@</w:t>
      </w:r>
      <w:r>
        <w:rPr>
          <w:rFonts w:cs="Arial" w:ascii="Arial" w:hAnsi="Arial"/>
        </w:rPr>
        <w:t xml:space="preserve"> pump picked up and ran normally.  Upon a cursory examination of the pump, technicians found that the shaft packing gland was too tight.  The gland was loosened to obtain proper leak off and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pump was released to Operations for unlimited service.  It was declared available and operable, but placed back in standby.  However, the inspector learned later that the licensee had made no attempt to determine the cause of the high bearing temperature alarm.  Approximately one month later, on February 10, 2002, the inspector inquired about the status of the pump.  The licensee stated that the pump was still in (a)(1) status, awaiting completion of the so-called </w:t>
      </w:r>
      <w:r>
        <w:rPr>
          <w:rFonts w:eastAsia="WP TypographicSymbols" w:cs="WP TypographicSymbols" w:ascii="WP TypographicSymbols" w:hAnsi="WP TypographicSymbols"/>
        </w:rPr>
        <w:t>A</w:t>
      </w:r>
      <w:r>
        <w:rPr>
          <w:rFonts w:cs="Arial" w:ascii="Arial" w:hAnsi="Arial"/>
        </w:rPr>
        <w:t>get-well</w:t>
      </w:r>
      <w:r>
        <w:rPr>
          <w:rFonts w:eastAsia="WP TypographicSymbols" w:cs="WP TypographicSymbols" w:ascii="WP TypographicSymbols" w:hAnsi="WP TypographicSymbols"/>
        </w:rPr>
        <w:t>@</w:t>
      </w:r>
      <w:r>
        <w:rPr>
          <w:rFonts w:cs="Arial" w:ascii="Arial" w:hAnsi="Arial"/>
        </w:rPr>
        <w:t xml:space="preserve"> period so that it could be returned to (a)(2).  The inspector asked about the failure on January 12 because as of that incident, the (a)(1) reliability monitoring goal for the pump had not been met.  The licensee stated that the problem that caused the January failure had been corrected and the expert panel had determined that the pump needed only to operate successfully two times to be placed back in (a)(2).  One week later on February 18,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service water pump was placed in service in order to perform preventive maintenance on the </w:t>
      </w:r>
      <w:r>
        <w:rPr>
          <w:rFonts w:eastAsia="WP TypographicSymbols" w:cs="WP TypographicSymbols" w:ascii="WP TypographicSymbols" w:hAnsi="WP TypographicSymbols"/>
        </w:rPr>
        <w:t>A</w:t>
      </w:r>
      <w:r>
        <w:rPr>
          <w:rFonts w:cs="Arial" w:ascii="Arial" w:hAnsi="Arial"/>
        </w:rPr>
        <w:t>B</w:t>
      </w:r>
      <w:r>
        <w:rPr>
          <w:rFonts w:eastAsia="WP TypographicSymbols" w:cs="WP TypographicSymbols" w:ascii="WP TypographicSymbols" w:hAnsi="WP TypographicSymbols"/>
        </w:rPr>
        <w:t>@</w:t>
      </w:r>
      <w:r>
        <w:rPr>
          <w:rFonts w:cs="Arial" w:ascii="Arial" w:hAnsi="Arial"/>
        </w:rPr>
        <w:t xml:space="preserve"> pump.  After having started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pump once more, operators noticed bearing temperature rising rapidly and shut the pump down just as the high temperature alarm was received.  In looking into this failure, the inspector learned that a high bearing temperature alarm had been received in January as well, but that its cause had not been found and corrected.  The pump had failed to meet this goal with its failure to be able to run for its required mission time on January 12, but the licensee had not taken adequate corrective action in that it failed to find and correct the cause(s) of the bearing overheating.  By now, the licensee had over a month since the January failure when the pump had failed to meet its (a)(1) reliability monitoring goal to find the cause of the overheating problem and correct it, but despite this time and several opportunities to recognize the problem, the licensee had failed to do so.  At this point, the inspector determined that the licensee had violated (a)(1) by failing to take adequate corrective action when an SSC in (a)(1) failed to meet its goal.  Subsequently, the licensee determined that the cause of the bearing overheating had not been related to the over-tightened packing gland as had apparently been erroneously assumed, but without any confirmation.  Instead, after extensive and more rigorous troubleshooting the licensee found that the separately mounted pump and motor had excessive runout (i.e., they had come severely out of alignment).  The licensee corrected the misalignment, but its cause had not been determined as of the time of the insp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issues involving MR scoping violations, explain why the affected SSCs/functions should be within the scope of the MR, citing the scoping criterion(a) under which the SSCs/functions in question should  have been included.  Then discuss any consequences of the scoping deficiencies with some risk significance (e.g., attributable degraded performance or condition of the associated SSCs/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or issues/findings involving in-scope SSCs/functions, discuss the following: performance or condition problems that should have prompted licensee actions and any continued degradation or further unsatisfactory performance after action should have been taken as applicable; licensee recognition and characterization of those problems and your assessment of the appropriateness of that characterization; MR status of the affected SSC(s)/function(s) and its appropriateness, any changes in MR status, licensee rational for making MR status changes (or not) and its validity; whether the problems caused (a)(2) performance criteria or (a)(1) goals not to be met; and licensee handling of the issue and its appropriateness with regard to the M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issues involving SSCs/functions in (a)(2), make it clear that deficiencies related to (a)(2) performance criteria and tracking availability and reliability against those criteria are being described only as supporting information for the determination of whether the licensee has demonstrated effective control of the performance or condition of the affected SSCs/functions through appropriate preventive maintenance; this being the relevant regulatory consideration.  Cite basis(es) (e.g., repetitive MPFFs, industry standards, etc.) for any determinations that unreliability and/or unavailability are excessive such that it invalidates the demonstration of effective preventive maintenance under (a)(2) regardless of the performance criteria, if applicable (Note that this determination requires NRR/OE consultation).  Also, discuss corrective actions for the equipment problems themselves, stating if and how the corrective action addressed the problem.  In addition, discuss any ME issues of broader significance than MR compliance, such as work practices, maintenance support problems, common-cause problems and cross-cutting issue aspe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 the analysis section</w:t>
      </w:r>
      <w:r>
        <w:rPr>
          <w:rFonts w:cs="Arial" w:ascii="Arial" w:hAnsi="Arial"/>
        </w:rPr>
        <w:t>, per IMC 0612, describe the logic for entering the SDP, how it was used, and the assumptions, using the guidance and example for determining MR violation significance with the SDP that is prescribed above in the Regulatory Review section of this procedure.  If appropriate (RR Category II), characterize the ME finding/MR violation as being an additional, but separate consequence of the degraded performance or condition of the associated SSCs/functions; or, if appropriate (RR Category III), characterize the ME finding/MR violation as a contributing cause of the degraded performance or condition of the associated SSCs/functions.  Describe any cross-cutting issue aspects of the finding.  In answering Question (1) in Appendix B to IMC 0612, analysis section, use the considerations in the MR section (8.1.11) of the Enforcement Manual and the MR examples in Appendix E to IMC 0612 to establish how/why the issues are more than minor.  Example: [(a)(1) vi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u w:val="single"/>
        </w:rPr>
        <w:t>Analysis</w:t>
      </w:r>
      <w:r>
        <w:rPr>
          <w:rFonts w:cs="Arial" w:ascii="Arial" w:hAnsi="Arial"/>
        </w:rPr>
        <w:t>:  The inspector determined that the licensee</w:t>
      </w:r>
      <w:r>
        <w:rPr>
          <w:rFonts w:eastAsia="WP TypographicSymbols" w:cs="WP TypographicSymbols" w:ascii="WP TypographicSymbols" w:hAnsi="WP TypographicSymbols"/>
        </w:rPr>
        <w:t>=</w:t>
      </w:r>
      <w:r>
        <w:rPr>
          <w:rFonts w:cs="Arial" w:ascii="Arial" w:hAnsi="Arial"/>
        </w:rPr>
        <w:t xml:space="preserve">s performance deficiency was failing to address all the failure modes of a risk-significant component.  This deficiency posed an actual safety concern and had resulted in additional component failures.  Further, the inadequately addressed degraded condition of the component in question, if left uncorrected could have more serious safety/risk consequences.  Therefore, the performance deficiency was more than minor and was a finding.  In determining the significance of this finding using the reactor safety SDP, the inspector noted that although the </w:t>
      </w:r>
      <w:r>
        <w:rPr>
          <w:rFonts w:eastAsia="WP TypographicSymbols" w:cs="WP TypographicSymbols" w:ascii="WP TypographicSymbols" w:hAnsi="WP TypographicSymbols"/>
        </w:rPr>
        <w:t>A</w:t>
      </w:r>
      <w:r>
        <w:rPr>
          <w:rFonts w:cs="Arial" w:ascii="Arial" w:hAnsi="Arial"/>
        </w:rPr>
        <w:t>A</w:t>
      </w:r>
      <w:r>
        <w:rPr>
          <w:rFonts w:eastAsia="WP TypographicSymbols" w:cs="WP TypographicSymbols" w:ascii="WP TypographicSymbols" w:hAnsi="WP TypographicSymbols"/>
        </w:rPr>
        <w:t>@</w:t>
      </w:r>
      <w:r>
        <w:rPr>
          <w:rFonts w:cs="Arial" w:ascii="Arial" w:hAnsi="Arial"/>
        </w:rPr>
        <w:t xml:space="preserve"> service water pump had suffered several failures before the licensee had recognized the problem, determined its cause, and corrected it, the </w:t>
      </w:r>
      <w:r>
        <w:rPr>
          <w:rFonts w:eastAsia="WP TypographicSymbols" w:cs="WP TypographicSymbols" w:ascii="WP TypographicSymbols" w:hAnsi="WP TypographicSymbols"/>
        </w:rPr>
        <w:t>A</w:t>
      </w:r>
      <w:r>
        <w:rPr>
          <w:rFonts w:cs="Arial" w:ascii="Arial" w:hAnsi="Arial"/>
        </w:rPr>
        <w:t>B</w:t>
      </w:r>
      <w:r>
        <w:rPr>
          <w:rFonts w:eastAsia="WP TypographicSymbols" w:cs="WP TypographicSymbols" w:ascii="WP TypographicSymbols" w:hAnsi="WP TypographicSymbols"/>
        </w:rPr>
        <w:t>@</w:t>
      </w:r>
      <w:r>
        <w:rPr>
          <w:rFonts w:cs="Arial" w:ascii="Arial" w:hAnsi="Arial"/>
        </w:rPr>
        <w:t xml:space="preserve"> pump had remained available.  Therefore, the pump failures were of very low safety significance (Green).  This finding also has cross-cutting issue implications, i.e., weakness in problem identification and resolu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llow the guidance in IMC 0612 for the enforcement section.  For the (a)(1) example violation above, the enforcement section would rea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84" w:hanging="0"/>
        <w:jc w:val="both"/>
        <w:rPr>
          <w:rFonts w:ascii="Arial" w:hAnsi="Arial" w:cs="Arial"/>
        </w:rPr>
      </w:pPr>
      <w:r>
        <w:rPr>
          <w:rFonts w:eastAsia="WP TypographicSymbols" w:cs="WP TypographicSymbols" w:ascii="WP TypographicSymbols" w:hAnsi="WP TypographicSymbols"/>
        </w:rPr>
        <w:t>A</w:t>
      </w:r>
      <w:r>
        <w:rPr>
          <w:rFonts w:cs="Arial" w:ascii="Arial" w:hAnsi="Arial"/>
          <w:u w:val="single"/>
        </w:rPr>
        <w:t>Enforcement</w:t>
      </w:r>
      <w:r>
        <w:rPr>
          <w:rFonts w:cs="Arial" w:ascii="Arial" w:hAnsi="Arial"/>
        </w:rPr>
        <w:t>:  Paragraph (a)(1) of 10 CFR 50.65 requires that corrective action be taken for structures, systems or components being monitored under (a)(1) that do not meet their licensee-established monitoring goals.  Contrary to the above, the licensee failed to take adequate and timely corrective action for the overheated bearing problem and the resultant failures that caused the pump not to meet its (a)(1) reliability monitoring goal, despite a reasonable length of time and several opportunities to find and correct the problem.  Because this violation was determined to be of very low safety significance (Green) and because the licensee entered the finding into its corrective action program, the violation was treated as a non-cited viola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10 CFR APPENDIX B CORRECTIVE ACTION</w:t>
      </w:r>
      <w:r>
        <w:rPr>
          <w:rFonts w:cs="Arial" w:ascii="Arial" w:hAnsi="Arial"/>
        </w:rPr>
        <w:t>.  For safety-related MR SSCs (MR paragraph (b)(1)), the determination of adequacy of corrective actions may also be evaluated against the requirements of 10 CFR Part 50, Appendix B, Criterion XVI.</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center"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ATTACHMENT</w:t>
        <w:tab/>
        <w:tab/>
      </w:r>
    </w:p>
    <w:p>
      <w:pPr>
        <w:pStyle w:val="Normal"/>
        <w:tabs>
          <w:tab w:val="clear" w:pos="605"/>
          <w:tab w:val="center"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ab/>
        <w:t>Revision History - IP 71111.12</w:t>
      </w:r>
    </w:p>
    <w:tbl>
      <w:tblPr>
        <w:tblW w:w="12960" w:type="dxa"/>
        <w:jc w:val="center"/>
        <w:tblInd w:w="0" w:type="dxa"/>
        <w:tblLayout w:type="fixed"/>
        <w:tblCellMar>
          <w:top w:w="0" w:type="dxa"/>
          <w:left w:w="120" w:type="dxa"/>
          <w:bottom w:w="0" w:type="dxa"/>
          <w:right w:w="120" w:type="dxa"/>
        </w:tblCellMar>
      </w:tblPr>
      <w:tblGrid>
        <w:gridCol w:w="1620"/>
        <w:gridCol w:w="1620"/>
        <w:gridCol w:w="5580"/>
        <w:gridCol w:w="1170"/>
        <w:gridCol w:w="1530"/>
        <w:gridCol w:w="144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sz w:val="22"/>
                <w:szCs w:val="22"/>
              </w:rPr>
            </w:pPr>
            <w:r>
              <w:rPr>
                <w:rFonts w:cs="Arial" w:ascii="Arial" w:hAnsi="Arial"/>
                <w:sz w:val="22"/>
                <w:szCs w:val="22"/>
              </w:rPr>
              <w:t>Issue Dat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sz w:val="22"/>
                <w:szCs w:val="22"/>
              </w:rPr>
            </w:pPr>
            <w:r>
              <w:rPr>
                <w:rFonts w:cs="Arial" w:ascii="Arial" w:hAnsi="Arial"/>
                <w:sz w:val="22"/>
                <w:szCs w:val="22"/>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Training 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Comment Resolution  Accession Numb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rPr>
              <w:t>03/13/06</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Completed Four-year historical revie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07/01/2002</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CN 02-02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Revised to clarify inspection objectives and to improve effectiveness of this procedure based on feedback and lessons learned from implementation.  This revision provides greater focus on reviewing licensee's effectiveness at performing routine maintenance.  The revised procedure also focuses on review of equipment performance issues associated with availability and reliability, preferably on high</w:t>
              <w:noBreakHyphen/>
              <w:t>risk significant systems, maintenance work practices, and common cause issues.  Sample size and inspection resource requirements were revised based on experience gained from four verification and validation visits at one site in each reg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01/05/2006 CN 06-001</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Inspection frequency was changed from a biennial to a triennial frequency based on a mature industry maintenance program.  Additionally, estimated inspection hours were changed to 36 hours every 3 years or annualized estimate of 12 hours based on the actual inspection resources expended to complete this inspection procedure during last several ROP cycles.  Completed historical CN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t>NA</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rPr>
              <w:t>03/13/06</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CN 06-006</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IP71111-12 has been revised to clarify inspection objectives and to improve effectiveness of this procedure based on feedback and lessons learned from implementation.  </w:t>
            </w:r>
          </w:p>
          <w:p>
            <w:pPr>
              <w:pStyle w:val="Normal"/>
              <w:tabs>
                <w:tab w:val="clear" w:pos="605"/>
                <w:tab w:val="center" w:pos="267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NO</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center" w:pos="69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ab/>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10/31/07</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 xml:space="preserve">IP71111.12 has been revised to reflect the ROP FY-2007 realignment.  The triennial inspection was eliminated because it was determined adequate oversight of licensee performance in the area of maintenance can be maintained through the quarterly portion of IP 71111.12 and other inspection activiti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N/A</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01/31/08</w:t>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CN 08-00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IP 71111.12 has been revised to clarify the level of effort section in which the inspection procedure clearly states that the samples are not required on a quarterly ba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before="0" w:after="58"/>
              <w:rPr>
                <w:rFonts w:ascii="Arial" w:hAnsi="Arial" w:cs="Arial"/>
                <w:sz w:val="22"/>
                <w:szCs w:val="22"/>
              </w:rPr>
            </w:pPr>
            <w:r>
              <w:rPr>
                <w:rFonts w:cs="Arial" w:ascii="Arial" w:hAnsi="Arial"/>
                <w:sz w:val="22"/>
                <w:szCs w:val="22"/>
              </w:rPr>
              <w:t>N/A</w:t>
            </w:r>
          </w:p>
        </w:tc>
      </w:tr>
    </w:tbl>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ind w:firstLine="1584"/>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clear" w:pos="605"/>
          <w:tab w:val="left" w:pos="0" w:leader="none"/>
          <w:tab w:val="left" w:pos="1584"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ind w:firstLine="1584"/>
        <w:rPr>
          <w:rFonts w:ascii="Arial" w:hAnsi="Arial" w:cs="Arial"/>
          <w:sz w:val="22"/>
          <w:szCs w:val="22"/>
        </w:rPr>
      </w:pPr>
      <w:r>
        <w:rPr>
          <w:rFonts w:cs="Arial" w:ascii="Arial" w:hAnsi="Arial"/>
          <w:sz w:val="22"/>
          <w:szCs w:val="22"/>
        </w:rPr>
      </w:r>
    </w:p>
    <w:sectPr>
      <w:footerReference w:type="default" r:id="rId9"/>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31/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ab/>
      <w:t>711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t>Issue Date: 01/31/08</w:t>
      <w:tab/>
      <w:tab/>
      <w:t xml:space="preserve">71111.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1/31/08</w:t>
      <w:tab/>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t xml:space="preserve">71111.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1/31/08</w:t>
      <w:tab/>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 xml:space="preserve">71111.1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1/31/08</w:t>
      <w:tab/>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t xml:space="preserve">71111.1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1/31/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711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4">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7">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8">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WP TypographicSymbols" w:hAnsi="WP TypographicSymbols" w:cs="WP TypographicSymbol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 w:hAnsi="WP TypographicSymbols" w:cs="WP TypographicSymbol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TypographicSymbols" w:hAnsi="WP TypographicSymbols" w:cs="WP TypographicSymbol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WP TypographicSymbols" w:hAnsi="WP TypographicSymbols" w:cs="WP TypographicSymbol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 w:hAnsi="WP TypographicSymbols" w:cs="WP TypographicSymbol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P TypographicSymbols" w:hAnsi="WP TypographicSymbols" w:cs="WP TypographicSymbol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1z4">
    <w:name w:val="WW8Num21z4"/>
    <w:qFormat/>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4">
    <w:name w:val="WW8Num25z4"/>
    <w:qFormat/>
    <w:rPr/>
  </w:style>
  <w:style w:type="character" w:styleId="WW8NumSt13z0">
    <w:name w:val="WW8NumSt1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2"/>
      </w:numPr>
      <w:tabs>
        <w:tab w:val="clear" w:pos="605"/>
      </w:tabs>
      <w:ind w:left="1440" w:hanging="630"/>
      <w:outlineLvl w:val="2"/>
    </w:pPr>
    <w:rPr/>
  </w:style>
  <w:style w:type="paragraph" w:styleId="Level4">
    <w:name w:val="Level 4"/>
    <w:basedOn w:val="Normal"/>
    <w:qFormat/>
    <w:pPr>
      <w:numPr>
        <w:ilvl w:val="0"/>
        <w:numId w:val="1"/>
      </w:numPr>
      <w:tabs>
        <w:tab w:val="clear" w:pos="605"/>
      </w:tabs>
      <w:ind w:left="2044" w:hanging="604"/>
      <w:outlineLvl w:val="3"/>
    </w:pPr>
    <w:rPr/>
  </w:style>
  <w:style w:type="paragraph" w:styleId="Level1">
    <w:name w:val="Level 1"/>
    <w:basedOn w:val="Normal"/>
    <w:qFormat/>
    <w:pPr>
      <w:numPr>
        <w:ilvl w:val="0"/>
        <w:numId w:val="13"/>
      </w:numPr>
      <w:tabs>
        <w:tab w:val="clear" w:pos="605"/>
      </w:tabs>
      <w:ind w:left="810" w:hanging="54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1:00Z</dcterms:created>
  <dc:creator>Document Conversion</dc:creator>
  <dc:description/>
  <cp:keywords/>
  <dc:language>en-US</dc:language>
  <cp:lastModifiedBy>Unknown</cp:lastModifiedBy>
  <dcterms:modified xsi:type="dcterms:W3CDTF">2008-02-29T19:11:00Z</dcterms:modified>
  <cp:revision>2</cp:revision>
  <dc:subject/>
  <dc:title>ATTACHMENT 71111</dc:title>
</cp:coreProperties>
</file>