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pendix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ppendix \* ALPHABET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8288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pert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pert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44577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18pt;width:350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perty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perty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3200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Non-Traditional Acqui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7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cs="Helvetica"/>
                        </w:rPr>
                      </w:pPr>
                      <w:r>
                        <w:rPr>
                          <w:rFonts w:cs="Helvetica"/>
                        </w:rPr>
                        <w:t>Non-Traditional Acqui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Asset 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0320</wp:posOffset>
                      </wp:positionV>
                      <wp:extent cx="7438390" cy="26327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8390" cy="2632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44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9"/>
                                    <w:gridCol w:w="65"/>
                                    <w:gridCol w:w="264"/>
                                    <w:gridCol w:w="450"/>
                                    <w:gridCol w:w="90"/>
                                    <w:gridCol w:w="360"/>
                                    <w:gridCol w:w="124"/>
                                    <w:gridCol w:w="236"/>
                                    <w:gridCol w:w="3"/>
                                    <w:gridCol w:w="357"/>
                                    <w:gridCol w:w="1144"/>
                                    <w:gridCol w:w="296"/>
                                    <w:gridCol w:w="1080"/>
                                    <w:gridCol w:w="180"/>
                                    <w:gridCol w:w="180"/>
                                    <w:gridCol w:w="900"/>
                                    <w:gridCol w:w="360"/>
                                    <w:gridCol w:w="1620"/>
                                    <w:gridCol w:w="360"/>
                                    <w:gridCol w:w="180"/>
                                    <w:gridCol w:w="180"/>
                                    <w:gridCol w:w="304"/>
                                    <w:gridCol w:w="56"/>
                                    <w:gridCol w:w="54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AO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 xml:space="preserve">*Acquisition Meth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Doc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6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Lin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8" w:type="dxa"/>
                                        <w:gridSpan w:val="4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Budget Objec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8" w:type="dxa"/>
                                        <w:gridSpan w:val="4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Ag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O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Serial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5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Manufac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Custodia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7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WCF Indic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Budget Object 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Useful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Standard 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User 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Acquisition A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Date of 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2" w:type="dxa"/>
                                        <w:gridSpan w:val="7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Component Part Indic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Main Asset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 xml:space="preserve">*Component ID’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Demilitarization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F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Hazardous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Mission 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In-service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48" w:type="dxa"/>
                                        <w:gridSpan w:val="8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Trade-in Indic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Traded-in Asset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Program/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800" w:leader="none"/>
                                          </w:tabs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88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PP&amp;E Categ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Miscellaneous N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7pt;height:207.3pt;mso-wrap-distance-left:9.05pt;mso-wrap-distance-right:9.05pt;mso-wrap-distance-top:0pt;mso-wrap-distance-bottom:0pt;margin-top:1.6pt;mso-position-vertical-relative:text;margin-left:116.65pt;mso-position-horizontal-relative:text">
                      <v:textbox>
                        <w:txbxContent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65"/>
                              <w:gridCol w:w="264"/>
                              <w:gridCol w:w="450"/>
                              <w:gridCol w:w="90"/>
                              <w:gridCol w:w="360"/>
                              <w:gridCol w:w="124"/>
                              <w:gridCol w:w="236"/>
                              <w:gridCol w:w="3"/>
                              <w:gridCol w:w="357"/>
                              <w:gridCol w:w="1144"/>
                              <w:gridCol w:w="296"/>
                              <w:gridCol w:w="1080"/>
                              <w:gridCol w:w="180"/>
                              <w:gridCol w:w="180"/>
                              <w:gridCol w:w="900"/>
                              <w:gridCol w:w="360"/>
                              <w:gridCol w:w="1620"/>
                              <w:gridCol w:w="360"/>
                              <w:gridCol w:w="180"/>
                              <w:gridCol w:w="180"/>
                              <w:gridCol w:w="304"/>
                              <w:gridCol w:w="56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AO 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*Acquisition Method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Doc 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ine 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Budget Object Typ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Agenc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Or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erial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Manufacturer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ustodial 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WCF Indica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Budget Object Cl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Useful Li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Standard Descri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User Cla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Stat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Acquisition Amou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Date of Acquisitio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gridSpan w:val="7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Component Part Indicat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Main Asset 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*Component ID’s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emilitarization Co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FSC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Hazardous 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Mission Are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In-service 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Trade-in Indica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Traded-in Asset 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rogram/Proj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P&amp;E Catego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Miscellaneous No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cc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m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828800" cy="541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pert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6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pert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3543300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9.6pt;width:278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409690" cy="2637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841"/>
                              <w:gridCol w:w="105"/>
                              <w:gridCol w:w="1800"/>
                              <w:gridCol w:w="439"/>
                              <w:gridCol w:w="1541"/>
                              <w:gridCol w:w="896"/>
                              <w:gridCol w:w="377"/>
                              <w:gridCol w:w="2065"/>
                              <w:gridCol w:w="82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First Address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Second Address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City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Stat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Zip Cod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Zip Code 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tbl>
                      <w:tblPr>
                        <w:tblW w:w="10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841"/>
                        <w:gridCol w:w="105"/>
                        <w:gridCol w:w="1800"/>
                        <w:gridCol w:w="439"/>
                        <w:gridCol w:w="1541"/>
                        <w:gridCol w:w="896"/>
                        <w:gridCol w:w="377"/>
                        <w:gridCol w:w="2065"/>
                        <w:gridCol w:w="82"/>
                        <w:gridCol w:w="673"/>
                      </w:tblGrid>
                      <w:tr>
                        <w:trPr/>
                        <w:tc>
                          <w:tcPr>
                            <w:tcW w:w="2343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First Address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Second Address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City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Stat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Zip Code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Zip Code 4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perty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perty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Asse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096010</wp:posOffset>
                      </wp:positionV>
                      <wp:extent cx="3200400" cy="3048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Helvetic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</w:rPr>
                                    <w:t>Non-Traditional Acquisi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4pt;mso-wrap-distance-left:9.05pt;mso-wrap-distance-right:9.05pt;mso-wrap-distance-top:0pt;mso-wrap-distance-bottom:0pt;margin-top:-86.3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Non-Traditional Acquis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cc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m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828800" cy="426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pert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6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pert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445770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18pt;width:350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perty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perty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Asse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71120</wp:posOffset>
                      </wp:positionV>
                      <wp:extent cx="7438390" cy="263779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83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0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900"/>
                                    <w:gridCol w:w="540"/>
                                    <w:gridCol w:w="360"/>
                                    <w:gridCol w:w="1980"/>
                                    <w:gridCol w:w="720"/>
                                    <w:gridCol w:w="360"/>
                                    <w:gridCol w:w="180"/>
                                    <w:gridCol w:w="360"/>
                                    <w:gridCol w:w="2160"/>
                                    <w:gridCol w:w="29"/>
                                    <w:gridCol w:w="151"/>
                                    <w:gridCol w:w="360"/>
                                    <w:gridCol w:w="343"/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Standard Identification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Dr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Special Purpos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GVW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Cubic Inch Displac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In-Service M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Licens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Manufacturer M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Model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No of Cylin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Ownership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Primary Fuel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Reg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Engine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*Foreign/Dome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Transmission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Usag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  <w:t>Vehicle Pay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7pt;height:207.7pt;mso-wrap-distance-left:9.05pt;mso-wrap-distance-right:9.05pt;mso-wrap-distance-top:0pt;mso-wrap-distance-bottom:0pt;margin-top:-5.6pt;mso-position-vertical-relative:text;margin-left:107.65pt;mso-position-horizontal-relative:text">
                      <v:textbox>
                        <w:txbxContent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540"/>
                              <w:gridCol w:w="360"/>
                              <w:gridCol w:w="1980"/>
                              <w:gridCol w:w="720"/>
                              <w:gridCol w:w="360"/>
                              <w:gridCol w:w="180"/>
                              <w:gridCol w:w="360"/>
                              <w:gridCol w:w="2160"/>
                              <w:gridCol w:w="29"/>
                              <w:gridCol w:w="151"/>
                              <w:gridCol w:w="360"/>
                              <w:gridCol w:w="343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Standard Identification 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Dr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pecial Purpose Co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VW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ubic Inch Displac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In-Service Mi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icens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Manufacturer MP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Model 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 of Cylinde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Ownership Co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Primary Fuel Typ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Engine Typ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Foreign/Domesti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ransmission Typ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Usage Co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ehicle Payloa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096010</wp:posOffset>
                      </wp:positionV>
                      <wp:extent cx="3200400" cy="3429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Helvetic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</w:rPr>
                                    <w:t>Non-Traditional Acquisi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86.3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Non-Traditional Acquis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cc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m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828800" cy="4267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pert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6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pert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3543300" cy="2628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9.6pt;width:278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409690" cy="2637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Application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oc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icense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icense Typ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License Expiration 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Application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Loc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License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License Typ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License Expiration 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perty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perty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Asse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096010</wp:posOffset>
                      </wp:positionV>
                      <wp:extent cx="3200400" cy="3429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Helvetic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</w:rPr>
                                    <w:t>Non-Traditional Acquisi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86.3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Non-Traditional Acquis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cc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m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3556000" cy="2628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9.6pt;width:279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409690" cy="26377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980"/>
                              <w:gridCol w:w="37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Registration Numbe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light Safety Critical Aircraft Part Criticality Co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tbl>
                      <w:tblPr>
                        <w:tblW w:w="94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980"/>
                        <w:gridCol w:w="377"/>
                        <w:gridCol w:w="144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Registration Number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light Safety Critical Aircraft Part Criticality Co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perty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perty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eh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Propert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Propert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Asse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1096010</wp:posOffset>
                      </wp:positionV>
                      <wp:extent cx="3200400" cy="34290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Helvetica"/>
                                    </w:rPr>
                                  </w:pPr>
                                  <w:r>
                                    <w:rPr>
                                      <w:rFonts w:cs="Helvetica"/>
                                    </w:rPr>
                                    <w:t>Non-Traditional Acquisi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86.3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  <w:t>Non-Traditional Acquis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cc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Am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999999"/>
        <w:sz w:val="36"/>
      </w:rPr>
      <w:t>DRAF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decimal" w:pos="6480" w:leader="none"/>
        <w:tab w:val="right" w:pos="10800" w:leader="none"/>
        <w:tab w:val="right" w:pos="12960" w:leader="none"/>
        <w:tab w:val="right" w:pos="14760" w:leader="none"/>
      </w:tabs>
      <w:rPr>
        <w:b/>
        <w:b/>
        <w:bCs/>
      </w:rPr>
    </w:pPr>
    <w:r>
      <w:rPr>
        <w:b/>
        <w:bCs/>
      </w:rPr>
      <w:t>CPAIS PERSONAL PROPERTY RECORDS NON-TRADITIONAL ACQUISITIONS</w:t>
      <w:tab/>
      <w:tab/>
      <w:t>APPENDIX I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7723" w:leader="dot"/>
      </w:tabs>
      <w:spacing w:before="120" w:after="1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43:00Z</dcterms:created>
  <dc:creator>NFC</dc:creator>
  <dc:description/>
  <cp:keywords/>
  <dc:language>en-US</dc:language>
  <cp:lastModifiedBy>NFC</cp:lastModifiedBy>
  <dcterms:modified xsi:type="dcterms:W3CDTF">2005-08-18T18:46:00Z</dcterms:modified>
  <cp:revision>2</cp:revision>
  <dc:subject/>
  <dc:title>Appendix II</dc:title>
</cp:coreProperties>
</file>