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763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U. 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ASHINGTON, D. C. 20410-8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ptember 13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FFICE OF THE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OUSING-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Mortgagee Letter 85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O:   ALL APPROVED MORTGAG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Cs w:val="20"/>
        </w:rPr>
        <w:t>SUBJECT:</w:t>
      </w:r>
      <w:r>
        <w:rPr>
          <w:rFonts w:cs="Courier New" w:ascii="Courier New" w:hAnsi="Courier New"/>
          <w:szCs w:val="20"/>
        </w:rPr>
        <w:t xml:space="preserve">  Ferrell v. Pierce, 73 C 334, N.D.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Assignment Re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is Mortgagee Letter is to advise all lenders of re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velopments with respect to the above litigation, and to al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u to reprocessing efforts by the Depar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e Department of Housing and Urban Development (HUD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quired by the United States District Court in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errell v. Pierce, 73 C 334 (N.D. Illinois) to reprocess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ses in which a homeowner was rejected for an assign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rtgage by the local HUD office between January 1, 1980 and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11, 198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On August 13, 1985, we began notifying affected homeown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heir right to have their case reprocessed by HUD if they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hoose.  If the mortgage still exists, local offices will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u to determine the status of the mortgage and perhaps, in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stances, to request your assistance in providing inform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ocuments needed to reprocess the request.  You will also rece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uring reprocessing, copies of all letters and notifications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o these mortgagors.  HUD offices will also be asking mortgag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o delay foreclosure action for eligible cases where the mortg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e either in foreclosure, or where initiation of fore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tion might be imminent.  We realize that delays can be cos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d it is not our intention that lenders suffer as a resul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tions required of HUD.  We strongly urge you to dela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oreclosure wherever possible, and we are prepared to exped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cessing of those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If delaying foreclosure will prevent you from sta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oreclosure within one year of the date of default (see 24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203.355), you should request an extension of time to forec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rom the field office.  The date of the extension expi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Cs w:val="20"/>
        </w:rPr>
        <w:t xml:space="preserve">should be entered in Block 19 of </w:t>
      </w:r>
      <w:hyperlink r:id="rId3">
        <w:r>
          <w:rPr>
            <w:rStyle w:val="InternetLink"/>
            <w:rFonts w:cs="Courier New" w:ascii="Courier New" w:hAnsi="Courier New"/>
            <w:color w:val="990000"/>
            <w:szCs w:val="20"/>
            <w:u w:val="single"/>
          </w:rPr>
          <w:t>HUD-27011</w:t>
        </w:r>
      </w:hyperlink>
      <w:r>
        <w:rPr>
          <w:rFonts w:cs="Courier New" w:ascii="Courier New" w:hAnsi="Courier New"/>
          <w:szCs w:val="20"/>
        </w:rPr>
        <w:t>.  If you have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curred foreclosure expenses, and HUD ultimately acce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signment of the mortgage, you may claim any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oreclosure expenses previously incurred in your clai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surance benefits.  However, you must, in order t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oreclosure expenses are paid, indicate boldly at the top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aim, and on all copies, "FERRELL REPROCESSING FORE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PENSES INCURRED." This language must also be st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rtgagee's Comments Section on the reverse of Part 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When HUD contacts you on an individual case, if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able to delay foreclosure, or if foreclosure has been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d you are unable to delay eviction, you must immediately adv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he HUD field office so that HUD can take appropriate ac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tect the mortgagor's interest in the property.  You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structed by the field office to take specific actions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dividual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Where the mortgage has been foreclosed, but the property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ot yet been conveyed to HUD, the field office will direct you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vey the property to HUD if the former mortgagor is in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or the former mortgagor and any tenants on 2-4 unit dwelling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se cases, file your claim for insurance benefit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(1)  Check Block 22 "No", indicating that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occupied (not vaca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(2)  Insert the date of this Mortgagee Letter in Block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marked, "Date of Field Office Approval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(3)  Be certain that all cases conveyed occupied 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o Ferrell reprocessing are marked "FERR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REPROCESSING" boldly in the top margin of Part A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claim form.  Also, add in "Mortgagee Comments"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 following language:  "Property conveyed occup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pursuant to Ferrell reprocessing."  This last ite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CRITICAL TO PROPER HANDLING OF YOUR CLA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e records you retain in support of your claim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dicate that the field office contacted you in conne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he mortgagor's request for assignment reprocessing, and wha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old the field office with respect to whether foreclosu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viction would be delayed.  You must also note the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iven to you by the field office in each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Also, in some instances, mortgagors who request re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f previously rejected requests may now be in bankruptcy, o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 payment plan with their lenders.  HUD offices will be che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atus of those cases with you upon receipt of the mortgag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quest for reprocessing.  If the mortgagor is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inquent, under a payment plan with the lender, 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ankruptcy, and foreclosure is not pending at this time,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 instructed to note the mortgagor's file and,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stitution of foreclosure become necessary as a resul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rtgagor's failure to bring the account current, the cas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nt to the field office for reprocessing at that time.  W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rongly urge delaying foreclosure on these cases as well.  I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e unable to do so, you must advise the field office so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n take action to protect the mortgagor's interes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perty pending outcome of the re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You must have a current assignment acceptance letter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he field office to assign mortgages to HUD, and you must fi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signment for record within 30 days of the date of the accep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Although HUD is taking all reasonable measures t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ormal service to mortgagees and the general public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srupted, there may be some unforseen delays in respon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signment requests or other program matters.  If any se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blems develop for lenders as a result, please contact Ri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chheit, Director, Single Family Servicing Division, or a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f his staff, on (202) 755-66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Questions concerning this Mortgagee Letter should al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rected to the above telephon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cs="Courier New" w:ascii="Courier New" w:hAnsi="Courier New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cs="Courier New" w:ascii="Courier New" w:hAnsi="Courier New"/>
          <w:szCs w:val="20"/>
        </w:rPr>
        <w:t>Silvio J. DeBartolom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cs="Courier New" w:ascii="Courier New" w:hAnsi="Courier New"/>
          <w:szCs w:val="20"/>
        </w:rPr>
        <w:t>Acting General Deputy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</w:t>
      </w:r>
      <w:r>
        <w:rPr>
          <w:rFonts w:cs="Courier New" w:ascii="Courier New" w:hAnsi="Courier New"/>
          <w:szCs w:val="20"/>
        </w:rPr>
        <w:t>Secretary for Housin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</w:t>
      </w:r>
      <w:r>
        <w:rPr>
          <w:rFonts w:cs="Courier New" w:ascii="Courier New" w:hAnsi="Courier New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.S. Department of Housing                Postage and Fees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d Urban Development                     Department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</w:t>
      </w:r>
      <w:r>
        <w:rPr>
          <w:rFonts w:cs="Courier New" w:ascii="Courier New" w:hAnsi="Courier New"/>
          <w:szCs w:val="20"/>
        </w:rPr>
        <w:t>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ashington, D.C. 20410                    HUD-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fficial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nalty for Private Use, $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h1"/>
      <w:bookmarkStart w:id="1" w:name="hb"/>
      <w:bookmarkStart w:id="2" w:name="h1"/>
      <w:bookmarkStart w:id="3" w:name="hb"/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dclips.org/sub_nonhud/cgi/pdfforms/270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0:00Z</dcterms:created>
  <dc:creator>h21585</dc:creator>
  <dc:description/>
  <cp:keywords/>
  <dc:language>en-US</dc:language>
  <cp:lastModifiedBy>h21585</cp:lastModifiedBy>
  <dcterms:modified xsi:type="dcterms:W3CDTF">2007-07-11T14:30:00Z</dcterms:modified>
  <cp:revision>1</cp:revision>
  <dc:subject/>
  <dc:title/>
</cp:coreProperties>
</file>