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3829"/>
        <w:gridCol w:w="4320"/>
        <w:gridCol w:w="4320"/>
      </w:tblGrid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 20, 2008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urement Opportunities for Small Businesses – Co-Sponsored with Senator Enzi</w:t>
            </w:r>
          </w:p>
        </w:tc>
      </w:tr>
      <w:tr>
        <w:trPr>
          <w:trHeight w:val="28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Big Horn = Main Ball Ro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Fork – Training Ro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aramie -  Training Room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00 AM– 8:00 AM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tion - Breakfast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 AM – 9:10  AM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osting of the Colors – Pledge- Welcome &amp; Introductions– Pat Stille – Bob Jensen -  Senator Enzi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10 AM – 9:15 AM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Transition Break </w:t>
            </w:r>
          </w:p>
        </w:tc>
      </w:tr>
      <w:tr>
        <w:trPr>
          <w:trHeight w:val="6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15 AM  -  10:15  A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  <w:szCs w:val="22"/>
              </w:rPr>
              <w:t>One-on-One Marketing –</w:t>
            </w:r>
          </w:p>
          <w:p>
            <w:pPr>
              <w:pStyle w:val="Heading3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businesses, agencies,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 to the Government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Belish – for new Vendo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iness with the State of Wyoming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 Landen, UW, WYDOT – Nora Lyon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15 AM – 10:45 A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working Break – Visit the Vendors!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:45 AM – 11:55 PM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Ho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F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mie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– 11:30 – Buyers- PTAC as a Resource for You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A E-Buy- for Buyers &amp; Vendors – Arleen Kinder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s in Overcoming Contract Bundling –Kaye Mitchell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 Unavailable at this time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unch set-up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:00-1:30  P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ch –Key Note Address –  Barrie Kydd,  FedBid, Inc – FedBid.com </w:t>
            </w:r>
          </w:p>
        </w:tc>
      </w:tr>
      <w:tr>
        <w:trPr>
          <w:trHeight w:val="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Ho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F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mie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:30 - 2:30 P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 Introducer - Key Note Address –  Sue Payton, Asst. Secretary of the Air Force (Acquisition)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:30  -  3:00 PM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working Break – Visit the Vendors!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:00  -  4:00 P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Ho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F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mie</w:t>
            </w:r>
          </w:p>
        </w:tc>
      </w:tr>
      <w:tr>
        <w:trPr>
          <w:trHeight w:val="3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-on-One marketing –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es, agencies, services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Protégé – Peter Capozz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e Area Work Flow – Robert Annicelli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0 PM – 4:05 P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ransition Break 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:05  -  5:00 PM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-on-One Marketing –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es, agencies, serv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 Your HUBZone Firm – Peter Capozzo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A Schedules – Getting on Schedule – Pennie Estrada</w:t>
            </w:r>
          </w:p>
        </w:tc>
      </w:tr>
      <w:tr>
        <w:trPr>
          <w:trHeight w:val="92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E OUT FOR DAY ONE</w:t>
            </w:r>
          </w:p>
        </w:tc>
      </w:tr>
      <w:tr>
        <w:trPr>
          <w:trHeight w:val="92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30 p.m. – 7:30 p.m.    – Reception for ALL Conference Attendees and Federal, State Agencies  in the Butte area</w:t>
            </w:r>
          </w:p>
        </w:tc>
      </w:tr>
      <w:tr>
        <w:trPr>
          <w:trHeight w:val="579" w:hRule="atLeast"/>
          <w:cantSplit w:val="true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>: Events in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E0E0E0" w:val="clear"/>
              </w:rPr>
              <w:t>shaded areas</w:t>
            </w:r>
            <w:r>
              <w:rPr>
                <w:sz w:val="22"/>
                <w:szCs w:val="22"/>
              </w:rPr>
              <w:t xml:space="preserve"> of this agenda, will take place in the</w:t>
            </w:r>
            <w:r>
              <w:rPr>
                <w:b/>
                <w:sz w:val="22"/>
                <w:szCs w:val="22"/>
              </w:rPr>
              <w:t xml:space="preserve"> Big Horn Ro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attendees will have the following options available during each designated perio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ccomplish one-on-one marketing with agency representatives in the </w:t>
            </w:r>
            <w:r>
              <w:rPr>
                <w:b/>
                <w:sz w:val="22"/>
                <w:szCs w:val="22"/>
              </w:rPr>
              <w:t>Big Hor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ttend breakout sessions in</w:t>
            </w:r>
            <w:r>
              <w:rPr>
                <w:b/>
                <w:sz w:val="22"/>
                <w:szCs w:val="22"/>
              </w:rPr>
              <w:t xml:space="preserve"> South Fork or Laram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he </w:t>
            </w:r>
            <w:r>
              <w:rPr>
                <w:b/>
                <w:sz w:val="22"/>
                <w:szCs w:val="22"/>
              </w:rPr>
              <w:t>Small Business Resource Assistance Provider</w:t>
            </w:r>
            <w:r>
              <w:rPr>
                <w:sz w:val="22"/>
                <w:szCs w:val="22"/>
              </w:rPr>
              <w:t xml:space="preserve"> tables in the </w:t>
            </w:r>
            <w:r>
              <w:rPr>
                <w:b/>
                <w:sz w:val="22"/>
                <w:szCs w:val="22"/>
              </w:rPr>
              <w:t>Big Horn</w:t>
            </w:r>
            <w:r>
              <w:rPr>
                <w:sz w:val="22"/>
                <w:szCs w:val="22"/>
              </w:rPr>
              <w:t xml:space="preserve"> or visit the </w:t>
            </w:r>
            <w:r>
              <w:rPr>
                <w:b/>
                <w:sz w:val="22"/>
                <w:szCs w:val="22"/>
              </w:rPr>
              <w:t>Vendor Booths</w:t>
            </w:r>
            <w:r>
              <w:rPr>
                <w:sz w:val="22"/>
                <w:szCs w:val="22"/>
              </w:rPr>
              <w:t xml:space="preserve"> in the </w:t>
            </w:r>
            <w:r>
              <w:rPr>
                <w:b/>
                <w:sz w:val="22"/>
                <w:szCs w:val="22"/>
              </w:rPr>
              <w:t>Butte</w:t>
            </w:r>
            <w:r>
              <w:rPr>
                <w:sz w:val="22"/>
                <w:szCs w:val="22"/>
              </w:rPr>
              <w:t xml:space="preserve"> are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612" w:hanging="0"/>
        <w:rPr/>
      </w:pPr>
      <w:r>
        <w:rPr/>
      </w:r>
    </w:p>
    <w:tbl>
      <w:tblPr>
        <w:tblW w:w="1504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4320"/>
        <w:gridCol w:w="432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ary 21, 2008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urement Opportunities for Small Businesses – Co-Sponsored with Senator Enzi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Big Horn = Main 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 Fork – Training Ro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amie - Training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 AM – 9:15 AM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eakfast – Denise Rodriguez-Lopez – SB Transportation Resource Center Program Director, Washington, DC 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15 AM – 9:20 AM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ransition Break</w:t>
            </w:r>
          </w:p>
        </w:tc>
      </w:tr>
      <w:tr>
        <w:trPr>
          <w:trHeight w:val="9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:20 AM  -  10:30 A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- on -One Marketing</w:t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es, agencies, servi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el of Successful Contractors – Advice from the experts, How  We Did it!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A</w:t>
            </w:r>
          </w:p>
        </w:tc>
      </w:tr>
      <w:tr>
        <w:trPr>
          <w:trHeight w:val="2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:30 AM  – 11:00 A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working Break – Visit the Vendors!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:00 AM – 12:00 P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Hor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h F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mie</w:t>
            </w:r>
          </w:p>
        </w:tc>
      </w:tr>
      <w:tr>
        <w:trPr>
          <w:trHeight w:val="11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e-on-One Marketing</w:t>
            </w:r>
          </w:p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Businesses, agencies, serv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A Goes Green…Check out the GOV’s new website on supporting your Environment’s Business Goals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leen Kin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t. of Homeland Security – Kyle Groome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:00-1:30  P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– Keynote – Tim Foreman, Director, Navy Small Business Office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:30  PM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ference Close Out </w:t>
            </w:r>
          </w:p>
        </w:tc>
      </w:tr>
      <w:tr>
        <w:trPr>
          <w:trHeight w:val="1150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>: Events in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E0E0E0" w:val="clear"/>
              </w:rPr>
              <w:t>shaded areas</w:t>
            </w:r>
            <w:r>
              <w:rPr>
                <w:sz w:val="22"/>
                <w:szCs w:val="22"/>
              </w:rPr>
              <w:t xml:space="preserve"> of this agenda, will take place in the</w:t>
            </w:r>
            <w:r>
              <w:rPr>
                <w:b/>
                <w:sz w:val="22"/>
                <w:szCs w:val="22"/>
              </w:rPr>
              <w:t xml:space="preserve"> Big Horn Ro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attendees will have the following options available during each designated perio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ccomplish one-on-one marketing with agency representatives in the </w:t>
            </w:r>
            <w:r>
              <w:rPr>
                <w:b/>
                <w:sz w:val="22"/>
                <w:szCs w:val="22"/>
              </w:rPr>
              <w:t>Big Horn Ro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Attend breakout sessions in </w:t>
            </w:r>
            <w:r>
              <w:rPr>
                <w:b/>
                <w:sz w:val="22"/>
                <w:szCs w:val="22"/>
              </w:rPr>
              <w:t>South Fork, or Laramie Room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 the </w:t>
            </w:r>
            <w:r>
              <w:rPr>
                <w:b/>
                <w:sz w:val="22"/>
                <w:szCs w:val="22"/>
              </w:rPr>
              <w:t>Small Business Resource Assistance Provider</w:t>
            </w:r>
            <w:r>
              <w:rPr>
                <w:sz w:val="22"/>
                <w:szCs w:val="22"/>
              </w:rPr>
              <w:t xml:space="preserve"> tables in the </w:t>
            </w:r>
            <w:r>
              <w:rPr>
                <w:b/>
                <w:sz w:val="22"/>
                <w:szCs w:val="22"/>
              </w:rPr>
              <w:t>Big Horn</w:t>
            </w:r>
            <w:r>
              <w:rPr>
                <w:sz w:val="22"/>
                <w:szCs w:val="22"/>
              </w:rPr>
              <w:t xml:space="preserve"> or visit the </w:t>
            </w:r>
            <w:r>
              <w:rPr>
                <w:b/>
                <w:sz w:val="22"/>
                <w:szCs w:val="22"/>
              </w:rPr>
              <w:t>Vendor Booths</w:t>
            </w:r>
            <w:r>
              <w:rPr>
                <w:sz w:val="22"/>
                <w:szCs w:val="22"/>
              </w:rPr>
              <w:t xml:space="preserve"> in the </w:t>
            </w:r>
            <w:r>
              <w:rPr>
                <w:b/>
                <w:sz w:val="22"/>
                <w:szCs w:val="22"/>
              </w:rPr>
              <w:t>Butte</w:t>
            </w:r>
            <w:r>
              <w:rPr>
                <w:sz w:val="22"/>
                <w:szCs w:val="22"/>
              </w:rPr>
              <w:t xml:space="preserve"> a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Fire Equipment Sign Ups  - all morning in TBA</w:t>
      </w:r>
    </w:p>
    <w:sectPr>
      <w:headerReference w:type="default" r:id="rId2"/>
      <w:type w:val="nextPage"/>
      <w:pgSz w:orient="landscape" w:w="15840" w:h="12240"/>
      <w:pgMar w:left="720" w:right="79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08 - Annual GRO-Biz Conference – Procurement Opportunities for Small Businesses</w:t>
    </w:r>
  </w:p>
  <w:p>
    <w:pPr>
      <w:pStyle w:val="Header"/>
      <w:jc w:val="center"/>
      <w:rPr>
        <w:b/>
        <w:b/>
      </w:rPr>
    </w:pPr>
    <w:r>
      <w:rPr>
        <w:b/>
      </w:rPr>
      <w:t>Holiday Inn Cheyenne, 204 West Fox Farm Road, Cheyenne, WY      Phone: 1-307-638-44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47:00Z</dcterms:created>
  <dc:creator>Patricia Stille</dc:creator>
  <dc:description/>
  <cp:keywords/>
  <dc:language>en-US</dc:language>
  <cp:lastModifiedBy>ChristopherHCole</cp:lastModifiedBy>
  <cp:lastPrinted>2008-01-23T09:59:00Z</cp:lastPrinted>
  <dcterms:modified xsi:type="dcterms:W3CDTF">2008-01-29T19:47:00Z</dcterms:modified>
  <cp:revision>2</cp:revision>
  <dc:subject/>
  <dc:title>October 19, 2005</dc:title>
</cp:coreProperties>
</file>