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966"/>
        <w:gridCol w:w="720"/>
        <w:gridCol w:w="1350"/>
        <w:gridCol w:w="18"/>
        <w:gridCol w:w="2318"/>
        <w:gridCol w:w="6274"/>
        <w:gridCol w:w="30"/>
      </w:tblGrid>
      <w:tr>
        <w:trPr>
          <w:tblHeader w:val="true"/>
          <w:trHeight w:val="270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 #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y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be Named in Treaty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-Day Tribe</w:t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chu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chu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dford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dford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vard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vard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ard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ard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alachicola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ogee (Creek) Nation,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hou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er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er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oto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oto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xi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xi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mbi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ambi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gler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gler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sde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sde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sde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dsde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christ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christ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de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de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de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de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f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f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dry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dry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ando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ando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ando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ando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land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land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land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land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sborough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sborough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sborough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sborough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me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me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River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River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alachicola band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ogee (Creek) Nation,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ain chiefs in Florida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ain chiefs in Florida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fayett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fayett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y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y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t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t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ro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ro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sau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sau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aloos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aloos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eechob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eechob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eechob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eechob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eol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eol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eol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eol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 Beach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 Beach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o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o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o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o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lla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lla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Nation of Oklaho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Ros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Ros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sot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sot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s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Luci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Luci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ter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ter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ann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annee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si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si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kull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kulla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osukee Tribe of Indians of Flori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3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2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da tribes</w:t>
            </w:r>
          </w:p>
        </w:tc>
        <w:tc>
          <w:tcPr>
            <w:tcW w:w="6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ole Tribe of Florida, Dania, Big Cypress, Brighton, Hollywood &amp; Tampa Reservat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FLORIDA—Present-Day Tribes Associated with Indian Land Cessions 1784-189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57:00Z</dcterms:created>
  <dc:creator>cmurdock</dc:creator>
  <dc:description/>
  <dc:language>en-US</dc:language>
  <cp:lastModifiedBy>cmurdock</cp:lastModifiedBy>
  <dcterms:modified xsi:type="dcterms:W3CDTF">2006-03-28T19:58:00Z</dcterms:modified>
  <cp:revision>3</cp:revision>
  <dc:subject/>
  <dc:title>MAP #</dc:title>
</cp:coreProperties>
</file>