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"/>
        <w:gridCol w:w="96"/>
        <w:gridCol w:w="999"/>
        <w:gridCol w:w="480"/>
        <w:gridCol w:w="1556"/>
        <w:gridCol w:w="19"/>
        <w:gridCol w:w="360"/>
        <w:gridCol w:w="2087"/>
        <w:gridCol w:w="2550"/>
        <w:gridCol w:w="2295"/>
      </w:tblGrid>
      <w:tr>
        <w:trPr/>
        <w:tc>
          <w:tcPr>
            <w:tcW w:w="11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IVIL AIR PATROL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MERGENCY SERVICES ALERT/RESOURCE REPORT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quadron:</w:t>
            </w:r>
            <w:r>
              <w:rPr>
                <w:bCs/>
                <w:lang w:val="fr-FR"/>
              </w:rPr>
              <w:t>SWLR-LA-014</w:t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eport desired A/O 1 Sep and quarterly as changes dictate.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port Date: </w:t>
            </w:r>
            <w:r>
              <w:rPr>
                <w:bCs/>
              </w:rPr>
              <w:t>04-OCT-05</w:t>
            </w:r>
          </w:p>
        </w:tc>
      </w:tr>
      <w:tr>
        <w:trPr>
          <w:trHeight w:val="795" w:hRule="atLeast"/>
        </w:trPr>
        <w:tc>
          <w:tcPr>
            <w:tcW w:w="4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/>
            </w:pPr>
            <w:r>
              <w:rPr>
                <w:b/>
              </w:rPr>
              <w:t xml:space="preserve">Squadron Address: </w:t>
            </w:r>
            <w:r>
              <w:rPr>
                <w:bCs/>
              </w:rPr>
              <w:t>418 Bell Downs DR.  Lafayette, La 70506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hone:337-406-0329 (Maj Poirrier)</w:t>
            </w:r>
          </w:p>
        </w:tc>
        <w:tc>
          <w:tcPr>
            <w:tcW w:w="72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Person to contact and their telephone number /fax/E-mail for questions about information on this form: </w:t>
            </w:r>
            <w:r>
              <w:rPr>
                <w:bCs/>
                <w:sz w:val="20"/>
              </w:rPr>
              <w:t>Jude Poirrier 337-406-0329/337-322-0267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m-Crunch@worldnet.att.net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1230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:</w:t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ROSTER</w:t>
            </w:r>
          </w:p>
        </w:tc>
      </w:tr>
      <w:tr>
        <w:trPr/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Phone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r/Cellular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j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Jude Poirrier 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406-03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322-0267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pt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Mike Wilkinson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406-93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296-6886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LT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Bill Payne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265-26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981-76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LT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ale Leblanc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857-27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298-8173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/1LT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James Blankenship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367-90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37-251-6124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esource Data</w:t>
            </w:r>
          </w:p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 xml:space="preserve">Please write in the </w:t>
            </w:r>
            <w:r>
              <w:rPr>
                <w:b/>
                <w:i/>
                <w:sz w:val="28"/>
                <w:u w:val="single"/>
              </w:rPr>
              <w:t>number</w:t>
            </w:r>
            <w:r>
              <w:rPr>
                <w:b/>
                <w:i/>
                <w:sz w:val="28"/>
              </w:rPr>
              <w:t xml:space="preserve"> of each resource currently available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 (Member names, etc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Mission Coordinator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SAR Mission Pilot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unk, E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CD Mission Pilot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Observer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ilkinson, M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Scanner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Hines, 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 Ground Team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oirrier, J GTL; Leblanc, K GTM; Blankenship, J GTM(trainee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craft  (squadron &amp; member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 Radio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et Radio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peaters(Accessible/airborne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tor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s Vehicle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orporate Owne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x4 Vehicles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o Image Downlink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o Cameras (Carry-back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ital Cameras (Carry-Back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mm Cameras (Carry-Back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ological Monitoring Capbl.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ther)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PS –Handheld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irrier, J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ble DF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quadron Assigne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Para"/>
              <w:widowControl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MainPara"/>
        <w:widowControl/>
        <w:tabs>
          <w:tab w:val="clear" w:pos="720"/>
          <w:tab w:val="left" w:pos="270" w:leader="none"/>
        </w:tabs>
        <w:spacing w:before="0" w:after="0"/>
        <w:rPr/>
      </w:pPr>
      <w:r>
        <w:rPr/>
        <w:t>CAP DOS Test Form Dec 0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432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MainPara">
    <w:name w:val="Main Para"/>
    <w:basedOn w:val="Normal"/>
    <w:qFormat/>
    <w:pPr>
      <w:spacing w:before="240" w:after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9:00Z</dcterms:created>
  <dc:creator>Koch Gateway</dc:creator>
  <dc:description/>
  <dc:language>en-US</dc:language>
  <cp:lastModifiedBy>Pat Yglesias</cp:lastModifiedBy>
  <cp:lastPrinted>2003-10-07T13:39:00Z</cp:lastPrinted>
  <dcterms:modified xsi:type="dcterms:W3CDTF">2005-10-04T18:09:00Z</dcterms:modified>
  <cp:revision>2</cp:revision>
  <dc:subject/>
  <dc:title>Disaster Relief &amp; Preparedness</dc:title>
</cp:coreProperties>
</file>