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 xml:space="preserve">Department of Veterans Affairs </w:t>
        <w:br/>
        <w:t>Complex-Wide AFV Report 2003 – Actuals;  Appendix A</w:t>
      </w:r>
    </w:p>
    <w:tbl>
      <w:tblPr>
        <w:tblW w:w="7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2201"/>
        <w:gridCol w:w="830"/>
        <w:gridCol w:w="1198"/>
        <w:gridCol w:w="621"/>
        <w:gridCol w:w="1782"/>
      </w:tblGrid>
      <w:tr>
        <w:trPr/>
        <w:tc>
          <w:tcPr>
            <w:tcW w:w="78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Actuals Department of Veterans Affairs FY 2003 Vehicle Acquisitions </w:t>
            </w:r>
          </w:p>
        </w:tc>
      </w:tr>
      <w:tr>
        <w:trPr/>
        <w:tc>
          <w:tcPr>
            <w:tcW w:w="6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Actuals FY 2003 Light-Duty Vehicle Acquisitions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Vehicle Inventory</w:t>
            </w:r>
          </w:p>
        </w:tc>
      </w:tr>
      <w:tr>
        <w:trPr/>
        <w:tc>
          <w:tcPr>
            <w:tcW w:w="34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sed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chased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tal number of Light-Duty (8,500 GVWR) - Vehicle Acquisitions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3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0</w:t>
            </w:r>
          </w:p>
        </w:tc>
      </w:tr>
      <w:tr>
        <w:trPr/>
        <w:tc>
          <w:tcPr>
            <w:tcW w:w="12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tions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et Size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ic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Enforcement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MSA Operation (fleet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MSA Operation (vehicles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CT Covered Acquisitions</w:t>
            </w:r>
          </w:p>
        </w:tc>
        <w:tc>
          <w:tcPr>
            <w:tcW w:w="83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1</w:t>
            </w:r>
          </w:p>
        </w:tc>
        <w:tc>
          <w:tcPr>
            <w:tcW w:w="119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9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7</w:t>
            </w:r>
          </w:p>
        </w:tc>
      </w:tr>
      <w:tr>
        <w:trPr/>
        <w:tc>
          <w:tcPr>
            <w:tcW w:w="60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Actual FY 2003 AFV Acquisitions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Vehicle Inventory</w:t>
            </w:r>
          </w:p>
        </w:tc>
      </w:tr>
      <w:tr>
        <w:trPr/>
        <w:tc>
          <w:tcPr>
            <w:tcW w:w="34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hicle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sed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chased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17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n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G Bi-Fuel Subcompact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n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G Bi-Fuel Compact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n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5 Flex-Fuel Compact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4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n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5 Flex-Fuel Midsize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n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G Dedicated Large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 4x2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G Bi-Fuel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 4x2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85 Flex-Fuel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 4x4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85 Flex-Fuel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 4x2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85 Flex-Fuel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 4x4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85 Flex-Fuel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4x2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G Dedicated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4x2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85 Flex-Fuel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1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4x2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G Bi-Fuel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nce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G Bi-Fuel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MD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G Bi-Fuel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4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Number of AFV Acquisitions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77</w:t>
            </w:r>
          </w:p>
        </w:tc>
      </w:tr>
      <w:tr>
        <w:trPr/>
        <w:tc>
          <w:tcPr>
            <w:tcW w:w="34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Emission Vehicle Credits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ed Light-Duty AFV Credits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ed Medium-Duty AFV Credits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ed Heavy-Duty AFV Credits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iesel Fuel Usage Credits - Actuals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FV Acquisitions with Credits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V Percentage of Covered Light-Duty Vehicle Acquisition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%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Heading4"/>
        <w:jc w:val="center"/>
        <w:rPr/>
      </w:pPr>
      <w:r>
        <w:rPr/>
        <w:t xml:space="preserve">Department of Veterans Affairs </w:t>
        <w:br/>
        <w:t>Complex-Wide AFV Report 2004 – Planned; Appendix B</w:t>
      </w:r>
    </w:p>
    <w:tbl>
      <w:tblPr>
        <w:tblW w:w="7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8"/>
        <w:gridCol w:w="2087"/>
        <w:gridCol w:w="805"/>
        <w:gridCol w:w="1163"/>
        <w:gridCol w:w="602"/>
      </w:tblGrid>
      <w:tr>
        <w:trPr/>
        <w:tc>
          <w:tcPr>
            <w:tcW w:w="78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 xml:space="preserve">Planned Department of Veterans Affairs FY 2004 Vehicle Acquisitions </w:t>
            </w:r>
          </w:p>
        </w:tc>
      </w:tr>
      <w:tr>
        <w:trPr/>
        <w:tc>
          <w:tcPr>
            <w:tcW w:w="78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Planned FY 2004 Light-Duty Vehicle Acquisitions</w:t>
            </w:r>
          </w:p>
        </w:tc>
      </w:tr>
      <w:tr>
        <w:trPr/>
        <w:tc>
          <w:tcPr>
            <w:tcW w:w="5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sed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chased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Light-Duty (8,500 GVWR) - Vehicle Acquisitions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0</w:t>
            </w:r>
          </w:p>
        </w:tc>
      </w:tr>
      <w:tr>
        <w:trPr/>
        <w:tc>
          <w:tcPr>
            <w:tcW w:w="31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tions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et Size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ic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Enforcement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MSA Operation (fleet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MSA Operation (vehicles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5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CT Covered Acquisitions</w:t>
            </w:r>
          </w:p>
        </w:tc>
        <w:tc>
          <w:tcPr>
            <w:tcW w:w="80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</w:t>
            </w:r>
          </w:p>
        </w:tc>
        <w:tc>
          <w:tcPr>
            <w:tcW w:w="116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4</w:t>
            </w:r>
          </w:p>
        </w:tc>
      </w:tr>
      <w:tr>
        <w:trPr/>
        <w:tc>
          <w:tcPr>
            <w:tcW w:w="78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Planned FY 2004 AFV Acquisitions</w:t>
            </w:r>
          </w:p>
        </w:tc>
      </w:tr>
      <w:tr>
        <w:trPr/>
        <w:tc>
          <w:tcPr>
            <w:tcW w:w="5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hicle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sed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chased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n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G Bi-Fuel Subcompact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n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G Bi-Fuel Compact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n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5 Flex-Fuel Compact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n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5 Flex-Fuel Midsize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 4x2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G Bi-Fuel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 4x2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85 Flex-Fuel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4x2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85 Flex-Fuel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&amp; Special Purpose MD 8,501-16,000 GVWR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G Bi-Fuel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&amp; Special Purpose HD 16,001 + GVWR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G Bi-Fuel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Number of AFV Acquisitions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5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Emission Vehicle Credits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ed Light-Duty AFV Credits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ed Medium-Duty AFV Credits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ed Heavy-Duty AFV Credits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iesel Fuel Usage Credits - Planned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FV Acquisitions with Credits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7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V Percentage of Covered Light-Duty Vehicle Acquisition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%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Heading4"/>
        <w:jc w:val="center"/>
        <w:rPr/>
      </w:pPr>
      <w:r>
        <w:rPr/>
        <w:t xml:space="preserve">Department of Veterans Affairs </w:t>
        <w:br/>
        <w:t>Complex-Wide AFV Report 2005 – Projected; Appendix C</w:t>
      </w:r>
    </w:p>
    <w:tbl>
      <w:tblPr>
        <w:tblW w:w="7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2964"/>
        <w:gridCol w:w="1048"/>
        <w:gridCol w:w="1514"/>
        <w:gridCol w:w="784"/>
      </w:tblGrid>
      <w:tr>
        <w:trPr/>
        <w:tc>
          <w:tcPr>
            <w:tcW w:w="78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 xml:space="preserve">Projected Department of Veterans Affairs FY 2005 Vehicle Acquisitions </w:t>
            </w:r>
          </w:p>
        </w:tc>
      </w:tr>
      <w:tr>
        <w:trPr/>
        <w:tc>
          <w:tcPr>
            <w:tcW w:w="78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Projected FY 2005 Light-Duty Vehicle Acquisitions</w:t>
            </w:r>
          </w:p>
        </w:tc>
      </w:tr>
      <w:tr>
        <w:trPr/>
        <w:tc>
          <w:tcPr>
            <w:tcW w:w="45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sed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chased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5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Light-Duty (8,500 GVWR) - Vehicle Acquisitions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5</w:t>
            </w:r>
          </w:p>
        </w:tc>
      </w:tr>
      <w:tr>
        <w:trPr/>
        <w:tc>
          <w:tcPr>
            <w:tcW w:w="15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tions</w:t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et Size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ic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Enforcement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MSA Operation (fleet)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MSA Operation (vehicles)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CT Covered Acquisitions</w:t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</w:t>
            </w:r>
          </w:p>
        </w:tc>
        <w:tc>
          <w:tcPr>
            <w:tcW w:w="151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7</w:t>
            </w:r>
          </w:p>
        </w:tc>
      </w:tr>
      <w:tr>
        <w:trPr/>
        <w:tc>
          <w:tcPr>
            <w:tcW w:w="78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Projected FY 2005 AFV Acquisitions</w:t>
            </w:r>
          </w:p>
        </w:tc>
      </w:tr>
      <w:tr>
        <w:trPr/>
        <w:tc>
          <w:tcPr>
            <w:tcW w:w="45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hicle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sed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chased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n</w:t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G Bi-Fuel Subcompact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n</w:t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5 Flex-Fuel Compact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n</w:t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85 Flex-Fuel Midsize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 4x2</w:t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85 Flex-Fuel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 4x2</w:t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G Bi-Fuel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 4x4</w:t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85 Flex-Fuel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 4x4</w:t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85 Flex-Fuel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4x2</w:t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85 Flex-Fuel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MD</w:t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G Bi-Fuel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MD</w:t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G Bi-Fuel 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Number of AFV Acquisitions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45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 Emission Vehicle Credits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ed Light-Duty AFV Credits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ed Medium-Duty AFV Credits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ed Heavy-Duty AFV Credits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iesel Fuel Usage Credits - Projected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FV Acquisitions with Credits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707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V Percentage of Covered Light-Duty Vehicle Acquisition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%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21:00Z</dcterms:created>
  <dc:creator>vhacojackse</dc:creator>
  <dc:description/>
  <dc:language>en-US</dc:language>
  <cp:lastModifiedBy>vhacojackse</cp:lastModifiedBy>
  <cp:lastPrinted>2004-01-25T12:44:00Z</cp:lastPrinted>
  <dcterms:modified xsi:type="dcterms:W3CDTF">2004-04-15T15:21:00Z</dcterms:modified>
  <cp:revision>2</cp:revision>
  <dc:subject/>
  <dc:title>Department of Veterans Affairs </dc:title>
</cp:coreProperties>
</file>