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4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right="-81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100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1260"/>
        <w:gridCol w:w="830"/>
        <w:gridCol w:w="700"/>
        <w:gridCol w:w="1426"/>
        <w:gridCol w:w="1"/>
        <w:gridCol w:w="16"/>
        <w:gridCol w:w="1077"/>
        <w:gridCol w:w="1260"/>
        <w:gridCol w:w="2790"/>
      </w:tblGrid>
      <w:tr>
        <w:trPr>
          <w:trHeight w:val="247" w:hRule="atLeast"/>
        </w:trPr>
        <w:tc>
          <w:tcPr>
            <w:tcW w:w="66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PARTICIPANT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work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work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hom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interne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phon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fa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phon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A.N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Ant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Ava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SF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9 431 880237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avan@sfb.313.uni-kiel.d.400.d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D.C.E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Bakk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Dorothe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NIO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1 222 36943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1967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23 61420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dorothee@lodyc.jussieu.f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K.M.E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Bakk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Kare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NIO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1 222 3694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1967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karelb@nioz.n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U.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Bathman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Ul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AW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9 471 483127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71 483142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74 5742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ubathmann@AWI-Bremerhaven.D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S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Becquevor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Sylv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UL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2 2 650598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650599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sbeq@ulb.ac.b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P.K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Bjørnse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Pet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MB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5 4921334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926116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526492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-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B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Bol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Bärbe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FB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9 421 218228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18404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21 644902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kirst@zfn.uni-bremen.d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R.M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Crawfor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Dic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AW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9 471 48315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83142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rcrawford@AWI-Bremerhaven.D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P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Davi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Pasca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CNR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3 912691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9141006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9141894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-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T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De Henau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Thierr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UL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2 2 650599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650599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-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H.J.W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de Baa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Hei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NIO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1 222 36946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1967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72 581854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debaar@nioz.n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 xml:space="preserve">R.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de Kost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Ronal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NIO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1 222 3694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1967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ronald@nioz.n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F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Dehair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Fran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VU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2 2 629 32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629 327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 759247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fdehairs@vnet3.vub.ac.b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J.T.M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de Jo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Jeroe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NIO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1 222 3694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1967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jeroen@nioz.n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A.C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Detm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Andre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BF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9 228 5732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28 57360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andrea.detmer@bmbf.bund400.d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C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Dubischa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Corinn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AW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9 471 483127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83142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cdubischar@AWI-Bremerhaven.D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J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Friedric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Jan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AW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9 471 48315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83142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jfriedri@AWI-Bremerhaven.D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P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Fritsch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Pet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IF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9 431 597386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56587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-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(L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Goeyen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Le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VU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2 2 629 36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629 327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11 31361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lgoeyens@vnet3.vub.ac.b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(H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Giesenhage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IF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-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S.R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Gonzale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Santiag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NIO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1 222 3695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1967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gonzalez@nioz.n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H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Hil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Hein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DWD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9 40 319088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190880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-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F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Hin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Friede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AW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9 471 48315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83142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rcrawford@AWI-Bremerhaven.D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H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Hölze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Heik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AW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9 471 48315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83142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loeff@AWI-Bremerhaven.D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O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Holb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Ol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MP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9 421 20288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20869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ola@postgate.mpi-mm.uni-bremen.d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F.J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Joche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Fran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IF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9 431 59738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56587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56955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fjochem@ifm.uni-kiel.d400.d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P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Kähl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Pau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IO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kaehler@mailhost.io-warnemuende.d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C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Klaa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Christin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AW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9 471 48318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83142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cklaas@AWI-Bremerhaven.D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H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Köhl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Herber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DWD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9 40 319088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190880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71 2212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-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(W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Koev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Wolfga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SF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9 431 59738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56587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31 55336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wkoeve@ifm.uni-kiel.d400.d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B.R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Kuiper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Bouw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NIO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1 222 3695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1967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bouwe@nioz.n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(C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Lancelo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Christian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UL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2 2 650598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650599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lancelot@ulb.ac.b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K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Locht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Kari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IO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9 381 5197 2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5197 44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lochte@io-warnemuende.d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B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Lösch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Bettin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NIO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1 222 3694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1967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1344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bettina@nioz.n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(I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Lukai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Ingri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AW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ilukait@AWI-Bremerhaven.D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M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Manuel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Rin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NIO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1 222 3694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1967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manuels@nioz.n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S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Matho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Sylv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UO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354" w:type="dxa"/>
            <w:gridSpan w:val="4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1 423 974306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sylviem@utkux.utcc.edu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D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Meyerdierk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Dori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FB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9 421 218258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218404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21 244933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L18@alf.zfn.uni-bremen.d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A.C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Nielse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Alexandr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MB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5 4921334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926116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222471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-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S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Ob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Sve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NIO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1 222 3694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1967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ober@nioz.n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 xml:space="preserve">I.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Peeke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Ilk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SF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9 431 88023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880156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31-56405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ilka@sfb313.uni-kiel.d400.d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J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Ponci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Jacqu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IE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3 98 3161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98 31631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oceansud@univ-brest.f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B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Quéguin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Bernar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IE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3 98 0166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98 01663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queguine@univ-brest.f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S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Reitmei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Sve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SF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9 431 88023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880156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31 67216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J.W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Rommet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Joo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NIO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1-222 3693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1967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rommets@nioz.n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M.M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Rutgers van der Loef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Michie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AW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9 471 48315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71 483142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loeff@AWI-Bremerhaven.D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R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Schare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Renat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??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-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Smetace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Victo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AW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9 471 483143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83142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vsmetacek@AWI-Bremerhaven.D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M.H.C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Stol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Miche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NIO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1 222 3694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1967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mstoll@nioz.n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L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Teissi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Laetit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ronald@nioz.n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J.A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van Franek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JanAndr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IB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1 222 3697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1923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franeker@idn.dlo.n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M.A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van Leeuw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Mar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NIO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1 222 36948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1967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leeuwe@nioz.n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C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Vet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Ke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NIO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1 222 3694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1967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veth@nioz.n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A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Weber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position w:val="8"/>
                <w:sz w:val="16"/>
                <w:szCs w:val="16"/>
              </w:rPr>
              <w:t>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Ank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-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M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Wunsc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Marit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SF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9 431 88023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880156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31 8512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wkoeve@ifm.uni-kiel.d400.d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44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right="-81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left" w:pos="44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right="-81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ames in brackets for participants who did not join the actual expeditionm but will analyze the samples in their laboratory</w:t>
      </w:r>
    </w:p>
    <w:p>
      <w:pPr>
        <w:pStyle w:val="Normal"/>
        <w:bidi w:val="0"/>
        <w:ind w:left="7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  <w:t>*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n collaboration with H. Gieshagen (IFM, Dept. Microbiology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