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5 YEARS AT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12.75       13.00       13.25       13.50       13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.4182       .4183       .4183       .4184       .41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.4213       .4215       .4217       .4219       .42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.4235       .4238       .4241       .4244       .42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.4245       .4250       .4254       .4259       .42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.4244       .4250       .4255       .4261       .4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.4227       .4234       .4241       .4248       .425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.4201       .4209       .4216       .4224       .423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.4171       .4180       .4189       .4197       .42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.4136       .4147       .4157       .4166       .41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.4097       .4109       .4120       .4131       .4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.4053       .4066       .4079       .4091       .41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.4003       .4017       .4031       .4045       .40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.3946       .3962       .3977       .3992       .40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.3881       .3899       .3916       .3932       .39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.3808       .3827       .3845       .3863       .38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.3724       .2745       .2765       .3785       .38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.3630       .3652       .3673       .3694       .37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.3822       .3546       .3569       .3591       .36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.3400       .3425       .3450       .3474       .349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.3262       .3288       .3314       .3339       .3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.3104       .3132       .3158       .3185       .32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.2926       .2954       .2982       .3009       .30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.2723       .2752       .2780       .2807       .28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.2493       .2521       .2549       .2577       .26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.2232       .2259       .2286       .2313       .23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.1936       .1961       .1987       .2012       .20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.1599       .1622       .1645       .1667       .16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.1217       .1236       .1254       .1273       .12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.0783       .0796       .0809       .0822       .08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.0291       .0296       .0301       .0306       .0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1 (1 of 2)                    8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5 YEARS AT 2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 14.00       14.25       14.50       14.75       1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 .4185       .4185       .4186       .4186       .41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 .4222       .4224       .4225       .4227       .42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 .4250       .4253       .4255       .4258       .42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 .4267       .4271       .4275       .4278       .42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 .4271       .4276       .4281       .4286       .4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 .4260       .4266       .4272       .4277       .42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 .4238       .4245       .4252       .4258       .42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 .4213       .4221       .4229       .4236       .42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 .4185       .4194       .4202       .4211       .4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 .4152       .4162       .4172       .4181       .4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 .4114       .4126       .4136       .4147       .41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 .4071       .4083       .4096       .4107       .41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 .4021       .4035       .4048       .4061       .407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 .3964       .3979       .3994       .4008       .40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 .3898       .3915       .3931       .3947       .39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 .3822       .3841       .3858       .3876       .389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 .3735       .3755       .3774       .3793       .38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 .3635       .3657       .3677       .3698       .37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 .3520       .3543       .3565       .3587       .36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 .3388       .3412       .3436       .3459       .34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 .3237       .3262       .3287       .3311       .33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 .3062       .3088       .3114       .3139       .31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 .2862       .2888       .2915       .2941       .29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 .2631       .2658       .2685       .2711       .27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 .2366       .2393       .2419       .2444       .24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 .2062       .2087       .2111       .2136       .216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 .1712       .1734       .1757       .1779       .18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 .1310       .1323       .1347       .1365       .13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 .0848       .0861       .0874       .0887       .08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 .0317       .0322       .0327       .0332       .0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age 1 (2 of 2)                    8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I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5 YEARS AT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12.75       13.00       13.25       13.50       13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.4202       .4203       .4203       .4204       .42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.4274       .4277       .4279       .4282       .42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.4331       .4335       .4340       .4344       .43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.4369       .4376       .4382       .4388       .43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.4386       .4394       .4402       .4410       .44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.4376       .4385       .4394       .4403       .44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.4348       .4359       .4369       .4379       .43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.4317       .4329       .4340       .4351       .43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.4282       .4294       .4307       .4319       .433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.4241       .4255       .4259       .4283       .4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.4195       .4211       .4226       .4241       .42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.4143       .4161       .4177       .4193       .42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.4084       .4103       .4121       .4139       .41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.4018       .4038       .4057       .4076       .40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.3941       .3963       .3984       .4005       .40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.3855       .3878       .3901       .3923       .39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.3757       .3782       .3806       .3830       .38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.3646       .3672       .3698       .3723       .37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.3520       .3547       .3574       .3601       .36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.3376       .3405       .3434       .3462       .34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.3213       .3243       .3273       .3302       .33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.3029       .3059       .3089       .3119       .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.2819       .2850       .2880       .2910       .29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.2581       .2611       .2641       .2671       .27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.2311       .2340       .2369       .2398       .24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.2004       .2031       .2058       .2086       .21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.1655       .1680       .1704       .1728       .175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.1260       .1280       .1300       .1320       .13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.0811       .0825       .2838       .0852       .08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.0301       .0307       .0312       .0318       .0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/80                        Page 2 (1 of 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I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5 YEARS AT 5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 14.00       14.25       14.50       14.75       1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 .4206       .4206       .4207       .4208       .420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 .4287       .4289       .4292       .4294       .42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 .4353       .4357       .4361       .4366       .43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 .4400       .4406       .4412       .4417       .44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 .4425       .4432       .4439       .4446       .44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 .4421       .4429       .4437       .4445       .445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 .4398       .4407       .4416       .4425       .44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 .4372       .4383       .4393       .4402       .44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 .4343       .4354       .4365       .4376       .43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 .4309       .4321       .4333       .4345       .43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 .4270       .4283       .4297       .4310       .43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 .4225       .4240       .4254       .4268       .42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 .4173       .4189       .4205       .4221       .42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 .4113       .4131       .4149       .4166       .41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 .4045       .4064       .4083       .4102       .4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 .3966       .3987       .4008       .4028       .40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 .3876       .3899       .3921       .3942       .396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 .3772       .3796       .3820       .3843       .386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 .3653       .3679       .3704       .3728       .37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 .3516       .3543       .3569       .3595       .36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 .3359       .3387       .3414       .3441       .34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 .3178       .3206       .3235       .3263       .32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 .2970       .2999       .3028       .3056       .30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 .2730       .2760       .2789       .2817       .28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 .2456       .2484       .2512       .2540       .25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 .2140       .2167       .2193       .2220       .224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 .1777       .1801       .1825       .1849       .18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 .1359       .1379       .1399       .1419       .14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 .0880       .0894       .0907       .0921       .09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 .0329       .0334       .0340       .0345       .03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/80                        Page 2 (2 of 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II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5 YEARS AT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12.75       13.00       13.25       13.50       13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.4220       .4221       .4222       .4223       .42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.4330       .4333       .4337       .4340       .43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.4420       .4427       .4433       .4438       .44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.4486       .4495       .4503       .4511       .45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.4521       .4531       .4542       .4552       .45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.4518       .4529       .4541       .4552       .45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.4489       .4502       .4515       .4527       .45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.4457       .4471       .4485       .4498       .45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.4420       .4436       .4451       .4465       .448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.4379       .4395       .4412       .4428       .44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.4331       .4349       .4367       .4385       .44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.4278       .4297       .4316       .4335       .43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.4217       .4238       .4259       .4279       .42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.4148       .4170       .4193       .4214       .42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.4069       .4093       .4117       .4141       .4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.3980       .4006       .4031       .4056       .40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.3879       .3906       .3933       .3960       .39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.3764       .3793       .3821       .3849       .387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.3634       .3664       .3694       .3723       .37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.3486       .3517       .3548       .3579       .36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.3318       .3350       .3382       .3414       .34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.3127       .3160       .3192       .3225       .32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.2910       .2943       .2976       .3009       .30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.2664       .2697       .2730       .2762       .27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.2385       .2417       .2448       .2479       .25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.2069       .2098       .2127       .2156       .21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.1709       .1735       .1761       .1787       .18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.1301       .1322       .1343       .1364       .13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.0837       .0852       .0866       .0881       .08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.0311       .0317       .0323       .0328       .0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3 (1 of 2)                    8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II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5 YEARS AT 7.5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 14.00       14.25       14.50       14.75       1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 .4225       .4226       .4227       .4228       .42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 .4347       .4351       .4354       .4357       .43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 .4450       .4455       .4461       .4466       .447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 .4527       .4534       .4542       .4549       .45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 .4571       .4580       .4590       .4599       .46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 .4575       .4585       .4596       .4606       .46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 .4551       .4563       .4574       .4586       .459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 .4525       .4537       .4550       .4562       .45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 .4494       .4508       .4521       .4535       .45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 .4459       .4474       .4488       .4503       .45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 .4418       .4434       .4450       .4466       .44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 .4372       .4389       .4406       .4423       .44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 .4318       .4337       .4356       .4374       .43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 .4257       .4277       .4297       .4317       .43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 .4186       .4208       .4229       .4250       .4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 .4105       .4128       .4151       .4174       .41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 .4011       .4036       .4061       .4085       .410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 .3904       .3930       .3957       .3982       .40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 .3780       .3808       .3836       .3863       .38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 .3639       .3668       .3697       .3725       .37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 .3476       .3506       .3536       .3566       .35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 .3288       .3320       .3350       .3381       .34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 .3073       .3105       .3136       .3167       .31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 .2826       .2857       .2888       .2919       .29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 .2541       .2572       .2602       .2632       .26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 .2214       .2243       .2272       .2300       .23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 .1839       .1864       .1890       .1916       .19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 .1407       .1428       .1449       .1470       .14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 .0910       .0925       .0940       .0955       .09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 .0340       .0346       .0352       .0358       .0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3 (2 of 2)                    8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V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10 YEARS AT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12.75       13.00       13.25       13.50       13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.4187       .4187       .4188       .4188       .418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.4230       .4232       .4234       .4235       .423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.4268       .4272       .4275       .4278       .428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.4302       .4306       .4311       .4315       .431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.4328       .4334       .4340       .4346       .43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.4347       .4355       .4363       .4370       .437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.4358       .4367       .4376       .4385       .43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.4358       .4369       .4380       .4390       .44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.4347       .4359       .4372       .4384       .43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.4321       .4336       .4350       .4364       .43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.4281       .4297       .4312       .4327       .43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.4228       .4245       .4262       .4279       .42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.4168       .4187       .4205       .4223       .42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.4099       .4120       .4140       .4159       .417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.4022       .4044       .4065       .4087       .4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.3934       .3957       .3981       .4003       .40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.3834       .3859       .3884       .3908       .39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.3720       .3747       .3773       .3799       .38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.3591       .3619       .3647       .3674       .37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.3445       .3474       .3503       .3532       .35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.3279       .3309       .3339       .3369       .339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.3090       .3121       .3152       .3183       .32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.2876       .2908       .2939       .2970       .3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.2633       .2664       .2695       .2726       .27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.2357       .2388       .2417       .2447       .24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.2044       .2072       .2100       .2128       .21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.1689       .1714       .1739       .1764       .17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.1285       .1306       .1326       .1346       .13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.0827       .0841       .0855       .0870       .08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.0307       .0313       .0318       .0324       .0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/80                        Page 4 (1 of 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IV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10 YEARS AT 2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 14.00       14.25       14.50       14.75       1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 .4189       .4190       .4190       .4191       .41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 .4239       .4240       .4242       .4243       .42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 .4284       .4286       .4289       .4291       .42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 .4323       .4327       .4331       .4335       .43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 .4357       .4363       .4368       .4373       .43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 .4384       .4391       .4397       .4404       .44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 .4402       .4410       .4418       .4416       .44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 .4411       .4420       .4430       .4439       .44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 .4407       .4418       .4429       .4439       .445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 .4390       .4402       .4415       .4426       .44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 .4356       .4370       .4384       .4397       .44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 .4310       .4326       .4341       .4355       .436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 .4258       .4274       .4291       .4306       .43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 .4197       .4215       .4233       .4250       .42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 .4127       .4147       .4166       .4185       .4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 .4047       .4068       .4089       .4109       .41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 .3955       .3978       .4000       .4022       .40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 .3849       .3874       .3897       .3921       .39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 .3728       .3753       .3779       .3804       .38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 .3588       .3615       .3642       .3668       .36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 .3427       .3455       .3483       .3511       .35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 .3242       .3272       .3300       .3329       .33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 .3030       .3060       .3089       .3118       .31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 .2786       .2816       .2845       .2874       .29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 .2506       .2535       .2563       .2592       .26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 .2183       .2211       .2238       .2265       .22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 .1813       .1837       .1862       .1886       .19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 .1387       .1407       .1427       .1448       .146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 .0898       .0912       .0926       .0940       .09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 .0335       .0341       .0346       .0352       .03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/80                        Page 4 (2 of 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V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10 YEARS AT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12.75       13.00       13.25       13.50       13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.4199       .4200       .4200       .4201       .420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.4269       .4272       .4274       .4276       .427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.4334       .4338       .4342       .4346       .434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.4392       .4398       .4403       .4409       .44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.4442       .4450       .4457       .4465       .44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.4483       .4492       .4502       .4511       .452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.4512       .4524       .4535       .4546       .45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.4528       .4542       .4555       .4568       .45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.4528       .4544       .4559       .4574       .458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.4510       .4527       .4544       .4561       .45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.4471       .4490       .4506       .4526       .45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.4415       .4436       .4456       .4475       .44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.4352       .4374       .4396       .4417       .44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.4281       .4305       .4328       .4351       .43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.4200       .4225       .4250       .4274       .4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.4108       .4135       .4161       .4187       .42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.4004       .4032       .4060       .4088       .41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.3885       .3915       .3945       .3974       .400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.3750       .3782       .3813       .3843       .38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.3598       .3630       .3663       .3694       .37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.3424       .3458       .3491       .3524       .35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.3227       .3262       .3295       .3329       .336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.3004       .3038       .3072       .3106       .31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.2750       .2784       .2818       .2851       .28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.2462       .2495       .2527       .2559       .25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.2135       .2165       .2196       .2226       .225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.1764       .1791       .1818       .1845       .18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.1342       .1364       .1386       .1408       .14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.0864       .0879       .0894       .0909       .09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.0321       .0327       .0333       .0339       .03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5 (1 of 2)                    8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240.2 REV CHG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 V  GRADUATED PAYMENT MORTGAGE (SECTION 24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CREASING PAYMENTS FOR 10 YEARS AT 3.00 PERCENT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NTHLY MORTGAGE INSURANCE PREMIUM FACT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PER THOUSAND DOLLARS OF ORIGINAL LOAN PROCEED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MIUM    FOR 30 YEAR MORTGAGES WITH ANNUAL CONTRACT INTEREST RAT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YEAR        14.00       14.25       14.50       14.75       1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         .4202       .4203       .4203       .4204       .420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        .4280       .4282       .4284       .4286       .428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         .4353       .4356       .4359       .4363       .43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         .4419       .4424       .4429       .4434       .443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         .4478       .4485       .4492       .4498       .45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6         .4528       .4537       .4545       .4553       .45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         .4567       .4577       .4587       .4597       .460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         .4593       .4604       .4616       .4627       .463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         .4602       .4616       .4629       .4642       .46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        .4593       .4607       .4623       .4638       .46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         .4561       .4578       .4594       .4610       .46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        .4513       .4531       .4549       .4566       .458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        .4458       .4477       .4497       .4515       .453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         .4394       .4415       .4436       .4456       .44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         .4321       .4344       .4366       .4388       .44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        .4237       .4262       .4286       .4309       .43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         .4141       .4167       .4192       .4217       .424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         .4030       .4058       .4085       .4111       .41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         .3903       .3932       .3960       .3988       .40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        .3756       .3787       .3817       .3846       .38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         .3588       .3620       .3651       .3681       .37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         .3395       .3427       .3459       .3490       .35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         .3172       .3205       .3238       .3270       .33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        .2917       .2950       .2982       .3014       .30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         .2623       .2655       .2686       .2718       .27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         .2286       .2316       .2345       .2375       .24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         .1898       .1925       .1951       .1978       .20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         .1452       .1474       .1496       .1518       .15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         .0940       .0955       .0970       .0986       .1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        .0351       .0357       .0363       .0369       .03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age 5 (2 of 2)                    8/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41:00Z</dcterms:created>
  <dc:creator>BPS</dc:creator>
  <dc:description/>
  <dc:language>en-US</dc:language>
  <cp:lastModifiedBy>BPS</cp:lastModifiedBy>
  <dcterms:modified xsi:type="dcterms:W3CDTF">2007-09-06T10:41:00Z</dcterms:modified>
  <cp:revision>2</cp:revision>
  <dc:subject/>
  <dc:title>                                                         4240</dc:title>
</cp:coreProperties>
</file>