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720"/>
        <w:jc w:val="left"/>
        <w:rPr>
          <w:rFonts w:ascii="Arial" w:hAnsi="Arial" w:cs="Arial"/>
          <w:sz w:val="32"/>
        </w:rPr>
      </w:pPr>
      <w:r>
        <w:rPr>
          <w:rFonts w:eastAsia="Times New Roman" w:cs="Arial" w:ascii="Arial" w:hAnsi="Arial"/>
          <w:bCs/>
          <w:sz w:val="36"/>
          <w:szCs w:val="24"/>
        </w:rPr>
        <w:t>5.</w:t>
        <w:tab/>
      </w:r>
      <w:r>
        <w:rPr>
          <w:rFonts w:cs="Arial" w:ascii="Arial" w:hAnsi="Arial"/>
          <w:sz w:val="36"/>
        </w:rPr>
        <w:t>Laser Capture Microdissection (LCM) Of Gut Epithelial Cells and RT PCR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ddeus Stappenbeck and Jeff Gordon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partment of Molecular Biology and Pharmacology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ol of Medicine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hington University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. Louis, MO  631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440" w:hanging="14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als</w:t>
      </w:r>
    </w:p>
    <w:p>
      <w:pPr>
        <w:pStyle w:val="BodyText3"/>
        <w:ind w:left="1440" w:hanging="14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 xml:space="preserve">Learn proper tissue procurement and handling for L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earn and practice cutting and staining frozen sections for L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Gain hands on experience with LCM.</w:t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Learn how to isolate and quantify RNA isolated from small quantities of captured cells.</w:t>
      </w:r>
    </w:p>
    <w:p>
      <w:pPr>
        <w:pStyle w:val="BodyTextIndent3"/>
        <w:rPr>
          <w:sz w:val="24"/>
        </w:rPr>
      </w:pPr>
      <w:r>
        <w:rPr>
          <w:rFonts w:cs="Arial" w:ascii="Arial" w:hAnsi="Arial"/>
          <w:sz w:val="24"/>
        </w:rPr>
        <w:t>5)</w:t>
        <w:tab/>
        <w:t>Perform an assay to verify the presence of RNA in the sample (RT-PCR).</w:t>
      </w:r>
    </w:p>
    <w:p>
      <w:pPr>
        <w:pStyle w:val="Normal"/>
        <w:jc w:val="center"/>
        <w:rPr>
          <w:rFonts w:ascii="Bookman;Bookman Old Style" w:hAnsi="Bookman;Bookman Old Style" w:cs="Bookman;Bookman Old Style"/>
          <w:sz w:val="36"/>
        </w:rPr>
      </w:pPr>
      <w:r>
        <w:rPr>
          <w:rFonts w:cs="Bookman;Bookman Old Style" w:ascii="Bookman;Bookman Old Style" w:hAnsi="Bookman;Bookman Old Style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eeze Adult Gut for LCM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sz w:val="20"/>
        </w:rPr>
      </w:pPr>
      <w:r>
        <w:rPr>
          <w:rFonts w:cs="Bookman;Bookman Old Style" w:ascii="Bookman;Bookman Old Style" w:hAnsi="Bookman;Bookman Old Style"/>
          <w:b/>
          <w:bCs/>
          <w:sz w:val="20"/>
        </w:rPr>
      </w:r>
    </w:p>
    <w:p>
      <w:pPr>
        <w:pStyle w:val="Normal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toc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Excise tissues into ice-cold PBS. Work as quickly as possible!</w:t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Flush the gut with ice-cold PBS by using 12-cc syringe and 1 1/2” 18-gauge blunt needle. Carefully hold end of intestine with forceps and flush.</w:t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Flush with OCT (Tissue Tek OCT 25608-930) with a blunt-gauge needle.</w:t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Cut the gut into 2-cm segments.</w:t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Place three adjacent segments in a cryomold (VWR: molds M7144-11 Tissue Tek) and overlay with additional OCT.</w:t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Freeze tissu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 a styrofoam cooler, cool down 50-ml, side-arm flask, 10-cm glass petri dish with dry ice.</w:t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pray Cryo-cool (Stephens Sci #48212-190) into flask to liquefy.</w:t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our liquid into the petri d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ubmerge cryomold with gut sections completely under liquid cryocool, until bubbling ce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Leave in cooler surrounded by dry ice.</w:t>
      </w:r>
    </w:p>
    <w:p>
      <w:pPr>
        <w:pStyle w:val="Normal"/>
        <w:ind w:left="1340" w:hanging="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" w:hanging="6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Store at -80°C, wrapped in foil until sectioning.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bCs/>
          <w:sz w:val="28"/>
        </w:rPr>
        <w:t>Preparation of Frozen Sections for LCM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1)</w:t>
        <w:tab/>
        <w:t>Equilibrate blocks at -20</w:t>
      </w:r>
      <w:r>
        <w:rPr>
          <w:rFonts w:cs="Arial" w:ascii="Arial" w:hAnsi="Arial"/>
        </w:rPr>
        <w:t>°C for 20–3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Use gloves when handling slides, etc. to prevent RNase cont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</w:t>
        <w:tab/>
        <w:t>Mount section on chuck in the cryostat and cut 5–7</w:t>
      </w:r>
      <w:r>
        <w:rPr>
          <w:rStyle w:val="PageNumber"/>
          <w:rFonts w:cs="Arial" w:ascii="Arial" w:hAnsi="Arial"/>
        </w:rPr>
        <w:t xml:space="preserve"> </w:t>
      </w:r>
      <w:r>
        <w:rPr>
          <w:rStyle w:val="PageNumber"/>
          <w:rFonts w:cs="Arial" w:ascii="Symbol" w:hAnsi="Symbol"/>
        </w:rPr>
        <w:t></w:t>
      </w:r>
      <w:r>
        <w:rPr>
          <w:rStyle w:val="PageNumber"/>
          <w:rFonts w:cs="Arial" w:ascii="Arial" w:hAnsi="Arial"/>
        </w:rPr>
        <w:t>m sections.</w:t>
      </w:r>
    </w:p>
    <w:p>
      <w:pPr>
        <w:pStyle w:val="Normal"/>
        <w:ind w:left="720" w:firstLine="720"/>
        <w:rPr/>
      </w:pPr>
      <w:r>
        <w:rPr>
          <w:rStyle w:val="PageNumber"/>
          <w:rFonts w:cs="Arial" w:ascii="Arial" w:hAnsi="Arial"/>
        </w:rPr>
        <w:t>(Sections must be flat for LCM!)</w:t>
      </w:r>
    </w:p>
    <w:p>
      <w:pPr>
        <w:pStyle w:val="Normal"/>
        <w:ind w:left="720" w:firstLine="720"/>
        <w:rPr/>
      </w:pPr>
      <w:r>
        <w:rPr>
          <w:rStyle w:val="PageNumber"/>
          <w:rFonts w:cs="Arial" w:ascii="Arial" w:hAnsi="Arial"/>
        </w:rPr>
        <w:t>Can use polylysine-coated slides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 xml:space="preserve">4) </w:t>
        <w:tab/>
        <w:t>Immediately place each section as cut into a slide holder (on dry ice)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Bookman;Bookman Old Style" w:hAnsi="Bookman;Bookman Old Style" w:cs="Bookman;Bookman Old Style"/>
        </w:rPr>
      </w:pPr>
      <w:r>
        <w:rPr>
          <w:rStyle w:val="PageNumber"/>
          <w:rFonts w:cs="Arial" w:ascii="Arial" w:hAnsi="Arial"/>
        </w:rPr>
        <w:t xml:space="preserve">5) </w:t>
        <w:tab/>
        <w:t>Sections can be stored at –80</w:t>
      </w:r>
      <w:r>
        <w:rPr>
          <w:rFonts w:cs="Arial" w:ascii="Arial" w:hAnsi="Arial"/>
        </w:rPr>
        <w:t>°</w:t>
      </w:r>
      <w:r>
        <w:rPr>
          <w:rStyle w:val="PageNumber"/>
          <w:rFonts w:cs="Arial" w:ascii="Arial" w:hAnsi="Arial"/>
        </w:rPr>
        <w:t>C for up to 1 week or used immediately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outine Staining of Frozen Tissue Sections for LC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w 1 slide for 1 minute at room temperature (basically, time for frost to melt from slide) or fix directly after cutting the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 in 70% ethanol for 15 sec at room temperature (use Falcon tubes and RNase-free conditions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uclease-free water </w:t>
        <w:tab/>
        <w:tab/>
        <w:t>dip 10x (Important! Must remove OCT completel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thyl green </w:t>
        <w:tab/>
        <w:tab/>
        <w:tab/>
        <w:t>dip  1x (10 sec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uclease-free water </w:t>
        <w:tab/>
        <w:tab/>
        <w:t xml:space="preserve">dip 10x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% Ethanol</w:t>
        <w:tab/>
        <w:tab/>
        <w:tab/>
        <w:tab/>
        <w:t>dip 10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5% Ethanol</w:t>
        <w:tab/>
        <w:tab/>
        <w:tab/>
        <w:tab/>
        <w:t>dip 10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osin </w:t>
        <w:tab/>
        <w:tab/>
        <w:tab/>
        <w:tab/>
        <w:tab/>
        <w:t>dip 1x (10 sec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5% Ethanol</w:t>
        <w:tab/>
        <w:tab/>
        <w:tab/>
        <w:tab/>
        <w:t>dip 10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5% Ethanol </w:t>
        <w:tab/>
        <w:tab/>
        <w:tab/>
        <w:tab/>
        <w:t>1 m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% Ethanol</w:t>
        <w:tab/>
        <w:tab/>
        <w:tab/>
        <w:t>1 m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% Ethanol</w:t>
        <w:tab/>
        <w:tab/>
        <w:tab/>
        <w:t>1 m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ylenes x3</w:t>
        <w:tab/>
        <w:tab/>
        <w:tab/>
        <w:tab/>
        <w:t xml:space="preserve">5 min tota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ir dry </w:t>
        <w:tab/>
        <w:tab/>
        <w:tab/>
        <w:tab/>
        <w:t>2 min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 xml:space="preserve">An alternative stain is Nuclear Fast Red.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x in 70% ethanol for 15 sections at room temperatu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uclease-free water </w:t>
        <w:tab/>
        <w:tab/>
        <w:t xml:space="preserve">dip 10x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FR</w:t>
        <w:tab/>
        <w:tab/>
        <w:tab/>
        <w:tab/>
        <w:tab/>
        <w:t>10 seco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uclease free water </w:t>
        <w:tab/>
        <w:tab/>
        <w:t xml:space="preserve">dip 10x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% Ethanol</w:t>
        <w:tab/>
        <w:tab/>
        <w:tab/>
        <w:tab/>
        <w:t>dip 10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5% Ethanol</w:t>
        <w:tab/>
        <w:tab/>
        <w:tab/>
        <w:tab/>
        <w:t>dip 10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5% Ethanol</w:t>
        <w:tab/>
        <w:tab/>
        <w:tab/>
        <w:tab/>
        <w:t>dip 10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5% Ethanol </w:t>
        <w:tab/>
        <w:tab/>
        <w:tab/>
        <w:tab/>
        <w:t>1 m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% Ethanol</w:t>
        <w:tab/>
        <w:tab/>
        <w:tab/>
        <w:t>1 m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% Ethanol</w:t>
        <w:tab/>
        <w:tab/>
        <w:tab/>
        <w:t>1 m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ylenes x3</w:t>
        <w:tab/>
        <w:tab/>
        <w:tab/>
        <w:tab/>
        <w:t xml:space="preserve">5 min tota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ir dry </w:t>
        <w:tab/>
        <w:tab/>
        <w:tab/>
        <w:tab/>
        <w:t>2 mi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e in container with slide holder and dry-r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gents used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clease-free water and 10X PBS-Amb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thyl green and Nuclear Fast Red–Vector lab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osin-Richard Allen Scientifi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solute ethanol–AAPE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Xylenes-use histology grade from Fisher UN1307</w:t>
      </w:r>
    </w:p>
    <w:p>
      <w:pPr>
        <w:pStyle w:val="Normal"/>
        <w:rPr>
          <w:rStyle w:val="PageNumber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Style w:val="PageNumber"/>
          <w:sz w:val="20"/>
        </w:rPr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LCM Tips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 laser, video monitor and controlle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ad capsure cassette with 4 caps in holde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 vacuum, place slide on stage with label over vacuum chuck hol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er translation stage (important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k up cap (make sure cap is at the load line); place on slide to be dissected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a spot size and focus lase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laser over area with no tissue–should see proper wetting (if not, try flipping visualizer one time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capture, cap reagent tube (use insertion to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NA Isolation: Stratagene Total RNA Microisolation K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for the purposes of the course (in the interest of time) the DNase steps (8-12) can be cut ou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For each sample, add 1.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BME to 2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denaturing solution (GITC) in a 0.5-m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ppendorf tube (must be an Eppendorf brand tube!!!!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Place cap with dissected cells on tube, invert for </w:t>
      </w:r>
      <w:r>
        <w:rPr>
          <w:rFonts w:cs="Arial" w:ascii="Arial" w:hAnsi="Arial"/>
          <w:b/>
        </w:rPr>
        <w:t xml:space="preserve">5 min, </w:t>
      </w:r>
      <w:r>
        <w:rPr>
          <w:rFonts w:cs="Arial" w:ascii="Arial" w:hAnsi="Arial"/>
        </w:rPr>
        <w:t>remove cap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Add: </w:t>
        <w:tab/>
        <w:t xml:space="preserve">2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sodium acetate (2 M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2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pheno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6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chloroform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e for 10 min 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entrifuge 14,000 RRM, 30 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 4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4) Transfer upper phase to new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Add: </w:t>
        <w:tab/>
        <w:t xml:space="preserve">2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glycocoblue (Ambion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2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isopropano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pitate 10 min at -8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>C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entrifuge 14,000 RPM, 30 min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Wash pellet in 70% ethan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Air-dry pellet 10 min, re-suspend in 15.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Add: </w:t>
        <w:tab/>
        <w:t xml:space="preserve">2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10x buffer (10 mM DTT, 100 mM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0.5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RNase inhibitor (Roche) 20 units total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DNase (Roche) 20 units total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Incubate for 1 h 3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</w:rPr>
        <w:t xml:space="preserve">C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) Add:</w:t>
        <w:tab/>
        <w:t xml:space="preserve">2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sodium acetate (2M)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2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phenol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6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chloroform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Ice for 15 min, centrifuge 14,000 RPM, 30 min at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Collect upper phase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1) Add 23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isopropanol. 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-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</w:rPr>
        <w:t>C for 10 min, centrifuge 14,000 RPM, 20 min at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2) Wash pellet 70% ethanol, air-dry pellet 10 min.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Resuspend in 1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 RNase-free water (store at -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NA Quantitation (continued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fy total RNA with Ribogreen (Molecular Prob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uorescent plate reader- turn on 1/2 hr before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parameters- filter select 2 (excite) and 2 (emi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Menu-select wells to read (can read whole plate, rows, or colum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w range standard curve: dilute stock RNA 1:1000 (to 100 ng/ml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dd 1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of diluted (to 1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l) glycoblue per di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A</w:t>
        <w:tab/>
        <w:tab/>
        <w:t>H20</w:t>
        <w:tab/>
        <w:tab/>
        <w:t>1:10 glycoblue</w:t>
        <w:tab/>
        <w:t>1:2000 ribogreen       conc (ng/ml)</w:t>
      </w:r>
    </w:p>
    <w:p>
      <w:pPr>
        <w:pStyle w:val="Normal"/>
        <w:rPr/>
      </w:pPr>
      <w:r>
        <w:rPr>
          <w:rFonts w:cs="Arial" w:ascii="Arial" w:hAnsi="Arial"/>
        </w:rPr>
        <w:t>100</w:t>
        <w:tab/>
        <w:tab/>
        <w:t>0</w:t>
        <w:tab/>
        <w:tab/>
        <w:t>1</w:t>
        <w:tab/>
        <w:tab/>
        <w:tab/>
        <w:t>100</w:t>
        <w:tab/>
        <w:tab/>
        <w:tab/>
        <w:tab/>
        <w:t>5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ab/>
        <w:t>49</w:t>
        <w:tab/>
        <w:tab/>
        <w:t>1</w:t>
        <w:tab/>
        <w:tab/>
        <w:tab/>
        <w:t>100</w:t>
        <w:tab/>
        <w:tab/>
        <w:tab/>
        <w:tab/>
        <w:t>25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89</w:t>
        <w:tab/>
        <w:tab/>
        <w:t>1</w:t>
        <w:tab/>
        <w:tab/>
        <w:tab/>
        <w:t>100</w:t>
        <w:tab/>
        <w:tab/>
        <w:tab/>
        <w:tab/>
        <w:t xml:space="preserve">  5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97</w:t>
        <w:tab/>
        <w:tab/>
        <w:t>1</w:t>
        <w:tab/>
        <w:tab/>
        <w:tab/>
        <w:t>100</w:t>
        <w:tab/>
        <w:tab/>
        <w:tab/>
        <w:tab/>
        <w:t xml:space="preserve">  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ab/>
        <w:t>99</w:t>
        <w:tab/>
        <w:tab/>
        <w:t>1</w:t>
        <w:tab/>
        <w:tab/>
        <w:tab/>
        <w:t>100</w:t>
        <w:tab/>
        <w:tab/>
        <w:tab/>
        <w:tab/>
        <w:t xml:space="preserve">  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ilute 1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of sample in 100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l H20     </w:t>
        <w:tab/>
        <w:tab/>
        <w:t>100</w:t>
        <w:tab/>
        <w:tab/>
      </w:r>
      <w:r>
        <w:rPr>
          <w:rFonts w:cs="Bookman;Bookman Old Style" w:ascii="Bookman;Bookman Old Style" w:hAnsi="Bookman;Bookman Old Style"/>
          <w:sz w:val="20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T-PC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dd 0.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oligodT  (250 n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) to RNA from each sampl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t at 70°C for 5 mi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l to 42°C for 1 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-RT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+RT   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 w:cs="Arial" w:ascii="Arial" w:hAnsi="Arial"/>
          <w:szCs w:val="24"/>
        </w:rPr>
        <w:t>dH20</w:t>
        <w:tab/>
        <w:tab/>
        <w:tab/>
        <w:tab/>
        <w:tab/>
        <w:t xml:space="preserve">12.4 </w:t>
      </w:r>
      <w:r>
        <w:rPr>
          <w:rFonts w:eastAsia="Symbol" w:cs="Symbol" w:ascii="Symbol" w:hAnsi="Symbol"/>
          <w:szCs w:val="24"/>
        </w:rPr>
        <w:t></w:t>
      </w:r>
      <w:r>
        <w:rPr>
          <w:rFonts w:eastAsia="Times New Roman" w:cs="Arial" w:ascii="Arial" w:hAnsi="Arial"/>
          <w:szCs w:val="24"/>
        </w:rPr>
        <w:t>l</w:t>
        <w:tab/>
        <w:tab/>
        <w:tab/>
        <w:t xml:space="preserve">3.4 </w:t>
      </w:r>
      <w:r>
        <w:rPr>
          <w:rFonts w:eastAsia="Symbol" w:cs="Symbol" w:ascii="Symbol" w:hAnsi="Symbol"/>
          <w:szCs w:val="24"/>
        </w:rPr>
        <w:t></w:t>
      </w:r>
      <w:r>
        <w:rPr>
          <w:rFonts w:eastAsia="Times New Roman" w:cs="Arial" w:ascii="Arial" w:hAnsi="Arial"/>
          <w:szCs w:val="24"/>
        </w:rPr>
        <w:t xml:space="preserve">l </w:t>
        <w:tab/>
      </w:r>
    </w:p>
    <w:p>
      <w:pPr>
        <w:pStyle w:val="Normal"/>
        <w:rPr/>
      </w:pPr>
      <w:r>
        <w:rPr>
          <w:rFonts w:cs="Arial" w:ascii="Arial" w:hAnsi="Arial"/>
        </w:rPr>
        <w:t>RNase inhibitor (Roche)</w:t>
        <w:tab/>
        <w:tab/>
        <w:t xml:space="preserve">  0.6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  <w:tab/>
        <w:tab/>
        <w:tab/>
        <w:t xml:space="preserve">0.6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5X buffer (Roche)</w:t>
        <w:tab/>
        <w:tab/>
        <w:tab/>
        <w:t xml:space="preserve">  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  <w:tab/>
        <w:tab/>
        <w:tab/>
        <w:tab/>
        <w:t xml:space="preserve">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10 mM dNTPs</w:t>
        <w:tab/>
        <w:tab/>
        <w:tab/>
        <w:t xml:space="preserve"> 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  <w:tab/>
        <w:tab/>
        <w:tab/>
        <w:tab/>
        <w:t xml:space="preserve">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AMV (25 U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;Roche)</w:t>
        <w:tab/>
        <w:tab/>
        <w:t xml:space="preserve">  0</w:t>
        <w:tab/>
        <w:tab/>
        <w:tab/>
        <w:tab/>
        <w:t xml:space="preserve">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ligo annealed RNA sample</w:t>
        <w:tab/>
        <w:t xml:space="preserve">  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  <w:tab/>
        <w:tab/>
        <w:tab/>
        <w:tab/>
        <w:t xml:space="preserve">8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ubate 1 h at 42°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CR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 w:cs="Arial" w:ascii="Arial" w:hAnsi="Arial"/>
          <w:szCs w:val="24"/>
        </w:rPr>
        <w:t xml:space="preserve">5 </w:t>
      </w:r>
      <w:r>
        <w:rPr>
          <w:rFonts w:eastAsia="Symbol" w:cs="Symbol" w:ascii="Symbol" w:hAnsi="Symbol"/>
          <w:szCs w:val="24"/>
        </w:rPr>
        <w:t></w:t>
      </w:r>
      <w:r>
        <w:rPr>
          <w:rFonts w:eastAsia="Times New Roman" w:cs="Arial" w:ascii="Arial" w:hAnsi="Arial"/>
          <w:szCs w:val="24"/>
        </w:rPr>
        <w:t xml:space="preserve">l </w:t>
        <w:tab/>
        <w:tab/>
        <w:tab/>
        <w:t>cDNA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</w:t>
        <w:tab/>
        <w:tab/>
        <w:tab/>
        <w:t>10X Taq buff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0.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</w:t>
        <w:tab/>
        <w:tab/>
        <w:tab/>
        <w:t>10 mM dNTP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 </w:t>
        <w:tab/>
        <w:tab/>
        <w:tab/>
        <w:t>primer #1 (6 mM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</w:t>
        <w:tab/>
        <w:tab/>
        <w:tab/>
        <w:t>primer #2 (6 mM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0.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</w:t>
        <w:tab/>
        <w:tab/>
        <w:tab/>
        <w:t>Taq polymeras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0.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</w:t>
        <w:tab/>
        <w:tab/>
        <w:t>dH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°C for 1 min, 58°C for 1 min, 72°C for 2 min X 35 cycl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products on a 2% agarose 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eastAsia="Times" w:cs="Bookman;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Bookman;Bookman Old Style" w:hAnsi="Bookman;Bookman Old Style" w:eastAsia="Times" w:cs="Bookman;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sz w:val="24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sz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36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Arial" w:hAnsi="Arial" w:cs="Arial"/>
      <w:b/>
      <w:i w:val="false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cs="Symbol"/>
      <w:sz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Bookman;Bookman Old Style" w:hAnsi="Bookman;Bookman Old Style" w:eastAsia="Times" w:cs="Bookman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Bookman;Bookman Old Style" w:hAnsi="Bookman;Bookman Old Style" w:eastAsia="Times" w:cs="Bookman;Bookman Old Style"/>
      <w:b/>
      <w:sz w:val="40"/>
      <w:szCs w:val="20"/>
    </w:rPr>
  </w:style>
  <w:style w:type="paragraph" w:styleId="BodyText3">
    <w:name w:val="Body Text 3"/>
    <w:basedOn w:val="Normal"/>
    <w:qFormat/>
    <w:pPr/>
    <w:rPr>
      <w:rFonts w:ascii="Bookman;Bookman Old Style" w:hAnsi="Bookman;Bookman Old Style" w:eastAsia="Times" w:cs="Bookman;Bookman Old Styl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48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man;Bookman Old Style" w:hAnsi="Bookman;Bookman Old Style" w:cs="Bookman;Bookman Old Style"/>
      <w:sz w:val="32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Cs w:val="2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03:00Z</dcterms:created>
  <dc:creator>Richard Halberg</dc:creator>
  <dc:description/>
  <dc:language>en-US</dc:language>
  <cp:lastModifiedBy>User</cp:lastModifiedBy>
  <cp:lastPrinted>2001-04-05T11:00:00Z</cp:lastPrinted>
  <dcterms:modified xsi:type="dcterms:W3CDTF">2001-11-02T16:03:00Z</dcterms:modified>
  <cp:revision>2</cp:revision>
  <dc:subject/>
  <dc:title>Techniques for Modeling Human Cancer in Mice</dc:title>
</cp:coreProperties>
</file>