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Brent Eldridge, Chairman </w:t>
      </w:r>
    </w:p>
    <w:p>
      <w:pPr>
        <w:pStyle w:val="Normal"/>
        <w:jc w:val="center"/>
        <w:rPr>
          <w:b/>
          <w:b/>
          <w:bCs/>
        </w:rPr>
      </w:pPr>
      <w:r>
        <w:rPr>
          <w:b/>
          <w:bCs/>
        </w:rPr>
        <w:t xml:space="preserve">White Pine County Commission </w:t>
      </w:r>
    </w:p>
    <w:p>
      <w:pPr>
        <w:pStyle w:val="Normal"/>
        <w:jc w:val="center"/>
        <w:rPr>
          <w:b/>
          <w:b/>
          <w:bCs/>
        </w:rPr>
      </w:pPr>
      <w:r>
        <w:rPr>
          <w:b/>
          <w:bCs/>
        </w:rPr>
        <w:t>Statement on S. 3772, the White Pine County Conservation, Recreation, and Development Act of 2006</w:t>
      </w:r>
    </w:p>
    <w:p>
      <w:pPr>
        <w:pStyle w:val="Normal"/>
        <w:numPr>
          <w:ilvl w:val="0"/>
          <w:numId w:val="0"/>
        </w:numPr>
        <w:jc w:val="center"/>
        <w:outlineLvl w:val="0"/>
        <w:rPr>
          <w:b/>
          <w:b/>
          <w:bCs/>
        </w:rPr>
      </w:pPr>
      <w:r>
        <w:rPr>
          <w:b/>
          <w:bCs/>
        </w:rPr>
        <w:t>Subcommittee on Public Lands and Forests</w:t>
      </w:r>
    </w:p>
    <w:p>
      <w:pPr>
        <w:pStyle w:val="Normal"/>
        <w:numPr>
          <w:ilvl w:val="0"/>
          <w:numId w:val="0"/>
        </w:numPr>
        <w:jc w:val="center"/>
        <w:outlineLvl w:val="0"/>
        <w:rPr>
          <w:b/>
          <w:b/>
          <w:bCs/>
        </w:rPr>
      </w:pPr>
      <w:r>
        <w:rPr>
          <w:b/>
          <w:bCs/>
        </w:rPr>
        <w:t>November 16, 2006</w:t>
      </w:r>
    </w:p>
    <w:p>
      <w:pPr>
        <w:pStyle w:val="Normal"/>
        <w:jc w:val="center"/>
        <w:rPr>
          <w:b/>
          <w:b/>
          <w:bCs/>
        </w:rPr>
      </w:pPr>
      <w:r>
        <w:rPr>
          <w:b/>
          <w:bCs/>
        </w:rPr>
      </w:r>
    </w:p>
    <w:p>
      <w:pPr>
        <w:pStyle w:val="TextBodyIndent"/>
        <w:rPr/>
      </w:pPr>
      <w:r>
        <w:rPr/>
        <w:t xml:space="preserve">Mr. Chairman, Senator Craig, thank you very much for holding a hearing today on S. 3772, the White Pine County Conservation, Recreation, and Development Act of 2006.  </w:t>
      </w:r>
    </w:p>
    <w:p>
      <w:pPr>
        <w:pStyle w:val="Normal"/>
        <w:spacing w:lineRule="auto" w:line="480"/>
        <w:ind w:firstLine="720"/>
        <w:rPr/>
      </w:pPr>
      <w:r>
        <w:rPr/>
        <w:t>On behalf of the White Pine County Commission, I am pleased to be here today to provide our testimony on the White Pine County Conservation, Recreation, and Development Act of 2006.  We appreciate the time and effort the Committee, its staff,</w:t>
      </w:r>
    </w:p>
    <w:p>
      <w:pPr>
        <w:pStyle w:val="Normal"/>
        <w:spacing w:lineRule="auto" w:line="480"/>
        <w:rPr/>
      </w:pPr>
      <w:r>
        <w:rPr/>
        <w:t xml:space="preserve">Senators Reid and Ensign, and their staff have committed to development of this bill. </w:t>
      </w:r>
    </w:p>
    <w:p>
      <w:pPr>
        <w:pStyle w:val="Normal"/>
        <w:spacing w:lineRule="auto" w:line="480"/>
        <w:ind w:firstLine="720"/>
        <w:rPr/>
      </w:pPr>
      <w:r>
        <w:rPr/>
        <w:t>White Pine County residents have devoted hundreds of hours in our efforts to develop our proposal for a Public Lands bill.  Our Commission and advisory boards have discussed various aspects of a potential bill on a monthly basis over the past two years.  We’ve held workshops; spent hours reviewing maps with ranchers, agency staff, and recreationists; and conducted tours of the proposed projects.  We’ve appreciated the working relationship we’ve developed with the representatives of the Wilderness Coalition and we are proud of our citizens and their commitment to reach consensus on the many and varied issues addressed in the bill.</w:t>
      </w:r>
    </w:p>
    <w:p>
      <w:pPr>
        <w:pStyle w:val="Normal"/>
        <w:spacing w:lineRule="auto" w:line="480"/>
        <w:ind w:firstLine="720"/>
        <w:rPr/>
      </w:pPr>
      <w:r>
        <w:rPr/>
        <w:t xml:space="preserve">The County Commission has asked me to report to you that we support the overall concept of a public lands bill, the community has five critical issues we would like to se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addressed in the final version of the bill, and we have numerous recommendations for minor changes in wording that we are submitting with our written testimony.</w:t>
      </w:r>
    </w:p>
    <w:p>
      <w:pPr>
        <w:pStyle w:val="Normal"/>
        <w:spacing w:lineRule="auto" w:line="480"/>
        <w:rPr/>
      </w:pPr>
      <w:r>
        <w:rPr/>
        <w:t>The critical areas of concern remaining include:</w:t>
      </w:r>
    </w:p>
    <w:p>
      <w:pPr>
        <w:pStyle w:val="Normal"/>
        <w:spacing w:lineRule="auto" w:line="480"/>
        <w:rPr/>
      </w:pPr>
      <w:r>
        <w:rPr/>
        <w:t>1.  Throughout the discussions in the proposed bill, the community’s primary concern has been the need for extension of the water resources studies initiated with the BARCASS project in the Lincoln Conservation, Recreation, and Development Act.  There is a need for an a transient ground water flow models for the Colorado Flow System and the Great Salt Lake Flow System to fully understand the water resources for both eastern Nevada and western Utah.  We do not view the request for additional funding to continue the water studies as antagonistic to the Groundwater Development Project proposed by southern Nevada.  As the West deals with the demand for water and the balance between urban and rural needs as well as environmental concerns and economic growth, we believe that it is in everyone’s interests to have the best possible scientific information available, developed through the public sector, and available for public review and comment.  To date, there are no provisions for additional water studies in the White Pine bill.</w:t>
      </w:r>
    </w:p>
    <w:p>
      <w:pPr>
        <w:pStyle w:val="Normal"/>
        <w:spacing w:lineRule="auto" w:line="480"/>
        <w:rPr/>
      </w:pPr>
      <w:r>
        <w:rPr/>
      </w:r>
    </w:p>
    <w:p>
      <w:pPr>
        <w:pStyle w:val="Normal"/>
        <w:spacing w:lineRule="auto" w:line="480"/>
        <w:rPr/>
      </w:pPr>
      <w:r>
        <w:rPr/>
        <w:t>2.  The community has asked for limited access to the Southern Nevada Public Land Management Act Capital Improvement and Conservation funds to establish a Central Steptoe Valley Environmental Enhancement project.  White Pine County is experiencing substantial residential growth in the central portion of Steptoe Valley due in large part to the influx of southern Nevada residents purchasing and building summer and retirement homes.  In addition the majority of the use of recreation facilities owned by the State of Nevada including the Steptoe Valley Wildlife Management Area and Cave Lake State Park comes from Southern Nevada residents.  The residential growth and recreation activity do not provide enough additional local tax revenues to address their impacts.  We feel it is critical and appropriate to use SNPLMA funding to protect the environment and recreational activity in Central Steptoe Valley.  We propose that $30 million in SNPLMA funding be set aside for the Central Steptoe Valley Environmental Enhancement Project for three purposes:  1) Renovation the Comins Lake Dam.  The lake is a prime trout fishery that supports over 70,000 angler days of activity per year and the Department of Wildlife reports that the use is 70 percent from Southern Nevada residents.  It is located 6 miles south of Ely and the dam supports a portion of US Highway 50.  It has been surveyed by Nevada Department of Transportation engineers and is in need of immediate repair. 2) Expansion of water and waste water treatment facilities to serve the growing residential areas in Steptoe Valley, reduce dependence on septic systems and potential for contamination of the area, and provide adequate water sources for fire protection along the Ward Mountain foothills.  3) Purchase of private land that includes sensitive habitat to contribute to environmental quality, open space, and recreation.</w:t>
      </w:r>
    </w:p>
    <w:p>
      <w:pPr>
        <w:pStyle w:val="Normal"/>
        <w:spacing w:lineRule="auto" w:line="480"/>
        <w:rPr/>
      </w:pPr>
      <w:r>
        <w:rPr/>
      </w:r>
    </w:p>
    <w:p>
      <w:pPr>
        <w:pStyle w:val="Normal"/>
        <w:spacing w:lineRule="auto" w:line="480"/>
        <w:rPr/>
      </w:pPr>
      <w:r>
        <w:rPr/>
        <w:t>3.  The community has been extremely concerned about the provisions in Title VIII providing hundreds of millions of dollars for projects in both urban areas of the state: the Las Vegas Wash Waste Water Conveyance System, the Southern Nevada Water Authority Cash for Grass Program, the Tahoe Basin Restoration Project, the purchase of private land for a park in Washoe County, and providing Nevada State Parks Division with access to SNPLMA funds for development of parks located in Clark County.  At the same time, under the current version of the bill White Pine County would have no access to the SNPLMA account for projects that will benefit the environment and recreational attractions which receive the majority of their use from Southern Nevada residents.  Much of the growth currently being experienced by Clark County has been facilitated by the access to federal lands for disposal without the requirement to determine available water resources to support that growth.  Now, Southern Nevada Water Authority is seeking to export all of the available water from Spring Valley and much of the available water from Snake Valley to the potential detriment of White Pine County’s environment, economic activity in the eastern portion of the County, and the Great Basin National Park.  White Pine County residents believe that it is only right that we should have access to a portion of the fund.</w:t>
      </w:r>
    </w:p>
    <w:p>
      <w:pPr>
        <w:pStyle w:val="Normal"/>
        <w:tabs>
          <w:tab w:val="clear" w:pos="720"/>
          <w:tab w:val="left" w:pos="0" w:leader="none"/>
        </w:tabs>
        <w:spacing w:lineRule="auto" w:line="480"/>
        <w:ind w:firstLine="360"/>
        <w:rPr/>
      </w:pPr>
      <w:r>
        <w:rPr/>
      </w:r>
    </w:p>
    <w:p>
      <w:pPr>
        <w:pStyle w:val="Normal"/>
        <w:spacing w:lineRule="auto" w:line="480"/>
        <w:rPr/>
      </w:pPr>
      <w:r>
        <w:rPr/>
        <w:t>4.  The most controversial aspect of the bill for White Pine County has been the Tribal Proposal outlined in Title VI.  The proposal would convey hundreds of acres south of Ely to the Ely Shoshone Tribe.    Residents in the area feel betrayed by the federal agencies that proposed the specific acreage to the Tribe, because they felt they were assured that the land would not be recommended for development due to environmental and jurisdictional concerns.  State agencies have expressed strong concerns that concentrated development on those lands could result in negative environmental impacts to the Wildlife Management Area adjacent to it.  The Ely City Council feels strongly that the proposal interferes with the ability for the City to expand.  The City Council and County Commission recommended alternatives that would allow expansion of Tribal residential and commercial activity while avoiding the potential for negative environmental impacts.  The staff recommendation has been to negotiate with the Tribe to develop an agreement to adhere to County zoning and planning standards.  The Tribal Chairman expressed willingness to approach the Council about the potential of an agreement, but it has gone no further.  The County Commission asks that the concerns of all citizens of the County be taken into account and the proposal supported by the local governments should be reconsidered.</w:t>
      </w:r>
    </w:p>
    <w:p>
      <w:pPr>
        <w:pStyle w:val="Normal"/>
        <w:spacing w:lineRule="auto" w:line="480"/>
        <w:rPr/>
      </w:pPr>
      <w:r>
        <w:rPr/>
      </w:r>
    </w:p>
    <w:p>
      <w:pPr>
        <w:pStyle w:val="Normal"/>
        <w:spacing w:lineRule="auto" w:line="480"/>
        <w:rPr/>
      </w:pPr>
      <w:r>
        <w:rPr/>
        <w:t xml:space="preserve">5.  In outlining the proposed wilderness areas, the County asked that the criteria include avoiding any actively used roads, negative impact to traditional uses of the land, and avoidance of areas with evidence of mineral potential.  The Wilderness Coalition honored that request and made every effort to exclude areas with active mining claims.  However, the mining industry has recently expressed strong opposition to the proposal to include land in wilderness areas that did not have a full mineral inventory as a Wilderness Study Area.  We continue to receive calls from miners and mining companies concerned about claims within proposed wilderness areas.  The County Commission would appreciate consideration of language to allow boundaries of proposed wilderness areas to be adjusted to accommodate active mine claims and documented mineral resources that may have been included within the designated wilderness areas.  </w:t>
      </w:r>
    </w:p>
    <w:p>
      <w:pPr>
        <w:pStyle w:val="Normal"/>
        <w:spacing w:lineRule="auto" w:line="480"/>
        <w:rPr/>
      </w:pPr>
      <w:r>
        <w:rPr/>
      </w:r>
    </w:p>
    <w:p>
      <w:pPr>
        <w:pStyle w:val="Normal"/>
        <w:spacing w:lineRule="auto" w:line="480"/>
        <w:rPr/>
      </w:pPr>
      <w:r>
        <w:rPr/>
        <w:t>Again, thank you for the opportunity to provide written comment and testimony on the proposed bill.  I would be happy to answer any questions you may have about the process used to develop the County’s proposals and the concerns remaining in the community.</w:t>
      </w:r>
    </w:p>
    <w:p>
      <w:pPr>
        <w:pStyle w:val="Normal"/>
        <w:spacing w:lineRule="auto" w:line="480"/>
        <w:ind w:firstLine="360"/>
        <w:rPr/>
      </w:pPr>
      <w:r>
        <w:rPr/>
      </w:r>
    </w:p>
    <w:p>
      <w:pPr>
        <w:pStyle w:val="Normal"/>
        <w:spacing w:lineRule="auto" w:line="48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28:00Z</dcterms:created>
  <dc:creator>Karen Rajala</dc:creator>
  <dc:description/>
  <cp:keywords/>
  <dc:language>en-US</dc:language>
  <cp:lastModifiedBy>Administrator</cp:lastModifiedBy>
  <cp:lastPrinted>2006-11-13T08:31:00Z</cp:lastPrinted>
  <dcterms:modified xsi:type="dcterms:W3CDTF">2006-11-14T14:28:00Z</dcterms:modified>
  <cp:revision>2</cp:revision>
  <dc:subject/>
  <dc:title>Draft Testimony,  Public Lands Bill</dc:title>
</cp:coreProperties>
</file>