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4380" w:leader="none"/>
          <w:tab w:val="left" w:pos="1044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380" w:leader="none"/>
          <w:tab w:val="left" w:pos="104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liza Ridgely White Buckler, </w:t>
      </w:r>
      <w:r>
        <w:rPr>
          <w:rFonts w:cs="Arial" w:ascii="Arial" w:hAnsi="Arial"/>
          <w:b/>
          <w:bCs/>
          <w:color w:val="000000"/>
          <w:sz w:val="22"/>
          <w:szCs w:val="22"/>
        </w:rPr>
        <w:t>'Didy', 1828-1894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1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inancial and Legal Document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bseries: Accounts &amp; Ledg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2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count Books of Mrs. Eliza Ridgely, 1862-65, 4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5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hn Campbell White Papers, 1764-1928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lumes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. Henry White and John White Trustees in Accoun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5.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th Mrs. Eliza White, 2 volume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18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bseries: Bills &amp; Receipt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ceipt/John Ridgely to Eliza Ridgely White Buckler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1-4/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ill of Charles Ridgel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ournals, Diaries &amp; Scrapbook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1-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. "Didy" Ridgely/Dia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8/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ary; Schoolgirl activiti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-Stewart Papers, 1773-1921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urnal of E. Ridgely in England, France, Germany &amp;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5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hn Campbell White Papers, 1764-1928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taly by Eliza Ridgel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nd &amp; Property Record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7 ca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tectural plans for Towsontown, Villa for Mrs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12, Reel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Papers, 1664-188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ills &amp; Estate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Campbell White Inventory, leaving $70,000 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5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hn Campbell White Papers, 1764-1928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fe Did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dicil to Last Will of Eliza R. Buckler dated August 2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y White Papers, 1803-1887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65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651" w:after="0"/>
        <w:ind w:left="2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rrespondence</w:t>
        <w:br/>
        <w:br/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Incoming Letters from C. Ridgely, Becky Hanny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Box 7</w:t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MDHS      MS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hn Campbell White Papers, 1772-1926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rsey, Lydia Morris, E. E. Ridgely (mother), Juliann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dgely, and John Campbell White (husband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2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0-45 ca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oming from Charles Ridgely (1830-18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6/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5-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utgoing letters to Margaretta S. Howard Ridgely, he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4, Reel 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, 1757-1929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ster-in-law.Descriptions of life in London and Paris i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866-187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, 18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responde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10, Folder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oyt Collection of Ridgely Papers, 1716-1971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, 18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oming? re social news in Baltim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uckler Family Papers, 1775-1938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oming from "Marietta" (to E. Ridgely Whit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6/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oming from managers of Christ Church Asylum (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6/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. Ridgely White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5-60 ca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oming from John White (to E. Ridgely Whit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6/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7-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utgoing letters to her mother Eliza Eichelberge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x 5,  Folder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oyt Collection of Ridgely Papers, 1716-197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8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dgely Ridgely from Euro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-26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7-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utgoing letters from Europe to her mother, Eliza E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5, Folders 25-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dgel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left" w:pos="9480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8, n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oming letters from her mother (while in France);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nd 90: F, Box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etters, 1858, May 8-July 12 and n.d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pics include family matters, Baltimore social life,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ropean purchase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utgoing to Eliza Ridgely (from E. Ridgely Whit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6/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ckler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7-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utgoing letters from Didy to brother Charles 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3, Reel 5 M44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, 1757-1929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aths of parent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s from sons Henry and Julian written in Paris 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y White Papers, 1803-1887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ir mother Eliza Buckler; business and personal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t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utgoing to Helen W.S. Ridgel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6/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4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 dated March 3 from William H. Buckler to Henry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Account Books, 1732-1884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ite re Didy's death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-1894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oming Letters to Helen West Stewart Ridgely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len West Stewart Ridgely Papers, 1868-1919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8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sonal Papers and Item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3-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sonal &amp; family paper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3, Reel 5 M44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, 1757-1929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18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za "Didy" Ridgely--"The Fishing Party," and othe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riting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za "Didy" Ridgely--"To her cousin Dumps"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za "Didy" Ridgely--"On the Death of m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Infant Sister”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y Anne Coale--Poem "Written for Miss Didy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dgely"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Ye Weddynge at Hampton," by William Wilkins Glen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Eliza Ridgely-John White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0-65 ca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za "Didy" Ridgely White Buckler (Att.)--Poe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za Ridgely (b. 1858)--Notes re: Slippers belong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o Mrs. Nicholas G. Ridgel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9-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dwritten and Typed Copies of "Ye Weddynge a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ton"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ducational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27-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za Kingsworth exercise book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-Stewart Papers, 1773-1921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0'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Little Travellers, manuscript story about a family'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sit to the springs in Virginia, possibly written by 'Didy'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1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4-45 ca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ench Play in Three Acts by Eliza 'Didy' Ridgel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16, Folder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Lesson Account of Nicholas G. Ridgely"/Eliza "Didy"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16, Folder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dgely Whit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67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inted Materia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23-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wspapers: Causeway, home built by 'Didy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7, Folder 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ventorie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36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1-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Christmas Gifts of the Colored Children of Hampton,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29, Folder 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ven by E. Ridgely"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za "Didy" Ridgely White--List of Wedding Gif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2-7/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1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Miscellaneous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1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>18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 from Elizabeth Wirt Goldsborough dated Augus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DHS       MS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1011  </w:t>
      </w:r>
      <w:r>
        <w:rPr>
          <w:rFonts w:cs="Arial" w:ascii="Arial" w:hAnsi="Arial"/>
          <w:i/>
          <w:iCs/>
          <w:color w:val="000000"/>
          <w:sz w:val="16"/>
          <w:szCs w:val="16"/>
        </w:rPr>
        <w:t>William Wirt Papers, 1784-1864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6 providing detailed descriptions of Hampton'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nds, furnishings and dinner party.Include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cussion of 'Didy's' upcoming debu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Memoirs of the Ridgelys at Hampton," by J.M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C1-2/1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M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Family Paper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ward, 1895, includes acc't of the marriage of Joh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 Didy &amp; tournament given to honor the occas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980" w:leader="none"/>
          <w:tab w:val="left" w:pos="5880" w:leader="none"/>
          <w:tab w:val="left" w:pos="7500" w:leader="none"/>
          <w:tab w:val="left" w:pos="8220" w:leader="none"/>
          <w:tab w:val="right" w:pos="9300" w:leader="none"/>
          <w:tab w:val="left" w:pos="9480" w:leader="none"/>
        </w:tabs>
        <w:autoSpaceDE w:val="false"/>
        <w:spacing w:before="22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em about Didy and John, endorsed from Lydia H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x 13, Reel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DH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dgely Papers, 1664-188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rris to Chas. Ridgely of Hampton</w:t>
      </w:r>
    </w:p>
    <w:sectPr>
      <w:footerReference w:type="default" r:id="rId3"/>
      <w:type w:val="nextPage"/>
      <w:pgSz w:orient="landscape" w:w="15840" w:h="12240"/>
      <w:pgMar w:left="432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prehensive Guide to Collections:  Eliza Ridgely White Buckler</w:t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Revised December 4,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4:00Z</dcterms:created>
  <dc:creator>Malissa</dc:creator>
  <dc:description/>
  <dc:language>en-US</dc:language>
  <cp:lastModifiedBy>Malissa</cp:lastModifiedBy>
  <dcterms:modified xsi:type="dcterms:W3CDTF">2007-12-07T16:04:00Z</dcterms:modified>
  <cp:revision>2</cp:revision>
  <dc:subject/>
  <dc:title> </dc:title>
</cp:coreProperties>
</file>