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.  Survey of CVO Project Particip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rk those ITS/CVO programs or projects in which your state has participated, currently participates, or plans to participate.  For past projects, mark with “past.”  For current projects, use a checkmark or X.  For future projects, note the year in which you expect to participate.  Add other projects in the correct catego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lectronic Screening Projects/Programs </w:t>
      </w:r>
    </w:p>
    <w:p>
      <w:pPr>
        <w:pStyle w:val="Normal"/>
        <w:tabs>
          <w:tab w:val="clear" w:pos="720"/>
          <w:tab w:val="left" w:pos="-3330" w:leader="none"/>
          <w:tab w:val="left" w:pos="0" w:leader="none"/>
        </w:tabs>
        <w:rPr>
          <w:color w:val="000000"/>
        </w:rPr>
      </w:pPr>
      <w:r>
        <w:rPr>
          <w:color w:val="000000"/>
        </w:rPr>
        <w:t>_____  HELP Pre-Pass</w:t>
      </w:r>
    </w:p>
    <w:p>
      <w:pPr>
        <w:pStyle w:val="Normal"/>
        <w:tabs>
          <w:tab w:val="clear" w:pos="720"/>
        </w:tabs>
        <w:rPr>
          <w:color w:val="000000"/>
        </w:rPr>
      </w:pPr>
      <w:r>
        <w:rPr>
          <w:color w:val="000000"/>
        </w:rPr>
        <w:t>_____  NorPass (Advantage CVO &amp; MAPS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Greenlight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Border (MONY/EPIC/IBEX/ATIPE/NATAP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IS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Credentialing Projects/Program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AMASCOT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Bar Coding of Intrastate Registration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Bar Coding of Interstate Registration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Base State HazMat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CACI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CDL Driver’s Physical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CDLI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DL Reciprocity (SD, FL, AR, KY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Easy Permit (Electronic OS/OW Permit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Electronic Credential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Electronic IRP (Tape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Electronic IRP Temporarie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Electronic OS/OW Permits through Web and Mailbox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Electronic Titling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Electronic Vehicle Registration/Titling (AAMVA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ELT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Fuel Tax Data Sharing (813 Pilot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HazMat Clearinghouse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Idaho One-Stop-Shop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IFTA Clearinghouse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IFTA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IOU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IRP Clearinghouse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IRP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Mileage (IA/MN/WI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NETC/MOOO/WRA/SE Permits</w:t>
      </w:r>
      <w:r>
        <w:br w:type="page"/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2. Credentialing Projects/Programs (Continued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NMVTI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NY Fuel Tax System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One-Stop - Midwest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One-Stop - SW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One Stop - HELP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OS/OW Clearinghouse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PDP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PRISM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Regional Processing Center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SSN Verify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SSR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Temporary Permit Agreement (Automated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VISTA (Lockheed Martin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Western Regional/Western Regional Trip Permit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 xml:space="preserve">_____  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Safety Projects/Program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ASPEN/ROADSIDE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Driver Fatigue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Brake Testing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CAPRI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CV Seat Belt Data (STEP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DTSW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HazMat FMM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Hoosier Helper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Ion Scan Check (Drug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IS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MCSAP (Covert, Crash Corridor)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Operation Respond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PRISM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SAFER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Safety Base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STOLEN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Regional Projects/Mainstreaming Group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Alliance for CVO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Canamex Corridor Coalition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COVE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Gary, Chicago, Milwaukee Corridor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I-95 Corridor Coalition</w:t>
      </w:r>
    </w:p>
    <w:p>
      <w:pPr>
        <w:pStyle w:val="Normal"/>
        <w:tabs>
          <w:tab w:val="clear" w:pos="720"/>
          <w:tab w:val="left" w:pos="-3330" w:leader="none"/>
        </w:tabs>
        <w:rPr/>
      </w:pPr>
      <w:r>
        <w:rPr>
          <w:color w:val="000000"/>
        </w:rPr>
        <w:t xml:space="preserve">_____  </w:t>
      </w:r>
      <w:r>
        <w:rPr>
          <w:strike/>
          <w:color w:val="000000"/>
        </w:rPr>
        <w:t>IOU (ID/OR/UT)</w:t>
      </w:r>
      <w:r>
        <w:rPr>
          <w:color w:val="000000"/>
        </w:rPr>
        <w:t xml:space="preserve">    NORPAS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Joint Weigh Station Product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Midwest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ND/SD Joint Project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TRAC Study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  Western/Western Regional Permits</w:t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</w:t>
        <w:tab/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</w:t>
        <w:tab/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  <w:t>_____</w:t>
        <w:tab/>
      </w:r>
    </w:p>
    <w:p>
      <w:pPr>
        <w:pStyle w:val="Normal"/>
        <w:tabs>
          <w:tab w:val="clear" w:pos="720"/>
          <w:tab w:val="left" w:pos="-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-34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>
        <w:sz w:val="18"/>
      </w:rPr>
    </w:pPr>
    <w:r>
      <w:rPr>
        <w:sz w:val="18"/>
      </w:rPr>
      <w:t>Scope Workshop Pre-Work</w:t>
      <w:tab/>
      <w:t>State __________________</w:t>
      <w:tab/>
      <w:t>Date Completed ______________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Century Schoolbook;Georgia" w:hAnsi="Century Schoolbook;Georgia" w:eastAsia="Times New Roman" w:cs="Century Schoolbook;Georgi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Univers" w:hAnsi="Univers" w:cs="Univers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2:33:00Z</dcterms:created>
  <dc:creator>Valerie Barnes/SSD</dc:creator>
  <dc:description/>
  <dc:language>en-US</dc:language>
  <cp:lastModifiedBy>Strategic Systems Department</cp:lastModifiedBy>
  <cp:lastPrinted>2001-08-30T12:44:00Z</cp:lastPrinted>
  <dcterms:modified xsi:type="dcterms:W3CDTF">2001-09-05T12:33:00Z</dcterms:modified>
  <cp:revision>2</cp:revision>
  <dc:subject/>
  <dc:title>State ____________________</dc:title>
</cp:coreProperties>
</file>