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United States Department of Agriculture</w:t>
        <w:tab/>
        <w:tab/>
        <w:tab/>
        <w:t xml:space="preserve">    </w:t>
      </w:r>
      <w:r>
        <w:rPr>
          <w:rFonts w:cs="Arial" w:ascii="Arial" w:hAnsi="Arial"/>
          <w:b/>
          <w:sz w:val="32"/>
          <w:szCs w:val="32"/>
        </w:rPr>
        <w:t>NEWS RELEA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858135" cy="43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6013 Lakeside Boulevard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ndianapolis, IN  46278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www.in.nrcs.usda.g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ervation Security Program Self-Assessment Workbook Available for Producers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 xml:space="preserve">INDIANAPOLIS, December 8, 2004—The U.S. Department of Agriculture’s Natural Resources Conservation Service has announced that the self-assessment workbook is available for potential participants in the 2005 winter sign-up for the Conservation Security Program (CSP).  CSP is a voluntary program that supports ongoing conservation stewardship of agricultural working lands and enhances the condition of America’s natural resources.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“</w:t>
      </w:r>
      <w:r>
        <w:rPr>
          <w:color w:val="000000"/>
        </w:rPr>
        <w:t>The workbook is significant because ‘self-assessment’ is a new way of doing business with NRCS.  Hoosier farmers can assess their potential eligibility by themselves on their own time at their convenience</w:t>
      </w:r>
      <w:r>
        <w:rPr/>
        <w:t>,” said Jane E. Hardisty, NRCS State Conservationist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The initial self-assessment will help producers identify whether their individual agricultural operation meets sign-up criteria and answer the question, "Have I fully addressed the minimum requirements for both soil quality and water quality on the land I manage?”  By going through the workbook, producers will get an initial idea about whether they are eligible for CSP at this time.  NRCS state offices will be preparing supplements to the self-assessment workbook that further explain program requirements and add any needed emphasis or explanation for local condition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Producers who may not be eligible at this time can find out about other USDA programs that can help them achieve a higher level of conservation so that they may apply for CSP in the future.</w:t>
      </w:r>
    </w:p>
    <w:p>
      <w:pPr>
        <w:pStyle w:val="Normal"/>
        <w:ind w:firstLine="720"/>
        <w:rPr/>
      </w:pPr>
      <w:r>
        <w:rPr/>
      </w:r>
    </w:p>
    <w:p>
      <w:pPr>
        <w:pStyle w:val="TextBodyIndent"/>
        <w:ind w:left="0" w:hanging="0"/>
        <w:rPr/>
      </w:pPr>
      <w:r>
        <w:rPr/>
        <w:t>To apply for the program, NRCS asks potential participants to complete the self-assessment to determine if their operations meet the requirements of the program and qualify for program participation.  The self-assessment process is completed using a self-screening questionnaire for each land use to be enrolled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NRCS provides up-to-date technology, tools and resource information to meet the conservation needs of the nation’s producers.  Soil quality assessment information at </w:t>
      </w:r>
      <w:hyperlink r:id="rId3">
        <w:r>
          <w:rPr>
            <w:rStyle w:val="InternetLink"/>
          </w:rPr>
          <w:t>http://soils.usda.gov/sqi/soil_quality/assessment/index.html</w:t>
        </w:r>
      </w:hyperlink>
      <w:r>
        <w:rPr/>
        <w:t xml:space="preserve"> includes the Soil Conditioning Index, a tool used to predict the consequences of cropping systems and tillage practices on the status of soil organic matter.  Water quality resources, including a Manure Management Planner, are at </w:t>
      </w:r>
      <w:hyperlink r:id="rId4">
        <w:r>
          <w:rPr>
            <w:rStyle w:val="InternetLink"/>
          </w:rPr>
          <w:t>http://wmc.ar.nrcs.usda.gov/technical/wq.html</w:t>
        </w:r>
      </w:hyperlink>
      <w:r>
        <w:rPr/>
        <w:t xml:space="preserve">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On Nov. 2, 2004, USDA announced that the fiscal year 2005 CSP will be available to eligible farmers and ranchers in 202 watersheds across the nation during a sign-up to be held this winter.  Four of these watersheds touch 23 Indiana counties.  A sign-up announcement will be published along with the final rule that will detail specific program requirements in these watersheds.  The program will be offered each year on a rotational basis in as many watersheds as funding allow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The CSP self-assessment workbook is available in hardcopy or compact disk (CD) from local NRCS offices and online at </w:t>
      </w:r>
      <w:hyperlink r:id="rId5">
        <w:r>
          <w:rPr>
            <w:rStyle w:val="InternetLink"/>
            <w:color w:val="0000FF"/>
            <w:u w:val="single"/>
          </w:rPr>
          <w:t>http://www.nrcs.usda.gov/programs/csp</w:t>
        </w:r>
      </w:hyperlink>
      <w:r>
        <w:rPr/>
        <w:t xml:space="preserve">.  Also at that Web site is a map of the CSP watersheds and additional information on the program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# # #</w:t>
      </w:r>
    </w:p>
    <w:p>
      <w:pPr>
        <w:pStyle w:val="Normal"/>
        <w:rPr/>
      </w:pPr>
      <w:r>
        <w:rPr/>
        <w:t>Contacts:</w:t>
      </w:r>
    </w:p>
    <w:p>
      <w:pPr>
        <w:pStyle w:val="Normal"/>
        <w:rPr/>
      </w:pPr>
      <w:r>
        <w:rPr/>
        <w:t xml:space="preserve">   </w:t>
      </w:r>
      <w:r>
        <w:rPr/>
        <w:t>Jane E. Hardisty, State Conservationist, (317) 290-3200</w:t>
      </w:r>
    </w:p>
    <w:p>
      <w:pPr>
        <w:pStyle w:val="Normal"/>
        <w:rPr/>
      </w:pPr>
      <w:r>
        <w:rPr/>
        <w:t xml:space="preserve">   </w:t>
      </w:r>
      <w:r>
        <w:rPr/>
        <w:t>Michael McGovern, Public Affairs Specialist, (317) 290-3200, ext. 3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USDA is an equal opportunity provider and employer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" w:hAnsi="Times" w:eastAsia="Times" w:cs="Time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oils.usda.gov/sqi/soil_quality/assessment/index.html" TargetMode="External"/><Relationship Id="rId4" Type="http://schemas.openxmlformats.org/officeDocument/2006/relationships/hyperlink" Target="http://wmc.ar.nrcs.usda.gov/technical/wq.html" TargetMode="External"/><Relationship Id="rId5" Type="http://schemas.openxmlformats.org/officeDocument/2006/relationships/hyperlink" Target="http://www.nrcs.usda.gov/prorams/cs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2:11:00Z</dcterms:created>
  <dc:creator>mike.mcgovern</dc:creator>
  <dc:description/>
  <dc:language>en-US</dc:language>
  <cp:lastModifiedBy>Pam.Davidson</cp:lastModifiedBy>
  <cp:lastPrinted>2004-12-01T12:26:00Z</cp:lastPrinted>
  <dcterms:modified xsi:type="dcterms:W3CDTF">2004-12-08T22:20:00Z</dcterms:modified>
  <cp:revision>3</cp:revision>
  <dc:subject/>
  <dc:title>Conservation Programs Dollars Announc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2654435</vt:r8>
  </property>
  <property fmtid="{D5CDD505-2E9C-101B-9397-08002B2CF9AE}" pid="3" name="_AuthorEmail">
    <vt:lpwstr>Pam.Davidson@in.usda.gov</vt:lpwstr>
  </property>
  <property fmtid="{D5CDD505-2E9C-101B-9397-08002B2CF9AE}" pid="4" name="_AuthorEmailDisplayName">
    <vt:lpwstr>Davidson, Pam - Indianapolis, IN</vt:lpwstr>
  </property>
  <property fmtid="{D5CDD505-2E9C-101B-9397-08002B2CF9AE}" pid="5" name="_EmailSubject">
    <vt:lpwstr>News Release to post</vt:lpwstr>
  </property>
  <property fmtid="{D5CDD505-2E9C-101B-9397-08002B2CF9AE}" pid="6" name="_PreviousAdHocReviewCycleID">
    <vt:r8>-1627719563</vt:r8>
  </property>
</Properties>
</file>