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E NO: 8198205</w:t>
        <w:tab/>
        <w:tab/>
        <w:tab/>
        <w:t>DATE: 7/16/2008</w:t>
      </w:r>
    </w:p>
    <w:p>
      <w:pPr>
        <w:pStyle w:val="Normal"/>
        <w:rPr/>
      </w:pPr>
      <w:r>
        <w:rPr/>
        <w:t>CATEGORY: ADA</w:t>
        <w:tab/>
        <w:tab/>
        <w:tab/>
        <w:t>TYPE: LIQ</w:t>
      </w:r>
    </w:p>
    <w:p>
      <w:pPr>
        <w:pStyle w:val="Normal"/>
        <w:rPr/>
      </w:pPr>
      <w:r>
        <w:rPr/>
        <w:t xml:space="preserve">REFERENCE: </w:t>
        <w:tab/>
        <w:tab/>
        <w:tab/>
        <w:t xml:space="preserve">REFERENCE DATE: </w:t>
      </w:r>
    </w:p>
    <w:p>
      <w:pPr>
        <w:pStyle w:val="Normal"/>
        <w:rPr/>
      </w:pPr>
      <w:r>
        <w:rPr/>
        <w:t>CASES: A-570-864</w:t>
      </w:r>
    </w:p>
    <w:p>
      <w:pPr>
        <w:pStyle w:val="Normal"/>
        <w:rPr/>
      </w:pPr>
      <w:r>
        <w:rPr/>
      </w:r>
    </w:p>
    <w:p>
      <w:pPr>
        <w:pStyle w:val="Normal"/>
        <w:rPr/>
      </w:pPr>
      <w:r>
        <w:rPr/>
        <w:t>PERIOD COVERED: 11/01/2005 TO 10/31/2006</w:t>
      </w:r>
    </w:p>
    <w:p>
      <w:pPr>
        <w:pStyle w:val="Normal"/>
        <w:rPr/>
      </w:pPr>
      <w:r>
        <w:rPr/>
      </w:r>
    </w:p>
    <w:p>
      <w:pPr>
        <w:pStyle w:val="Normal"/>
        <w:rPr/>
      </w:pPr>
      <w:r>
        <w:rPr/>
        <w:t xml:space="preserve">LIQ SUSPENSION DATE: </w:t>
      </w:r>
    </w:p>
    <w:p>
      <w:pPr>
        <w:pStyle w:val="Normal"/>
        <w:rPr/>
      </w:pPr>
      <w:r>
        <w:rPr/>
      </w:r>
    </w:p>
    <w:p>
      <w:pPr>
        <w:pStyle w:val="Normal"/>
        <w:rPr/>
      </w:pPr>
      <w:r>
        <w:rPr/>
        <w:t>TO: DIRECTORS OF FIELD OPERATIONS, PORT DIRECTORS</w:t>
      </w:r>
    </w:p>
    <w:p>
      <w:pPr>
        <w:pStyle w:val="Normal"/>
        <w:rPr/>
      </w:pPr>
      <w:r>
        <w:rPr/>
      </w:r>
    </w:p>
    <w:p>
      <w:pPr>
        <w:pStyle w:val="Normal"/>
        <w:rPr/>
      </w:pPr>
      <w:r>
        <w:rPr/>
        <w:t>FROM: DIRECTOR, SPECIAL ENFORCEMENT</w:t>
      </w:r>
    </w:p>
    <w:p>
      <w:pPr>
        <w:pStyle w:val="Normal"/>
        <w:rPr/>
      </w:pPr>
      <w:r>
        <w:rPr/>
      </w:r>
    </w:p>
    <w:p>
      <w:pPr>
        <w:pStyle w:val="Normal"/>
        <w:rPr/>
      </w:pPr>
      <w:r>
        <w:rPr/>
        <w:t>RE: NON REVIEW LIQUIDATION INSTRUCTIONS FOR PURE MAGNESIUM, IN GRANULAR FORM FROM CHINA (A-570-864), (LIQUIDATE ALL ENTRIES FOR ALL FIRMS)</w:t>
      </w:r>
    </w:p>
    <w:p>
      <w:pPr>
        <w:pStyle w:val="Normal"/>
        <w:rPr/>
      </w:pPr>
      <w:r>
        <w:rPr/>
      </w:r>
    </w:p>
    <w:p>
      <w:pPr>
        <w:pStyle w:val="Normal"/>
        <w:rPr/>
      </w:pPr>
      <w:r>
        <w:rPr/>
      </w:r>
    </w:p>
    <w:p>
      <w:pPr>
        <w:pStyle w:val="Normal"/>
        <w:rPr/>
      </w:pPr>
      <w:r>
        <w:rPr/>
      </w:r>
    </w:p>
    <w:p>
      <w:pPr>
        <w:pStyle w:val="Normal"/>
        <w:rPr/>
      </w:pPr>
      <w:r>
        <w:rPr/>
        <w:t>1. THE DEPARTMENT OF COMMERCE DOES NOT AUTOMATICALLY CONDUCT</w:t>
      </w:r>
    </w:p>
    <w:p>
      <w:pPr>
        <w:pStyle w:val="Normal"/>
        <w:rPr/>
      </w:pPr>
      <w:r>
        <w:rPr/>
        <w:t>ADMINISTRATIVE REVIEWS OF ANTIDUMPING DUTY ORDERS. INSTEAD,</w:t>
      </w:r>
    </w:p>
    <w:p>
      <w:pPr>
        <w:pStyle w:val="Normal"/>
        <w:rPr/>
      </w:pPr>
      <w:r>
        <w:rPr/>
        <w:t>REVIEWS MUST BE REQUESTED IN ACCORDANCE WITH SECTION 351.213 OF</w:t>
      </w:r>
    </w:p>
    <w:p>
      <w:pPr>
        <w:pStyle w:val="Normal"/>
        <w:rPr/>
      </w:pPr>
      <w:r>
        <w:rPr/>
        <w:t>THE COMMERCE DEPARTMENT REGULATIONS.</w:t>
      </w:r>
    </w:p>
    <w:p>
      <w:pPr>
        <w:pStyle w:val="Normal"/>
        <w:rPr/>
      </w:pPr>
      <w:r>
        <w:rPr/>
      </w:r>
    </w:p>
    <w:p>
      <w:pPr>
        <w:pStyle w:val="Normal"/>
        <w:rPr/>
      </w:pPr>
      <w:r>
        <w:rPr/>
        <w:t>2. THE DEPARTMENT OF COMMERCE HAS NOT RECEIVED A REQUEST FOR AN</w:t>
      </w:r>
    </w:p>
    <w:p>
      <w:pPr>
        <w:pStyle w:val="Normal"/>
        <w:rPr/>
      </w:pPr>
      <w:r>
        <w:rPr/>
        <w:t>ADMINISTRATIVE REVIEW OF THE ANTIDUMPING DUTY ORDER FOR THE</w:t>
      </w:r>
    </w:p>
    <w:p>
      <w:pPr>
        <w:pStyle w:val="Normal"/>
        <w:rPr/>
      </w:pPr>
      <w:r>
        <w:rPr/>
        <w:t>PERIOD AND ON THE MERCHANDISE LISTED BELOW. THEREFORE, IN</w:t>
      </w:r>
    </w:p>
    <w:p>
      <w:pPr>
        <w:pStyle w:val="Normal"/>
        <w:rPr/>
      </w:pPr>
      <w:r>
        <w:rPr/>
        <w:t>ACCORDANCE WITH SECTION 351.212(c) OF DEPARTMENT OF COMMERCE</w:t>
      </w:r>
    </w:p>
    <w:p>
      <w:pPr>
        <w:pStyle w:val="Normal"/>
        <w:rPr/>
      </w:pPr>
      <w:r>
        <w:rPr/>
        <w:t>REGULATIONS, YOU ARE TO ASSESS ANTIDUMPING DUTIES ON MERCHANDISE</w:t>
      </w:r>
    </w:p>
    <w:p>
      <w:pPr>
        <w:pStyle w:val="Normal"/>
        <w:rPr/>
      </w:pPr>
      <w:r>
        <w:rPr/>
        <w:t>ENTERED, OR WITHDRAWN FROM WAREHOUSE, FOR CONSUMPTION AT THE CASH</w:t>
      </w:r>
    </w:p>
    <w:p>
      <w:pPr>
        <w:pStyle w:val="Normal"/>
        <w:rPr/>
      </w:pPr>
      <w:r>
        <w:rPr/>
        <w:t>DEPOSIT OR BONDING RATE IN EFFECT ON THE DATE OF ENTRY.</w:t>
      </w:r>
    </w:p>
    <w:p>
      <w:pPr>
        <w:pStyle w:val="Normal"/>
        <w:rPr/>
      </w:pPr>
      <w:r>
        <w:rPr/>
      </w:r>
    </w:p>
    <w:p>
      <w:pPr>
        <w:pStyle w:val="Normal"/>
        <w:rPr/>
      </w:pPr>
      <w:r>
        <w:rPr/>
        <w:t>PURE MAGNESIUM IN GRANULAR FORM FROM THE PRC</w:t>
      </w:r>
    </w:p>
    <w:p>
      <w:pPr>
        <w:pStyle w:val="Normal"/>
        <w:rPr/>
      </w:pPr>
      <w:r>
        <w:rPr/>
        <w:t>(A-570-864)</w:t>
      </w:r>
    </w:p>
    <w:p>
      <w:pPr>
        <w:pStyle w:val="Normal"/>
        <w:rPr/>
      </w:pPr>
      <w:r>
        <w:rPr/>
        <w:t>POR:  11/01/2005 THROUGH 10/31/06</w:t>
      </w:r>
    </w:p>
    <w:p>
      <w:pPr>
        <w:pStyle w:val="Normal"/>
        <w:rPr/>
      </w:pPr>
      <w:r>
        <w:rPr/>
      </w:r>
    </w:p>
    <w:p>
      <w:pPr>
        <w:pStyle w:val="Normal"/>
        <w:rPr/>
      </w:pPr>
      <w:r>
        <w:rPr/>
        <w:t>LIQUIDATE ALL ENTRIES FOR ALL FIRMS</w:t>
      </w:r>
    </w:p>
    <w:p>
      <w:pPr>
        <w:pStyle w:val="Normal"/>
        <w:rPr/>
      </w:pPr>
      <w:r>
        <w:rPr/>
      </w:r>
    </w:p>
    <w:p>
      <w:pPr>
        <w:pStyle w:val="Normal"/>
        <w:rPr/>
      </w:pPr>
      <w:r>
        <w:rPr/>
        <w:t>3. NOTICE OF THE LIFTING OF SUSPENSION OF LIQUIDATION OF ENTRIES</w:t>
      </w:r>
    </w:p>
    <w:p>
      <w:pPr>
        <w:pStyle w:val="Normal"/>
        <w:rPr/>
      </w:pPr>
      <w:r>
        <w:rPr/>
        <w:t>OF SUBJECT MERCHANDISE DURING THE PERIOD 11/01/2005 THROUGH</w:t>
      </w:r>
    </w:p>
    <w:p>
      <w:pPr>
        <w:pStyle w:val="Normal"/>
        <w:rPr/>
      </w:pPr>
      <w:r>
        <w:rPr/>
        <w:t>10/31/06 OCCURRED WITH THE PUBLICATION OF THE NOTICE OF</w:t>
      </w:r>
    </w:p>
    <w:p>
      <w:pPr>
        <w:pStyle w:val="Normal"/>
        <w:rPr/>
      </w:pPr>
      <w:r>
        <w:rPr/>
        <w:t>INITIATION OF ADMINISTRATIVE REVIEW (71 FR 77720, 12/27/2006).</w:t>
      </w:r>
    </w:p>
    <w:p>
      <w:pPr>
        <w:pStyle w:val="Normal"/>
        <w:rPr/>
      </w:pPr>
      <w:r>
        <w:rPr/>
        <w:t>FOR ALL OTHER SHIPMENTS OF PURE MAGNESIUM IN GRANULAR FORM FROM</w:t>
      </w:r>
    </w:p>
    <w:p>
      <w:pPr>
        <w:pStyle w:val="Normal"/>
        <w:rPr/>
      </w:pPr>
      <w:r>
        <w:rPr/>
        <w:t>THE PRC YOU SHALL CONTINUE TO COLLECT CASH DEPOSITS OF ESTIMATED</w:t>
      </w:r>
    </w:p>
    <w:p>
      <w:pPr>
        <w:pStyle w:val="Normal"/>
        <w:rPr/>
      </w:pPr>
      <w:r>
        <w:rPr/>
        <w:t>ANTIDUMPING DUTIES FOR SUBSEQUENT ENTRIES OF THE SUBJECT</w:t>
      </w:r>
    </w:p>
    <w:p>
      <w:pPr>
        <w:pStyle w:val="Normal"/>
        <w:rPr/>
      </w:pPr>
      <w:r>
        <w:rPr/>
        <w:t>MERCHANDISE AT THE CURRENT RATES.</w:t>
      </w:r>
    </w:p>
    <w:p>
      <w:pPr>
        <w:pStyle w:val="Normal"/>
        <w:rPr/>
      </w:pPr>
      <w:r>
        <w:rPr/>
      </w:r>
    </w:p>
    <w:p>
      <w:pPr>
        <w:pStyle w:val="Normal"/>
        <w:rPr/>
      </w:pPr>
      <w:r>
        <w:rPr/>
      </w:r>
    </w:p>
    <w:p>
      <w:pPr>
        <w:pStyle w:val="Normal"/>
        <w:rPr/>
      </w:pPr>
      <w:r>
        <w:rPr/>
        <w:t>4. THE ASSESSMENT OF ANTIDUMPING DUTIES BY CUSTOMS AND BORDER</w:t>
      </w:r>
    </w:p>
    <w:p>
      <w:pPr>
        <w:pStyle w:val="Normal"/>
        <w:rPr/>
      </w:pPr>
      <w:r>
        <w:rPr/>
        <w:t>PROTECTION ON SHIPMENTS OR ENTRIES OF THIS MERCHANDISE IS SUBJECT</w:t>
      </w:r>
    </w:p>
    <w:p>
      <w:pPr>
        <w:pStyle w:val="Normal"/>
        <w:rPr/>
      </w:pPr>
      <w:r>
        <w:rPr/>
        <w:t>TO THE PROVISIONS OF SECTION 778 OF THE TARIFF ACT OF 1930.</w:t>
      </w:r>
    </w:p>
    <w:p>
      <w:pPr>
        <w:pStyle w:val="Normal"/>
        <w:rPr/>
      </w:pPr>
      <w:r>
        <w:rPr/>
        <w:t>SECTION 778 REQUIRES THAT CBP PAY INTEREST ON OVERPAYMENTS OR</w:t>
      </w:r>
    </w:p>
    <w:p>
      <w:pPr>
        <w:pStyle w:val="Normal"/>
        <w:rPr/>
      </w:pPr>
      <w:r>
        <w:rPr/>
        <w:t>ASSESS INTEREST ON UNDERPAYMENTS, OF THE REQUIRED AMOUNTS</w:t>
      </w:r>
    </w:p>
    <w:p>
      <w:pPr>
        <w:pStyle w:val="Normal"/>
        <w:rPr/>
      </w:pPr>
      <w:r>
        <w:rPr/>
        <w:t>DEPOSITED AS ESTIMATED ANTIDUMPING DUTIES. THE INTEREST</w:t>
      </w:r>
    </w:p>
    <w:p>
      <w:pPr>
        <w:pStyle w:val="Normal"/>
        <w:rPr/>
      </w:pPr>
      <w:r>
        <w:rPr/>
        <w:t>PROVISIONS ARE NOT APPLICABLE TO CASH OR BONDS POSTED AS</w:t>
      </w:r>
    </w:p>
    <w:p>
      <w:pPr>
        <w:pStyle w:val="Normal"/>
        <w:rPr/>
      </w:pPr>
      <w:r>
        <w:rPr/>
        <w:t>ESTIMATED ANTIDUMPING DUTIES BEFORE THE DATE OF PUBLICATION OF</w:t>
      </w:r>
    </w:p>
    <w:p>
      <w:pPr>
        <w:pStyle w:val="Normal"/>
        <w:rPr/>
      </w:pPr>
      <w:r>
        <w:rPr/>
        <w:t>THE ANTIDUMPING DUTY ORDER. INTEREST SHALL BE CALCULATED FROM THE</w:t>
      </w:r>
    </w:p>
    <w:p>
      <w:pPr>
        <w:pStyle w:val="Normal"/>
        <w:rPr/>
      </w:pPr>
      <w:r>
        <w:rPr/>
        <w:t>DATE OF PAYMENT OF ESTIMATED ANTIDUMPING DUTIES THROUGH THE DATE</w:t>
      </w:r>
    </w:p>
    <w:p>
      <w:pPr>
        <w:pStyle w:val="Normal"/>
        <w:rPr/>
      </w:pPr>
      <w:r>
        <w:rPr/>
        <w:t>OF LIQUIDATION.  THE RATE AT WHICH SUCH INTEREST IS PAYABLE IS</w:t>
      </w:r>
    </w:p>
    <w:p>
      <w:pPr>
        <w:pStyle w:val="Normal"/>
        <w:rPr/>
      </w:pPr>
      <w:r>
        <w:rPr/>
        <w:t>THE RATE IN EFFECT UNDER SECTION 6621 OF THE INTERNAL REVENUE</w:t>
      </w:r>
    </w:p>
    <w:p>
      <w:pPr>
        <w:pStyle w:val="Normal"/>
        <w:rPr/>
      </w:pPr>
      <w:r>
        <w:rPr/>
        <w:t>CODE OF 1954 FOR SUCH PERIOD.</w:t>
      </w:r>
    </w:p>
    <w:p>
      <w:pPr>
        <w:pStyle w:val="Normal"/>
        <w:rPr/>
      </w:pPr>
      <w:r>
        <w:rPr/>
      </w:r>
    </w:p>
    <w:p>
      <w:pPr>
        <w:pStyle w:val="Normal"/>
        <w:rPr/>
      </w:pPr>
      <w:r>
        <w:rPr/>
        <w:t>5. UPON ASSESSMENT OF ANTIDUMPING DUTIES, CBP SHOULD REQUIRE THAT</w:t>
      </w:r>
    </w:p>
    <w:p>
      <w:pPr>
        <w:pStyle w:val="Normal"/>
        <w:rPr/>
      </w:pPr>
      <w:r>
        <w:rPr/>
        <w:t>THE IMPORTER PROVIDE A REIMBURSEMENT STATEMENT AS DESCRIBED IN</w:t>
      </w:r>
    </w:p>
    <w:p>
      <w:pPr>
        <w:pStyle w:val="Normal"/>
        <w:rPr/>
      </w:pPr>
      <w:r>
        <w:rPr/>
        <w:t>SECTION 351.402(f)(2) OF THE COMMERCE DEPARTMENT REGULATIONS.</w:t>
      </w:r>
    </w:p>
    <w:p>
      <w:pPr>
        <w:pStyle w:val="Normal"/>
        <w:rPr/>
      </w:pPr>
      <w:r>
        <w:rPr/>
        <w:t>THE</w:t>
      </w:r>
    </w:p>
    <w:p>
      <w:pPr>
        <w:pStyle w:val="Normal"/>
        <w:rPr/>
      </w:pPr>
      <w:r>
        <w:rPr/>
        <w:t>IMPORTER SHOULD PROVIDE THE REIMBURSEMENT STATEMENT PRIOR TO</w:t>
      </w:r>
    </w:p>
    <w:p>
      <w:pPr>
        <w:pStyle w:val="Normal"/>
        <w:rPr/>
      </w:pPr>
      <w:r>
        <w:rPr/>
        <w:t>LIQUIDATION OF THE ENTRY.  IF THE IMPORTER CERTIFIES THAT IT HAS</w:t>
      </w:r>
    </w:p>
    <w:p>
      <w:pPr>
        <w:pStyle w:val="Normal"/>
        <w:rPr/>
      </w:pPr>
      <w:r>
        <w:rPr/>
        <w:t>AN AGREEMENT WITH THE MANUFACTURER, PRODUCER, SELLER, OR EXPORTER</w:t>
      </w:r>
    </w:p>
    <w:p>
      <w:pPr>
        <w:pStyle w:val="Normal"/>
        <w:rPr/>
      </w:pPr>
      <w:r>
        <w:rPr/>
        <w:t>TO BE REIMBURSED ANTIDUMPING DUTIES, CBP SHOULD DOUBLE THE</w:t>
      </w:r>
    </w:p>
    <w:p>
      <w:pPr>
        <w:pStyle w:val="Normal"/>
        <w:rPr/>
      </w:pPr>
      <w:r>
        <w:rPr/>
        <w:t>ANTIDUMPING DUTIES IN ACCORDANCE WITH THE ABOVE-REFERENCED</w:t>
      </w:r>
    </w:p>
    <w:p>
      <w:pPr>
        <w:pStyle w:val="Normal"/>
        <w:rPr/>
      </w:pPr>
      <w:r>
        <w:rPr/>
        <w:t>REGULATION.  ADDITIONALLY, IF THE IMPORTER DOES NOT PROVIDE THE</w:t>
      </w:r>
    </w:p>
    <w:p>
      <w:pPr>
        <w:pStyle w:val="Normal"/>
        <w:rPr/>
      </w:pPr>
      <w:r>
        <w:rPr/>
        <w:t>REIMBURSEMENT STATEMENT PRIOR TO LIQUIDATION, CBP SHOULD PRESUME</w:t>
      </w:r>
    </w:p>
    <w:p>
      <w:pPr>
        <w:pStyle w:val="Normal"/>
        <w:rPr/>
      </w:pPr>
      <w:r>
        <w:rPr/>
        <w:t>REIMBURSEMENT AND DOUBLE THE  ANTIDUMPING DUTIES DUE.</w:t>
      </w:r>
    </w:p>
    <w:p>
      <w:pPr>
        <w:pStyle w:val="Normal"/>
        <w:rPr/>
      </w:pPr>
      <w:r>
        <w:rPr/>
      </w:r>
    </w:p>
    <w:p>
      <w:pPr>
        <w:pStyle w:val="Normal"/>
        <w:rPr/>
      </w:pPr>
      <w:r>
        <w:rPr/>
        <w:t>6. IF THERE ARE ANY QUESTIONS REGARDING THIS MATTER BY CBP</w:t>
      </w:r>
    </w:p>
    <w:p>
      <w:pPr>
        <w:pStyle w:val="Normal"/>
        <w:rPr/>
      </w:pPr>
      <w:r>
        <w:rPr/>
        <w:t>OFFICERS, THE IMPORTING PUBLIC OR INTERESTED PARTIES, PLEASE</w:t>
      </w:r>
    </w:p>
    <w:p>
      <w:pPr>
        <w:pStyle w:val="Normal"/>
        <w:rPr/>
      </w:pPr>
      <w:r>
        <w:rPr/>
        <w:t>CONTACT DAVINA HASHMI OR RON TRENTHAM AT OFFICE OF AD/CVD</w:t>
      </w:r>
    </w:p>
    <w:p>
      <w:pPr>
        <w:pStyle w:val="Normal"/>
        <w:rPr/>
      </w:pPr>
      <w:r>
        <w:rPr/>
        <w:t>OPERATIONS, IMPORT ADMINISTRATION, INTERNATIONAL TRADE</w:t>
      </w:r>
    </w:p>
    <w:p>
      <w:pPr>
        <w:pStyle w:val="Normal"/>
        <w:rPr/>
      </w:pPr>
      <w:r>
        <w:rPr/>
        <w:t>ADMINISTRATION, U.S. DEPARTMENT OF COMMERCE, AT (202) 482-0984 OR</w:t>
      </w:r>
    </w:p>
    <w:p>
      <w:pPr>
        <w:pStyle w:val="Normal"/>
        <w:rPr/>
      </w:pPr>
      <w:r>
        <w:rPr/>
        <w:t>(202) 482-3577 RESPECTIVELY (GENERATED BY O8:RB).</w:t>
      </w:r>
    </w:p>
    <w:p>
      <w:pPr>
        <w:pStyle w:val="Normal"/>
        <w:rPr/>
      </w:pPr>
      <w:r>
        <w:rPr/>
      </w:r>
    </w:p>
    <w:p>
      <w:pPr>
        <w:pStyle w:val="Normal"/>
        <w:rPr/>
      </w:pPr>
      <w:r>
        <w:rPr/>
        <w:t>7. THERE ARE NO RESTRICTIONS ON THE RELEASE OF THIS INFORMATION.</w:t>
      </w:r>
    </w:p>
    <w:p>
      <w:pPr>
        <w:pStyle w:val="Normal"/>
        <w:rPr/>
      </w:pPr>
      <w:r>
        <w:rPr/>
      </w:r>
    </w:p>
    <w:p>
      <w:pPr>
        <w:pStyle w:val="Normal"/>
        <w:rPr/>
      </w:pPr>
      <w:r>
        <w:rPr/>
        <w:t>DAVID M. GENOVESE</w:t>
      </w:r>
    </w:p>
    <w:p>
      <w:pPr>
        <w:pStyle w:val="Normal"/>
        <w:rPr/>
      </w:pPr>
      <w:r>
        <w:rPr/>
      </w:r>
    </w:p>
    <w:p>
      <w:pPr>
        <w:pStyle w:val="Normal"/>
        <w:rPr/>
      </w:pPr>
      <w:r>
        <w:rPr/>
      </w:r>
    </w:p>
    <w:sectPr>
      <w:type w:val="nextPage"/>
      <w:pgSz w:w="12240" w:h="15840"/>
      <w:pgMar w:left="576"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26:00Z</dcterms:created>
  <dc:creator>8198205.txt 7/17/2008 10:26:13 AM</dc:creator>
  <dc:description>MESSAGE NO: 8198205			DATE: 7/16/2008CATEGORY: ADA			TYPE: LIQREFERENCE: 			REFERENCE DATE: CASES: A-570-864PERIOD COVERED: 11/01/2005 TO 10/31/2006LIQ SUSPENSION DATE: TO: DIRECTORS OF FIELD OPERATIONS, PORT DIRECTORSFROM: DIRECTOR, SPECIAL ENFORCEMENTRE: NON REVIEW LIQUIDATION INSTRUCTIONS FOR PURE MAGNESIUM, IN GRANULAR FORM FROM CHINA (A-570-864), (LIQUIDATE ALL ENTRIES FOR ALL FIRMS)1. THE DEPARTMENT OF COMMERCE DOES NOT AUTOMATICALLY CONDUCTADMINISTRATIVE REVIEWS OF ANTIDUMPING DUTY ORDERS. INSTEAD,REVIEWS MUST BE REQUESTED IN ACCORDANCE WITH SECTION 351.213 OFTHE COMMERCE DEPARTMENT REGULATIONS.2. THE DEPARTMENT OF COMMERCE HAS NOT RECEIVED A REQUEST FOR ANADMINISTRATIVE REVIEW OF THE ANTIDUMPING DUTY ORDER FOR THEPERIOD AND ON THE MERCHANDISE LISTED BELOW. THEREFORE, INACCORDANCE WITH SECTION 351.212(c) OF DEPARTMENT OF COMMERCEREGULATIONS, YOU ARE TO ASSESS ANTIDUMPING DUTIES ON MERCHANDISEENTERED, OR WITHDRAWN FROM WAREHOUSE, FOR CONSUMPTION AT THE CASHDEPOSIT OR BONDING RATE IN EFFECT ON THE DATE OF ENTRY.PURE MAGNESIUM IN GRANULAR FORM FROM THE PRC(A-570-864)POR:  11/01/2005 THROUGH 10/31/06LIQUIDATE ALL ENTRIES FOR ALL FIRMS3. NOTICE OF THE LIFTING OF SUSPENSION OF LIQUIDATION OF ENTRIESOF SUBJECT MERCHANDISE DURING THE PERIOD 11/01/2005 THROUGH10/31/06 OCCURRED WITH THE PUBLICATION OF THE NOTICE OFINITIATION OF ADMINISTRATIVE REVIEW (71 FR 77720, 12/27/2006).FOR ALL OTHER SHIPMENTS OF PURE MAGNESIUM IN GRANULAR FORM FROMTHE PRC YOU SHALL CONTINUE TO COLLECT CASH DEPOSITS OF ESTIMATEDANTIDUMPING DUTIES FOR SUBSEQUENT ENTRIES OF THE SUBJECTMERCHANDISE AT THE CURRENT RATES.4. THE ASSESSMENT OF ANTIDUMPING DUTIES BY CUSTOMS AND BORDERPROTECTION ON SHIPMENTS OR ENTRIES OF THIS MERCHANDISE IS SUBJECTTO THE PROVISIONS OF SECTION 778 OF THE TARIFF ACT OF 1930.SECTION 778 REQUIRES THAT CBP PAY INTEREST ON OVERPAYMENTS ORASSESS INTEREST ON UNDERPAYMENTS, OF THE REQUIRED AMOUNTSDEPOSITED AS ESTIMATED ANTIDUMPING DUTIES. THE INTERESTPROVISIONS ARE NOT APPLICABLE TO CASH OR BONDS POSTED ASESTIMATED ANTIDUMPING DUTIES BEFORE THE DATE OF PUBLICATION OFTHE ANTIDUMPING DUTY ORDER. INTEREST SHALL BE CALCULATED FROM THEDATE OF PAYMENT OF ESTIMATED ANTIDUMPING DUTIES THROUGH THE DATEOF LIQUIDATION.  THE RATE AT WHICH SUCH INTEREST IS PAYABLE ISTHE RATE IN EFFECT UNDER SECTION 6621 OF THE INTERNAL REVENUECODE OF 1954 FOR SUCH PERIOD.5. UPON ASSESSMENT OF ANTIDUMPING DUTIES, CBP SHOULD REQUIRE THATTHE IMPORTER PROVIDE A REIMBURSEMENT STATEMENT AS DESCRIBED INSECTION 351.402(f)(2) OF THE COMMERCE DEPARTMENT REGULATIONS.THEIMPORTER SHOULD PROVIDE THE REIMBURSEMENT STATEMENT PRIOR TOLIQUIDATION OF THE ENTRY.  IF THE IMPORTER CERTIFIES THAT IT HASAN AGREEMENT WITH THE MANUFACTURER, PRODUCER, SELLER, OR EXPORTERTO BE REIMBURSED ANTIDUMPING DUTIES, CBP SHOULD DOUBLE THEANTIDUMPING DUTIES IN ACCORDANCE WITH THE ABOVE-REFERENCEDREGULATION.  ADDITIONALLY, IF THE IMPORTER DOES NOT PROVIDE THEREIMBURSEMENT STATEMENT PRIOR TO LIQUIDATION, CBP SHOULD PRESUMEREIMBURSEMENT AND DOUBLE THE  ANTIDUMPING DUTIES DUE.6. IF THERE ARE ANY QUESTIONS REGARDING THIS MATTER BY CBPOFFICERS, THE IMPORTING PUBLIC OR INTERESTED PARTIES, PLEASECONTACT DAVINA HASHMI OR RON TRENTHAM AT OFFICE OF AD/CVDOPERATIONS, IMPORT ADMINISTRATION, INTERNATIONAL TRADEADMINISTRATION, U.S. DEPARTMENT OF COMMERCE, AT (202) 482-0984 OR(202) 482-3577 RESPECTIVELY (GENERATED BY O8:RB).7. THERE ARE NO RESTRICTIONS ON THE RELEASE OF THIS INFORMATION.DAVID M. GENOVESE</dc:description>
  <cp:keywords>A570864</cp:keywords>
  <dc:language>en-US</dc:language>
  <cp:lastModifiedBy>addcvd_daemon</cp:lastModifiedBy>
  <dcterms:modified xsi:type="dcterms:W3CDTF">2008-07-17T14:26:00Z</dcterms:modified>
  <cp:revision>2</cp:revision>
  <dc:subject>NON REVIEW LIQUIDATION INSTRUCTIONS FOR PURE MAGNESIUM, IN GRANULAR FORM FROM CHINA (A-570-864), (LIQUIDATE ALL ENTRIES FOR ALL FIRMS)</dc:subject>
  <dc:title>8198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ases">
    <vt:lpwstr>A-570-864</vt:lpwstr>
  </property>
  <property fmtid="{D5CDD505-2E9C-101B-9397-08002B2CF9AE}" pid="3" name="docDate">
    <vt:filetime>2008-07-16T04:00:00Z</vt:filetime>
  </property>
  <property fmtid="{D5CDD505-2E9C-101B-9397-08002B2CF9AE}" pid="4" name="docPeriodBegin">
    <vt:filetime>2005-11-01T04:00:00Z</vt:filetime>
  </property>
  <property fmtid="{D5CDD505-2E9C-101B-9397-08002B2CF9AE}" pid="5" name="docPeriodEnd">
    <vt:filetime>2006-10-31T04:00:00Z</vt:filetime>
  </property>
  <property fmtid="{D5CDD505-2E9C-101B-9397-08002B2CF9AE}" pid="6" name="docType">
    <vt:lpwstr>LIQ</vt:lpwstr>
  </property>
</Properties>
</file>