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.S. Representative Kendrick B. Mee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ppropriations Request For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ntative Deadline for Submission:  February 22, 2008, 8 p.m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return electronically to </w:t>
      </w:r>
      <w:hyperlink r:id="rId2">
        <w:r>
          <w:rPr>
            <w:rStyle w:val="InternetLink"/>
            <w:sz w:val="24"/>
            <w:szCs w:val="24"/>
          </w:rPr>
          <w:t>Ali.DiMatteo@mail.house.gov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 info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90"/>
        <w:gridCol w:w="4248"/>
      </w:tblGrid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act 1</w:t>
            </w:r>
          </w:p>
        </w:tc>
        <w:tc>
          <w:tcPr>
            <w:tcW w:w="4248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act 2</w:t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3690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369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ganization</w:t>
            </w:r>
          </w:p>
        </w:tc>
        <w:tc>
          <w:tcPr>
            <w:tcW w:w="3690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ddress</w:t>
            </w:r>
          </w:p>
        </w:tc>
        <w:tc>
          <w:tcPr>
            <w:tcW w:w="369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ork Phone</w:t>
            </w:r>
          </w:p>
        </w:tc>
        <w:tc>
          <w:tcPr>
            <w:tcW w:w="3690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l Phone</w:t>
            </w:r>
          </w:p>
        </w:tc>
        <w:tc>
          <w:tcPr>
            <w:tcW w:w="369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mail</w:t>
            </w:r>
          </w:p>
        </w:tc>
        <w:tc>
          <w:tcPr>
            <w:tcW w:w="3690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ny additional relevant info</w:t>
            </w:r>
          </w:p>
        </w:tc>
        <w:tc>
          <w:tcPr>
            <w:tcW w:w="3690" w:type="dxa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ct Descriptio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of Projec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ct Description (250 words or less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anticipated benefits of the project (250 words or less)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y the targeted population who will be served by this initiati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, address, telephone number, fax number of Requesting Organiza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Requesting Organization’s main purpose/activiti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ysical location of Projec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Is this project 100% in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ongressional District?  If not, what percentage of funding will go to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ongressional District?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ge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Amount of Appropriations funding request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total project cost?  Please include/attach a detailed budget of the total project’s estimated expenditur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specific purpose(s) of the fund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In the table below, please indicate the sources and amounts of matching funds from state, local, private or in kind contribution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ources of Funding</w:t>
            </w:r>
          </w:p>
        </w:tc>
        <w:tc>
          <w:tcPr>
            <w:tcW w:w="239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ollar Amount Requested</w:t>
            </w:r>
          </w:p>
        </w:tc>
        <w:tc>
          <w:tcPr>
            <w:tcW w:w="239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% of Total Project Cost</w:t>
            </w:r>
          </w:p>
        </w:tc>
        <w:tc>
          <w:tcPr>
            <w:tcW w:w="239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s this funding committed?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*Appropriations Funding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(must match Question 2 in this sectio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minimum amount in federal funds needed to have the project/program move ahea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ckground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ll other organizations or communities benefit from the project? If so, please describ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porting organizations and contact information (if applicab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applicable, does the project have the support of state/local elected officials (especially for infrastructure projects)?  Please identify and include resolutions of support if availabl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 this request be submitted to any other U.S. Representatives or U.S. Senators for consideration?  If so, please specif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list the federal departments/agencies, in order of likely jurisdiction, for this project, in the chart below.  Additionally, please include the account within that department or agency.  If this is a request for Defense (DOD), please include the DOD program title as well, account, line number and Program Element line in the second cha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Remember to list in order of likely jurisdiction: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gency/Department of Jurisdiction</w:t>
            </w:r>
          </w:p>
        </w:tc>
        <w:tc>
          <w:tcPr>
            <w:tcW w:w="477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ount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For DOD requests only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250"/>
        <w:gridCol w:w="2538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OD Program Title</w:t>
            </w:r>
          </w:p>
        </w:tc>
        <w:tc>
          <w:tcPr>
            <w:tcW w:w="239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OD Account</w:t>
            </w:r>
          </w:p>
        </w:tc>
        <w:tc>
          <w:tcPr>
            <w:tcW w:w="225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OD Line Number</w:t>
            </w:r>
          </w:p>
        </w:tc>
        <w:tc>
          <w:tcPr>
            <w:tcW w:w="253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OD Program Element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there additional materials (e.g. maps or letters of support) that are accompanying this questionnaire? If so, please identif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Have you spoke to a member of U.S. Rep. Kendrick Meek’s staff about the project? If so, please identify the staff memb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the project received Federal funding in the past?  If so, please fill in the chart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990"/>
        <w:gridCol w:w="352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ederal source of Funding (i.e. Agency and account)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mount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Year(s)</w:t>
            </w:r>
          </w:p>
        </w:tc>
        <w:tc>
          <w:tcPr>
            <w:tcW w:w="352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ny additional inf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disclose any financial or operational issues – now or in the foreseeable future – that could place the organization’s operation at risk of continuing its programs and services, or would jeopardize the availability of the local match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disclose any foreseeable issues that could cause the project to not go forward as planned or could cause funds to get diverted out of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ongressional Distric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.DiMatteo@mail.house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28:00Z</dcterms:created>
  <dc:creator>Joshua Lamel</dc:creator>
  <dc:description/>
  <cp:keywords/>
  <dc:language>en-US</dc:language>
  <cp:lastModifiedBy> CAO Employee</cp:lastModifiedBy>
  <dcterms:modified xsi:type="dcterms:W3CDTF">2008-02-14T21:28:00Z</dcterms:modified>
  <cp:revision>2</cp:revision>
  <dc:subject/>
  <dc:title>U</dc:title>
</cp:coreProperties>
</file>