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on Specifications and Toleran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b/>
          <w:sz w:val="20"/>
        </w:rPr>
        <w:t>of the 89th Confer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Craig VanBuren, M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Jack Kane, M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Clark Cooney, 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Michael Sikula, N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Carol Fulmer, SC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Ted Kingsbury, Canada, Technical Advis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Juana Williams and Richard Suiter, NIST, Technical Advis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b/>
          <w:sz w:val="20"/>
        </w:rPr>
        <w:t>Past Chairmen of the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2232" w:leader="none"/>
          <w:tab w:val="left" w:pos="5472" w:leader="none"/>
          <w:tab w:val="left" w:pos="7272" w:leader="none"/>
          <w:tab w:val="left" w:pos="864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onference</w:t>
      </w:r>
      <w:r>
        <w:rPr>
          <w:sz w:val="20"/>
        </w:rPr>
        <w:tab/>
      </w:r>
      <w:r>
        <w:rPr>
          <w:sz w:val="20"/>
          <w:u w:val="single"/>
        </w:rPr>
        <w:t>Chairman</w:t>
      </w:r>
      <w:r>
        <w:rPr>
          <w:sz w:val="20"/>
        </w:rPr>
        <w:tab/>
      </w:r>
      <w:r>
        <w:rPr>
          <w:sz w:val="20"/>
          <w:u w:val="single"/>
        </w:rPr>
        <w:t>Conference</w:t>
      </w:r>
      <w:r>
        <w:rPr>
          <w:sz w:val="20"/>
        </w:rPr>
        <w:tab/>
      </w:r>
      <w:r>
        <w:rPr>
          <w:sz w:val="20"/>
          <w:u w:val="single"/>
        </w:rPr>
        <w:t>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2232" w:leader="none"/>
          <w:tab w:val="left" w:pos="5472" w:leader="none"/>
          <w:tab w:val="left" w:pos="7272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24" w:right="1224" w:gutter="0" w:header="360" w:top="1224" w:footer="720" w:bottom="1224"/>
          <w:pgNumType w:start="4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8-11</w:t>
        <w:tab/>
        <w:t>L.A. Fischer, NB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12-28</w:t>
        <w:tab/>
        <w:t>F.S. Holbrook, NB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29-38</w:t>
        <w:tab/>
        <w:t>J.P. McBride, M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39-42</w:t>
        <w:tab/>
        <w:t>R.E. Meek, I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43-44</w:t>
        <w:tab/>
        <w:t>J.E. Brenton, C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45-47</w:t>
        <w:tab/>
        <w:t>C.L. Jackson, WI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48</w:t>
        <w:tab/>
        <w:t>T.C. Harris, V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49-50</w:t>
        <w:tab/>
        <w:t>R.E. Meek, I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51-52</w:t>
        <w:tab/>
        <w:t>G.L. Johnson, K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53</w:t>
        <w:tab/>
        <w:t>H.D. Robinson, ME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54-55</w:t>
        <w:tab/>
        <w:t>R. Rebuffo, NE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56-57</w:t>
        <w:tab/>
        <w:t>D.E. Konsoer, WI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58</w:t>
        <w:tab/>
        <w:t>J.C. Mays, FL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59</w:t>
        <w:tab/>
        <w:t>T.F. Brink, V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0</w:t>
        <w:tab/>
        <w:t>W.S. Watson, C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ind w:left="2232" w:hanging="2232"/>
        <w:rPr>
          <w:sz w:val="20"/>
        </w:rPr>
      </w:pPr>
      <w:r>
        <w:rPr>
          <w:sz w:val="20"/>
        </w:rPr>
        <w:tab/>
        <w:t>61</w:t>
        <w:tab/>
        <w:t>K.J. Simila, O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2</w:t>
        <w:tab/>
        <w:t>W.E. Czaia, MN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3</w:t>
        <w:tab/>
        <w:t>M.L. Kinlaw, NC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4</w:t>
        <w:tab/>
        <w:t>J.A. Bird, NJ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5</w:t>
        <w:tab/>
        <w:t>D.A. Guensler, C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6</w:t>
        <w:tab/>
        <w:t>G.A. Delano, M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7</w:t>
        <w:tab/>
        <w:t>F.C. Nagele, MI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8</w:t>
        <w:tab/>
        <w:t>L.H. DeGrange, MD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69</w:t>
        <w:tab/>
        <w:t>S.A. Colbrook, IL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70</w:t>
        <w:tab/>
        <w:t>D.A. Guensler, C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71-73</w:t>
        <w:tab/>
        <w:t>F. Gerk, NM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74</w:t>
        <w:tab/>
        <w:t>R. Andersen, NY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75</w:t>
        <w:tab/>
        <w:t>D. Watson, TX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76</w:t>
        <w:tab/>
        <w:t>J. Truex, OH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  <w:t>77</w:t>
        <w:tab/>
        <w:t>C. Carroll, M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78</w:t>
        <w:tab/>
        <w:t>C. Carroll, M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79</w:t>
        <w:tab/>
        <w:t>J. Jeffries, FL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80</w:t>
        <w:tab/>
        <w:t>R. Suiter, NE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  <w:t>81</w:t>
        <w:tab/>
        <w:t>G. West, NM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82</w:t>
        <w:tab/>
        <w:t>R. Murdock, NC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83</w:t>
        <w:tab/>
        <w:t>R. Murdock, NC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84</w:t>
        <w:tab/>
        <w:t>D. Brown, I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85</w:t>
        <w:tab/>
        <w:t>M. Hopper, C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86</w:t>
        <w:tab/>
        <w:t>G. Shefcheck, OR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87</w:t>
        <w:tab/>
        <w:t>M. Coyne, MA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  <w:t>88</w:t>
        <w:tab/>
        <w:t>R. Wotthlie, MD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272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720" w:top="776" w:footer="720" w:bottom="1200"/>
          <w:pgNumType w:start="4" w:fmt="lowerRoman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2232" w:leader="none"/>
          <w:tab w:val="left" w:pos="5472" w:leader="none"/>
          <w:tab w:val="left" w:pos="7272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232" w:leader="none"/>
          <w:tab w:val="left" w:pos="5760" w:leader="none"/>
          <w:tab w:val="left" w:pos="7272" w:leader="none"/>
        </w:tabs>
        <w:spacing w:lineRule="atLeast" w:line="0"/>
        <w:ind w:left="7272" w:hanging="727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232" w:leader="none"/>
          <w:tab w:val="left" w:pos="5760" w:leader="none"/>
          <w:tab w:val="left" w:pos="7272" w:leader="none"/>
        </w:tabs>
        <w:spacing w:lineRule="atLeast" w:line="0"/>
        <w:ind w:left="7272" w:hanging="7272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200"/>
          <w:cols w:num="2" w:equalWidth="false" w:sep="false">
            <w:col w:w="4320" w:space="117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232" w:leader="none"/>
          <w:tab w:val="left" w:pos="5760" w:leader="none"/>
          <w:tab w:val="left" w:pos="7272" w:leader="none"/>
        </w:tabs>
        <w:spacing w:lineRule="atLeast" w:line="0"/>
        <w:rPr>
          <w:sz w:val="20"/>
        </w:rPr>
      </w:pPr>
      <w:r>
        <w:rPr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200" w:footer="720" w:bottom="1200"/>
      <w:pgNumType w:fmt="lowerRoman"/>
      <w:cols w:num="2" w:equalWidth="false" w:sep="false">
        <w:col w:w="4320" w:space="1170"/>
        <w:col w:w="3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center" w:pos="4896" w:leader="none"/>
        <w:tab w:val="left" w:pos="5760" w:leader="none"/>
        <w:tab w:val="left" w:pos="7272" w:leader="none"/>
        <w:tab w:val="left" w:pos="828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center" w:pos="4896" w:leader="none"/>
        <w:tab w:val="left" w:pos="5760" w:leader="none"/>
        <w:tab w:val="left" w:pos="7272" w:leader="none"/>
        <w:tab w:val="left" w:pos="828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v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rPr>
        <w:sz w:val="20"/>
      </w:rPr>
    </w:pPr>
    <w:r>
      <w:rPr>
        <w:sz w:val="20"/>
      </w:rPr>
      <w:t>Handbook 44 -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HB44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rPr>
        <w:sz w:val="20"/>
      </w:rPr>
    </w:pPr>
    <w:r>
      <w:rPr>
        <w:sz w:val="20"/>
      </w:rPr>
      <w:t>Handbook 44 -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HB44 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01:00Z</dcterms:created>
  <dc:creator>Linda Crown</dc:creator>
  <dc:description/>
  <cp:keywords/>
  <dc:language>en-US</dc:language>
  <cp:lastModifiedBy>Linda Crown</cp:lastModifiedBy>
  <cp:lastPrinted>2004-11-15T13:45:00Z</cp:lastPrinted>
  <dcterms:modified xsi:type="dcterms:W3CDTF">2004-11-29T19:01:00Z</dcterms:modified>
  <cp:revision>2</cp:revision>
  <dc:subject/>
  <dc:title>Committee on Specifications and Tolerances</dc:title>
</cp:coreProperties>
</file>