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MWA LAOs:  </w:t>
      </w:r>
      <w:r>
        <w:rPr>
          <w:rFonts w:cs="Arial" w:ascii="Arial" w:hAnsi="Arial"/>
          <w:sz w:val="22"/>
          <w:szCs w:val="22"/>
        </w:rPr>
        <w:t>Please fill out the following form for creation of a new NFC User ID.  Fax this form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a Snel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IT Specialis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DA-ARS-MW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- 309-681-65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FC Access Reque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 U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dify User    User ID?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ete Us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se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Security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 Phone Number:</w:t>
            </w:r>
          </w:p>
        </w:tc>
      </w:tr>
      <w:tr>
        <w:trPr>
          <w:trHeight w:val="96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C Program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LPRIT          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FIS/FDW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CU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S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NQ/IRIS</w:t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080" w:leader="none"/>
                <w:tab w:val="left" w:pos="218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CHINQ  Requisitioner Number:   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080" w:leader="none"/>
                <w:tab w:val="left" w:pos="2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P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080" w:leader="none"/>
                <w:tab w:val="left" w:pos="2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AR-Web Contact Point:  ________________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080" w:leader="none"/>
                <w:tab w:val="left" w:pos="2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VL </w:t>
              <w:tab/>
              <w:t>OON:  __________________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60" w:leader="none"/>
                <w:tab w:val="left" w:pos="1080" w:leader="none"/>
                <w:tab w:val="left" w:pos="2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ORG:  __________________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080" w:leader="none"/>
                <w:tab w:val="left" w:pos="2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UM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080" w:leader="none"/>
                <w:tab w:val="left" w:pos="2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THER: 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 Email Address:</w:t>
            </w:r>
          </w:p>
        </w:tc>
      </w:tr>
      <w:tr>
        <w:trPr>
          <w:trHeight w:val="7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Code:</w:t>
            </w:r>
          </w:p>
        </w:tc>
      </w:tr>
      <w:tr>
        <w:trPr>
          <w:trHeight w:val="7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Printer? </w:t>
            </w:r>
            <w:r>
              <w:rPr>
                <w:rFonts w:cs="Arial" w:ascii="Arial" w:hAnsi="Arial"/>
              </w:rPr>
              <w:t xml:space="preserve"> Y/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d the User Replace Someone? Y/N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so, who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PN Access?  </w:t>
            </w:r>
            <w:r>
              <w:rPr>
                <w:rFonts w:cs="Arial" w:ascii="Arial" w:hAnsi="Arial"/>
              </w:rPr>
              <w:t>Y/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is user will access FFIS/FDW, please complete the AD-1143 found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wa.ars.usda.gov/mwa/adp</w:t>
        </w:r>
      </w:hyperlink>
      <w:r>
        <w:rPr>
          <w:rFonts w:cs="Arial" w:ascii="Arial" w:hAnsi="Arial"/>
          <w:sz w:val="22"/>
          <w:szCs w:val="22"/>
        </w:rPr>
        <w:t xml:space="preserve"> and fax to Paula Snell, 309-681-6576.  Mail origi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1143 to Paula Snell, USDA-ARS-MWA, 1815 N. University, Peoria, IL  616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a.ars.usda.gov/mwa/ad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57:00Z</dcterms:created>
  <dc:creator>snellp</dc:creator>
  <dc:description/>
  <cp:keywords/>
  <dc:language>en-US</dc:language>
  <cp:lastModifiedBy>psnell</cp:lastModifiedBy>
  <cp:lastPrinted>2005-07-15T14:36:00Z</cp:lastPrinted>
  <dcterms:modified xsi:type="dcterms:W3CDTF">2007-03-01T19:57:00Z</dcterms:modified>
  <cp:revision>2</cp:revision>
  <dc:subject/>
  <dc:title>MWA LAOs:  Please fill out the following form for creation of a new NFC User ID</dc:title>
</cp:coreProperties>
</file>