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6960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Thursday, May 17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:00 a.m.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ve Bethesda Afternoon Check in and roaming through the neighborhood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:30 p.m.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ner at the Lost River Diner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note lectur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 p.m. to 8:30 p.m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her the Mammary Epithelial Stem Cell (Hic et Ubique)? by Gil Smith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5, a Cytokine Regulated Transcription Factor, Recruits CoActivators and CoRepressors by Bernd Groner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Friday, May 18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:00 a.m. to 8:00 a.m.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ratory events (Voluntary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:00 a.m. to 9:00 a.m.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kfast in cabins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a.m. to 1:00 p.m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ative Sequence Analysis of the Human, Mouse, and Bovine Casein Gene Cluster Region by Monique Rijnkels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tion of a Novel ER-Resident Protein Expressed in Mammary Gland by Karen Cui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is of the Function of Specific C/EBPb Isoforms in the Mammary Gland by Alana Welm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oGTpase p190-B: Exploring the Ties with Mammary Development ad Breast Cancer by Geetika Chakravarty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- 11:3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k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tional Deletion of Bcl-x from the Mouse Mammary Epithelium by Kate Walton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tional Deletion of Bcl-x from the Mouse Mammary Epithelium by Kate Walton Role of BRCA1 in the Regulation of Apoptotic Signaling Pathway by Thangaraju Muthusamy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cible Activation of FGFRs in the Mammary Gland Results in Atypical Lobuloalveolar Hyperplasia by Bryan Welm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:00 p.m.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rnoon Free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re West Virginia and find the "Lost River"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:30 p.m.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ner at the "Lost River" Restaurant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 p.m. to 9:00 p.m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tion. Proliferation, Polarization and Differentiation of Mammary Epithelium are Controlled by a Linear Pathway including the Prolactin Receptor, Jak2 and Stat5 by Keiko Miyoshi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Mouse Knockout Models to Understand Signal Transduction Pathways Required for Early Mammary Gland Development by Sandy Grimm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is of Mammary Gland Development in Glucocorticoid Receptor Knockout Transplant by Michelle Kallesen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a-K-Cl Cotransporter NKCC1 Controls Branching Morphogenesis and Outgrowth of the Mammary Ductal Epithelium in the Virgin Mouse by Jonathan Shillingford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urday, May 19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:00 a.m. to 8:00 a.m.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ratory events (Voluntary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:00 a.m. to 9:00 a.m.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kfast in cabins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ctures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a.m. to 1:00 p.m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sphorylation Control of Stat5 by Hallgeir Rui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itutive Activation of Stat5 in the Epithelial Compartment of Nonpregnant Mouse and Human Breast Tissue by Marja Nevalainen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erential Regulation of Stat5b by Prolactin and Src by Elena Kabotyanski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erentiation and Involution of the Mammary Gland Induces by an Ovario-Hysterectomy of Pregnant Mouse by Ryugo Okagaki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:00 - 11:30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k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erential Interactions of Specific NFI Isoforms with Gr and Stat5 in the Cooperative Regulation of WAP Gene Transcription by Sudit Mukhopadhyay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rching for STAT5 Target Genes in the Mammary Gland by Masa Nozawa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 Targets of a Gain-of-Function p53 Mutant in the Mammary Gland by Renee O'Lear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 p.m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rnoon Free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re West Virginia and find the "Lost River"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:30 p.m.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ner at the "Lost River" Restaurant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 p.m. to 9:00 p.m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ole of BCL-2 in The Ovary by Jodi Flaws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ole of PrlR, Stat5, and Bcl-X in Cell Survival and Differentiation in the Mouse Ovary by Greg Riedlinger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e of C/EBP Genes in Ovarian and Mammary Gland Development by Esta Sterneck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ole of Beta-Catenin in Mouse Mammary Gland Development by Stacey Bussell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, May 2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:00 a.m. to 8:00 a.m.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ratory events (Voluntary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:00 a.m. to 9:00 a.m.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kfast in cabins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ectures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a.m. to 1:00 p.m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 Expression and Histone H1b Phosphorylation Status in Premalignant Mammary Mouse Models by Alejandro Contreras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tional Deletion of Aryl Hydrocarbon Receptor Nuclear (ARNT) Gene in Mammary Gland and Ovary by Fabienne LeProvost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pases and Ductal Development by Robin Humphreys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ole for IL6-Stat3 Pathway in Mammary Gland Involution by Ling Zhao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:00 - 11:30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k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istent Changes in Gene Expression Induced by Estrogen and Progesterone in the Mammary Gland by Melanie Ginger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covering the Role of Sonic Hedgehog Signaling Molecule in Mammary Gland Physiology by Using Shh-null Mammary Tissues by Marta Gallego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:30 p.m.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ap Up from WAP to WARP Drive by Jeff Rosen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 p.m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ur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Retreat 2001 at Lost River State Par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21:57:00Z</dcterms:created>
  <dc:creator>Christopher Santos</dc:creator>
  <dc:description/>
  <dc:language>en-US</dc:language>
  <cp:lastModifiedBy>Christopher Santos</cp:lastModifiedBy>
  <dcterms:modified xsi:type="dcterms:W3CDTF">2001-05-05T01:25:00Z</dcterms:modified>
  <cp:revision>9</cp:revision>
  <dc:subject/>
  <dc:title>Thursday, May 17</dc:title>
</cp:coreProperties>
</file>