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Foreign Agricultural Service - Page: 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13th Month Data Changes for 200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mport General All CM Repor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</w:t>
      </w:r>
      <w:r>
        <w:rPr>
          <w:rFonts w:eastAsia="MS Mincho;ＭＳ 明朝"/>
          <w:sz w:val="18"/>
        </w:rPr>
        <w:t>New Value           Old Value             Diff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</w:t>
      </w:r>
      <w:r>
        <w:rPr>
          <w:rFonts w:eastAsia="MS Mincho;ＭＳ 明朝"/>
          <w:sz w:val="18"/>
        </w:rPr>
        <w:t>------------        ------------        -----------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Country: A1-St. Christopher-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   194,500             194,500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A2-Australia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1                      103,746,967         103,940,352            -193,38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2                       68,387,871          67,542,965             844,906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3                      106,368,202         105,959,003             409,199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4                      117,807,151         117,926,399            -119,24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5                      126,771,448         126,579,574             191,87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6                      121,884,178         121,621,816             262,36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7                      149,703,478         149,491,134             212,34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8                      169,273,408         165,762,780           3,510,62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9                      135,790,027         138,868,444          -3,078,41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0                      127,315,680         128,279,143            -963,46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1                      153,439,203         153,031,702             407,50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2                      216,451,393         216,664,695            -213,30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1,596,939,006       1,595,668,007           1,270,999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Country: AC-Antigua and Barb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   207,748             207,748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AF-Afghanistan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   237,103             237,103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AG-Algeria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    42,998              42,998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AJ-Azerbaijan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2                          661,457             634,797              26,66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3                          140,743             167,403             -26,66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8                          239,831             176,203              63,62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9                           51,307             114,935             -63,62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0                          205,402             161,312              44,09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1                           47,565              91,655             -44,09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 2,655,606           2,655,606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AL-Albania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 4,925,419           4,925,419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AM-Armenia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   500,521             500,521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AR-Argentina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1                       49,653,138          49,530,987             122,15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2                       53,584,666          53,547,357              37,309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3                       92,646,266          92,866,821            -220,55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4                       59,271,918          59,266,503               5,41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5                       55,600,720          55,536,306              64,41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6                       71,381,449          70,090,927           1,290,52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7                       60,257,428          60,259,679              -2,25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8                       54,371,599          55,577,567          -1,205,96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9                       56,951,897          57,083,333            -131,436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0                       49,517,670          44,766,789           4,750,88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1                       55,025,777          59,334,817          -4,309,04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2                       40,420,389          40,885,446            -465,05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698,682,917         698,746,532             -63,61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AU-Austria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2                        3,939,496           3,977,840             -38,34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3                        4,610,199           4,684,835             -74,636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4                        4,450,796           4,567,720            -116,92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5                        5,107,599           5,092,411              15,18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6                        4,749,482           4,738,724              10,75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9                        5,784,084           5,777,646               6,43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0                        7,145,972           6,771,474             374,49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1                       10,038,920          10,419,856            -380,936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69,727,079          69,931,037            -203,95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B1-Belgium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1                       14,376,782          14,270,155             106,62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2                        9,646,823           9,657,670             -10,84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3                       13,041,666          13,108,865             -67,199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4                       10,556,005          10,560,030              -4,02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5                       12,373,763          12,297,709              76,05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6                       13,115,598          12,911,511             204,08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7                       14,842,429          15,024,306            -181,87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8                       14,098,674          14,143,542             -44,86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9                       19,603,088          19,609,666              -6,57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0                       17,279,849          16,743,110             536,739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1                       16,182,505          16,708,974            -526,469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2                       12,891,247          12,933,540             -42,29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168,008,429         167,969,078              39,35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BA-Bahrain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    40,660              40,660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BB-Barbados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4                           36,383              34,309               2,07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5                           12,978              15,052              -2,07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   605,507             605,507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BC-Botswana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    29,415              29,415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BD-Bermuda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   308,276             308,276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BF-Bahamas, The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 2,683,672           2,683,672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BG-Bangladesh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7                          110,954             103,699               7,25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8                           46,530              53,785              -7,25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 1,223,859           1,223,859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BH-Belize 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1                        1,793,200           1,790,800               2,40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2                        3,421,374           3,266,025             155,349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5                        3,249,602           3,203,527              46,07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6                        1,478,701           1,478,701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7                        4,154,310           4,151,160               3,15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8                          822,125             825,275              -3,15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35,113,346          34,909,522             203,82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BK-Bosnia 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   460,480             460,480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BL-Bolivia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16,284,959          16,284,959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BM-Burma  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 7,662,915           7,662,915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BO-Byelarus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1                                0              63,600             -63,60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    96,103             159,703             -63,60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BR-Brazil 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1                      108,646,483         108,663,658             -17,17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2                      131,044,434         115,306,134          15,738,30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3                      100,227,680         115,223,059         -14,995,379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4                       76,549,793          76,705,912            -156,119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5                      100,339,528         100,679,613            -340,08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6                       97,137,415          97,076,163              61,25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7                       95,089,659          95,115,068             -25,409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8                      123,472,148         123,439,173              32,97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9                      100,716,295          94,388,151           6,328,14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0                       84,698,671          90,884,233          -6,185,56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1                      103,121,799         102,942,770             179,029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2                       78,998,844          79,220,927            -222,08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1,200,042,749       1,199,644,861             397,88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BT-Bhutan 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   126,185             126,185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BU-Bulgaria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28,117,770          28,117,770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BY-Burundi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1                          771,982             747,049              24,93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3                        1,767,803           1,792,736             -24,93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 7,755,051           7,755,051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CA-Canada 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1                      599,024,116         599,101,783             -77,66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2                      655,287,777         655,305,161             -17,38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3                      776,373,687         775,807,294             566,39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4                      730,188,134         729,839,911             348,22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5                      798,465,332         796,869,251           1,596,08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6                      744,800,262         744,804,923              -4,66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7                      696,401,316         696,562,708            -161,39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8                      734,340,450         733,414,655             925,79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9                      712,861,401         713,557,380            -695,979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0                      795,428,294         795,263,943             164,35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1                      785,904,491         786,033,260            -128,769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2                      667,435,205         667,628,661            -193,456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106,575,873         104,254,338           2,321,53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CB-Cambodia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   961,719             961,719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CD-Chad   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    96,825              96,825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CE-Sri Lanka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5                        1,713,297           1,705,677               7,62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6                        2,710,807           2,718,427              -7,62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1                        2,085,036           2,062,356              22,68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2                        2,358,746           2,403,489             -44,74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30,043,179          30,065,242             -22,06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Country: CF-Congo (Brazzavil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 3,108,012           3,108,012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CG-Zaire  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 1,973,385           1,973,385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CH-China  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1                       71,772,163          72,263,718            -491,55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2                       66,193,445          65,633,106             560,339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3                       71,931,301          71,370,057             561,24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4                       72,167,025          72,558,493            -391,46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5                       75,382,142          75,240,221             141,92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6                       75,861,175          76,142,846            -281,67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7                       69,208,750          69,279,183             -70,43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8                       61,247,303          61,380,721            -133,41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9                       53,919,497          53,800,935             118,56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0                       70,416,068          70,492,078             -76,01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1                       61,066,083          60,871,144             194,939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2                       61,905,735          62,669,596            -763,86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811,070,687         811,702,098            -631,41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CI-Chile  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1                      139,996,918         140,043,543             -46,62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2                      140,602,427         140,972,572            -370,14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3                      166,417,765         166,311,924             105,84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4                      151,578,492         151,561,969              16,52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5                       53,604,127          53,760,060            -155,93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6                       39,685,031          39,713,931             -28,90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7                       31,317,605          31,190,044             127,56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8                       35,895,663          35,500,459             395,20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9                       54,915,997          55,395,544            -479,54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0                       39,746,199          39,649,819              96,38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1                       55,415,655          55,336,255              79,40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2                      119,663,118         118,009,220           1,653,89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1,028,838,997       1,027,445,340           1,393,65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CJ-Cayman Islands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   230,088             230,088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CM-Cameroon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4                        1,400,522           1,084,523             315,999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6                        1,265,014           1,581,013            -315,999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11,197,536          11,197,536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CN-Comoros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8                           24,247              21,437               2,81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9                          350,531             353,341              -2,81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 3,481,509           3,481,509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CO-Colombia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1                      113,963,053         114,725,150            -762,09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2                       95,134,669          95,150,222             -15,55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3                       88,190,960          88,127,560              63,40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4                       88,193,747          88,240,268             -46,52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5                      114,926,969         114,856,069              70,90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6                       84,338,223          84,402,922             -64,699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7                      108,019,670         108,019,704                 -3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8                       78,627,654          78,117,383             510,27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9                       78,209,147          78,742,464            -533,31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0                      100,552,820         100,549,590               3,23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1                       88,465,746          88,460,697               5,049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2                       85,007,573          84,977,472              30,10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1,123,630,231       1,124,369,501            -739,27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CS-Costa Rica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1                       68,350,057          68,346,574               3,48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2                       66,150,582          66,105,532              45,05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3                       73,496,971          73,513,097             -16,126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4                       74,338,309          74,387,438             -49,129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5                       75,144,097          72,793,503           2,350,59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6                       76,220,144          78,568,735          -2,348,59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7                       76,325,963          75,588,213             737,75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8                       59,821,488          60,065,638            -244,15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9                       55,247,122          55,270,275             -23,15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0                       66,185,181          64,658,691           1,526,49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1                       64,225,393          66,142,050          -1,916,65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2                       57,590,256          57,590,584                -32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813,095,563         813,030,330              65,23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CT-Central African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2                          791,700                   0             791,70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3                          414,629           1,206,329            -791,70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4                          352,483                   0             352,48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6                                0             352,483            -352,48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 1,894,352           1,894,352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CW-Cook Islands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    88,827              88,827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CY-Cyprus 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9                           67,762              64,322               3,44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0                          112,502             115,942              -3,44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 2,133,546           2,133,546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D1-Denmark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1                       31,766,956          31,723,409              43,54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2                       38,725,676          38,413,419             312,25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3                       41,150,505          41,156,462              -5,95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4                       34,713,988          34,699,881              14,10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5                       37,334,902          37,398,737             -63,83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6                       35,478,620          35,471,820               6,80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7                       42,603,493          42,551,834              51,659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8                       44,804,831          44,328,928             475,90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9                       43,596,828          43,807,766            -210,93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0                       46,790,855          47,326,540            -535,68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1                       47,040,056          47,012,243              27,81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2                       39,437,597          39,520,912             -83,31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483,444,307         483,411,951              32,356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Country: DJ-Djibouti Afars-I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    25,670              25,670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DM-Benin  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    33,600              33,600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DO-Dominica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    74,837              74,837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Country: DR-Dominican Republ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1                       13,939,511          14,095,298            -155,78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2                       13,568,510          13,576,270              -7,76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3                       15,520,709          14,794,146             726,56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4                       12,433,377          13,136,905            -703,52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5                       25,103,359          22,989,023           2,114,336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6                       29,285,592          31,370,357          -2,084,76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7                       14,818,962          14,568,456             250,506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8                       22,578,191          22,272,443             305,74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9                       45,203,086          45,200,983               2,10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0                       16,034,606          16,613,174            -578,56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1                       16,795,676          16,697,147              98,529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2                       18,205,236          18,297,509             -92,27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243,486,815         243,611,711            -124,896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E1-Ethiopia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26,099,007          26,099,007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EC-Ecuador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1                       48,011,731          48,125,759            -114,02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2                       42,257,226          42,269,223             -11,99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3                       39,961,917          39,901,504              60,41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4                       44,739,780          44,754,094             -14,31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5                       43,949,025          43,621,370             327,65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6                       34,159,488          34,455,578            -296,09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7                       32,172,889          32,237,033             -64,14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8                       31,839,678          31,834,004               5,67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9                       27,901,102          27,764,292             136,81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0                       34,293,199          34,271,993              21,206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1                       33,410,386          33,238,261             172,12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2                       38,569,549          38,602,603             -33,05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451,265,970         451,075,714             190,256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EG-Egypt  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1                        3,559,445           3,562,515              -3,07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2                        5,365,808           5,391,465             -25,65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9                        2,819,024           2,813,619               5,40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0                        5,089,153           4,741,111             348,04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1                        2,416,207           2,636,500            -220,29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2                        1,850,544           1,983,698            -133,15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40,977,507          41,006,234             -28,72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EI-Ireland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1                       22,937,309          22,965,629             -28,32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3                       25,102,914          25,064,379              38,53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4                       24,202,174          24,092,904             109,27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5                       25,322,360          25,429,198            -106,83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6                       27,478,094          27,429,310              48,78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7                       22,649,898          22,739,649             -89,75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8                       28,923,510          28,884,944              38,566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9                       22,458,084          22,295,545             162,539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0                       44,986,314          44,899,715              86,599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1                       27,951,764          28,168,947            -217,18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2                       32,802,534          32,728,173              74,36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326,962,652         326,846,090             116,56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EN-Estonia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 3,059,833           3,059,833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ER-Eritrea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    43,545              43,545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ES-El Salvador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1                       11,207,878          11,240,178             -32,30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4                       18,411,979          18,403,717               8,26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6                       12,548,911          12,520,013              28,89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7                       11,476,372          11,513,532             -37,16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8                       17,746,020          17,716,820              29,20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9                        8,757,380           8,786,580             -29,20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0                        5,681,861           5,601,861              80,00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1                        4,439,295           4,437,195               2,10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2                        4,544,392           4,628,792             -84,40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167,522,042         167,556,642             -34,60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EZ-Czech Republic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3                        1,446,102           1,365,112              80,99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5                        1,483,784           1,551,269             -67,48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6                        1,136,339           1,149,844             -13,50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7                        1,283,474           1,273,039              10,43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9                        1,369,700           1,380,135             -10,43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1                        1,418,956           1,377,508              41,44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2                        1,770,626           1,775,128              -4,50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18,050,702          18,013,756              36,946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F1-France 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1                       96,569,412          98,098,851          -1,529,439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2                       99,441,848         100,263,222            -821,37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3                      121,870,933         121,858,557              12,376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4                      126,560,314         126,625,814             -65,50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5                      119,874,551         118,794,891           1,079,66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6                      120,660,692         120,561,507              99,18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7                      103,383,567         104,507,569          -1,124,00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8                      122,447,556         122,462,662             -15,106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9                      121,099,223         119,844,074           1,255,149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0                      173,063,753         171,992,946           1,070,80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1                      179,647,529         179,920,865            -273,336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2                      125,861,395         128,337,785          -2,476,39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1,510,480,773       1,513,268,743          -2,787,97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FI-Finland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2                        4,924,357           5,418,242            -493,88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0                        3,834,366           3,814,392              19,97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1                        3,246,385           3,266,359             -19,97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56,529,043          57,022,928            -493,88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FJ-Fiji   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6                          547,100             543,100               4,00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7                          428,428             432,428              -4,00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2                        1,245,128             421,503             823,62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 8,636,530           7,812,905             823,62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Country: FP-French Polynesia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 3,184,273           3,184,273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GB-Gabon  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   346,908             346,908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GG-Georgia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 1,825,840           1,825,840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GH-Ghana  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5                        9,594,550           9,579,695              14,85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6                       10,089,088          10,103,943             -14,85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7                       14,260,987          14,247,597              13,39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8                        6,774,486           6,787,876             -13,39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70,650,988          70,650,988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GI-Gibraltar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    34,296              34,296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GJ-Grenada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 2,575,373           2,575,373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Country: GM-Germany, Fed Rep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1                       55,477,485          55,702,684            -225,199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2                       58,849,035          58,485,630             363,40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3                       71,922,962          72,228,102            -305,14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4                       66,103,599          65,235,734             867,86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5                       70,172,130          70,178,835              -6,70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6                       71,015,987          70,930,158              85,829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7                       69,662,133          69,770,450            -108,31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8                       73,282,410          74,164,486            -882,076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9                       73,191,997          73,378,426            -186,429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0                       67,276,749          67,299,240             -22,49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1                       68,703,536          68,545,045             158,49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2                       66,177,107          65,678,943             498,16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811,835,130         811,597,733             237,39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GP-Guadeloupe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    10,500              10,500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GR-Greece 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1                        9,840,401           9,984,027            -143,626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2                        6,169,393           6,130,999              38,39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3                       17,447,483          17,485,877             -38,39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4                        8,403,279           8,384,520              18,759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5                        8,927,850           8,913,437              14,41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6                       12,241,994          12,231,781              10,21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7                        8,852,300           8,884,183             -31,88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8                       13,097,454          13,032,734              64,72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9                       11,235,456          11,272,576             -37,12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0                        9,999,462          10,024,698             -25,236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1                       11,117,566          11,013,358             104,20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2                       12,750,217          12,768,841             -18,62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130,082,855         130,127,031             -44,176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GT-Guatemala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1                       66,768,291          66,615,485             152,806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2                       70,115,713          70,259,866            -144,15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3                       70,325,590          70,379,230             -53,64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4                       61,516,602          61,492,561              24,04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5                       66,225,179          66,237,225             -12,046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6                       68,759,408          68,655,599             103,809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7                       61,174,411          61,064,787             109,62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8                       57,135,872          57,157,986             -22,11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9                       45,727,473          45,595,122             132,35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0                       40,999,755          39,429,577           1,570,17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1                       49,463,592          49,646,793            -183,20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706,755,382         705,077,727           1,677,65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GU-Guinea 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   318,996             318,996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GY-Guyana 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3                           54,985              46,914               8,07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5                          102,874              68,327              34,54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7                           67,465              60,514               6,95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8                          205,573             212,524              -6,95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2                          293,259             327,806             -34,54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14,861,003          14,852,932               8,07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HA-Haiti  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1                          306,562             311,562              -5,00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4                        1,468,110           1,463,345               4,76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5                        2,481,736           2,484,251              -2,51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6                        1,824,847           1,772,697              52,15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7                          924,437             965,697             -41,26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8                        1,410,795           1,423,935             -13,14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9                          773,003             769,930               3,07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0                          137,994             141,067              -3,07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10,080,551          10,085,551              -5,00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HK-Hong Kong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1                        8,189,902           8,153,551              36,35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2                        5,926,519           5,564,709             361,81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3                        5,958,826           5,694,598             264,22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4                        5,487,650           5,673,620            -185,97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5                        8,120,427           8,029,004              91,42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6                        6,534,446           6,464,456              69,99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7                        9,263,555           9,373,690            -110,13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8                        7,488,922           7,481,498               7,42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9                        6,942,539           6,940,187               2,35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0                        6,467,708           6,538,828             -71,12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1                        7,858,946           7,865,876              -6,93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2                        7,960,448           7,962,922              -2,47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86,199,888          85,742,939             456,949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HO-Honduras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1                       17,200,093          17,171,109              28,98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3                       32,280,694          32,291,061             -10,36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4                       36,271,086          36,219,217              51,869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5                       29,424,799          29,430,281              -5,48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6                       24,353,888          24,317,607              36,28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7                       18,261,071          18,290,570             -29,499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8                       15,573,731          15,611,311             -37,58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1                       13,528,959          13,474,164              54,79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2                       12,867,287          12,922,082             -54,79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248,571,795         248,537,589              34,206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HR-Croatia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1                          874,350             894,600             -20,25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2                          817,064             653,433             163,63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3                          751,958             915,589            -163,63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1                        1,031,845           1,000,432              31,41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2                          888,550             899,565             -11,01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 9,297,543           9,297,395                 14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HU-Hungary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1                        3,969,475           3,951,880              17,59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2                        3,145,529           3,163,124             -17,59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6                        2,935,972           2,916,628              19,34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7                        2,424,620           2,418,690               5,93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8                        2,434,104           2,459,378             -25,27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1                        4,080,291           4,071,524               8,76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42,823,535          42,814,768               8,76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I1-Italy  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1                      119,980,025         120,607,029            -627,00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2                      106,262,513         106,256,468               6,04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3                      130,061,660         130,001,649              60,01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4                      128,820,522         128,349,575             470,94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5                      125,496,560         125,566,033             -69,47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6                      134,888,433         134,424,508             463,92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7                      119,867,172         120,020,124            -152,95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8                      144,177,536         143,675,009             502,52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9                      119,945,953         120,223,306            -277,35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0                      147,523,368         147,330,632             192,736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1                      152,146,558         151,652,769             493,789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2                      122,902,440         124,656,295          -1,753,85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1,552,072,740       1,552,763,397            -690,65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I2-Israel 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1                       16,713,525          16,707,733               5,79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2                       13,434,726          13,369,858              64,86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3                       12,837,019          12,959,730            -122,71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4                        6,660,490           6,660,810                -32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5                        6,587,053           6,567,524              19,529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6                        7,025,592           6,968,619              56,97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7                        8,457,323           8,505,006             -47,68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8                       10,472,997          10,442,094              30,90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9                        8,997,114           8,814,417             182,69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0                        7,747,192           7,754,470              -7,27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1                        9,621,737           9,414,875             206,86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2                       14,139,767          13,517,087             622,68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122,694,535         121,682,223           1,012,31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IC-Iceland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 1,562,948           1,562,948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ID-Indonesia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1                       95,182,123          95,186,863              -4,74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2                       72,754,859          72,880,264            -125,40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3                       92,522,869          92,390,033             132,836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4                       66,327,272          66,332,622              -5,35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5                       77,835,477          77,742,983              92,49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6                       84,073,633          84,099,066             -25,43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7                       64,409,009          64,454,039             -45,03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8                       95,324,095          95,180,115             143,98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9                      106,894,507         107,536,124            -641,61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0                      102,817,312         102,784,674              32,63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1                       69,520,136          69,493,840              26,296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2                       68,842,642          68,608,770             233,87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996,503,934         996,689,393            -185,459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IN-India  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1                       74,008,948          73,895,180             113,76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2                       57,576,542          56,627,430             949,11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3                       91,226,606          91,479,627            -253,02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4                       81,702,907          81,551,832             151,07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5                       96,071,990          95,879,716             192,27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6                       66,684,041          66,856,213            -172,17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7                       64,006,466          63,940,578              65,88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8                       62,295,370          62,321,132             -25,76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9                       63,016,983          63,007,370               9,61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0                       64,625,486          64,640,572             -15,086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1                       46,834,052          46,851,477             -17,42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2                       56,334,784          56,408,842             -74,05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824,384,175         823,459,969             924,206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IR-Iran   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   598,807             598,807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IV-Cote d'Ivoire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1                       47,648,937          47,636,407              12,53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7                        5,848,860           5,861,390             -12,53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261,351,952         261,351,952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JA-Japan  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1                       26,880,795          26,698,490             182,30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2                       30,814,961          31,233,972            -419,01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3                       30,237,711          30,188,470              49,24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4                       29,893,839          29,805,778              88,06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5                       33,381,930          33,238,472             143,45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6                       31,834,885          31,838,859              -3,97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7                       28,960,055          28,867,119              92,936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8                       30,834,548          30,684,852             149,696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9                       28,329,085          28,513,559            -184,47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0                       36,837,729          36,808,954              28,77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1                       32,330,278          32,076,591             253,68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2                       29,184,434          29,519,828            -335,39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369,520,250         369,474,944              45,306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JM-Jamaica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1                        2,876,730           2,908,608             -31,87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4                        4,147,657           4,109,065              38,59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5                        3,904,681           3,901,922               2,759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6                        4,063,676           4,037,647              26,029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7                        3,351,288           3,418,668             -67,38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8                        3,924,916           3,887,528              37,38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9                        4,062,315           4,034,603              27,71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0                        3,553,690           3,607,450             -53,76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1                        4,522,517           4,472,566              49,95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2                        4,457,541           4,490,972             -33,43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48,878,149          48,882,167              -4,01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JO-Jordan 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   766,240             766,240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KE-Kenya  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1                        4,235,098           4,195,693              39,40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2                        2,982,274           3,021,679             -39,40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34,065,670          34,065,670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KG-Kyrgyzstan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   103,043             103,043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KS-Korea, Republic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1                        9,737,555           9,722,412              15,14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2                        7,677,236           7,638,564              38,67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3                        8,300,379           8,263,819              36,56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4                        8,058,104           7,913,377             144,72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5                        9,069,640           9,064,383               5,25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6                        7,765,348           7,784,433             -19,08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7                        8,873,955           8,890,088             -16,13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8                        9,180,864           9,165,974              14,89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9                        8,401,675           8,370,658              31,01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0                       12,501,504          12,430,954              70,55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1                       12,950,839          12,816,658             134,18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2                       12,163,857          12,067,687              96,17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114,680,956         114,129,007             551,949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KU-Kuwait 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   155,717             155,717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KZ-Kazakhstan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   362,694             362,694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LA-Laos   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   135,330             135,330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LE-Lebanon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1                        7,620,464           7,648,175             -27,71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2                          580,873             572,743               8,13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3                        5,843,554           5,856,934             -13,38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4                          575,698             559,816              15,88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5                          594,578             602,594              -8,016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7                          667,483             675,349              -7,866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9                          542,764             539,010               3,75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0                          554,231             557,985              -3,75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2                        3,240,972           3,227,472              13,50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26,549,191          26,568,652             -19,46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LG-Latvia 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   977,075             977,075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LH-Lithuania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4                        2,662,360           2,662,360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5                        2,475,118           2,475,118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36,025,239          36,025,239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LI-Liberia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43,436,559          43,436,559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LO-Slovakia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7                          276,495             264,762              11,73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8                          302,134             313,867             -11,73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 2,163,612           2,163,612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LS-Liechtenstein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   442,664             442,664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LU-Luxembourg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    77,112              77,112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M1-Marshal Islands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   144,248             144,248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MA-Madagascar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1                        4,814,766           4,789,496              25,27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2                        1,863,971           1,846,401              17,57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3                        2,997,970           3,040,810             -42,84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38,291,044          38,291,044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MB-Martinique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     2,799               2,799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MC-Macau  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   517,401             517,401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MD-Moldova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3                          437,989               8,689             429,30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5                            3,707             433,007            -429,30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7                          971,932             575,932             396,00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8                          711,480           1,107,480            -396,00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 3,276,869           3,276,869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MG-Mongolia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     7,435               7,435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MI-Malawi 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3                        2,287,841           2,287,841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4                        1,023,980           1,023,980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0                        6,308,907           6,169,218             139,689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1                        8,932,211           9,006,062             -73,85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2                        3,421,268           3,421,268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48,036,347          47,970,509              65,83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MK-Macedonia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1                        4,059,528           4,029,288              30,24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2                        1,215,586           1,245,826             -30,24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1                          216,735             216,735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2                          925,833             925,833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10,189,431          10,189,431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ML-Mali   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0                          120,532                   0             120,53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1                                0             120,532            -120,53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2                          151,998              26,218             125,78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   459,488             333,708             125,78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MN-Monaco 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   458,662             458,662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MO-Morocco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2                        4,988,479           5,004,679             -16,20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9                        2,293,713           2,288,668               5,04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0                        3,386,255           3,391,300              -5,04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40,236,372          40,252,572             -16,20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MP-Mauritius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2                        1,021,098           1,021,098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 5,020,381           5,020,381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MR-Mauritania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     4,066               4,066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MT-Malta &amp; Gozo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   629,895             629,895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MU-Oman   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   651,085             651,085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MX-Mexico 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1                      466,852,230         468,168,766          -1,316,536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2                      510,533,930         510,138,197             395,73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3                      575,235,780         575,210,154              25,626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4                      522,810,454         521,499,612           1,310,84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5                      532,206,285         533,251,342          -1,045,05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6                      436,874,728         436,685,263             189,46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7                      320,779,286         320,669,312             109,97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8                      323,553,292         323,959,134            -405,84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9                      271,309,176         270,729,476             579,70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0                      318,042,014         317,540,258             501,756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1                      396,184,206         396,534,699            -350,49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2                      419,697,868         419,730,484             -32,616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799,111,953         799,149,401             -37,44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MY-Malaysia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1                       26,338,390          26,465,268            -126,87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2                       36,648,759          36,543,359             105,40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3                       45,116,081          44,798,954             317,12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4                       25,888,649          25,119,048             769,60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5                       36,051,042          37,112,270          -1,061,22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6                       24,920,670          24,946,170             -25,50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7                       35,984,684          35,831,733             152,95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8                       22,443,149          22,596,100            -152,95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0                       36,903,990          36,101,991             801,999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1                       21,319,771          21,928,150            -608,379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2                       22,030,391          22,040,791             -10,40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353,073,625         352,911,883             161,74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MZ-Mozambique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23,865,247          23,865,247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Country: N1-New Zealand (exc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1                       86,232,739          86,221,566              11,17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2                      102,188,471         102,495,342            -306,87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3                      115,526,052         115,229,522             296,53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4                      106,116,844         106,280,497            -163,65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5                      119,722,640         119,879,177            -156,53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6                      113,947,053         113,824,250             122,80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7                       96,366,803          96,345,962              20,84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8                       96,324,305          96,137,238             187,06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9                       65,154,930          65,510,450            -355,52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0                       64,994,298          64,956,800              37,49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1                       84,025,188          83,924,617             100,57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2                      106,648,352         106,547,581             100,77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1,157,247,675       1,157,353,002            -105,32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Country: N2-Netherlands Anti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 2,295,261           2,295,261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N3-Norway 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1                        3,862,245           3,797,159              65,086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2                        3,633,293           3,711,465             -78,17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3                        3,497,055           3,482,313              14,74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4                        4,909,217           4,901,058               8,159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1                        4,716,804           4,716,804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2                        2,881,838           2,881,838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47,522,613          47,512,798               9,81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NC-New Caledonia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     2,160               2,160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NF-Norfolk Island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    61,292              61,292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NG-Niger  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   191,548             191,548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Country: NH-Vanuatu/New Hebr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   505,989             505,989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NI-Nigeria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5                          610,371             598,259              12,11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6                          140,500             152,612             -12,11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8                          429,457             414,405              15,05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9                           69,510              55,274              14,236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0                          673,205             687,441             -14,236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2                          106,083             103,743               2,34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 4,291,089           4,273,697              17,39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NL-Netherlands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1                      113,616,966         113,771,459            -154,49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2                      116,121,292         115,947,819             173,47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3                      128,447,983         127,858,317             589,666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4                      125,436,010         125,713,116            -277,106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5                      143,547,356         143,654,418            -107,06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6                      126,018,006         127,835,197          -1,817,19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7                      126,816,408         127,018,600            -202,19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8                      158,701,211         159,543,738            -842,52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9                      134,262,636         134,303,138             -40,50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0                      145,063,780         145,278,778            -214,99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1                      123,448,980         123,163,669             285,31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2                      120,215,504         120,347,191            -131,68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1,561,696,132       1,564,435,440          -2,739,30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NP-Nepal  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   104,030             104,030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NS-Suriname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   146,670             146,670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NU-Nicaragua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3                       20,110,185          19,067,994           1,042,19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4                       14,330,426          15,372,617          -1,042,19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5                       11,351,030          11,208,214             142,816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6                        6,626,941           6,730,112            -103,17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7                        9,263,805           9,283,774             -19,969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8                        4,870,958           4,890,634             -19,676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112,053,726         112,053,726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PA-Paraguay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9                        1,584,148           1,580,304               3,84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0                        1,618,879           1,622,723              -3,84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1                        2,124,868           2,124,868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2                          810,971             810,971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15,037,743          15,037,743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Country: PC-Pitcairn Islands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    31,507              31,507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PE-Peru   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1                       16,759,255          16,781,992             -22,73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2                       11,913,527          11,940,004             -26,47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3                        6,884,533           6,889,106              -4,57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4                       11,370,108          11,329,244              40,86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5                        7,178,979           7,218,597             -39,61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9                       22,536,391          22,544,239              -7,84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1                       20,807,458          20,792,228              15,23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2                       17,988,220          17,861,201             127,019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196,368,948         196,287,088              81,86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PK-Pakistan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4                        2,915,400           2,897,303              18,09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6                        2,801,313           2,790,776              10,53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7                        2,787,561           2,773,107              14,45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8                        2,220,907           2,261,794             -40,88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9                        1,363,506           1,386,707             -23,20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0                        2,713,618           2,658,043              55,57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1                        2,181,030           2,236,605             -55,57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2                        1,558,225           1,515,573              42,65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32,277,539          32,255,887              21,65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PL-Poland 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1                        7,565,746           7,552,506              13,24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2                        6,355,811           6,378,736             -22,92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3                        9,430,723           9,417,545              13,17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4                        8,164,801           8,108,029              56,77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5                        9,400,974           9,388,059              12,91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6                       10,537,066          10,519,994              17,07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8                        7,092,070           7,087,814               4,256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0                        8,746,883           8,715,028              31,85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1                        9,645,239           9,552,401              92,83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2                       10,355,127          10,457,742            -102,61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100,378,731         100,262,145             116,586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PN-Panama 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2                        2,847,335           2,755,985              91,35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3                        6,816,990           6,908,340             -91,35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50,055,504          50,055,504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PO-Portugal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1                        3,384,828           3,313,799              71,029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2                        4,962,983           4,992,307             -29,32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3                        5,351,438           5,122,648             228,79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4                        4,595,131           4,488,544             106,58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5                        4,907,732           5,191,034            -283,30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6                        7,079,772           7,070,346               9,426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7                        4,776,532           4,785,958              -9,426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8                        6,143,086           6,057,960              85,126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9                        4,612,596           4,691,739             -79,14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0                        8,728,847           8,732,555              -3,70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1                        6,712,098           6,678,538              33,56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2                        6,293,058           6,328,893             -35,83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67,548,101          67,454,321              93,78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Country: PP-Papua New Guinea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23,239,154          23,239,154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RE-Reunion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    98,686              98,686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RH-Zimbabwe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0                          707,556             658,999              48,55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1                          206,678             248,935             -42,25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2                        2,918,148           2,924,448              -6,30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14,297,331          14,297,331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RO-Romania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 2,561,514           2,561,514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RP-Philippines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1                       34,223,351          34,361,380            -138,029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2                       32,399,194          32,386,552              12,64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3                       48,345,172          47,969,003             376,169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4                       39,349,204          35,510,309           3,838,89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5                       46,877,377          50,717,662          -3,840,28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6                       43,371,674          43,345,405              26,269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7                       32,334,325          31,294,154           1,040,17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8                       42,616,630          43,494,582            -877,95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9                       35,753,667          35,882,788            -129,12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0                       42,745,776          42,810,154             -64,37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1                       33,815,483          33,753,975              61,50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2                       36,500,752          36,567,392             -66,64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468,332,605         468,093,356             239,249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RS-Russia 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1                        1,116,646           1,166,446             -49,80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2                        1,719,999           1,710,316               9,68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3                        1,854,036           1,873,919             -19,88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4                          563,385             560,160               3,22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5                          920,837             924,062              -3,22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6                        1,198,087           1,185,749              12,33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7                        3,044,033           3,040,640               3,39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8                        4,392,105           4,362,672              29,43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9                        2,928,119           2,957,552             -29,43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25,894,756          25,939,025             -44,269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RW-Rwanda 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 2,300,897           2,300,897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S3-Aruba  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   106,480             106,480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SA-Saudi Arabia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6                          175,020             159,160              15,86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9                          165,426              92,661              72,76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0                          414,859             487,624             -72,76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 1,753,092           1,737,232              15,86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SE-Seychelles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     7,934               7,934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Country: SF-South Africa, Re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1                        4,607,196           4,575,865              31,33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2                        7,627,164           7,577,993              49,17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3                       11,888,253          11,940,217             -51,96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4                       10,720,838          10,757,664             -36,826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5                       10,646,393          10,453,388             193,00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6                       14,564,779          14,669,142            -104,36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7                       14,043,091          14,134,399             -91,30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9                       16,663,705          16,652,462              11,24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0                        6,617,974           6,358,560             259,41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1                        6,577,004           6,847,661            -270,65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2                       14,393,328          14,354,598              38,73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132,969,524         132,941,748              27,776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SG-Senegal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   111,703             111,703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SI-Slovenia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3                          524,917             479,768              45,149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5                          684,162             500,601             183,56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6                          664,184             847,745            -183,56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1                          449,685             423,221              26,46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2                          661,649             688,113             -26,46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 6,647,090           6,601,941              45,149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SL-Sierra Leone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   290,349             290,349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SM-San Marino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 2,097,000           2,097,000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SN-Singapore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1                        6,798,789           7,047,376            -248,58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2                        4,096,780           4,104,418              -7,63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3                       11,117,914          10,948,568             169,346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6                        3,995,330           4,003,780              -8,45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7                        2,757,588           2,848,088             -90,50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2                        5,125,062           5,102,252              22,81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60,612,746          60,775,765            -163,019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SO-Somalia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    69,220              69,220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SP-Spain  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1                       58,893,527          58,875,544              17,98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2                       51,416,106          51,357,144              58,96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3                       49,384,484          49,404,002             -19,51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4                       42,603,580          42,733,740            -130,16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5                       46,082,722          45,723,453             359,269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6                       55,541,939          55,349,733             192,206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7                       50,883,797          51,036,765            -152,96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8                       53,378,427          53,240,068             138,359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9                       50,352,809          50,609,519            -256,71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0                       62,274,239          62,408,952            -134,71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1                       94,209,392          93,813,972             395,42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2                       89,628,503          90,005,018            -376,51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704,649,525         704,557,910              91,61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SR-Switzerland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1                        8,717,749           8,894,026            -176,27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2                       11,585,712          11,519,093              66,619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3                       12,417,481          12,450,582             -33,10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4                       10,351,559           9,992,237             359,32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5                       12,266,620          12,262,298               4,32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6                        9,740,254           9,728,624              11,63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7                       13,500,601          13,454,700              45,90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8                       13,117,155          13,179,008             -61,85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9                       13,214,317          13,210,962               3,35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0                       15,706,611          15,674,043              32,56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1                       16,322,662          16,048,094             274,56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2                       14,388,229          14,598,059            -209,83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151,328,950         151,011,726             317,22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ST-St. Lucia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   122,550             122,550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SU-Sudan  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    75,000              75,000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SW-Sweden 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1                       10,889,078           8,859,359           2,029,719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2                        6,826,593           9,274,395          -2,447,80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3                        5,537,655           5,556,877             -19,22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4                        6,845,561           6,800,949              44,61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7                        7,983,896           7,917,499              66,39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8                        3,583,734           3,596,542             -12,80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9                        4,187,058           4,146,619              40,439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1                        6,129,635           6,170,074             -40,439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76,680,369          77,019,473            -339,10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SY-Syria  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2                          875,488             868,828               6,66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11,165,295          11,158,635               6,66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Country: TC-United Arab Emir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5                          376,228             262,942             113,286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6                          285,872             299,158             -13,286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 2,336,754           2,236,754             100,00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Country: TD-Trinidad and Tob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2                          735,867             705,769              30,09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3                        1,353,161           1,381,222             -28,06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5                        1,260,530           1,254,770               5,76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6                        1,759,626           1,765,386              -5,76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8                        3,779,885           3,770,840               9,04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9                          920,254             929,299              -9,04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2                          813,295             828,355             -15,06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15,941,880          15,954,903             -13,02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TH-Thailand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1                       64,601,190          64,664,093             -62,90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2                       54,541,230          54,592,232             -51,00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3                       72,833,102          72,376,080             457,02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4                       59,856,263          59,862,611              -6,34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5                       82,261,214          82,231,803              29,41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6                       64,642,963          64,656,345             -13,38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7                       63,119,097          63,091,492              27,60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8                       70,298,984          70,072,408             226,576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9                       60,330,889          60,588,568            -257,679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0                       64,822,470          64,837,893             -15,42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1                       61,372,921          61,354,538              18,38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2                       65,389,049          65,385,066               3,98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784,069,372         783,713,129             356,24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TL-Tokelau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   179,259             179,259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TN-Tonga  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3                          339,248             327,008              12,24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4                           15,900              28,140             -12,24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   655,421             655,421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TO-Togo   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1                          263,896             246,542              17,35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2                           85,496             102,850             -17,35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   709,571             709,571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Country: TP-Sao Tome and Pri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    20,805              20,805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TS-Tunisia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10,551,811          10,551,811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TU-Turkey 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1                       13,746,283          13,689,028              57,25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2                       32,748,292          32,862,256            -113,96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4                       34,942,970          34,995,124             -52,15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5                       20,735,829          20,784,354             -48,52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6                       22,712,885          22,690,885              22,00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8                       10,271,284          10,055,378             215,906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9                       11,106,685          11,247,111            -140,426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0                       26,992,259          26,961,645              30,61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1                       23,683,256          23,705,344             -22,08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2                       29,527,123          29,535,669              -8,546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257,185,347         257,245,275             -59,92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TW-Taiwan 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1                       14,175,767          14,137,226              38,54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2                       11,909,307          11,954,734             -45,42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3                       13,931,052          13,886,552              44,50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4                       16,464,254          16,512,720             -48,466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5                       20,616,909          20,648,190             -31,28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6                       18,516,282          18,429,834              86,44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7                       19,611,892          19,377,946             233,946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8                       18,303,446          18,510,938            -207,49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9                       12,353,645          12,374,816             -21,17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0                       13,435,115          13,515,779             -80,66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1                       14,865,975          14,902,860             -36,88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2                       14,431,405          14,451,039             -19,63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188,615,049         188,702,634             -87,58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TX-Turkmenistan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 1,186,183           1,186,183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Country: TZ-Tanzania, United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 7,863,306           7,863,306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UG-Uganda 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15,763,601          15,763,601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UK-United Kingdom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1                       39,735,220          39,753,539             -18,319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2                       37,903,962          37,588,150             315,81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3                       51,049,471          51,117,673             -68,20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4                       38,833,800          38,401,651             432,149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5                       50,843,551          51,184,681            -341,13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6                       50,880,909          50,969,076             -88,16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7                       53,846,593          53,603,734             242,859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8                       54,556,077          54,617,382             -61,30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9                       48,969,459          49,132,106            -162,64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0                       72,973,425          72,858,178             115,24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1                       59,712,379          59,694,590              17,789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2                       53,678,345          53,855,746            -177,40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612,983,191         612,776,506             206,685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UP-Ukraine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1                        1,164,429           1,242,078             -77,649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8                        1,789,040           1,789,040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9                        1,333,518           1,333,518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10,827,336          10,904,985             -77,649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UV-Burkina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 1,838,934           1,838,934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UY-Uruguay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2                        4,808,168           4,791,668              16,50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3                        8,995,721           9,012,221             -16,50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5                        6,983,010           6,975,730               7,28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2                        2,471,307           2,478,587              -7,28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64,029,264          64,029,264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UZ-Uzbekistan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 1,735,382           1,735,382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VC-St. Vincent and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   303,912             303,912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VE-Venezuela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7                        4,406,078           4,354,778              51,30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8                        5,251,139           5,284,309             -33,17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9                        3,497,358           3,503,468              -6,11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1                        3,674,276           3,686,296             -12,02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55,450,211          55,450,211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Country: VI-British Virgin I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   258,492             258,492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VM-Vietnam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1                       28,654,720          28,962,671            -307,95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2                       19,542,760          19,522,773              19,98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3                       14,080,545          14,109,069             -28,524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9                       15,133,228          15,119,961              13,26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1                       12,486,205          12,471,805              14,40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12                       13,380,940          13,325,260              55,68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199,623,164         199,856,305            -233,141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WA-Namibia  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   155,852             155,852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WE-West Bank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    22,908              22,908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WS-Western Samoa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   190,503             190,503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WZ-Swaziland 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12,677,541          12,677,541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ountry: YM-Yemen, Rep of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 3,286,578           3,286,578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Country: YU-Yugoslavia &gt;5/92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   132,408             132,408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8                          171,035             144,847              26,18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sert: 09                           65,703              91,891             -26,18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                              686,001             686,001                   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Grand Total                     531,429,519         527,538,182           3,891,337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9:28:00Z</dcterms:created>
  <dc:creator>morrison</dc:creator>
  <dc:description/>
  <dc:language>en-US</dc:language>
  <cp:lastModifiedBy>morrison</cp:lastModifiedBy>
  <dcterms:modified xsi:type="dcterms:W3CDTF">2001-11-27T19:28:00Z</dcterms:modified>
  <cp:revision>3</cp:revision>
  <dc:subject/>
  <dc:title>Foreign Agricultural Service - Page: 1</dc:title>
</cp:coreProperties>
</file>