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vited Speakers f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SEA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ebruary 12 &amp; 13, 20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 W. Brown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ry of Central Nervous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ud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Institute of Neurolog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isorders and Stro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H, Building 36, Room 5CB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 Convent Dr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hesda, MD 20892-41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Joshua Cohen, Ph.D.</w:t>
        <w:br/>
        <w:t>Senior Research Associate</w:t>
        <w:br/>
        <w:t>Harvard Center for Risk Analysis</w:t>
        <w:br/>
        <w:t>718 Huntington Avenue</w:t>
        <w:br/>
        <w:t>Boston, MA 02115-5924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usie ElSaadany, Chief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tistics and Risk Assessment Sectio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lood Safety Surveillance and  Health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Care Acquired Infections Divisio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entre for Infectious Disease Preventio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and Control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pulation and Public Health Branch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Health Canad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.L. 0601E2,  Building No. 6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nney 's Pastur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ttawa, ON K1A 0L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a A. Ferguson, , D.V.M.</w:t>
        <w:tab/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aff Veterinaria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.S. Department of Agricultur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HIS, Veterinary Service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ergency Programs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00 River Road, Unit 41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verdale, MD 20737-1231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llen L. Jenny, D.V.M.      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thobiology Laboratory                               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tional Veterinary Services Laboratory       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s, IA  50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ry Porrett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gulations Development and Analysi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Divisio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od Safety and Inspection Service, USD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00 12th Street, SW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shington, DC 20250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Rohwer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, Molecular Neuro-Virology Un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 Medical Center 1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N.  Green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timore, MD 21201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es J. Sejvar, M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roepidemiolog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vision of Viral and Rickettsi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sea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Center for Infectious Disea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s for Disease Control and Preven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00 Clifton Road, MS A-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anta GA  30333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fessor Robert G. Will, M.D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ultant Neurologist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tional CJD Surveillance Unit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estern General Hospital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rewe Road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DINBURGH, EH4 2XU UK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Consultants f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SEAC</w:t>
      </w:r>
    </w:p>
    <w:p>
      <w:pPr>
        <w:pStyle w:val="Heading2"/>
        <w:rPr/>
      </w:pPr>
      <w:r>
        <w:rPr/>
        <w:t>February 12 &amp; 13, 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ne V. Linden, M.D., M.P.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, Blood and Tissue Resour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 State Department of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sworth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ire State Pla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any, NY 12201-05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 Ne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o, Georg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Blood Diseases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Resourc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Institutes of Health, NHL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01 Rockledge Dr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ledge II Room 10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hesda, MD 20893-79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guson, Lisa A., D.V.M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aff Veterinar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.S. Department of Agricul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HIS, Veterinary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ergency Program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00 River Road, Unit 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verdale, MD 20737-12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llen L. Jenny, D.V.M.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thobiology Laboratory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tional Veterinary Services Laboratory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s, IA  5001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habbaz, Rima F., M.D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Director for Epidemiolog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c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C/NCID, MS C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00 Clifton 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anta, GA 30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rad E. Nelson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, Department of Epidemi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hns Hopkins University School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ygiene &amp; Publ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5 N. Wolfe St., Room E-71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timore MD 212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es J. Sejvar, M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roepidemiolog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vision of Viral and Rickettsi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sea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Center for Infectious Disea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ers for Disease Control a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even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00 Clifton Road, MS A-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anta GA  30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lker, Shirley J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Consumer Representativ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ce President of Health &amp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Human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an League of Greater Dallas &amp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orth Central Tex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15 South Lancaster 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as, TX 752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fe, Sidney M., M.D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Citizen Health Research Gro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Citizen</w:t>
      </w:r>
    </w:p>
    <w:p>
      <w:pPr>
        <w:pStyle w:val="Normal"/>
        <w:rPr/>
      </w:pPr>
      <w:r>
        <w:rPr>
          <w:rFonts w:cs="Arial" w:ascii="Arial" w:hAnsi="Arial"/>
          <w:sz w:val="22"/>
        </w:rPr>
        <w:t>1600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reet, N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, DC 20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57:00Z</dcterms:created>
  <dc:creator>Freas</dc:creator>
  <dc:description/>
  <dc:language>en-US</dc:language>
  <cp:lastModifiedBy>brownj</cp:lastModifiedBy>
  <cp:lastPrinted>2004-01-31T14:31:00Z</cp:lastPrinted>
  <dcterms:modified xsi:type="dcterms:W3CDTF">2004-02-05T12:57:00Z</dcterms:modified>
  <cp:revision>2</cp:revision>
  <dc:subject/>
  <dc:title>Outside Speakers</dc:title>
</cp:coreProperties>
</file>