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110"/>
        <w:gridCol w:w="662"/>
        <w:gridCol w:w="111"/>
        <w:gridCol w:w="3456"/>
        <w:gridCol w:w="110"/>
      </w:tblGrid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stion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swer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ation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0.49(c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34.1(b)(e) &amp; (f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0.37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3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02.21(e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1.30(d) &amp; 111.96(d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1.2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81.32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2.12(b) &amp; 141.68(a)(1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34.11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9.52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3.6(a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24.23(b)(1)(i)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4.21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1.45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24.1(a)(3)(ii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91.3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9.12(d)(4)(ii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6.32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3.6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4.22(d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9.4(b)(4)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4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8.25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91.27(a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7 &amp; 108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1.34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N 4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 3(c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II, Chp 7, Chp 10, Note 2; GRI 1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 3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II, Chp 64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XII, U.S. Notes, 19 CFR 10.31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N 4(b)(i) &amp; (ii); HTS 0804.10.8000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VII, Note 2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V, 8544.20.0000; GRI 1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44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XII, 9801.00.1010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II, Chp 7; GRI 1; GN 19(a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VIII, Chp 90, Chapter Note 4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VIII, Chp 90; GRI 3(b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IV, Additional U.S. Notes 5(e) &amp; 6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VIII, Chp 41, Note 1(a)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V, Chp 82; GRI 1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I, Chp 62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X, 9608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III, Chp 71, Note 4(a) &amp; 7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VIII, 4202.22.4040</w:t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 6; HTS 8538.90.60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TS XI, Chp 63, Note 3(b)(ii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RI 5(a); HTS XVIII, Ch 92, Note 2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32.12(a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1.7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02.21(c)(3)(2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2.17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3.1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62.73(a)(1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2.1(a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4.1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8.2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3.4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1.3 &amp; 143.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3.62 &amp; 113.6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0.19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3.21(e), 148.31 &amp; 148.5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1.30(d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9.9(c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81.45(b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77.2(b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5(d) &amp; (f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4.11(d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2.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32.6 &amp; GN 3B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44.38(f)(3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81.22(b)(4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11.11(c)(2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62.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CFR §152.10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21:00Z</dcterms:created>
  <dc:creator>Authorized User</dc:creator>
  <dc:description/>
  <dc:language>en-US</dc:language>
  <cp:lastModifiedBy>Authorized User</cp:lastModifiedBy>
  <dcterms:modified xsi:type="dcterms:W3CDTF">2002-05-16T14:22:00Z</dcterms:modified>
  <cp:revision>1</cp:revision>
  <dc:subject/>
  <dc:title>Question</dc:title>
</cp:coreProperties>
</file>