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 xml:space="preserve">Pennsylvania Part B FFY 2005 SPP/APR Response Table </w:t>
      </w:r>
    </w:p>
    <w:p>
      <w:pPr>
        <w:pStyle w:val="Normal"/>
        <w:spacing w:before="120" w:after="120"/>
        <w:rPr>
          <w:b/>
          <w:b/>
          <w:bCs/>
          <w:color w:val="000000"/>
          <w:sz w:val="22"/>
        </w:rPr>
      </w:pPr>
      <w:r>
        <w:rPr>
          <w:b/>
          <w:bCs/>
          <w:color w:val="000000"/>
          <w:sz w:val="22"/>
        </w:rPr>
      </w:r>
    </w:p>
    <w:tbl>
      <w:tblPr>
        <w:tblW w:w="14300" w:type="dxa"/>
        <w:jc w:val="left"/>
        <w:tblInd w:w="-405" w:type="dxa"/>
        <w:tblLayout w:type="fixed"/>
        <w:tblCellMar>
          <w:top w:w="0" w:type="dxa"/>
          <w:left w:w="108" w:type="dxa"/>
          <w:bottom w:w="0" w:type="dxa"/>
          <w:right w:w="108" w:type="dxa"/>
        </w:tblCellMar>
      </w:tblPr>
      <w:tblGrid>
        <w:gridCol w:w="4396"/>
        <w:gridCol w:w="2904"/>
        <w:gridCol w:w="700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Monitoring Priorities and Indicators</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Status</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OSEP Analysis/Next Step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color w:val="000000"/>
                <w:sz w:val="22"/>
              </w:rPr>
            </w:pPr>
            <w:r>
              <w:rPr>
                <w:rFonts w:cs="Times New Roman" w:ascii="Times New Roman" w:hAnsi="Times New Roman"/>
                <w:b/>
                <w:color w:val="000000"/>
                <w:sz w:val="22"/>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color w:val="000000"/>
                <w:sz w:val="22"/>
              </w:rPr>
              <w:t xml:space="preserve">The State’s FFY 2005 reported data for this indicator are 91.79%.  This represents  slippage from the State’s FFY 2004 reported data of 92.50%.  The State did not meet its FFY 2005 target of 92.55%.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OSEP looks forward to the State’s data demonstrating improvement in performance in the FFY 2006 APR, due February 1, 2008.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State did not include the actual numbers used in the calculations, as instructed.  The State must include this information for the FFY 2006 year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color w:val="000000"/>
                <w:sz w:val="22"/>
              </w:rPr>
              <w:t xml:space="preserve">The State’s FFY 2005 reported data for this indicator are 7.36%.  This represents  slippage from the State’s FFY 2004 reported data of 6.80%.   The State did not meet its FFY 2005 target of 6.75%.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OSEP looks forward to the State’s data demonstrating improvement in performance in the FFY 2006 APR, due February 1, 2008.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State did not include the actual numbers used in the calculations, as instructed. The State must include this information for the FFY 2006 year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s FFY 2005 reported data for this indicator for grade span 3 through 5 are 62.3%.  The State met its FFY 2005 target of 28.70%.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s FFY 2005 reported data for this indicator for grade span 6 through 8 are 52.9%.  The State met its FFY 2005 target of 18.70%.  </w:t>
            </w:r>
          </w:p>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color w:val="000000"/>
                <w:sz w:val="22"/>
              </w:rPr>
              <w:t xml:space="preserve">The State’s FFY 2005 reported data for this indicator for grade span 9 through 12 are 28.7%.  The State met its FFY 2005 target of 13.4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State met its targets and OSEP appreciates the State’s efforts to improve performanc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color w:val="000000"/>
                <w:sz w:val="22"/>
              </w:rPr>
              <w:t xml:space="preserve">The State’s FFY 2005 reported data for this indicator are 97.4%.  The State met its FFY 2005 target of 95.15%.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State met its target and OSEP appreciates the State’s efforts to improve performance.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s FFY 2005 reported data for this indicator regarding reading proficiency are 28.3%.  The State met its FFY 2005 target of 25.8%.  </w:t>
            </w:r>
          </w:p>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color w:val="000000"/>
                <w:sz w:val="22"/>
              </w:rPr>
              <w:t xml:space="preserve">The State’s FFY 2005 reported data for this indicator regarding math proficiency are 32.4%.  The State met its FFY 2005 target of 26.2%.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 met its targets and OSEP appreciates the State’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i/>
                <w:i/>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color w:val="000000"/>
                <w:sz w:val="22"/>
              </w:rPr>
            </w:pPr>
            <w:r>
              <w:rPr>
                <w:rFonts w:cs="Times New Roman" w:ascii="Times New Roman" w:hAnsi="Times New Roman"/>
                <w:color w:val="000000"/>
                <w:sz w:val="22"/>
              </w:rPr>
              <w:t xml:space="preserve">The State’s FFY 2005 reported data for this indicator are 5.2%.  The State did not meet  its FFY 2005 target of 0.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State revised the targets and improvement activities for this indicator in its SPP and OSEP accepts those revisions.</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State revised the method by which it determines whether a significant discrepancy exists.  Under the new formula, the State identifies a significant discrepancy if a district has a suspension and expulsion rate for children with disabilities greater than two times the State rate.  Using this formula, the State determined that 5.2% of districts in the State exhibited significant discrepancies.  However, the State </w:t>
            </w:r>
            <w:r>
              <w:rPr>
                <w:rFonts w:cs="Times New Roman" w:ascii="Times New Roman" w:hAnsi="Times New Roman"/>
                <w:sz w:val="22"/>
              </w:rPr>
              <w:t>did not describe how the State reviewed, and if appropriate revised (or required the affected LEAs to revise) its policies, procedures, and practices relating to the development and implementation of IEPs, the use of positive behavioral interventions and supports, and procedural safeguards to ensure compliance with the IDEA, as required by 34 CFR §300.170(b).  In its FFY 2006 APR, the State must describe the review, and if appropriate revision, of policies, procedures, and practices relating to the development and implementation of IEPs, the use of positive behavioral interventions and supports, and procedural safeguards to ensure compliance with the IDEA for:  (1) the LEAs identified as having significant discrepancies in the FFY 2005 APR; and (2) the LEAs identified as having significant discrepancies in the FFY 2006 APR.  (The review for LEAs identified in the FFY 2006 APR may occur either during or after the FFY 2006 reporting period, so long as the State describes that review in the FFY 2006 AP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2"/>
              </w:rPr>
            </w:pPr>
            <w:r>
              <w:rPr>
                <w:rFonts w:cs="Times New Roman"/>
                <w:color w:val="000000"/>
                <w:sz w:val="22"/>
              </w:rPr>
            </w:r>
          </w:p>
          <w:p>
            <w:pPr>
              <w:pStyle w:val="Normal"/>
              <w:autoSpaceDE w:val="false"/>
              <w:spacing w:before="120" w:after="120"/>
              <w:ind w:left="302" w:hanging="302"/>
              <w:rPr>
                <w:b/>
                <w:b/>
                <w:color w:val="000000"/>
                <w:sz w:val="22"/>
              </w:rPr>
            </w:pPr>
            <w:r>
              <w:rPr>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sz w:val="22"/>
              </w:rPr>
              <w:t xml:space="preserve">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A.</w:t>
              <w:tab/>
              <w:t>Removed from regular class less than 21% of the day;</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State’s FFY 2005 reported data for Indicator 5A are 46.5%.    The State met its FFY 2005 target of 43.7%.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State’s FFY 2005 reported data for Indicator 5B are 14.4%.  The State met its FFY 2005 target of 16.1%.  </w:t>
            </w:r>
          </w:p>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color w:val="000000"/>
                <w:sz w:val="22"/>
              </w:rPr>
              <w:t xml:space="preserve">The State’s FFY 2005 reported data for Indicator 5C are 4.4%.  The State did not meet its FFY 2005 target of 4.1%.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State revised its targets and improvement activities for this indicator and OSEP accepts these revisions.</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State met its targets for Indicators 5A and 5B, and OSEP appreciates the State’s efforts to improve performance.   OSEP looks forward to the State’s data demonstrating improvement in performance for 5C in the FFY 2006 APR, due February 1, 2008.</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State’s FFY 2005 reported data for this indicator are 49.15%.  The State met its FFY 2005 target of 47.5%.  </w:t>
            </w:r>
          </w:p>
          <w:p>
            <w:pPr>
              <w:pStyle w:val="Header"/>
              <w:tabs>
                <w:tab w:val="clear" w:pos="4320"/>
                <w:tab w:val="clear" w:pos="8640"/>
              </w:tabs>
              <w:spacing w:before="120" w:after="120"/>
              <w:ind w:left="-4" w:hanging="0"/>
              <w:rPr>
                <w:rFonts w:ascii="Times New Roman" w:hAnsi="Times New Roman" w:cs="Times New Roman"/>
                <w:b/>
                <w:b/>
                <w:color w:val="000000"/>
                <w:sz w:val="22"/>
              </w:rPr>
            </w:pPr>
            <w:r>
              <w:rPr>
                <w:rFonts w:cs="Times New Roman" w:ascii="Times New Roman" w:hAnsi="Times New Roman"/>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State revised its improvement activities for this indicator and OSEP accepts these revisions.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State met its target and OSEP appreciates the State’s efforts to improve performance. </w:t>
            </w:r>
          </w:p>
          <w:p>
            <w:pPr>
              <w:pStyle w:val="Normal"/>
              <w:spacing w:before="120" w:after="120"/>
              <w:rPr>
                <w:color w:val="000000"/>
                <w:sz w:val="22"/>
              </w:rPr>
            </w:pPr>
            <w:r>
              <w:rPr>
                <w:color w:val="000000"/>
                <w:sz w:val="22"/>
              </w:rPr>
              <w:t xml:space="preserve">OSEP’s March 13, 2006, FFY 2004 SPP response letter required the State to include in the February 1, 2007 APR clarification regarding the extent, if any, to which itinerant services outside of the home are provided in inclusive settings, in reporting its performance on this indicator in the APR, due February 1, 2007.  </w:t>
            </w:r>
            <w:r>
              <w:rPr>
                <w:color w:val="000000"/>
                <w:sz w:val="22"/>
                <w:szCs w:val="22"/>
              </w:rPr>
              <w:t xml:space="preserve">Pennsylvania addressed the issue by clarifying that it determined that its reporting would not include itinerant services in its calculation of students served in inclusive settings.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Please note that, due to changes in the 618 State-reported data collection, this indicator will change for the FFY 2006 APR, due February 1, 2008.  </w:t>
            </w:r>
            <w:r>
              <w:rPr>
                <w:rFonts w:cs="Times New Roman" w:ascii="Times New Roman" w:hAnsi="Times New Roman"/>
                <w:sz w:val="22"/>
              </w:rPr>
              <w:t>States will be required to describe how they will collect valid and reliable data to provide baseline and targets in the FFY 2007 APR, due February 1, 20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color w:val="000000"/>
                <w:sz w:val="22"/>
              </w:rPr>
            </w:pPr>
            <w:r>
              <w:rPr>
                <w:rFonts w:cs="Times New Roman" w:ascii="Times New Roman" w:hAnsi="Times New Roman"/>
                <w:color w:val="000000"/>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b/>
                <w:b/>
                <w:color w:val="000000"/>
                <w:sz w:val="22"/>
              </w:rPr>
            </w:pPr>
            <w:r>
              <w:rPr>
                <w:rFonts w:cs="Times New Roman" w:ascii="Times New Roman" w:hAnsi="Times New Roman"/>
                <w:color w:val="000000"/>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color w:val="000000"/>
                <w:sz w:val="22"/>
              </w:rPr>
            </w:pPr>
            <w:r>
              <w:rPr>
                <w:rFonts w:cs="Times New Roman" w:ascii="Times New Roman" w:hAnsi="Times New Roman"/>
                <w:color w:val="000000"/>
                <w:sz w:val="22"/>
              </w:rPr>
              <w:t xml:space="preserve">The State provided entry data.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 reported the required entry data and activities.  The State must provide progress data and improvement activities with the FFY 2006 APR, due February 1, 2008.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olor w:val="000000"/>
                <w:sz w:val="22"/>
              </w:rPr>
            </w:pPr>
            <w:r>
              <w:rPr>
                <w:color w:val="000000"/>
                <w:sz w:val="22"/>
              </w:rPr>
              <w:t xml:space="preserve">The State provided FFY 2005 baseline data of 35%.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 xml:space="preserve">The State provided baseline data, targets and improvement activities and OSEP accepts the SPP for this indicator.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color w:val="000000"/>
                <w:sz w:val="22"/>
              </w:rPr>
            </w:pPr>
            <w:r>
              <w:rPr>
                <w:rFonts w:cs="Times New Roman" w:ascii="Times New Roman" w:hAnsi="Times New Roman"/>
                <w:b/>
                <w:color w:val="000000"/>
                <w:sz w:val="22"/>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2"/>
              <w:autoSpaceDE w:val="false"/>
              <w:spacing w:before="120" w:after="120"/>
              <w:ind w:left="36" w:hanging="0"/>
              <w:rPr>
                <w:b/>
                <w:b/>
              </w:rPr>
            </w:pPr>
            <w:r>
              <w:rPr/>
              <w:t>The State provided FFY 2005 baseline data of 0%.</w:t>
            </w:r>
          </w:p>
          <w:p>
            <w:pPr>
              <w:pStyle w:val="Normal"/>
              <w:autoSpaceDE w:val="false"/>
              <w:spacing w:before="120" w:after="120"/>
              <w:rPr>
                <w:b/>
                <w:b/>
                <w:color w:val="000000"/>
                <w:sz w:val="22"/>
              </w:rPr>
            </w:pPr>
            <w:r>
              <w:rPr>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The State provided baseline data, targets and improvement activities and OSEP accepts the SPP for this indicator.  The State, utilizing a weighted risk ratio analysis, indicated that there was no disproportionate representation of racial and ethnic groups in special education and related services in Pennsylvania that is the result of inappropriate identification.  However, the State did not explain whether this was because no districts were identified with disproportionate representation, or because no observed disproportionate representation was the result of inappropriate identification.  The State also did not describe how it determined whether disproportionate representation was the result of inappropriate identification.  The State must include this information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color w:val="000000"/>
                <w:sz w:val="22"/>
              </w:rPr>
            </w:pPr>
            <w:r>
              <w:rPr>
                <w:rFonts w:cs="Times New Roman" w:ascii="Times New Roman" w:hAnsi="Times New Roman"/>
                <w:color w:val="000000"/>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2"/>
              </w:rPr>
            </w:pPr>
            <w:r>
              <w:rPr>
                <w:color w:val="000000"/>
                <w:sz w:val="22"/>
              </w:rPr>
              <w:t>The State provided FFY 2005 baseline data of 0%.</w:t>
            </w:r>
          </w:p>
          <w:p>
            <w:pPr>
              <w:pStyle w:val="Normal"/>
              <w:autoSpaceDE w:val="false"/>
              <w:spacing w:before="120" w:after="120"/>
              <w:ind w:left="302" w:hanging="302"/>
              <w:rPr>
                <w:b/>
                <w:b/>
                <w:bCs/>
                <w:color w:val="000000"/>
                <w:sz w:val="22"/>
              </w:rPr>
            </w:pPr>
            <w:r>
              <w:rPr>
                <w:b/>
                <w:bCs/>
                <w:color w:val="000000"/>
                <w:sz w:val="22"/>
              </w:rPr>
            </w:r>
          </w:p>
          <w:p>
            <w:pPr>
              <w:pStyle w:val="Normal"/>
              <w:autoSpaceDE w:val="false"/>
              <w:spacing w:before="120" w:after="120"/>
              <w:rPr>
                <w:b/>
                <w:b/>
                <w:color w:val="000000"/>
                <w:sz w:val="22"/>
              </w:rPr>
            </w:pPr>
            <w:r>
              <w:rPr>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 provided baseline data, targets and improvement activities and OSEP accepts the SPP for this indicator.  The State, utilizing a weighted risk ratio analysis, indicated that there was no disproportionate representation of racial and ethnic groups disaggregated in any disability category receiving special education and related services in Pennsylvania. </w:t>
            </w:r>
            <w:r>
              <w:rPr>
                <w:color w:val="000000"/>
                <w:sz w:val="22"/>
              </w:rPr>
              <w:t>However, the State did not explain whether this was because no districts were identified with disproportionate representation, or because no observed disproportionate representation was the result of inappropriate identification.  The State also did not describe how it determined whether disproportionate representation was the result of inappropriate identification.  The State must include this information in the FFY 2006 APR, due February 1, 2008.</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color w:val="000000"/>
                <w:sz w:val="22"/>
              </w:rPr>
            </w:pPr>
            <w:r>
              <w:rPr>
                <w:rFonts w:cs="Times New Roman" w:ascii="Times New Roman" w:hAnsi="Times New Roman"/>
                <w:b/>
                <w:color w:val="000000"/>
                <w:sz w:val="22"/>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color w:val="000000"/>
                <w:sz w:val="22"/>
              </w:rPr>
            </w:pPr>
            <w:r>
              <w:rPr>
                <w:color w:val="000000"/>
                <w:sz w:val="22"/>
              </w:rPr>
              <w:t>11.  Percent of children with parental consent to evaluate, who were evaluated within 60 days (or State-established timeline).</w:t>
            </w:r>
          </w:p>
          <w:p>
            <w:pPr>
              <w:pStyle w:val="Normal"/>
              <w:tabs>
                <w:tab w:val="clear" w:pos="720"/>
                <w:tab w:val="left" w:pos="112" w:leader="none"/>
                <w:tab w:val="left" w:pos="292" w:leader="none"/>
              </w:tabs>
              <w:spacing w:before="120" w:after="120"/>
              <w:rPr>
                <w:color w:val="000000"/>
                <w:sz w:val="22"/>
              </w:rPr>
            </w:pPr>
            <w:r>
              <w:rPr>
                <w:color w:val="000000"/>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olor w:val="000000"/>
                <w:sz w:val="22"/>
              </w:rPr>
            </w:pPr>
            <w:r>
              <w:rPr>
                <w:color w:val="000000"/>
                <w:sz w:val="22"/>
              </w:rPr>
              <w:t xml:space="preserve">The State’s reported FFY 2005 baseline data for this indicator are 94.35%.  </w:t>
            </w:r>
          </w:p>
          <w:p>
            <w:pPr>
              <w:pStyle w:val="Normal"/>
              <w:autoSpaceDE w:val="false"/>
              <w:spacing w:before="120" w:after="120"/>
              <w:rPr>
                <w:b/>
                <w:b/>
                <w:color w:val="000000"/>
                <w:sz w:val="22"/>
              </w:rPr>
            </w:pPr>
            <w:r>
              <w:rPr>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baseline data, targets and improvement activities and OSEP accepts the SPP for this indicator.   </w:t>
            </w:r>
            <w:r>
              <w:rPr>
                <w:rFonts w:cs="Times New Roman" w:ascii="Times New Roman" w:hAnsi="Times New Roman"/>
                <w:color w:val="000000"/>
                <w:sz w:val="22"/>
              </w:rPr>
              <w:t>OSEP looks forward to reviewing data in the FFY 2006 APR, due February 1, 2008, that demonstrate compliance with the requirements of 34 CFR §300.301(c)(1), including correction of the noncompliance identified in FFY 200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rFonts w:ascii="Times New Roman" w:hAnsi="Times New Roman" w:cs="Times New Roman"/>
                <w:color w:val="000000"/>
                <w:sz w:val="22"/>
              </w:rPr>
            </w:pPr>
            <w:r>
              <w:rPr>
                <w:rFonts w:cs="Times New Roman" w:ascii="Times New Roman" w:hAnsi="Times New Roman"/>
                <w:color w:val="000000"/>
                <w:sz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color w:val="000000"/>
                <w:sz w:val="22"/>
              </w:rPr>
            </w:pPr>
            <w:r>
              <w:rPr>
                <w:rFonts w:cs="Times New Roman" w:ascii="Times New Roman" w:hAnsi="Times New Roman"/>
                <w:color w:val="000000"/>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s FFY 2005 reported data for this indicator by reporting four separate quarterly percentages.  The average of the four quarters’ rates is 86.45%.  This represents progress from the State’s FFY 2004 reported data of 79.2%.  The State did not me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 xml:space="preserve">OSEP’s March 13, 2006 FFY 2004 SPP response letter required the State to include in the February 1, 2007 APR data and information indicating that the noncompliance identified in that letter was corrected within one year of its identification.  The State provided no evidence of correction of this previously identified noncompliance. </w:t>
            </w:r>
          </w:p>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e State must review its improvement activities and revise, if appropriate, to ensure they will enable the State to include data in the FFY 2006 APR, due February 1, 2008, that demonstrate compliance with the requirements of 34 CFR §300.124, including correction of noncompliance identified in FFY 2004 and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 w:val="22"/>
              </w:rPr>
            </w:pPr>
            <w:r>
              <w:rPr>
                <w:color w:val="000000"/>
                <w:sz w:val="22"/>
              </w:rPr>
              <w:t xml:space="preserve">The State’s reported FFY 2005 baseline data are 85.30%.  </w:t>
            </w:r>
          </w:p>
          <w:p>
            <w:pPr>
              <w:pStyle w:val="Normal"/>
              <w:autoSpaceDE w:val="false"/>
              <w:spacing w:before="120" w:after="120"/>
              <w:ind w:left="302" w:hanging="302"/>
              <w:rPr>
                <w:b/>
                <w:b/>
                <w:bCs/>
                <w:color w:val="000000"/>
                <w:sz w:val="22"/>
              </w:rPr>
            </w:pPr>
            <w:r>
              <w:rPr>
                <w:b/>
                <w:bCs/>
                <w:color w:val="000000"/>
                <w:sz w:val="22"/>
              </w:rPr>
            </w:r>
          </w:p>
          <w:p>
            <w:pPr>
              <w:pStyle w:val="Normal"/>
              <w:autoSpaceDE w:val="false"/>
              <w:spacing w:before="120" w:after="120"/>
              <w:rPr>
                <w:b/>
                <w:b/>
                <w:color w:val="000000"/>
                <w:sz w:val="22"/>
              </w:rPr>
            </w:pPr>
            <w:r>
              <w:rPr>
                <w:b/>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 xml:space="preserve">The State provided baseline data, targets and improvement activities and OSEP accepts the SPP for this indicator.   </w:t>
            </w:r>
          </w:p>
          <w:p>
            <w:pPr>
              <w:pStyle w:val="Normal"/>
              <w:spacing w:before="120" w:after="120"/>
              <w:rPr>
                <w:color w:val="000000"/>
                <w:sz w:val="22"/>
              </w:rPr>
            </w:pPr>
            <w:r>
              <w:rPr>
                <w:color w:val="000000"/>
                <w:sz w:val="22"/>
              </w:rPr>
              <w:t>The State indicated that it analyzed data for the IEP content probes which included post-school outcomes for education/training, employment, and community living; description of transition services and relationship between transition assessment and planning; and measurable annual goals.</w:t>
            </w:r>
          </w:p>
          <w:p>
            <w:pPr>
              <w:pStyle w:val="Normal"/>
              <w:spacing w:before="120" w:after="120"/>
              <w:rPr>
                <w:color w:val="000000"/>
                <w:sz w:val="22"/>
              </w:rPr>
            </w:pPr>
            <w:r>
              <w:rPr>
                <w:color w:val="000000"/>
                <w:sz w:val="22"/>
              </w:rPr>
              <w:t>OSEP looks forward to reviewing data in the FFY 2006 APR, due February 1, 2008, that demonstrates compliance with the requirements of 34 CFR §300.320(b), including correction of noncompliance identified in FFY 200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4.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State provided a plan that describes how data will be collected.</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 must provide baseline data, targets, and improvement activities with the FFY 2006 APR, due February 1, 2008.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State’s FFY 2005 reported data (combined school-aged and preschool) for this indicator are 94.0%.  This represents progress from the State’s FFY 2004 reported data of 76% for school-aged programs and 51% for preschool programs. The State did not me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 did not recalculate its baseline data reported in the SPP.  </w:t>
            </w:r>
          </w:p>
          <w:p>
            <w:pPr>
              <w:pStyle w:val="Header"/>
              <w:tabs>
                <w:tab w:val="clear" w:pos="4320"/>
                <w:tab w:val="clear" w:pos="8640"/>
              </w:tabs>
              <w:spacing w:before="120" w:after="120"/>
              <w:ind w:left="-4" w:hanging="0"/>
              <w:rPr/>
            </w:pPr>
            <w:r>
              <w:rPr>
                <w:rFonts w:cs="Times New Roman" w:ascii="Times New Roman" w:hAnsi="Times New Roman"/>
                <w:color w:val="000000"/>
                <w:sz w:val="22"/>
              </w:rPr>
              <w:t xml:space="preserve">OSEP’s March 13, 2006 FFY 2004 SPP response letter required the State to include in its February 1, 2007 APR a review and, if necessary, a revision of its improvement strategies to address the timely correction of noncompliance.  The State reported that all noncompliance from 2004-2005 was corrected within one year or within extensions granted.   The State reported that it granted extensions when there was not a sufficient fresh sample size to verify corrective action within one year.  For example, in some small districts there was not a sufficient number of children with disabilities who were suspended/expelled on which to base a new sample population to verify correction of the systemic noncompliance, although the State corrected the individual noncompliance for each student identified in the original monitoring within one year.  The State must review its improvement activities and revise them, if appropriate, to ensure they will enable the State to include data in the FFY 2006 APR, due February 1, 2008, that </w:t>
            </w:r>
            <w:r>
              <w:rPr>
                <w:rFonts w:cs="Times New Roman" w:ascii="Times New Roman" w:hAnsi="Times New Roman"/>
                <w:sz w:val="22"/>
              </w:rPr>
              <w:t xml:space="preserve">demonstrate compliance with  </w:t>
            </w:r>
            <w:r>
              <w:rPr>
                <w:rFonts w:cs="Times New Roman" w:ascii="Times New Roman" w:hAnsi="Times New Roman"/>
                <w:color w:val="000000"/>
                <w:sz w:val="22"/>
              </w:rPr>
              <w:t>20 U.S.C. 1232d(b)(3)(E), and 34 CFR §§300.149 and 300.600.  In its response to Indicator 15 in the FFY 2006 APR, due February 1, 2008, the State must disaggregate by APR indicator the status of timely correction of the noncompliance findings identified by the State during FFY 2005.  In addition, the State must, in responding to Indicators 11, 12, and 13, specifically identify and address the noncompliance identified in this table under those indicator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The State’s FFY 2005 reported data for this indicator are 100%.  The State met its FFY 2005 target of 100%.  </w:t>
            </w:r>
          </w:p>
          <w:p>
            <w:pPr>
              <w:pStyle w:val="Normal"/>
              <w:spacing w:before="120" w:after="120"/>
              <w:rPr>
                <w:rFonts w:ascii="Times New Roman" w:hAnsi="Times New Roman" w:cs="Times New Roman"/>
                <w:color w:val="000000"/>
                <w:sz w:val="22"/>
              </w:rPr>
            </w:pPr>
            <w:r>
              <w:rPr>
                <w:rFonts w:cs="Times New Roman"/>
                <w:color w:val="000000"/>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OSEP appreciates the State’s efforts in achieving compliance and looks forward to data in the FFY 2006 APR, due February 1, 2008, that continue to demonstrate compliance with the requirements of 34 CFR §300.152.</w:t>
            </w:r>
          </w:p>
          <w:p>
            <w:pPr>
              <w:pStyle w:val="Normal"/>
              <w:spacing w:before="120" w:after="120"/>
              <w:ind w:left="-4" w:hanging="0"/>
              <w:rPr>
                <w:rFonts w:ascii="Times New Roman" w:hAnsi="Times New Roman" w:cs="Times New Roman"/>
                <w:color w:val="000000"/>
                <w:sz w:val="22"/>
              </w:rPr>
            </w:pPr>
            <w:r>
              <w:rPr>
                <w:rFonts w:cs="Times New Roman"/>
                <w:color w:val="000000"/>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data for this indicator are 96.5%.  This represents slippage from the State’s FFY 2004 reported data of 100%.  The State did not me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The State must review its improvement activities and revise them, if appropriate, to ensure they will enable the State to include data in the FFY 2006 APR, due February 1, 2008, that demonstrate compliance with the requirements of 34 CFR §300.515(a).</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State reported FFY 2005 baseline data of 67%.</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color w:val="000000"/>
                <w:sz w:val="22"/>
              </w:rPr>
            </w:pPr>
            <w:r>
              <w:rPr>
                <w:rFonts w:cs="Times New Roman" w:ascii="Times New Roman" w:hAnsi="Times New Roman"/>
                <w:color w:val="000000"/>
                <w:sz w:val="22"/>
              </w:rPr>
              <w:t>The State provided baseline data, targets and improvement activities and OSEP accepts the SPP for this indicator.  However the State mistakenly refers to the percent of mediations rather the percent of resolution sessions in the targets. (The State provided data based on the correct measurement.) The State must revise the targets for this indicator in the SPP to refer to percent of  resolution sessions rather than mediations in the FFY 2006 submission,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79.3%.  This represents progress from FFY 2004 data of 78.0%, however, the State did not meet its FFY 2005 target of 79.5%.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color w:val="000000"/>
                <w:sz w:val="22"/>
              </w:rPr>
              <w:t xml:space="preserve">The State reported progress and 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rPr>
                <w:color w:val="000000"/>
                <w:sz w:val="22"/>
              </w:rPr>
            </w:pPr>
            <w:r>
              <w:rPr>
                <w:color w:val="000000"/>
                <w:sz w:val="22"/>
              </w:rPr>
              <w:t xml:space="preserve">The State’s FFY 2005 reported data for this indicator are 100%.  The State m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000000"/>
                <w:sz w:val="22"/>
              </w:rPr>
            </w:pPr>
            <w:r>
              <w:rPr>
                <w:rFonts w:cs="Times New Roman" w:ascii="Times New Roman" w:hAnsi="Times New Roman"/>
                <w:color w:val="000000"/>
                <w:sz w:val="22"/>
              </w:rPr>
              <w:t>The State’s FFY 2005 reported data for this indicator are 100%. OSEP appreciates the State’s efforts in achieving compliance and looks forward to data in the FFY 2006 APR, due February 1, 2008, that continue to demonstrate compliance with the requirements of IDEA section 618 and 34 CFR §§76.720 and 300.601(b).</w:t>
            </w:r>
          </w:p>
        </w:tc>
      </w:tr>
    </w:tbl>
    <w:p>
      <w:pPr>
        <w:pStyle w:val="Normal"/>
        <w:spacing w:before="120" w:after="120"/>
        <w:rPr>
          <w:sz w:val="22"/>
        </w:rPr>
      </w:pPr>
      <w:r>
        <w:rPr>
          <w:sz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52"/>
        </w:tabs>
        <w:ind w:left="752" w:hanging="360"/>
      </w:pPr>
      <w:rPr/>
    </w:lvl>
  </w:abstractNum>
  <w:abstractNum w:abstractNumId="3">
    <w:lvl w:ilvl="0">
      <w:start w:val="12"/>
      <w:numFmt w:val="decimal"/>
      <w:lvlText w:val="%1."/>
      <w:lvlJc w:val="left"/>
      <w:pPr>
        <w:tabs>
          <w:tab w:val="num" w:pos="2804"/>
        </w:tabs>
        <w:ind w:left="2804" w:hanging="25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22"/>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BodyTextIndent2">
    <w:name w:val="Body Text Indent 2"/>
    <w:basedOn w:val="Normal"/>
    <w:qFormat/>
    <w:pPr>
      <w:autoSpaceDE w:val="false"/>
      <w:spacing w:before="120" w:after="120"/>
      <w:ind w:left="36"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47:00Z</dcterms:created>
  <dc:creator>ruth.ryder</dc:creator>
  <dc:description/>
  <cp:keywords/>
  <dc:language>en-US</dc:language>
  <cp:lastModifiedBy>shelia.hamblin</cp:lastModifiedBy>
  <cp:lastPrinted>2007-06-15T13:37:00Z</cp:lastPrinted>
  <dcterms:modified xsi:type="dcterms:W3CDTF">2007-06-26T20:27:00Z</dcterms:modified>
  <cp:revision>17</cp:revision>
  <dc:subject/>
  <dc:title>IDEA 2007 Part B Pennsylvania Annual Performance Report Table (MS WORD)</dc:title>
</cp:coreProperties>
</file>