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Assignment --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pave PG Grad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Use the Superpave software provided to determine the average 7 day high and 1-day minimum low pavement temperature and standard deviations for the following location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Anchorage, Alask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Phoenix, Arizon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Orlando, Florid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Cincinnati, Ohio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Boston, Massachusetts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Select a PG grade to use in each of the above locations.  Use the maximum and minimum temperatures plus 2 standard deviations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hat is the PG grade of the asphalt whose results are shown in Table 1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.  Asphalt Cement Test Results.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19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alt No. 1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roperti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 xml:space="preserve">Flash point temperature,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>Viscosity at 13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9 Pois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shear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5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6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Thin Film Oven Aged Binder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shear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5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6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/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Thin Film Oven and PAV Aged Binder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>Dynamic shear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2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* sin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at 2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p Stiffness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iffness and m-value at -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/>
              <w:rPr/>
            </w:pPr>
            <w:r>
              <w:rPr>
                <w:sz w:val="20"/>
                <w:szCs w:val="20"/>
              </w:rPr>
              <w:t>Stiffness and m-value at -1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sz w:val="20"/>
                <w:szCs w:val="20"/>
              </w:rPr>
              <w:t>Stiffness and m-value at -1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S      m-value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    0.35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    0.310</w:t>
            </w:r>
          </w:p>
          <w:p>
            <w:pPr>
              <w:pStyle w:val="Normal"/>
              <w:spacing w:lineRule="auto" w:line="213" w:before="0" w:after="58"/>
              <w:jc w:val="center"/>
              <w:rPr/>
            </w:pPr>
            <w:r>
              <w:rPr>
                <w:sz w:val="20"/>
                <w:szCs w:val="20"/>
              </w:rPr>
              <w:t>289     0.287</w:t>
            </w:r>
          </w:p>
        </w:tc>
      </w:tr>
    </w:tbl>
    <w:p>
      <w:pPr>
        <w:pStyle w:val="Normal"/>
        <w:spacing w:lineRule="auto" w:line="2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Style14">
    <w:name w:val="_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4:00Z</dcterms:created>
  <dc:creator>FHWA</dc:creator>
  <dc:description/>
  <dc:language>en-US</dc:language>
  <cp:lastModifiedBy>FHWA</cp:lastModifiedBy>
  <dcterms:modified xsi:type="dcterms:W3CDTF">2006-05-15T21:04:00Z</dcterms:modified>
  <cp:revision>2</cp:revision>
  <dc:subject/>
  <dc:title>Homework Assignment ---A</dc:title>
</cp:coreProperties>
</file>