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4" w:color="0000FF"/>
        </w:pBdr>
        <w:tabs>
          <w:tab w:val="clear" w:pos="720"/>
          <w:tab w:val="left" w:pos="480" w:leader="none"/>
          <w:tab w:val="left" w:pos="4440" w:leader="none"/>
        </w:tabs>
        <w:spacing w:before="120" w:after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4805" cy="26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Departamento de asuntos relacionados con veteranos</w:t>
      </w:r>
    </w:p>
    <w:p>
      <w:pPr>
        <w:pStyle w:val="Normal"/>
        <w:ind w:left="360" w:hanging="360"/>
        <w:jc w:val="right"/>
        <w:rPr/>
      </w:pPr>
      <w:r>
        <w:rPr>
          <w:i/>
          <w:iCs/>
          <w:caps/>
        </w:rPr>
        <w:tab/>
      </w:r>
      <w:r>
        <w:rPr>
          <w:b/>
          <w:bCs/>
          <w:i/>
          <w:iCs/>
          <w:color w:val="FF0000"/>
          <w:sz w:val="28"/>
          <w:szCs w:val="28"/>
        </w:rPr>
        <w:t>Asistencia para veteranos sin hogar</w:t>
      </w:r>
    </w:p>
    <w:p>
      <w:pPr>
        <w:pStyle w:val="Normal"/>
        <w:ind w:left="360" w:hanging="360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¿Tiene el Departamento de asuntos relacionados con veteranos (“VA” por sus siglas en inglés) programas para ayudar a los veteranos sin hogar?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VA tiene muchos beneficios y servicios para ayudar a los veteranos sin hogar.  Entre los servicios que ofrecemos a aquellos veteranos que califican están los beneficios de discapacidad, educación, cuidado de la salud, servicios de rehabilitación, atención residencial, y terapia por indemnización relacionada con el trabaj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b/>
          <w:bCs/>
          <w:sz w:val="18"/>
          <w:szCs w:val="18"/>
        </w:rPr>
        <w:t>¿Qué tipo de Servicios y Programas de Beneficios de “VA” están disponibles para los veteranos sin hoga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374" w:hanging="187"/>
        <w:textAlignment w:val="baseline"/>
        <w:rPr/>
      </w:pPr>
      <w:r>
        <w:rPr>
          <w:b/>
          <w:bCs/>
          <w:i/>
          <w:iCs/>
          <w:sz w:val="18"/>
          <w:szCs w:val="18"/>
        </w:rPr>
        <w:t>Programa de Cuidado de la salud para veteranos sin hogar (HCHV por sus siglas en inglés)</w:t>
      </w:r>
      <w:r>
        <w:rPr>
          <w:sz w:val="18"/>
          <w:szCs w:val="18"/>
        </w:rPr>
        <w:t xml:space="preserve"> opera en 135 locales donde se les proporcionan programas de contacto y planificación familiar, exámenes de la salud físicos y siquiátricos , programas de apoyo para viviendas, centros de visitas y asistencia inmediata,  terapia por indemnización relacionada con el trabajo, tratamientos, remisión de pacientes, y gestión de casos en curso a veteranos sin hogar con problemas de salud mental, incluyendo problemas de abuso de drogas y / o alcohol.</w:t>
      </w:r>
    </w:p>
    <w:p>
      <w:pPr>
        <w:pStyle w:val="Normal"/>
        <w:ind w:left="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374" w:hanging="187"/>
        <w:textAlignment w:val="baseline"/>
        <w:rPr/>
      </w:pPr>
      <w:r>
        <w:rPr>
          <w:b/>
          <w:i/>
          <w:iCs/>
          <w:sz w:val="18"/>
          <w:szCs w:val="18"/>
        </w:rPr>
        <w:t>Asistencia domiciliaria para veteranos sin hogar (DCHV por sus siglas en inglés)</w:t>
      </w:r>
      <w:r>
        <w:rPr>
          <w:sz w:val="18"/>
          <w:szCs w:val="18"/>
        </w:rPr>
        <w:t xml:space="preserve"> provee cuidado médico y rehabilitación en un lugar residencial en los terrenos de un centro médico de “VA” para los veteranos ambulatorios que califiquen los cuales están discapacitados debido a trastornos médicos o siquiátricas, alguna lesión o por su edad y no necesitan hospitalización o cuidado médico en una residencia de ancianos o enferm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374" w:hanging="187"/>
        <w:textAlignment w:val="baseline"/>
        <w:rPr/>
      </w:pPr>
      <w:r>
        <w:rPr>
          <w:b/>
          <w:i/>
          <w:iCs/>
          <w:sz w:val="18"/>
          <w:szCs w:val="18"/>
        </w:rPr>
        <w:t>Cuidado médico a pacientes hospitalizados y ambulatorios:</w:t>
      </w:r>
      <w:r>
        <w:rPr>
          <w:sz w:val="18"/>
          <w:szCs w:val="18"/>
        </w:rPr>
        <w:t xml:space="preserve"> Los centros médicos de VA proporcionan tratamientos para pacientes hospitalizados a miles de veteranos sin hogar anualmente.  Los hospitales y las clínicas ambulatorias proveen a veteranos que califican cuidado médico físico y mental completo, tratamiento contra el abuso al alcohol y / o drogas, tratamiento de rehabilitación y otros servicios especializad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374" w:hanging="187"/>
        <w:textAlignment w:val="baseline"/>
        <w:rPr/>
      </w:pPr>
      <w:r>
        <w:rPr>
          <w:b/>
          <w:bCs/>
          <w:i/>
          <w:sz w:val="18"/>
          <w:szCs w:val="18"/>
        </w:rPr>
        <w:t xml:space="preserve">Los centros de asesoramiento de readaptación </w:t>
      </w:r>
      <w:r>
        <w:rPr>
          <w:sz w:val="18"/>
          <w:szCs w:val="18"/>
        </w:rPr>
        <w:t>los cuales también se llaman Centros de Veteranos, ayudan a los veteranos a través del contacto y acercamiento de la comunidad.  Ofrecen servicios especializados, tales como asesoramiento en grupo, individual y de familia para ayudar a los veteranos que califican a vencer dificultades sicológicas o resolver conflictos que pudiesen estar contribuyendo a su estado actual de verse sin hogar.  También proveen servicios de remisión de pacientes, refiriendo y relacionando a los veteranos a los programas de “VA” y a los servicios de la comunida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374" w:hanging="187"/>
        <w:textAlignment w:val="baseline"/>
        <w:rPr/>
      </w:pPr>
      <w:r>
        <w:rPr>
          <w:b/>
          <w:bCs/>
          <w:i/>
          <w:iCs/>
          <w:sz w:val="18"/>
          <w:szCs w:val="18"/>
        </w:rPr>
        <w:t>Programa de contacto y acercamiento:</w:t>
      </w:r>
      <w:r>
        <w:rPr>
          <w:sz w:val="18"/>
          <w:szCs w:val="18"/>
        </w:rPr>
        <w:t xml:space="preserve"> El personal de las oficinas regionales de VA, los centros médicos, centros de veteranos, y programas especiales para veteranos sin hogar visitan regularmente a los centros de refugio y asistencia comunitarios, a las agencias de la comunidad y se propagan por las calles para ayudar a miles de veteranos sin hogar anualmente.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374" w:hanging="187"/>
        <w:textAlignment w:val="baseline"/>
        <w:rPr/>
      </w:pPr>
      <w:r>
        <w:rPr>
          <w:b/>
          <w:bCs/>
          <w:i/>
          <w:sz w:val="18"/>
          <w:szCs w:val="18"/>
        </w:rPr>
        <w:t>Beneficios y derechos:</w:t>
      </w:r>
      <w:r>
        <w:rPr>
          <w:sz w:val="18"/>
          <w:szCs w:val="18"/>
        </w:rPr>
        <w:t xml:space="preserve"> VA concede anualmente más de $29 mil millones en beneficios por discapacidad a millones de veteranos.  Frecuentemente, estos pagos son la fuente principal de ingresos de estos veteranos y previenen la falta de viviendas a muchos veteranos.  El programa fiduciario de VA provee gestión de casos especializada a más de 100,000 veteranos, muchos de los cuales pudiesen estar sin hogares si no tuviesen estos servici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374" w:hanging="187"/>
        <w:textAlignment w:val="baseline"/>
        <w:rPr/>
      </w:pPr>
      <w:r>
        <w:rPr>
          <w:b/>
          <w:bCs/>
          <w:i/>
          <w:iCs/>
          <w:sz w:val="18"/>
          <w:szCs w:val="18"/>
        </w:rPr>
        <w:t xml:space="preserve">Ventas de propiedades adquiridas para el programa de proveedores sin hogar.  </w:t>
      </w:r>
      <w:r>
        <w:rPr>
          <w:sz w:val="18"/>
          <w:szCs w:val="18"/>
        </w:rPr>
        <w:t>Proporciona propiedades que “VA” obtiene a través de embargos / ejecución de bienes hipotecados asegurados por parte de VA para venderlos a organizaciones de proveedores para veteranos sin hogar con un descuento de 20 a 50 por ciento.  Algunas de estas propiedades están disponibles para arrendar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¿Cómo obtiene más información?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Póngase en contacto con cualquier centro médico u oficina regional de VA y un representante de VA le proveerá  información sobre los beneficios y servicios que ofrece VA para asistir a los veteranos sin hogar.  También ellos le pueden proporcionar la dirección y el número de teléfono del coordinador del programa para veteranos sin hogar de VA más cercano a usted.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360" w:hanging="360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3"/>
        <w:shd w:fill="auto" w:val="clear"/>
        <w:ind w:left="360" w:hanging="360"/>
        <w:rPr>
          <w:b w:val="false"/>
          <w:b w:val="false"/>
          <w:bCs w:val="false"/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Para obtener más información, llame gratis al 1-800-827-1000</w:t>
      </w:r>
    </w:p>
    <w:p>
      <w:pPr>
        <w:pStyle w:val="Heading1"/>
        <w:rPr>
          <w:rStyle w:val="InternetLink"/>
          <w:sz w:val="18"/>
          <w:szCs w:val="18"/>
        </w:rPr>
      </w:pPr>
      <w:r>
        <w:rPr>
          <w:color w:val="0000FF"/>
          <w:sz w:val="18"/>
          <w:szCs w:val="18"/>
        </w:rPr>
        <w:t xml:space="preserve">o visite nuestro sitio de la Web en </w:t>
      </w:r>
      <w:hyperlink r:id="rId3">
        <w:r>
          <w:rPr>
            <w:rStyle w:val="InternetLink"/>
            <w:sz w:val="18"/>
            <w:szCs w:val="18"/>
          </w:rPr>
          <w:t>http://www.va.gov/homeless</w:t>
        </w:r>
      </w:hyperlink>
      <w:r>
        <w:rPr>
          <w:color w:val="0000FF"/>
          <w:sz w:val="18"/>
          <w:szCs w:val="18"/>
        </w:rPr>
        <w:t>.</w:t>
      </w:r>
    </w:p>
    <w:p>
      <w:pPr>
        <w:pStyle w:val="Normal"/>
        <w:rPr>
          <w:rStyle w:val="InternetLink"/>
          <w:sz w:val="18"/>
          <w:szCs w:val="18"/>
        </w:rPr>
      </w:pPr>
      <w:r>
        <w:rPr/>
      </w:r>
    </w:p>
    <w:p>
      <w:pPr>
        <w:pStyle w:val="Normal"/>
        <w:spacing w:before="16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cio de compensación y pensión – Julio de 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autoSpaceDE w:val="false"/>
      <w:ind w:left="360" w:hanging="36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.gov/homeless/index.c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48:00Z</dcterms:created>
  <dc:creator>Veterans Benefits Administration</dc:creator>
  <dc:description>VA tiene muchos beneficios y servicios para ayudar a veteranos sin hogar. </dc:description>
  <cp:keywords>hogar asistencia veteranos hogar el veterano sin hogar y sin hogar veterano sin hogar</cp:keywords>
  <dc:language>en-US</dc:language>
  <cp:lastModifiedBy>caprcarr</cp:lastModifiedBy>
  <dcterms:modified xsi:type="dcterms:W3CDTF">2008-07-17T14:19:00Z</dcterms:modified>
  <cp:revision>3</cp:revision>
  <dc:subject>Asistencia Para Veteranos sin Hogar</dc:subject>
  <dc:title>Asistencia Para Veteranos sin Hogar (Departamento de Asuntos de Veteranos</dc:title>
</cp:coreProperties>
</file>