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rections to the Federal Reserve Bank of Dallas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53949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5pt" to="482.35pt,2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 bank is located at the northeast corner of Pearl Street and Woodall Rodgers Freeway, with entrance to the building at 2200 Pearl Street, (214) 922-6000.  The visitors parking lot is located on the north side of the building with the entrance on Thomas Ave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5328"/>
      </w:tblGrid>
      <w:tr>
        <w:trPr>
          <w:trHeight w:val="1196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ing North or South on I-35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oward Downtown Dall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429A (sign reads “To 45/75”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at Pearl, but follow the signs for Olive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Olive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Woodall Rod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ing East on I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 exit for I-35E North, exits to the le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429A (sign reads “To 45/75”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at Pearl, but follow the signs for Olive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Olive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Woodall Rod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ing West on I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 exit for 75 nor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286A (sign reads “To 35E”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St. Paul Street ex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St. Pau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the frontage road (Woodall Rodger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ing North on I-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hich becomes 75 Nort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286A (sign reads “To 35E”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St. Paul Street ex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St. Pau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the frontage road-Woodall Rod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ing South on 75-N. Central Express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that read “To 35E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earl Street ex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ing South on the Dallas North Toll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on tollway until it en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the tollbooths, follow signs that read “Hines Blvd.; Downtown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in the left center la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signs that read “Pearl St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r left at Moody; continue to follow signs that read “Pearl St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past McKinney Avevue, turn lef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ing Northwest on 17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. F. Hawn Freewa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right to I-45, heading nor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286A (sign reads “To 35E”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St. Paul Street ex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St. Pau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the frontage road (Woodall Rodger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Pearl Str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on Thomas Ave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ight into the visitors parking lo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12:00Z</dcterms:created>
  <dc:creator>Swain</dc:creator>
  <dc:description/>
  <dc:language>en-US</dc:language>
  <cp:lastModifiedBy>Swain</cp:lastModifiedBy>
  <cp:lastPrinted>2004-06-10T14:55:00Z</cp:lastPrinted>
  <dcterms:modified xsi:type="dcterms:W3CDTF">2004-06-17T13:12:00Z</dcterms:modified>
  <cp:revision>2</cp:revision>
  <dc:subject/>
  <dc:title> </dc:title>
</cp:coreProperties>
</file>