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459740</wp:posOffset>
            </wp:positionV>
            <wp:extent cx="2171700" cy="214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irport Worksheet (Los Alamos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os Alamos, NM Municipal (LAM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0" cy="329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62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ord:</w:t>
        <w:tab/>
        <w:t>N35-52.78; W106-16.16</w:t>
      </w:r>
    </w:p>
    <w:p>
      <w:pPr>
        <w:pStyle w:val="Normal"/>
        <w:rPr>
          <w:sz w:val="18"/>
        </w:rPr>
      </w:pPr>
      <w:r>
        <w:rPr>
          <w:sz w:val="18"/>
        </w:rPr>
        <w:t>Elev:</w:t>
        <w:tab/>
        <w:t>7171 MSL</w:t>
      </w:r>
    </w:p>
    <w:p>
      <w:pPr>
        <w:pStyle w:val="Normal"/>
        <w:rPr>
          <w:sz w:val="18"/>
        </w:rPr>
      </w:pPr>
      <w:r>
        <w:rPr>
          <w:sz w:val="18"/>
        </w:rPr>
        <w:t>Pat. Alt:</w:t>
        <w:tab/>
        <w:t>See NOTE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ag.Var:</w:t>
        <w:tab/>
        <w:t>11 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TAF:</w:t>
        <w:tab/>
        <w:t>123.00</w:t>
      </w:r>
    </w:p>
    <w:p>
      <w:pPr>
        <w:pStyle w:val="Normal"/>
        <w:rPr>
          <w:sz w:val="18"/>
        </w:rPr>
      </w:pPr>
      <w:r>
        <w:rPr>
          <w:sz w:val="18"/>
        </w:rPr>
        <w:t>AWOS:</w:t>
        <w:tab/>
        <w:t>124.175</w:t>
      </w:r>
    </w:p>
    <w:p>
      <w:pPr>
        <w:pStyle w:val="Normal"/>
        <w:rPr>
          <w:sz w:val="18"/>
        </w:rPr>
      </w:pPr>
      <w:r>
        <w:rPr>
          <w:sz w:val="18"/>
        </w:rPr>
        <w:t>VOR:</w:t>
        <w:tab/>
        <w:t>SAF 110.6, 321, 22.7NM</w:t>
      </w:r>
    </w:p>
    <w:p>
      <w:pPr>
        <w:pStyle w:val="Normal"/>
        <w:rPr>
          <w:sz w:val="18"/>
        </w:rPr>
      </w:pPr>
      <w:r>
        <w:rPr>
          <w:sz w:val="18"/>
        </w:rPr>
        <w:t>FSS:</w:t>
        <w:tab/>
        <w:t>ABQ 122.2</w:t>
      </w:r>
    </w:p>
    <w:p>
      <w:pPr>
        <w:pStyle w:val="Normal"/>
        <w:rPr>
          <w:sz w:val="18"/>
        </w:rPr>
      </w:pPr>
      <w:r>
        <w:rPr>
          <w:sz w:val="18"/>
        </w:rPr>
        <w:t>APP:</w:t>
        <w:tab/>
        <w:t>ABQ Ctr. 132.8</w:t>
      </w:r>
    </w:p>
    <w:p>
      <w:pPr>
        <w:pStyle w:val="Normal"/>
        <w:rPr>
          <w:sz w:val="18"/>
        </w:rPr>
      </w:pPr>
      <w:r>
        <w:rPr>
          <w:sz w:val="18"/>
        </w:rPr>
        <w:t>CAP:</w:t>
        <w:tab/>
        <w:t>Shiprock        148.15MHz</w:t>
      </w:r>
    </w:p>
    <w:p>
      <w:pPr>
        <w:pStyle w:val="Normal"/>
        <w:rPr>
          <w:sz w:val="18"/>
        </w:rPr>
      </w:pPr>
      <w:r>
        <w:rPr>
          <w:sz w:val="18"/>
        </w:rPr>
        <w:t>Tel:</w:t>
        <w:tab/>
        <w:t xml:space="preserve">(505) 662-8420 </w:t>
      </w:r>
    </w:p>
    <w:p>
      <w:pPr>
        <w:pStyle w:val="Normal"/>
        <w:rPr>
          <w:sz w:val="18"/>
        </w:rPr>
      </w:pPr>
      <w:r>
        <w:rPr>
          <w:sz w:val="18"/>
        </w:rPr>
        <w:t>WXBrief: (800) 992-7433</w:t>
        <w:tab/>
      </w:r>
    </w:p>
    <w:p>
      <w:pPr>
        <w:pStyle w:val="Normal"/>
        <w:rPr>
          <w:sz w:val="18"/>
        </w:rPr>
      </w:pPr>
      <w:r>
        <w:rPr>
          <w:sz w:val="18"/>
        </w:rPr>
        <w:t>CAP Tel: (505)</w:t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64135</wp:posOffset>
                </wp:positionV>
                <wp:extent cx="20662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Weather Infor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: __________Zul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ds:______ deg. @ _____K _____ gus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bility: ________Mi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iling: __________ f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: ______C   Dew Point: ______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imeter: __________ in/H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5.05pt;mso-position-vertical-relative:text;margin-left:-14.3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Weather Infor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: __________Zul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nds:______ deg. @ _____K _____ gus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ibility: ________Mil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iling: __________ fee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: ______C   Dew Point: ______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imeter: __________ in/H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12700</wp:posOffset>
                </wp:positionV>
                <wp:extent cx="17233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 RW 9 onl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higher than 7700MSL over “Y”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imb unrestricted on RW head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ntil crossing Rio Grand befo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e change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ach to RW 27 only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: 8500MSL over Otowi Bridge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ower than 8000 at “Y”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: 8500MSL over Ball Park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lower than 8000 at “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E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 RW 9 only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higher than 7700MSL over “Y”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imb unrestricted on RW heading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ntil crossing Rio Grand before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rse change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roach to RW 27 only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: 8500MSL over Otowi Bridge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lower than 8000 at “Y”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: 8500MSL over Ball Parks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lower than 8000 at “Y”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28575</wp:posOffset>
            </wp:positionV>
            <wp:extent cx="4343400" cy="3178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1092200</wp:posOffset>
                </wp:positionV>
                <wp:extent cx="26295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and other New Mexico airport plates can be found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nmwg.cap.gov/santafe/AirportPlates/Airports.ht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2.6pt;margin-top:86pt;width:20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and other New Mexico airport plates can be found 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://nmwg.cap.gov/santafe/AirportPlates/Airports.ht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0835</wp:posOffset>
                </wp:positionH>
                <wp:positionV relativeFrom="paragraph">
                  <wp:posOffset>82550</wp:posOffset>
                </wp:positionV>
                <wp:extent cx="26289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ISOR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is worksheet is intended only for planning purpose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ver trust this or any internet source without official verif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25pt;mso-wrap-distance-left:9.05pt;mso-wrap-distance-right:9.05pt;mso-wrap-distance-top:0pt;mso-wrap-distance-bottom:0pt;margin-top:6.5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ISOR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is worksheet is intended only for planning purposes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ver trust this or any internet source without official verif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ilot / Observer Worksheet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11760</wp:posOffset>
            </wp:positionV>
            <wp:extent cx="3314700" cy="3314700"/>
            <wp:effectExtent l="0" t="0" r="0" b="0"/>
            <wp:wrapNone/>
            <wp:docPr id="8" name="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75565</wp:posOffset>
                </wp:positionV>
                <wp:extent cx="10375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adio Frequen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e: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: 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und: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her: 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5.95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adio Frequenc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se:       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r:         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und:  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her: 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32715</wp:posOffset>
                </wp:positionV>
                <wp:extent cx="14947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arch Parame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ttern: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bility: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itude: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ed: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cing: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0.4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arch Paramete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ttern: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ibility: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itude: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ed: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cing: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56"/>
        <w:gridCol w:w="244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 Descrip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sition (</w:t>
            </w:r>
            <w:r>
              <w:rPr>
                <w:i/>
                <w:iCs/>
                <w:sz w:val="20"/>
              </w:rPr>
              <w:t>Lat/Long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N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 xml:space="preserve">        ’/</w:t>
            </w:r>
            <w:r>
              <w:rPr>
                <w:sz w:val="18"/>
              </w:rPr>
              <w:t>W</w:t>
            </w:r>
            <w:r>
              <w:rPr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 xml:space="preserve">        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N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 xml:space="preserve">        ’/</w:t>
            </w:r>
            <w:r>
              <w:rPr>
                <w:sz w:val="18"/>
              </w:rPr>
              <w:t>W</w:t>
            </w:r>
            <w:r>
              <w:rPr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 xml:space="preserve">        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N</w:t>
            </w:r>
            <w:r>
              <w:rPr>
                <w:sz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 xml:space="preserve">        ’/</w:t>
            </w:r>
            <w:r>
              <w:rPr>
                <w:sz w:val="18"/>
              </w:rPr>
              <w:t>W</w:t>
            </w:r>
            <w:r>
              <w:rPr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 xml:space="preserve">        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4470400" cy="2148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14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marks / Description of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640" cy="17233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69.2pt;mso-wrap-distance-left:9.05pt;mso-wrap-distance-right:9.05pt;mso-wrap-distance-top:0pt;mso-wrap-distance-bottom:0pt;margin-top:5.85pt;mso-position-vertical-relative:text;margin-left:-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marks / Description of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640" cy="17233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64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07:00Z</dcterms:created>
  <dc:creator>William H.Jackson</dc:creator>
  <dc:description/>
  <dc:language>en-US</dc:language>
  <cp:lastModifiedBy>William H. Jackson</cp:lastModifiedBy>
  <cp:lastPrinted>2003-07-22T12:18:00Z</cp:lastPrinted>
  <dcterms:modified xsi:type="dcterms:W3CDTF">2004-01-19T19:45:00Z</dcterms:modified>
  <cp:revision>15</cp:revision>
  <dc:subject/>
  <dc:title>Santa Fe Base Pilot / Observer Worksheet</dc:title>
</cp:coreProperties>
</file>