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Morristown Official National Park Handboo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encampment of the Continental Army at Morristown, New Jersey, sum up much of the revolutionary War. The American Revolution was a war more of waiting than of battles and fighting. For the patriots, perhaps this was just as well, because they tended to loss the battles. But waiting imposed its own trials on patience and the ability of the infant United States and its weak economy to sustain an army in the field. In a contest of patience and endurance, Great Britain might have retained her American empire simply by persisting longer in the struggle than the often impatient patriots. Morristown tested the emotional and physical resources on which depended the Continental Army and ultimately the American cause. That is the story this book tells.</w:t>
      </w:r>
    </w:p>
    <w:p>
      <w:pPr>
        <w:pStyle w:val="Normal"/>
        <w:rPr/>
      </w:pPr>
      <w:r>
        <w:rPr>
          <w:rFonts w:cs="Bookman Old Style" w:ascii="Bookman Old Style" w:hAnsi="Bookman Old Style"/>
        </w:rPr>
        <w:t>All artifacts shown in this book are from the collection of Morristown National Historical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32:00Z</dcterms:created>
  <dc:creator> </dc:creator>
  <dc:description/>
  <cp:keywords/>
  <dc:language>en-US</dc:language>
  <cp:lastModifiedBy> </cp:lastModifiedBy>
  <dcterms:modified xsi:type="dcterms:W3CDTF">2008-11-24T21:00:00Z</dcterms:modified>
  <cp:revision>1</cp:revision>
  <dc:subject/>
  <dc:title>Morristown Official National Park Handbook</dc:title>
</cp:coreProperties>
</file>