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UC change package -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date – 28 October 2007</w:t>
      </w:r>
    </w:p>
    <w:p>
      <w:pPr>
        <w:pStyle w:val="Normal"/>
        <w:ind w:left="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tbufr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d mesonet provider information for each mesonet report to output ASCII files for mesonet data (*.mso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ive priority to mesonet report that matches analysis valid time rather than use oldest report out of high-frequency mesonet da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ad in TAMDAR data including TAMDAR aircraft moisture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C_rad-pre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ew program for reading in 3-d radar tiles to interpolate horizontally to RUC grid points, retaining radar AGL vertical levels at this poin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ould run at 5-10 min after hour.   GSD version run on single processor, taking 10 min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ditional script to run at separate time from /p40/naos-ruc/13km/scripts/run.13.nssl_refl</w:t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bfront – RUC analysi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se of mesonet dat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se of mesonet winds for obs from approved station list (about 4400 out of 12000 total stations)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sonet station wind uselist based on reports with wind speed bias less than 1.0 m/s respective to RUC 1-h forecasts over a 10-day period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dividual otypes (variable for “observation type”) for each mesonet provider, replacing previous single otype for all mesonet data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vised mesonet provider li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se of raob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tinction between non-GPS and GPS rawinsondes for obs error and for O-B (obs-background difference) stats for monitor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adar reflectivity assimila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ssimilation of 3d radar reflectivity – pre-processing of radar temperature tendency, moistening (increasing water vapor mixing ratio) where Z &gt; 5 dbZ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duces new tten_radar.out output file to be read in by hybcst where diabatic DFI with radar-based latent heat specification is appli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d CAP profiler data into RUC with new QC (O-B threshold) limits designed specifically for these observation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arger size of output NNT_dat files.</w:t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bcst_pr – RUC model preprocess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ch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bcst – RUC mod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sed snow model  (soilsnow.F)</w:t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roved treatment for nighttime treatment over fresh snow – revision to snow dens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sed Grell-Devenyi convective schem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p strength changed to decrease areal coverage for light convective precip – 2-line chan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-local specification of subsidence warming rather than at local grid poi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RTM longwave radiation instead of Dudhia LW (lwrad.F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roved nighttime temperatures, less nighttime 2m warm bias in warm-season, less excessive 2m cold bias over sn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cification of observed latent heating from 3-d radar data (tten_radar.dat) in forward diabatic step of DF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xed coordinate adjustment fro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ove print statements in DFI, saves ~1 min in run ti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 output of 15-min precip fields to NNT_dat fields (for hourly output for use of 15-min convective precip for reflectivity field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bp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 max reflectivity (max, 1km, 4km) to outpu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sed on combined resolved and sub-grid-scale component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olved - calrefl.f – using appropriate NCAR-Thompson scheme Z-q relationships for rain, snow, graupe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b-grid-scale - uses 15-min convective precipitation field for convective compon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ed to ruc_presm 2-d field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llows NAM reflectivity output field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ed run-total accumulated precip and snow, also following similar fields in NAM output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dify ceiling calculation to avoid excessive LIFR (ceiling &lt; 500 ft) conditions from vertical interpolation of cloud water/ice for ceiling calculation.   Instead, for 6 levels closest to surface only, set ceiling as first level above surface at which cloud water exceeds cloud threshold val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ed 2-d variable (RH-PW) for columnwise relative humidity with respect to precipitable water for a saturated column (e.g., PW / PW-sat).   This field shows excellent continuity for a PW-derivative in flow across variable terrain elev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date RTMA downscaling for RUC output to range of acceptable lapse rates to allow sharper inversions in fine-scale valleys when radiative cooling is likely dominant, allowing cold air poo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ybsubh</w:t>
      </w:r>
      <w:r>
        <w:rPr>
          <w:rFonts w:cs="Arial" w:ascii="Arial" w:hAnsi="Arial"/>
        </w:rPr>
        <w:t xml:space="preserve">  (GSD version only, for 15-min outpu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de modifications to add 15-min precipitation and reflectiv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slparms fi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ib.tab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d new variables for reflectivity variables (max, 1km, 4km) and for total accumulated precip (non-convective, convective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winsonde-GPS.dat (new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sonet station wind use table (ne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ript chang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un.13.hybfront,– add REFLECT, RUC_REFL, TTEN_RADAR referen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un.13.hybcst – add TTEN_RADAR refer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un.13.hybpost – size of input NNT_dat file is now larg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un.13.subhout – size of input 3d file is now lar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home/rucdev/code/13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parms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home/rucdev/fslparms/13km</w:t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28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58:00Z</dcterms:created>
  <dc:creator>benjamin</dc:creator>
  <dc:description/>
  <cp:keywords/>
  <dc:language>en-US</dc:language>
  <cp:lastModifiedBy>Bill Moninger</cp:lastModifiedBy>
  <cp:lastPrinted>2007-04-19T11:02:00Z</cp:lastPrinted>
  <dcterms:modified xsi:type="dcterms:W3CDTF">2007-10-30T17:58:00Z</dcterms:modified>
  <cp:revision>2</cp:revision>
  <dc:subject/>
  <dc:title>RUC change package</dc:title>
</cp:coreProperties>
</file>