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DNA</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Inheri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The Human Geno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Ethical, Legal, and Social Implication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otpourr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00</w:t>
            </w:r>
          </w:p>
          <w:p>
            <w:pPr>
              <w:pStyle w:val="Normal"/>
              <w:jc w:val="center"/>
              <w:rPr>
                <w:b/>
                <w:b/>
                <w:sz w:val="36"/>
                <w:szCs w:val="36"/>
              </w:rPr>
            </w:pPr>
            <w:r>
              <w:rPr>
                <w:b/>
                <w:sz w:val="36"/>
                <w:szCs w:val="3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0</w:t>
            </w:r>
          </w:p>
          <w:p>
            <w:pPr>
              <w:pStyle w:val="Normal"/>
              <w:jc w:val="center"/>
              <w:rPr>
                <w:b/>
                <w:b/>
                <w:sz w:val="36"/>
                <w:szCs w:val="36"/>
              </w:rPr>
            </w:pPr>
            <w:r>
              <w:rPr>
                <w:b/>
                <w:sz w:val="36"/>
                <w:szCs w:val="36"/>
              </w:rPr>
            </w:r>
          </w:p>
        </w:tc>
      </w:tr>
    </w:tbl>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b/>
          <w:b/>
          <w:sz w:val="28"/>
          <w:szCs w:val="28"/>
          <w:u w:val="single"/>
        </w:rPr>
      </w:pPr>
      <w:r>
        <w:rPr>
          <w:b/>
          <w:sz w:val="28"/>
          <w:szCs w:val="28"/>
          <w:u w:val="single"/>
        </w:rPr>
        <w:t>Basic Concepts</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DNA is organized into segments called 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Gen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nucleotides, or building blocks, of DNA are represented by these 4 letter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A, T, C, G (follow-up question: what do these letters stand f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structure of DNA was discovered by these two me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James Watson &amp; Francis Crick (follow-up question: what was that structure? Ans: double helix)  Side note: this discovery would have been impossible without contributions from Maurice Wilkins and Rosalind Frankli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u w:val="single"/>
        </w:rPr>
        <w:t xml:space="preserve">400 </w:t>
      </w:r>
      <w:r>
        <w:rPr>
          <w:sz w:val="28"/>
          <w:szCs w:val="28"/>
        </w:rPr>
        <w:t xml:space="preserve"> </w:t>
      </w:r>
      <w:r>
        <w:rPr>
          <w:b/>
          <w:sz w:val="28"/>
          <w:szCs w:val="28"/>
        </w:rPr>
        <w:t>(Double Jeopardy question – students can wager points)</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A single DNA molecule has these three compone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Nucleotide base, sugar group, phosphate group</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process in which DNA is converted to RNA is called th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Transcription (follow-up question: and the process that converts RNA into proteins? Ans: translatio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Inheritanc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is kind of diagram is often drawn to figure out the possible combinations of genes if two particular individuals mat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Punnett squar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is man is considered the father of modern genetic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Gregor Mendel (follow-up question: what organisms did he experiment upon to come up with his principles of heredity? Ans: pea plant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This type of phenotype can </w:t>
      </w:r>
      <w:r>
        <w:rPr>
          <w:i/>
          <w:sz w:val="28"/>
          <w:szCs w:val="28"/>
        </w:rPr>
        <w:t>only</w:t>
      </w:r>
      <w:r>
        <w:rPr>
          <w:sz w:val="28"/>
          <w:szCs w:val="28"/>
        </w:rPr>
        <w:t xml:space="preserve"> be expressed if the genotype is homozygous for an allel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Recessiv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If one parent is heterozygous for brown eyes, and the other parent is homozygous for blue eyes, what is the chance they will have a brown-eyed chil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5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On a pedigree, what symbol represents a male who is decease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A square with a diagonal line through it (can give students option of drawing i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he Human Genom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The human genome contains approximately this many nucleotides, or base pair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3 billio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is percentage of the DNA sequence is estimated to be unique in individual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0.1% (one-tenth of a percent)</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It is estimated that human beings have this many gen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Accept any answer between 20,000 to 30,00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400</w:t>
      </w:r>
      <w:r>
        <w:rPr>
          <w:sz w:val="28"/>
          <w:szCs w:val="28"/>
        </w:rPr>
        <w:t xml:space="preserve"> </w:t>
      </w:r>
      <w:r>
        <w:rPr>
          <w:b/>
          <w:sz w:val="28"/>
          <w:szCs w:val="28"/>
        </w:rPr>
        <w:t>(Double Jeopardy question – students can wager poi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complete draft sequence of the human genome was finished in April of this yea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2003</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field which studies how your genes affect your individual response to a certain drug is called th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Pharmacogenetics (can accept pharmacogenomics, but explain the subtle differ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LSI</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name of the first mammal cloned using nuclear transfe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Dolly</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rue or false: there are currently laws in place which clearly define who “owns” an individual’s genetic informat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Fals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nature vs. nurture debate could also be called _______ vs. 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Genes vs. environmen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rue or false: a physician is legally required to always tell a patient’s family members the results of a genetic tes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Fals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True or false: A person with a genetic mutation is always considered to have a genetic diseas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Fa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otpourri</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1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Nearly every human cell has this many pairs of chromosom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23 (follow-up question: what are the first 22 pairs called? Ans: autosom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2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A well-constructed pedigree should show at least this many generatio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Thre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3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Q: Name three </w:t>
      </w:r>
      <w:r>
        <w:rPr>
          <w:i/>
          <w:sz w:val="28"/>
          <w:szCs w:val="28"/>
        </w:rPr>
        <w:t xml:space="preserve">common </w:t>
      </w:r>
      <w:r>
        <w:rPr>
          <w:sz w:val="28"/>
          <w:szCs w:val="28"/>
        </w:rPr>
        <w:t>diseases which have a proven genetic compon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 Cancer, heart disease, stroke, diabetes, et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4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Genes code for individual phenotypes called th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Trait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500</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 The genes which are most important in determining whether an individual will be male or female can be found on this chromosom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Y</w:t>
      </w:r>
    </w:p>
    <w:p>
      <w:pPr>
        <w:pStyle w:val="Normal"/>
        <w:rPr>
          <w:sz w:val="28"/>
          <w:szCs w:val="28"/>
        </w:rPr>
      </w:pPr>
      <w:r>
        <w:rPr>
          <w:sz w:val="28"/>
          <w:szCs w:val="28"/>
        </w:rPr>
      </w:r>
      <w:r>
        <w:br w:type="page"/>
      </w:r>
    </w:p>
    <w:p>
      <w:pPr>
        <w:pStyle w:val="Normal"/>
        <w:rPr>
          <w:b/>
          <w:b/>
          <w:sz w:val="28"/>
          <w:szCs w:val="28"/>
        </w:rPr>
      </w:pPr>
      <w:r>
        <w:rPr>
          <w:b/>
          <w:sz w:val="28"/>
          <w:szCs w:val="28"/>
        </w:rPr>
        <w:t>FINAL JEOPAR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Q: What does DNA stand for?</w:t>
      </w:r>
    </w:p>
    <w:p>
      <w:pPr>
        <w:pStyle w:val="Normal"/>
        <w:rPr>
          <w:sz w:val="28"/>
          <w:szCs w:val="28"/>
        </w:rPr>
      </w:pPr>
      <w:r>
        <w:rPr>
          <w:sz w:val="28"/>
          <w:szCs w:val="28"/>
        </w:rPr>
      </w:r>
    </w:p>
    <w:p>
      <w:pPr>
        <w:pStyle w:val="Normal"/>
        <w:rPr>
          <w:sz w:val="28"/>
          <w:szCs w:val="28"/>
        </w:rPr>
      </w:pPr>
      <w:r>
        <w:rPr>
          <w:sz w:val="28"/>
          <w:szCs w:val="28"/>
        </w:rPr>
        <w:t>A: Deoxyribonucleic Ac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at is the name of a picture of chromosomes paired and lined up according to number, with sex chromosomes placed last?</w:t>
      </w:r>
    </w:p>
    <w:p>
      <w:pPr>
        <w:pStyle w:val="Normal"/>
        <w:rPr>
          <w:sz w:val="28"/>
          <w:szCs w:val="28"/>
        </w:rPr>
      </w:pPr>
      <w:r>
        <w:rPr>
          <w:sz w:val="28"/>
          <w:szCs w:val="28"/>
        </w:rPr>
      </w:r>
    </w:p>
    <w:p>
      <w:pPr>
        <w:pStyle w:val="Normal"/>
        <w:rPr>
          <w:sz w:val="28"/>
          <w:szCs w:val="28"/>
        </w:rPr>
      </w:pPr>
      <w:r>
        <w:rPr>
          <w:sz w:val="28"/>
          <w:szCs w:val="28"/>
        </w:rPr>
        <w:t>A: Karyotype</w:t>
      </w:r>
      <w:r>
        <w:br w:type="page"/>
      </w:r>
    </w:p>
    <w:p>
      <w:pPr>
        <w:pStyle w:val="Normal"/>
        <w:rPr/>
      </w:pPr>
      <w:r>
        <w:rPr>
          <w:b/>
          <w:sz w:val="28"/>
          <w:szCs w:val="28"/>
          <w:u w:val="single"/>
        </w:rPr>
        <w:t>Suggested Instructions</w:t>
      </w:r>
      <w:r>
        <w:rPr>
          <w:sz w:val="28"/>
          <w:szCs w:val="28"/>
        </w:rPr>
        <w:t xml:space="preserve"> </w:t>
      </w:r>
    </w:p>
    <w:p>
      <w:pPr>
        <w:pStyle w:val="Normal"/>
        <w:rPr>
          <w:b/>
          <w:b/>
          <w:sz w:val="28"/>
          <w:szCs w:val="28"/>
          <w:u w:val="single"/>
        </w:rPr>
      </w:pPr>
      <w:r>
        <w:rPr>
          <w:b/>
          <w:sz w:val="28"/>
          <w:szCs w:val="28"/>
          <w:u w:val="single"/>
        </w:rPr>
      </w:r>
    </w:p>
    <w:p>
      <w:pPr>
        <w:pStyle w:val="Normal"/>
        <w:rPr/>
      </w:pPr>
      <w:r>
        <w:rPr/>
        <w:t>This game should only be played with audiences of 30 or fewer students.  Write the categories and point values on the board.</w:t>
      </w:r>
    </w:p>
    <w:p>
      <w:pPr>
        <w:pStyle w:val="Normal"/>
        <w:rPr/>
      </w:pPr>
      <w:r>
        <w:rPr/>
      </w:r>
    </w:p>
    <w:p>
      <w:pPr>
        <w:pStyle w:val="Normal"/>
        <w:rPr/>
      </w:pPr>
      <w:r>
        <w:rPr/>
        <w:t>Divide students into groups.  Each group should select a “spokesperson.”  The spokesperson will be responsible for giving the group’s answer and raising their hand as fast as possible once the group tells them they know the answer.  The groups should also select names for themselves, or you should assign them as Group 1, Group 2, and Group 3, etc.</w:t>
      </w:r>
    </w:p>
    <w:p>
      <w:pPr>
        <w:pStyle w:val="Normal"/>
        <w:rPr/>
      </w:pPr>
      <w:r>
        <w:rPr/>
      </w:r>
    </w:p>
    <w:p>
      <w:pPr>
        <w:pStyle w:val="Normal"/>
        <w:rPr/>
      </w:pPr>
      <w:r>
        <w:rPr/>
        <w:t>Choose any method you want to determine which group gets to select a category and point value first (first birthday in the class, thinking of number between 1 &amp; 10, etc.).</w:t>
      </w:r>
    </w:p>
    <w:p>
      <w:pPr>
        <w:pStyle w:val="Normal"/>
        <w:rPr/>
      </w:pPr>
      <w:r>
        <w:rPr/>
      </w:r>
    </w:p>
    <w:p>
      <w:pPr>
        <w:pStyle w:val="Normal"/>
        <w:rPr/>
      </w:pPr>
      <w:r>
        <w:rPr/>
        <w:t xml:space="preserve">Group has 10 seconds to decide on a category and point value.  Erase that point value from the board.  Presenter will read the question.  Students may discuss the question within their group.  The first spokesperson to confer with their group and raise their hand gets the chance to answer.  Give the groups a set number of seconds (15 or 30, maybe) to talk over their answer before calling on the first hand up.  </w:t>
      </w:r>
    </w:p>
    <w:p>
      <w:pPr>
        <w:pStyle w:val="Normal"/>
        <w:rPr/>
      </w:pPr>
      <w:r>
        <w:rPr/>
      </w:r>
    </w:p>
    <w:p>
      <w:pPr>
        <w:pStyle w:val="Normal"/>
        <w:rPr/>
      </w:pPr>
      <w:r>
        <w:rPr/>
        <w:t>Once you call on the first hand up, have them say their answer out loud.  If it’s wrong, the other two groups do not get a chance to discuss the question with their group any more.  If a group still wants to answer the question after hearing the first guess, the spokesperson must raise his or her hand and be called on.  If the second guess is wrong, the third spokesperson must raise his or her hand if they want to answer, and so on.  (If the question is true/false, the round ends after the first group answers, regardless of if they were right or wrong).</w:t>
      </w:r>
    </w:p>
    <w:p>
      <w:pPr>
        <w:pStyle w:val="Normal"/>
        <w:rPr/>
      </w:pPr>
      <w:r>
        <w:rPr/>
      </w:r>
    </w:p>
    <w:p>
      <w:pPr>
        <w:pStyle w:val="Normal"/>
        <w:rPr/>
      </w:pPr>
      <w:r>
        <w:rPr/>
        <w:t>Scoring is simple.  If a group gets the question right, add the point value to their total (write it down where everyone can see).  If a group gets the question wrong, subtract the point value from their total – it’s okay to go negative.  If no one gets the question right, no one gets the points.  Whichever group got the points for the last round selects the category and point value for the next round.  If no one got the question right the last round, the group who selected the previous question and point value gets to select again.</w:t>
      </w:r>
    </w:p>
    <w:p>
      <w:pPr>
        <w:pStyle w:val="Normal"/>
        <w:rPr/>
      </w:pPr>
      <w:r>
        <w:rPr/>
      </w:r>
    </w:p>
    <w:p>
      <w:pPr>
        <w:pStyle w:val="Normal"/>
        <w:rPr/>
      </w:pPr>
      <w:r>
        <w:rPr/>
        <w:t>Double Jeopardy: If a group selects a Double Jeopardy question, they are the only group allowed to answer.  Before the question is asked, they must decide how many of their points they want to wager – they can only wager what they have, nothing more, though of course they can wager less.  Once they decide, the spokesperson will say the wager out loud.  The presenter will then ask the question.  The group has 30 seconds to come up with an answer, which the spokesperson should then say out loud.  If the answer is correct, they receive the number of points wagered.  If incorrect, they lose the number of points wagered.  Either way, the group then selects the next category and point value.</w:t>
      </w:r>
    </w:p>
    <w:p>
      <w:pPr>
        <w:pStyle w:val="Normal"/>
        <w:rPr/>
      </w:pPr>
      <w:r>
        <w:rPr/>
      </w:r>
    </w:p>
    <w:p>
      <w:pPr>
        <w:pStyle w:val="Normal"/>
        <w:rPr/>
      </w:pPr>
      <w:r>
        <w:rPr/>
        <w:t>Final Jeopardy: Once all questions have been asked, it is time for the final Jeopardy question.  The presenter picks which final jeopardy question to be used (only pick one).  The students have 15 seconds to write down how much they want to wager (again, they can only wager what they have).  Each group should write down their group name/number on a slip of paper and hand that to the presenter.  The presenter then asks the question.  The students have 30 seconds to write down an answer and their group name/number on a different slip of paper.  The presenter will collect the answers and read them individually out loud, along with the group’s wager.  If the group gets it right, they get the number of points wagered added to their score, regardless of what the other groups answer.  If the group gets it wrong, they lose the number of points wagered.  The group with the highest point total at the end of the game wins.</w:t>
      </w:r>
    </w:p>
    <w:p>
      <w:pPr>
        <w:pStyle w:val="Normal"/>
        <w:rPr/>
      </w:pPr>
      <w:r>
        <w:rPr/>
      </w:r>
    </w:p>
    <w:p>
      <w:pPr>
        <w:pStyle w:val="Normal"/>
        <w:rPr/>
      </w:pPr>
      <w:r>
        <w:rPr/>
      </w:r>
    </w:p>
    <w:p>
      <w:pPr>
        <w:pStyle w:val="Normal"/>
        <w:rPr/>
      </w:pPr>
      <w:r>
        <w:rPr/>
      </w:r>
    </w:p>
    <w:p>
      <w:pPr>
        <w:pStyle w:val="Normal"/>
        <w:rPr>
          <w:i/>
          <w:i/>
        </w:rPr>
      </w:pPr>
      <w:r>
        <w:rPr>
          <w:i/>
        </w:rPr>
        <w:t>Alternative method of play: have the teams write down all of their answers rather than saying them out loud.  The spokesperson raises their hand only after the group is finished writing their answer.  The team is disqualified if he or she raises their hand before finished writing.</w:t>
      </w:r>
      <w:r>
        <w:br w:type="page"/>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17:00Z</dcterms:created>
  <dc:creator>Alex Meyer</dc:creator>
  <dc:description/>
  <cp:keywords/>
  <dc:language>en-US</dc:language>
  <cp:lastModifiedBy>wyattj</cp:lastModifiedBy>
  <dcterms:modified xsi:type="dcterms:W3CDTF">2008-09-15T19:17:00Z</dcterms:modified>
  <cp:revision>2</cp:revision>
  <dc:subject/>
  <dc:title>DNA</dc:title>
</cp:coreProperties>
</file>