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CODE OF FEDERAL REGULATIONS</w:t>
      </w:r>
    </w:p>
    <w:p>
      <w:pPr>
        <w:pStyle w:val="Heading"/>
        <w:rPr>
          <w:b/>
          <w:b/>
        </w:rPr>
      </w:pPr>
      <w:r>
        <w:rPr>
          <w:b/>
        </w:rPr>
        <w:t>Title 21--Food and Drugs</w:t>
      </w:r>
    </w:p>
    <w:p>
      <w:pPr>
        <w:pStyle w:val="Normal"/>
        <w:rPr>
          <w:b/>
          <w:b/>
          <w:lang w:val="en-US"/>
        </w:rPr>
      </w:pPr>
      <w:r>
        <w:rPr>
          <w:b/>
          <w:lang w:val="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52400</wp:posOffset>
                </wp:positionV>
                <wp:extent cx="5810250" cy="635"/>
                <wp:effectExtent l="635" t="24130" r="635" b="11430"/>
                <wp:wrapNone/>
                <wp:docPr id="1" name=""/>
                <a:graphic xmlns:a="http://schemas.openxmlformats.org/drawingml/2006/main">
                  <a:graphicData uri="http://schemas.microsoft.com/office/word/2010/wordprocessingShape">
                    <wps:wsp>
                      <wps:cNvSpPr/>
                      <wps:spPr>
                        <a:xfrm>
                          <a:off x="0" y="0"/>
                          <a:ext cx="58104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12pt" to="462.7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PTER I--FOOD AND DRUG ADMINISTRATION,</w:t>
      </w:r>
    </w:p>
    <w:p>
      <w:pPr>
        <w:pStyle w:val="Normal"/>
        <w:jc w:val="center"/>
        <w:rPr>
          <w:rFonts w:ascii="Arial" w:hAnsi="Arial" w:cs="Arial"/>
          <w:b/>
          <w:b/>
          <w:sz w:val="28"/>
        </w:rPr>
      </w:pPr>
      <w:r>
        <w:rPr>
          <w:rFonts w:cs="Arial" w:ascii="Arial" w:hAnsi="Arial"/>
          <w:b/>
          <w:sz w:val="28"/>
        </w:rPr>
        <w:t>DEPARTMENT OF HEALTH AND HUMAN SERVICES</w:t>
      </w:r>
    </w:p>
    <w:p>
      <w:pPr>
        <w:pStyle w:val="Normal"/>
        <w:jc w:val="center"/>
        <w:rPr>
          <w:rFonts w:ascii="Arial" w:hAnsi="Arial" w:cs="Arial"/>
          <w:b/>
          <w:b/>
          <w:sz w:val="28"/>
        </w:rPr>
      </w:pPr>
      <w:r>
        <w:rPr>
          <w:rFonts w:cs="Arial" w:ascii="Arial" w:hAnsi="Arial"/>
          <w:b/>
          <w:sz w:val="28"/>
        </w:rPr>
      </w:r>
    </w:p>
    <w:p>
      <w:pPr>
        <w:pStyle w:val="Heading1"/>
        <w:rPr>
          <w:b/>
          <w:b/>
        </w:rPr>
      </w:pPr>
      <w:r>
        <w:rPr>
          <w:b/>
        </w:rPr>
        <w:t>PART 312--INVESTIGATIONAL NEW DRUG APPLICATION</w:t>
      </w:r>
    </w:p>
    <w:p>
      <w:pPr>
        <w:pStyle w:val="Normal"/>
        <w:rPr>
          <w:b/>
          <w:b/>
          <w:lang w:val="en-US"/>
        </w:rPr>
      </w:pPr>
      <w:r>
        <w:rPr>
          <w:b/>
          <w:lang w:val="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52400</wp:posOffset>
                </wp:positionV>
                <wp:extent cx="5810250" cy="635"/>
                <wp:effectExtent l="635" t="24130" r="635" b="11430"/>
                <wp:wrapNone/>
                <wp:docPr id="2" name=""/>
                <a:graphic xmlns:a="http://schemas.openxmlformats.org/drawingml/2006/main">
                  <a:graphicData uri="http://schemas.microsoft.com/office/word/2010/wordprocessingShape">
                    <wps:wsp>
                      <wps:cNvSpPr/>
                      <wps:spPr>
                        <a:xfrm>
                          <a:off x="0" y="0"/>
                          <a:ext cx="58104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12pt" to="462.7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firstLine="720"/>
        <w:rPr/>
      </w:pPr>
      <w:r>
        <w:rPr/>
        <w:t>312.1</w:t>
        <w:tab/>
        <w:t>Scope.</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2 </w:t>
        <w:tab/>
        <w:t>Applicabilit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 </w:t>
        <w:tab/>
        <w:t>Definitions and interpretations.</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 </w:t>
        <w:tab/>
        <w:t xml:space="preserve">Labeling of an investigational new drug. </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7 </w:t>
        <w:tab/>
        <w:t xml:space="preserve">Promotion and charging for investigational drugs. </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312.10</w:t>
        <w:tab/>
        <w:t xml:space="preserve">Waivers. </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20 </w:t>
        <w:tab/>
        <w:t>Requirement for an IND.</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21 </w:t>
        <w:tab/>
        <w:t>Phases of an investigation.</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22 </w:t>
        <w:tab/>
        <w:t>General principles of the IND submission.</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23 </w:t>
        <w:tab/>
        <w:t>IND content and format.</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0 </w:t>
        <w:tab/>
        <w:t>Protocol amendments.</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312.31</w:t>
        <w:tab/>
        <w:t>Information amendments.</w:t>
      </w:r>
    </w:p>
    <w:p>
      <w:pPr>
        <w:pStyle w:val="Preformatted"/>
        <w:tabs>
          <w:tab w:val="clear" w:pos="1918"/>
          <w:tab w:val="clear" w:pos="9590"/>
          <w:tab w:val="left" w:pos="0" w:leader="none"/>
          <w:tab w:val="left" w:pos="720" w:leader="none"/>
          <w:tab w:val="left" w:pos="959" w:leader="none"/>
          <w:tab w:val="left" w:pos="1620"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2 </w:t>
        <w:tab/>
        <w:t>IND safety reports.</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3 </w:t>
        <w:tab/>
        <w:t>Annual reports.</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4 </w:t>
        <w:tab/>
        <w:t xml:space="preserve">Treatment use of an investigational new drug. </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5 </w:t>
        <w:tab/>
        <w:t xml:space="preserve">Submissions for treatment use. </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6 </w:t>
        <w:tab/>
        <w:t>Emergency use of an investigational new drug.</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38 </w:t>
        <w:tab/>
        <w:t>Withdrawal of an IND.</w:t>
      </w:r>
    </w:p>
    <w:p>
      <w:pPr>
        <w:pStyle w:val="TextBodyIndent"/>
        <w:ind w:left="1800" w:hanging="1080"/>
        <w:rPr/>
      </w:pPr>
      <w:r>
        <w:rPr/>
        <w:t xml:space="preserve">312.40 </w:t>
        <w:tab/>
        <w:t>General requirements for use of an investigational new drug in a clinical investigation.</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312.41 </w:t>
        <w:tab/>
        <w:t>Comment and advice on an IND.</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312.42 </w:t>
        <w:tab/>
        <w:t>Clinical holds and requests for modification.</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312.44 </w:t>
        <w:tab/>
        <w:t>Termination.</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312.45 </w:t>
        <w:tab/>
        <w:t xml:space="preserve">Inactive status. </w:t>
      </w:r>
    </w:p>
    <w:p>
      <w:pPr>
        <w:pStyle w:val="Preformatted"/>
        <w:tabs>
          <w:tab w:val="clear" w:pos="9590"/>
          <w:tab w:val="left" w:pos="0" w:leader="none"/>
          <w:tab w:val="left" w:pos="720" w:leader="none"/>
          <w:tab w:val="left" w:pos="959"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47 </w:t>
        <w:tab/>
        <w:t xml:space="preserve">Meetings. </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48 </w:t>
        <w:tab/>
        <w:t>Dispute resolution.</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0 </w:t>
        <w:tab/>
        <w:t>General responsibilities of sponsor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2 </w:t>
        <w:tab/>
        <w:t>Transfer of obligations to a contract research organization.</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3 </w:t>
        <w:tab/>
        <w:t>Selecting investigators and monitor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4 </w:t>
        <w:tab/>
        <w:t>Emergency research under 50.24 of this chapter</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5 </w:t>
        <w:tab/>
        <w:t>Informing investigator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6 </w:t>
        <w:tab/>
        <w:t>Review of ongoing investigation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7 </w:t>
        <w:tab/>
        <w:t>Recordkeeping and record retention.</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8 </w:t>
        <w:tab/>
        <w:t>Inspection of sponsor's records and report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59 </w:t>
        <w:tab/>
        <w:t>Disposition of unused supply of investigational drug.</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0 </w:t>
        <w:tab/>
        <w:t xml:space="preserve">General responsibilities of investigators. </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1 </w:t>
        <w:tab/>
        <w:t>Control of the investigational drug.</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2 </w:t>
        <w:tab/>
        <w:t>Investigator recordkeeping and record retention.</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4 </w:t>
        <w:tab/>
        <w:t>Investigator report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6 </w:t>
        <w:tab/>
        <w:t>Assurance of IRB review.</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8 </w:t>
        <w:tab/>
        <w:t>Inspection of investigator's records and report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69 </w:t>
        <w:tab/>
        <w:t>Handling of controlled substance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70 </w:t>
        <w:tab/>
        <w:t xml:space="preserve">Disqualification of a clinical investigator. </w:t>
      </w:r>
    </w:p>
    <w:p>
      <w:pPr>
        <w:pStyle w:val="Normal"/>
        <w:tabs>
          <w:tab w:val="left" w:pos="720" w:leader="none"/>
          <w:tab w:val="left" w:pos="1800" w:leader="none"/>
        </w:tabs>
        <w:ind w:left="720" w:hanging="0"/>
        <w:rPr/>
      </w:pPr>
      <w:r>
        <w:rPr/>
        <w:t xml:space="preserve">312.80 </w:t>
        <w:tab/>
        <w:t>Purpose.</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 xml:space="preserve">312.81 </w:t>
        <w:tab/>
        <w:t xml:space="preserve">Scope. </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82 </w:t>
        <w:tab/>
        <w:t xml:space="preserve">Early consultation. </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83 </w:t>
        <w:tab/>
        <w:t>Treatment protocol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1800" w:hanging="1080"/>
        <w:rPr/>
      </w:pPr>
      <w:r>
        <w:rPr/>
        <w:t xml:space="preserve">312.84 </w:t>
        <w:tab/>
        <w:t>Risk-benefit analysis in review of marketing applications for drugs to treat life-threatening and severely-debilitating illnesse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85 </w:t>
        <w:tab/>
        <w:t>Phase 4 studie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86 </w:t>
        <w:tab/>
        <w:t>Focused FDA regulatory research.</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87 </w:t>
        <w:tab/>
        <w:t>Active monitoring of conduct and evaluation of clinical trial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88 </w:t>
        <w:tab/>
        <w:t>Safeguards for patient safety.</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110 </w:t>
        <w:tab/>
        <w:t xml:space="preserve">Import and export requirements. </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120 </w:t>
        <w:tab/>
        <w:t>Foreign clinical studies not conducted under an IND</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130 </w:t>
        <w:tab/>
        <w:t xml:space="preserve">Availability for public disclosure of data and information in an IND. </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140 </w:t>
        <w:tab/>
        <w:t>Address for correspondence.</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145 </w:t>
        <w:tab/>
        <w:t>Guidelines.</w:t>
      </w:r>
    </w:p>
    <w:p>
      <w:pPr>
        <w:pStyle w:val="Preformatted"/>
        <w:tabs>
          <w:tab w:val="clear" w:pos="9590"/>
          <w:tab w:val="left" w:pos="0" w:leader="none"/>
          <w:tab w:val="left" w:pos="72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720" w:hanging="0"/>
        <w:rPr/>
      </w:pPr>
      <w:r>
        <w:rPr/>
        <w:t xml:space="preserve">312.160 </w:t>
        <w:tab/>
        <w:t>Drugs for investigational use in laboratory research animals or in vitro t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Subpart A--General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w:t>
      </w:r>
      <w:r>
        <w:rPr>
          <w:rFonts w:cs="Times New Roman" w:ascii="Times New Roman" w:hAnsi="Times New Roman"/>
          <w:b/>
          <w:sz w:val="24"/>
        </w:rPr>
        <w:t xml:space="preserve">  Sco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is part contains procedures and requirements governing the use of investigational new drugs, including procedures and requirements for the submission to, and review by, the Food and Drug Administration of investigational new drug applications (IND's). An investigational new drug for which an IND is in effect in accordance with this part is exempt from the premarketing approval requirements that are otherwise applicable and may be shipped lawfully for the purpose of conducting clinical investigations of that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References in this part to regulations in the Code of Fed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gulations are to chapter I of title 21, unless otherwise no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b/>
          <w:sz w:val="24"/>
        </w:rPr>
        <w:t xml:space="preserve"> Applic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pplicability. Except as provided in this section, this part applies to all clinical investigations of products that are subject to section 505 of the Federal Food, Drug, and Cosmetic Act or to the licensing provisions of the Public Health Service Act (58 Stat. 632, as amended (42 U.S.C. 201 et s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emptions. (1) The clinical investigation of a drug product that is lawfully marketed in the United States is exempt from the requirements of this part if all the following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investigation is not intended to be reported to FDA as a well-controlled study in support of a new indication for use nor intended to be used to support any other significant change in the labeling for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f the drug that is undergoing investigation is lawfully marketed as a prescription drug product, the investigation is not intended to support a significant change in the advertising for the prod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investigation does not involve a route of administration or dosage level or use in a patient population or other factor that significantly increases the risks (or decreases the acceptability of the risks) associated with the use of the drug prod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investigation is conducted in compliance with the requirements for institutional review set forth in part 56 and with the requirements for informed consent set forth in part 50;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he investigation is conducted in compliance with the requirements of Sec. 3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w:t>
      </w:r>
      <w:r>
        <w:rPr>
          <w:rStyle w:val="StrongEmphasis"/>
          <w:rFonts w:cs="Times New Roman" w:ascii="Times New Roman" w:hAnsi="Times New Roman"/>
          <w:sz w:val="24"/>
        </w:rPr>
        <w:t>2</w:t>
      </w:r>
      <w:r>
        <w:rPr>
          <w:rFonts w:cs="Times New Roman" w:ascii="Times New Roman" w:hAnsi="Times New Roman"/>
          <w:sz w:val="24"/>
        </w:rPr>
        <w:t>)(i) A clinical investigation involving an in vitro diagnostic biological product listed in paragraph (b)(</w:t>
      </w:r>
      <w:r>
        <w:rPr>
          <w:rStyle w:val="StrongEmphasis"/>
          <w:rFonts w:cs="Times New Roman" w:ascii="Times New Roman" w:hAnsi="Times New Roman"/>
          <w:sz w:val="24"/>
        </w:rPr>
        <w:t>2</w:t>
      </w:r>
      <w:r>
        <w:rPr>
          <w:rFonts w:cs="Times New Roman" w:ascii="Times New Roman" w:hAnsi="Times New Roman"/>
          <w:sz w:val="24"/>
        </w:rPr>
        <w:t>)(ii) of this section is exempt from the requirements of this part if (a) it is intended to be used in a diagnostic procedure that confirms the diagnosis made by another, medically established, diagnostic product or procedure and (b) it is shipped in compliance with Sec. 312.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ii) In accordance with paragraph (b)(</w:t>
      </w:r>
      <w:r>
        <w:rPr>
          <w:rStyle w:val="StrongEmphasis"/>
          <w:rFonts w:cs="Times New Roman" w:ascii="Times New Roman" w:hAnsi="Times New Roman"/>
          <w:sz w:val="24"/>
        </w:rPr>
        <w:t>2</w:t>
      </w:r>
      <w:r>
        <w:rPr>
          <w:rFonts w:cs="Times New Roman" w:ascii="Times New Roman" w:hAnsi="Times New Roman"/>
          <w:sz w:val="24"/>
        </w:rPr>
        <w:t>)(i) of this section, the following products are exempt from the requirements of this part: (a) blood grouping serum; (b) reagent red blood cells; and (c) anti-human globul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drug intended solely for tests in vitro or in laboratory research animals is exempt from the requirements of this part if shipped in accordance with Sec. 312.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FDA will not accept an application for an investigation that is exempt under the provisions of paragraph (b)(1)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 clinical investigation involving use of a placebo is exempt from the requirements of this part if the investigation does not otherwise require submission of a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 clinical investigation involving an exception from informed consent under Sec. 50.24 of this chapter is not exempt from the requirements of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Bioavailability studies. The applicability of this part to in vivo bioavailability studies in humans is subject to the provisions of Sec. 32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Unlabeled indication. This part does not apply to the use in the practice of medicine for an unlabeled indication of a new drug product approved under part 314 or of a licensed biological prod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Guidance. FDA may, on its own initiative, issue guidance on the applicability of this part to particular investigational uses of drugs. On request, FDA will advise on the applicability of this part to a planned clinical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w:t>
      </w:r>
      <w:r>
        <w:rPr>
          <w:rFonts w:cs="Times New Roman" w:ascii="Times New Roman" w:hAnsi="Times New Roman"/>
          <w:b/>
          <w:sz w:val="24"/>
        </w:rPr>
        <w:t xml:space="preserve">  Definitions and interpret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definitions and interpretations of terms contained in section 201 of the Act apply to those terms when used in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following definitions of terms also apply to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t means the Federal Food, Drug, and Cosmetic Act (secs. 201-9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2 Stat. 1040 et seq., as amended (21 U.S.C. 301-3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nical investigation means any experiment in which a drug is administered or dispensed to, or used involving, one or more human subjects. For the purposes of this part, an experiment is any use of a drug except for the use of a marketed drug in the course of medical prac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act research organization means a person that assumes, as an independent contractor with the sponsor, one or more of the obligations of a sponsor, e.g., design of a protocol, selection or monitoring of investigations, evaluation of reports, and preparation of materials to be submitted to the Food and Drug Administ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DA means the Food and Drug Administ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 means an investigational new drug application. For purposes of this part, ``IND'' is synonymous with ``Notice of Claimed Investigational Exemption for a New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gational new drug means a new drug or biological drug that is used in a clinical investigation. The term also includes a biological product that is used in vitro for diagnostic purposes. The terms ``investigational drug'' and ``investigational new drug'' are deemed to be synonymous for purposes of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gator means an individual who actually conducts a clinical investigation (i.e., under whose immediate direction the drug is administered or dispensed to a subject). In the event an investigation is conducted by a team of individuals, the investigator is the responsible leader of the team. ``Subinvestigator'' includes any other individual member of that t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eting application means an application for a new drug submitted under section 505(b) of the Act or a product license application for a biological product submitted under the Public Health Service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nsor means a person who takes responsibility for and initiates a clinical investigation. The sponsor may be an individual or pharmaceutical company, governmental agency, academic institution, private organization, or other organization. The sponsor does not actually conduct the investigation unless the sponsor is a sponsor-investigator. A person other than an individual that uses one or more of its own employees to conduct an investigation that it has initiated is a sponsor, not a sponsor-investigator, and the employees are investig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nsor-Investigator means an individual who both initiates and conducts an investigation, and under whose immediate direction the investigational drug is administered or dispensed. The term does not include any person other than an individual. The requirements applicable to a sponsor-investigator under this part include both those applicable to an investigator and a spo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ject means a human who participates in an investigation, either as a recipient of the investigational new drug or as a control. A subject may be a healthy human or a patient with a dis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w:t>
      </w:r>
      <w:r>
        <w:rPr>
          <w:rFonts w:cs="Times New Roman" w:ascii="Times New Roman" w:hAnsi="Times New Roman"/>
          <w:b/>
          <w:sz w:val="24"/>
        </w:rPr>
        <w:t xml:space="preserve">  Labeling of an investigational new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immediate package of an investigational new drug intended for human use shall bear a label with the statement ``Caution: New Drug--Limited by Federal (or United States) law to investigational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label or labeling of an investigational new drug shall not bear any statement that is false or misleading in any particular and shall not represent that the investigational new drug is safe or effective for the purposes for which it is being investig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7</w:t>
      </w:r>
      <w:r>
        <w:rPr>
          <w:rFonts w:cs="Times New Roman" w:ascii="Times New Roman" w:hAnsi="Times New Roman"/>
          <w:b/>
          <w:sz w:val="24"/>
        </w:rPr>
        <w:t xml:space="preserve">  Promotion and charging for investigational dr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motion of an investigational new drug. A sponsor or investigator, or any person acting on behalf of a sponsor or investigator, shall not represent in a promotional context that an investigational new drug is safe or effective for the purposes for which it is under investigation or otherwise promote the drug. This provision is not intended to restrict the full exchange of scientific information concerning the drug, including dissemination of scientific findings in scientific or lay media. Rather, its intent is to restrict promotional claims of safety or effectiveness of the drug for a use for which it is under investigation and to preclude commercialization of the drug before it is approved for commercial distrib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mmercial distribution of an investigational new drug. A sponsor or investigator shall not commercially distribute or test market an investigational new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rolonging an investigation. A sponsor shall not unduly prolong an investigation after finding that the results of the investigation appear to establish sufficient data to support a marketing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harging for and commercialization of investigational drugs--(1) Clinical trials under an IND. Charging for an investigational drug in a clinical trial under an IND is not permitted without the prior written approval of FDA. In requesting such approval, the sponsor shall provide a full written explanation of why charging is necessary in order for the sponsor to undertake or continue the clinical trial, e.g., why distribution of the drug to test subjects should not be considered part of the normal cost of doing bus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reatment protocol or treatment IND. A sponsor or investigator may charge for an investigational drug for a treatment use under a treatment protocol or treatment IND provided: (i) There is adequate enrollment in the ongoing clinical investigations under the authorized IND; (ii) charging does not constitute commercial marketing of a new drug for which a marketing application has not been approved; (iii) the drug is not being commercially promoted or advertised; and (iv) the sponsor of the drug is actively pursuing marketing approval with due diligence. FDA must be notified in writing in advance of commencing any such charges, in an information amendment submitted under Sec. 312.31. Authorization for charging goes into effect automatically 30 days after receipt by FDA of the information amendment, unless the sponsor is notified to the contr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oncommercialization of investigational drug. Under this section, the sponsor may not commercialize an investigational drug by charging a price larger than that necessary to recover costs of manufacture, research, development, and handling of the investigational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ithdrawal of authorization. Authorization to charge for an investigational drug under this section may be withdrawn by FDA if the agency finds that the conditions underlying the authorization are no longer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b/>
          <w:sz w:val="24"/>
        </w:rPr>
        <w:t xml:space="preserve"> Wai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ponsor may request FDA to waive applicable requirement under this part. A waiver request may be submitted either in an IND or in an information amendment to an IND. In an emergency, a request may be made by telephone or other rapid communication means. A waiver request is required to contain at least one of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 explanation why the sponsor's compliance with the requirement is unnecessary or cannot be achie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description of an alternative submission or course of action that satisfies the purpose of the requiremen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ther information justifying a wai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DA may grant a waiver if it finds that the sponsor's noncompliance would not pose a significant and unreasonable risk to human subjects of the investigation and that one of the following is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ponsor's compliance with the requirement is unnecessary for the agency to evaluate the application, or compliance cannot be achie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sponsor's proposed alternative satisfies the requiremen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applicant's submission otherwise justifies a wai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Subpart B--Investigational New Drug Applicatio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20</w:t>
      </w:r>
      <w:r>
        <w:rPr>
          <w:rFonts w:cs="Times New Roman" w:ascii="Times New Roman" w:hAnsi="Times New Roman"/>
          <w:b/>
          <w:sz w:val="24"/>
        </w:rPr>
        <w:t xml:space="preserve">  Requirement for a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ponsor shall submit an IND to FDA if the sponsor intends to conduct a clinical investigation with an investigational new drug that is subject to Sec. 312.2(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sponsor shall not begin a clinical investigation subject to Sec. 312.2(a) until the investigation is subject to an IND which is in effect in accordance with Sec. 312.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sponsor shall submit a separate IND for any clinical investigation involving an exception from informed consent under Sec. 50.24 of this chapter. Such a clinical investigation is not permitted to proceed without the prior written authorization from FDA. FDA shall provide a written determination 30 days after FDA receives the IND or earl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21</w:t>
      </w:r>
      <w:r>
        <w:rPr>
          <w:rFonts w:cs="Times New Roman" w:ascii="Times New Roman" w:hAnsi="Times New Roman"/>
          <w:b/>
          <w:sz w:val="24"/>
        </w:rPr>
        <w:t xml:space="preserve">  Phases of an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D may be submitted for one or more phases of an investigation. The clinical investigation of a previously untested drug is generally divided into three phases. Although in general the phases are conducted sequentially, they may overlap. These three phases of an investigation are a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hase 1. (1) Phase 1 includes the initial introduction of an investigational new drug into humans. Phase 1 studies are typically closely monitored and may be conducted in patients or normal volunteer subjects. These studies are designed to determine the metabolism and pharmacologic actions of the drug in humans, the side effects associated with increasing doses, and, if possible, to gain early evidence on effectiveness. During Phase 1, sufficient information about the drug's pharmacokinetics and pharmacological effects should be obtained to permit the design of well-controlled, scientifically valid, Phase 2 studies. The total number of subjects and patients included in Phase 1 studies varies with the drug, but is generally in the range of 20 to 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hase 1 studies also include studies of drug metabolism, structure-activity relationships, and mechanism of action in humans, as well as studies in which investigational drugs are used as research tools to explore biological phenomena or disease proc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hase 2. Phase 2 includes the controlled clinical studies conducted to evaluate the effectiveness of the drug for a particular indication or indications in patients with the disease or condition under study and to determine the common short-term side effects and risks associated with the drug. Phase 2 studies are typically well controlled, closely monitored, and conducted in a relatively small number of patients, usually involving no more than several hundred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hase 3. Phase 3 studies are expanded controlled and uncontrolled trials. They are performed after preliminary evidence suggesting effectiveness of the drug has been obtained, and are intended to gather the additional information about effectiveness and safety that is needed to evaluate the overall benefit-risk relationship of the drug and to provide an adequate basis for physician labeling. Phase 3 studies usually include from several hundred to several thousand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22</w:t>
      </w:r>
      <w:r>
        <w:rPr>
          <w:rFonts w:cs="Times New Roman" w:ascii="Times New Roman" w:hAnsi="Times New Roman"/>
          <w:sz w:val="24"/>
        </w:rPr>
        <w:t xml:space="preserve"> </w:t>
      </w:r>
      <w:r>
        <w:rPr>
          <w:rFonts w:cs="Times New Roman" w:ascii="Times New Roman" w:hAnsi="Times New Roman"/>
          <w:b/>
          <w:sz w:val="24"/>
        </w:rPr>
        <w:t xml:space="preserve"> General principles of the IND sub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DA's primary objectives in reviewing an IND are, in all phases of the investigation, to assure the safety and rights of subjects, and, in Phase 2 and 3, to help assure that the quality of the scientific evaluation of drugs is adequate to permit an evaluation of the drug's effectiveness and safety. Therefore, although FDA's review of Phase 1 submissions will focus on assessing the safety of Phase 1 investigations, FDA's review of Phases 2 and 3 submissions will also include an assessment of the scientific quality of the clinical investigations and the likelihood that the investigations will yield data capable of meeting statutory standards for marketing appro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amount of information on a particular drug that must be submitted in an IND to assure the accomplishment of the objectives described in paragraph (a) of this section depends upon such factors as the novelty of the drug, the extent to which it has been studied previously, the known or suspected risks, and the developmental phase of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 The central focus of the initial IND submission should be on the general investigational plan and the protocols for specific human studies. Subsequent amendments to the IND that contain new or revised protocols should build logically on previous submissions and should be supported by additional information, including the results of animal toxicology studies or other human studies as appropriate. Annual reports to the IND should serve as the focus for reporting the status of studies being conducted under the IND and should update the general investigational plan for the coming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IND format set forth in Sec. 312.23 should be followed routinely by sponsors in the interest of fostering an efficient review of applications. Sponsors are expected to exercise considerable discretion, however, regarding the content of information submitted in each section, depending upon the kind of drug being studied and the nature of the available information. Section 312.23 outlines the information needed for a commercially sponsored IND for a new molecular entity. A sponsor-investigator who uses, as a research tool, an investigational new drug that is already subject to a manufacturer's IND or marketing application should follow the same general format, but ordinarily may, if authorized by the manufacturer, refer to the manufacturer's IND or marketing application in providing the technical information supporting the proposed clinical investigation. A sponsor-investigator who uses an investigational drug not subject to a manufacturer's IND or marketing application is ordinarily required to submit all technical information supporting the IND, unless such information may be referenced from the scientific liter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23</w:t>
      </w:r>
      <w:r>
        <w:rPr>
          <w:rFonts w:cs="Times New Roman" w:ascii="Times New Roman" w:hAnsi="Times New Roman"/>
          <w:b/>
          <w:sz w:val="24"/>
        </w:rPr>
        <w:t xml:space="preserve">  IND content and for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ponsor who intends to conduct a clinical investigation subject to this part shall submit an ``Investigational New Drug Application'' (IND) including, in the following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over sheet (Form FDA-1571). A cover sheet for the application containing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name, address, and telephone number of the sponsor, the date of the application, and the name of the investigational new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dentification of the phase or phases of the clinical investigation to be condu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 commitment not to begin clinical investigations until an IND covering the investigations is in 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 commitment that an Institutional Review Board (IRB) that complies with the requirements set forth in part 56 will be responsible for the initial and continuing review and approval of each of the studies in the proposed clinical investigation and that the investigator will report to the IRB proposed changes in the research activity in accordance with the requirements of part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A commitment to conduct the investigation in accordance with all other applicable regulatory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The name and title of the person responsible for monitoring the conduct and progress of the clinical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The name(s) and title(s) of the person(s) responsible under Sec. 312.32 for review and evaluation of information relevant to the safety of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i) If a sponsor has transferred any obligations for the conduct of any clinical study to a contract research organization, a statement containing the name and address of the contract research organization, identification of the clinical study, and a listing of the obligations transferred. If all obligations governing the conduct of the study have been transferred, a general statement of this transfer--in lieu of a listing of the specific obligations transferred--may be sub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The signature of the sponsor or the sponsor's authorized representative. If the person signing the application does not reside or have a place of business within the United States, the IND is required to contain the name and address of, and be countersigned by, an attorney, agent, or other authorized official who resides or maintains a place of business within the United St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troductory statement and general investigational plan. (i) A brief introductory statement giving the name of the drug and all active ingredients, the drug's pharmacological class, the structural formula of the drug (if known), the formulation of the dosage form(s) to be used, the route of administration, and the broad objectives and planned duration of the proposed clinical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 brief summary of previous human experience with the drug, with reference to other IND's if pertinent, and to investigational or marketing experience in other countries that may be relevant to the safety of the proposed clinical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If the drug has been withdrawn from investigation or marketing in any country for any reason related to safety or effectiveness, identification of the country(ies) where the drug was withdrawn and the reasons for the withdraw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 brief description of the overall plan for investigating the drug product for the following year. The plan should include the following: (a) The rationale for the drug or the research study; (b) the indication(s) to be studied; (c) the general approach to be followed in evaluating the drug; (d) the kinds of clinical trials to be conducted in the first year following the submission (if plans are not developed for the entire year, the sponsor should so indicate); (e) the estimated number of patients to be given the drug in those studies; and (f) any risks of particular severity or seriousness anticipated on the basis of the toxicological data in animals or prior studies in humans with the drug or related dr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Re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nvestigator's brochure. If required under Sec. 312.55, a copy of the investigator's brochure, containing the following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 brief description of the drug substance and the formulation, including the structural formula, if 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 summary of the pharmacological and toxicological effects of the drug in animals and, to the extent known, in hu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 summary of the pharmacokinetics and biological disposition of the drug in animals and, if known, in hu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 summary of information relating to safety and effectiveness in humans obtained from prior clinical studies. (Reprints of published articles on such studies may be appended when use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A description of possible risks and side effects to be anticipated on the basis of prior experience with the drug under investigation or with related drugs, and of precautions or special monitoring to be done as part of the investigational use of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Protocols. (i) A protocol for each planned study. (Protocols for studies not submitted initially in the IND should be submitted in accordance with Sec. 312.30(a).) In general, protocols for Phase 1 studies may be less detailed and more flexible than protocols for Phase 2 and 3 studies. Phase 1 protocols should be directed primarily at providing an outline of the investigation--an estimate of the number of patients to be involved, a description of safety exclusions, and a description of the dosing plan including duration, dose, or method to be used in determining dose--and should specify in detail only those elements of the study that are critical to safety, such as necessary monitoring of vital signs and blood chemistries. Modifications of the experimental design of Phase 1 studies that do not affect critical safety assessments are required to be reported to FDA only in the annual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 Phases 2 and 3, detailed protocols describing all aspects of the study should be submitted. A protocol for a Phase 2 or 3 investigation should be designed in such a way that, if the sponsor anticipates that some deviation from the study design may become necessary as the investigation progresses, alternatives or contingencies to provide for such deviation are built into the protocols at the outset. For example, a protocol for a controlled short-term study might include a plan for an early crossover of nonresponders to an alternat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 protocol is required to contain the following, with the specific elements and detail of the protocol reflecting the above distinctions depending on the phase of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tatement of the objectives and purpose of the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name and address and a statement of the qualifications (curriculumvitae or other statement of qualifications) of each investigator, and the name of each subinvestigator (e.g., research fellow, resident) working under the supervision of the investigator; the name and address of the research facilities to be used; and the name and address of each reviewing Institutional Review 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criteria for patient selection and for exclusion of patients and an estimate of the number of patients to be stud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 description of the design of the study, including the kind of control group to be used, if any, and a description of methods to be used to minimize bias on the part of subjects, investigators, and analy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The method for determining the dose(s) to be administered, the planned maximum dosage, and the duration of individual patient exposure to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 description of the observations and measurements to be made to fulfill the objectives of the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 description of clinical procedures, laboratory tests, or other measures to be taken to monitor the effects of the drug in human subjects and to minimize ri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Chemistry, manufacturing, and control information. (i) As appropriate for the particular investigations covered by the IND, a section describing the composition, manufacture, and control of the drug substance and the drug product. Although in each phase of the investigation sufficient information is required to be submitted to assure the proper identification, quality, purity, and strength of the investigational drug, the amount of information needed to make that assurance will vary with the phase of the investigation, the proposed duration of the investigation, the dosage form, and the amount of information otherwise available. FDA recognizes that modifications to the method of preparation of the new drug substance and dosage form and changes in the dosage form itself are likely as the investigation progresses. Therefore, the emphasis in an initial Phase 1 submission should generally be placed on the identification and control of the raw materials and the new drug substance. Final specifications for the drug substance and drug product are not expected until the end of the investigational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t should be emphasized that the amount of information to be submitted depends upon the scope of the proposed clinical investigation. For example, although stability data are required in all phases of the IND to demonstrate that the new drug substance and drug product are within acceptable chemical and physical limits for the planned duration of the proposed clinical investigation, if very short-term tests are proposed, the supporting stability data can be correspondingly lim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s drug development proceeds and as the scale or production is changed from the pilot-scale production appropriate for the limited initial clinical investigations to the larger-scale production needed for expanded clinical trials, the sponsor should submit information amendments to supplement the initial information submitted on the chemistry, manufacturing, and control processes with information appropriate to the expanded scope of the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Reflecting the distinctions described in this paragraph (a)(7), and based on the phase(s) to be studied, the submission is required to contain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rug substance. A description of the drug substance, including its physical, chemical, or biological characteristics; the name and address of its manufacturer; the general method of preparation of the drug substance; the acceptable limits and analytical methods used to assure the identity, strength, quality, and purity of the drug substance; and information sufficient to support stability of the drug substance during the toxicological studies and the planned clinical studies. Reference to the current edition of the United States Pharmacopeia--National Formulary may satisfy relevant requirements in this 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rug product. A list of all components, which may include reasonable alternatives for inactive compounds, used in the manufacture of the investigational drug product, including both those components intended to appear in the drug product and those which may not appear but which are used in the manufacturing process, and, where applicable, the quantitative composition of the investigational drug product, including any reasonable variations that may be expected during the investigational stage; the name and address of the drug product manufacturer; a brief general description of the manufacturing and packaging procedure as appropriate for the product; the acceptable limits and analytical methods used to assure the identity, strength, quality, and purity of the drug product; and information sufficient to assure the product's stability during the planned clinical studies. Reference to the current edition of the United States Pharmacopeia--National Formulary may satisfy certain requirements in this 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brief general description of the composition, manufacture, and control of any placebo used in a controlled clinical t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Labeling. A copy of all labels and labeling to be provided to each investig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Environmental analysis requirements. A claim for categorical exclusion under Sec. 25.30 or 25.31 or an environmental assessment under Sec. 2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Pharmacology and toxicology information. Adequate information about pharmacological and toxicological studies of the drug involving laboratory animals or in vitro, on the basis of which the sponsor has concluded that it is reasonably safe to conduct the proposed clinic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vestigations. The kind, duration, and scope of animal and other tests required varies with the duration and nature of the proposed clinical investigations. Guidelines are available from FDA that describe ways in which these requirements may be met. Such information is required to include the identification and qualifications of the individuals who evaluated the results of such studies and concluded that it is reasonably safe to begin the proposed investigations and a statement of where the investigations were conducted and where the records are available for inspection. As drug development proceeds, the sponsor is required to submit informational amendments, as appropriate, with additional information pertinent to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harmacology and drug disposition. A section describing the pharmacological effects and mechanism(s) of action of the drug in animals, and information on the absorption, distribution, metabolism, and excretion of the drug, if 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Toxicology. (a) An integrated summary of the toxicological effects of the drug in animals and in vitro. Depending on the nature of the drug and the phase of the investigation, the description is to include the results of acute, subacute, and chronic toxicity tests; tests of the drug's effects on reproduction and the developing fetus; any special toxicity test related to the drug's particular mode of administration or conditions of use (e.g., inhalation, dermal, or ocul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xicology); and any in vitro studies intended to evaluate drug toxi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or each toxicology study that is intended primarily to support the safety of the proposed clinical investigation, a full tabulation of data suitable for detailed re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For each nonclinical laboratory study subject to the good laboratory practice regulations under part 58, a statement that the study was conducted in compliance with the good laboratory practice regulations in part 58, or, if the study was not conducted in compliance with those regulations, a brief statement of the reason for the noncompli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Previous human experience with the investigational drug. A summary of previous human experience known to the applicant, if any, with the investigational drug. The information is required to include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f the investigational drug has been investigated or marketed previously, either in the United States or other countries, detailed information about such experience that is relevant to the safety of the proposed investigation or to the investigation's rationale. If the drug has been the subject of controlled trials, detailed information on such trials that is relevant to an assessment of the drug's effectiveness for the proposed investigational use(s) should also be provided. Any published material that is relevant to the safety of the proposed investigation or to an assessment of the drug's effectiveness for its proposed investigational use should be provided in full. Published material that is less directly relevant may be supplied by a bibl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f the drug is a combination of drugs previously investigated or marketed, the information required under paragraph (a)(9)(i) of this section should be provided for each active drug component. However, if any component in such combination is subject to an approved marketing application or is otherwise lawfully marketed in the United States, the sponsor is not required to submit published material concerning that active drug component unless such material relates directly to the proposed investigational use (including publications relevant to component-component inter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If the drug has been marketed outside the United States, a list of the countries in which the drug has been marketed and a list of the countries in which the drug has been withdrawn from marketing for reasons potentially related to safety or effectiv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Additional information. In certain applications, as described below, information on special topics may be needed. Such information shall be submitted in this section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rug dependence and abuse potential. If the drug is a psychotropic substance or otherwise has abuse potential, a section describing relevant clinical studies and experience and studies in test anim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Radioactive drugs. If the drug is a radioactive drug, sufficient data from animal or human studies to allow a reasonable calculation of radiation-absorbed dose to the whole body and critical organs upon administration to a human subject. Phase 1 studies of radioactive drugs must include studies which will obtain sufficient data for dosimetry calc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Pediatric studies. Plans for assessing pediatric safety and effectiv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Other information. A brief statement of any other information that would aid evaluation of the proposed clinical investigations with respect to their safety or their design and potential as controlled clinical trials to support marketing of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Relevant information. If requested by FDA, any other relevant information needed for review of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formation previously submitted. The sponsor ordinarily is not required to resubmit information previously submitted, but may incorporate the information by reference. A reference to information submitted previously must identify the file by name, reference number, volume, and page number where the information can be found. A reference to information submitted to the agency by a person other than the sponsor is required to contain a written statement that authorizes the reference and that is signed by the person who submitted th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aterial in a foreign language. The sponsor shall submit an accurate and complete English translation of each part of the IND that is not in English. The sponsor shall also submit a copy of each original literature publication for which an English translation is sub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umber of copies. The sponsor shall submit an original and two copies of all submissions to the IND file, including the original submission and all amendments and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Numbering of IND submissions. Each submission relating to an IND is required to be numbered serially using a single, three-digit serial number. The initial IND is required to be numbered 000; each subsequent submission (e.g., amendment, report, or correspondence) is required to be numbered chronologically in sequ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Identification of exception from informed consent. If the investigation involves an exception from informed consent under Sec. 50.24 of this chapter, the sponsor shall prominently identify on the cover sheet that the investigation is subject to the requirements in Sec. 50.24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0</w:t>
      </w:r>
      <w:r>
        <w:rPr>
          <w:rFonts w:cs="Times New Roman" w:ascii="Times New Roman" w:hAnsi="Times New Roman"/>
          <w:b/>
          <w:sz w:val="24"/>
        </w:rPr>
        <w:t xml:space="preserve">  Protocol amend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an IND is in effect, a sponsor shall amend it as needed to ensure that the clinical investigations are conducted according to protocols included in the application. This section sets forth the provisions under which new protocols may be submitted and changes in previously submitted protocols may be made. Whenever a sponsor intends to conduct a clinical investigation with an exception from informed consent for emergency research as set forth in Sec. 50.24 of this chapter, the sponsor shall submit a separate IND for such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ew protocol. Whenever a sponsor intends to conduct a study that is not covered by a protocol already contained in the IND, the sponsor shall submit to FDA a protocol amendment containing the protocol for the study. Such study may begin provided two conditions are met: (1) The sponsor has submitted the protocol to FDA for its review; and (2) the protocol has been approved by the Institutional Review Board (IRB) with responsibility for review and approval of the study in accordance with the requirements of part 56. The sponsor may comply with these two conditions in either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hanges in a protocol. (1) A sponsor shall submit a protocol amendment describing any change in a Phase 1 protocol that significantly affects the safety of subjects or any change in a Phase 2 or 3 protocol that significantly affects the safety of subjects, the scope of the investigation, or the scientific quality of the study. Examples of changes requiring an amendment under this paragraph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ny increase in drug dosage or duration of exposure of individual subjects to the drug beyond that in the current protocol, or any significant increase in the number of subjects under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ny significant change in the design of a protocol (such as the addition or dropping of a control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addition of a new test or procedure that is intended to improve monitoring for, or reduce the risk of, a side effect or adverse event; or the dropping of a test intended to monitor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i) A protocol change under paragraph (b)(1) of this section may be made provided two conditions are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sponsor has submitted the change to FDA for its review;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change has been approved by the IRB with responsibility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view and approval of the study. The sponsor may comply with these two conditions in either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Notwithstanding paragraph (b)(2)(i) of this section, a protocol change intended to eliminate an apparent immediate hazard to subjects may be implemented immediately provided FDA is subsequently notified by protocol amendment and the reviewing IRB is notified in accordance with Sec. 56.104(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c) New investigator. A sponsor shall submit a protocol amendment when a new investigator is added to carry out a previously submitted protocol, except that a protocol amendment is not required when a licensed practitioner is added in the case of a treatment protocol under Sec. 312.34. Once the investigator is added to the study, the investigational drug may be shipped to the investigator and the investigator may begin participating in the study. The sponsor shall notify FDA of the new investigator within </w:t>
      </w:r>
      <w:r>
        <w:rPr>
          <w:rStyle w:val="StrongEmphasis"/>
          <w:rFonts w:cs="Times New Roman" w:ascii="Times New Roman" w:hAnsi="Times New Roman"/>
          <w:sz w:val="24"/>
        </w:rPr>
        <w:t>30</w:t>
      </w:r>
      <w:r>
        <w:rPr>
          <w:rFonts w:cs="Times New Roman" w:ascii="Times New Roman" w:hAnsi="Times New Roman"/>
          <w:sz w:val="24"/>
        </w:rPr>
        <w:t xml:space="preserve"> days of the investigator being ad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ontent and format. A protocol amendment is required to be prominently identified as such (i.e., ``Protocol Amendment: New Protocol'', ``Protocol Amendment: Change in Protocol'', or ``Protocol Amendment: New Investigator''), and to contain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i) In the case of a new protocol, a copy of the new protocol and a brief description of the most clinically significant differences between it and previous protoc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 the case of a change in protocol, a brief description of the change and reference (date and number) to the submission that contained the proto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In the case of a new investigator, the investigator's name, the qualifications to conduct the investigation, reference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eviously submitted protocol, and all additional information about the investigator's study as is required under Sec. 312.23(a)(6)(iii)(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ference, if necessary, to specific technical information in the IND or in a concurrently submitted information amendment to the IND that the sponsor relies on to support any clinically significant change in the new or amended protocol. If the reference is made to supporting information already in the IND, the sponsor shall identify by name, reference number, volume, and page number the location of th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f the sponsor desires FDA to comment on the submission, a request for such comment and the specific questions FDA's response should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e) When submitted. A sponsor shall submit a protocol amendment for a new protocol or a change in protocol before its implementation. Protocol amendments to add a new investigator or to provide additional information about investigators may be grouped and submitted at </w:t>
      </w:r>
      <w:r>
        <w:rPr>
          <w:rStyle w:val="StrongEmphasis"/>
          <w:rFonts w:cs="Times New Roman" w:ascii="Times New Roman" w:hAnsi="Times New Roman"/>
          <w:sz w:val="24"/>
        </w:rPr>
        <w:t>30</w:t>
      </w:r>
      <w:r>
        <w:rPr>
          <w:rFonts w:cs="Times New Roman" w:ascii="Times New Roman" w:hAnsi="Times New Roman"/>
          <w:sz w:val="24"/>
        </w:rPr>
        <w:t>-day intervals. When several submissions of new protocols or protocol changes are anticipated during a short period, the sponsor is encouraged, to the extent feasible, to include these all in a single sub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1</w:t>
      </w:r>
      <w:r>
        <w:rPr>
          <w:rFonts w:cs="Times New Roman" w:ascii="Times New Roman" w:hAnsi="Times New Roman"/>
          <w:b/>
          <w:sz w:val="24"/>
        </w:rPr>
        <w:t xml:space="preserve">  Information amend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quirement for information amendment. A sponsor shall report in an information amendment essential information on the IND that is not within the scope of a protocol amendment, IND safety reports, or annual report. Examples of information requiring an information amendment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ew toxicology, chemistry, or other technical inform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report regarding the discontinuance of a clinical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ntent and format of an information amendment. An information amendment is required to bear prominent identification of its contents (e.g., ``Information Amendment: Chemistry, Manufacturing, and Control'', ``Information Amendment: Pharmacology-Toxicology'', ``Information Amendment: Clinical''), and to contain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statement of the nature and purpose of the amend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 organized submission of the data in a format appropriate for scientific re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f the sponsor desires FDA to comment on an information amendment, a request for such com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When submitted. Information amendments to the IND should be submitted as necessary but, to the extent feasible, not more than every 30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2</w:t>
      </w:r>
      <w:r>
        <w:rPr>
          <w:rFonts w:cs="Times New Roman" w:ascii="Times New Roman" w:hAnsi="Times New Roman"/>
          <w:b/>
          <w:sz w:val="24"/>
        </w:rPr>
        <w:t xml:space="preserve">  IND safety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finitions. The following definitions of terms apply to this section:-    Associated with the use of the drug. There is a reasonable possibility that the experience may have been caused by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ability. A substantial disruption of a person's ability to conduct normal life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fe-threatening adverse drug experience. Any adverse drug experience that places the patient or subject, in the view of the investigator, at immediate risk of death from the reaction as it occurred, i.e., it does not include a reaction that, had it occurred in a more severe form, might have caused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ious adverse drug experience: Any adverse drug experience occurring at any dose that results in any of the following outcomes: Death, a life-threatening adverse drug experience, inpatient hospitalization or prolongation of existing hospitalization, a persistent or significant disability/incapacity, or a congenital anomaly/birth defect. Important medical events that may not result in death, be life-threatening, or require hospitalization may be considered a serious adverse drug experience when, based upon appropriate medical judgment, they may jeopardize the patient or subject and may require medical or surgical intervention to prevent one of the outcomes listed in this definition. Examples of such medical events include allergic bronchospasm requiring intensive treatment in an emergency room or at home, blood dyscrasias or convulsions that do not result in inpatient hospitalization, or the development of drug dependency or drug ab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expected adverse drug experience: Any adverse drug experience, the specificity or severity of which is not consistent with the current investigator brochure; or, if an investigator brochure is not required or available, the specificity or severity of which is not consistent with the risk information described in the general investigational plan or elsewhere in the current application, as amended. For example, under this definition, hepatic necrosis would be unexpected (by virtue of greater severity) if the investigator brochure only referred to elevated hepatic enzymes or hepatitis. Similarly, cerebral thromboembolism and cerebral vasculitis would be unexpected (by virtue of greater specificity) if the investigator brochure only listed cerebral vascular accidents. ``Unexpected,'' as used in this definition, refers to an adverse drug experience that has not been previously observed (e.g., included in the investigator brochure) rather than from the perspective of such experience not being anticipated from the pharmacological properties of the pharmaceutical prod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eview of safety information. The sponsor shall promptly review all information relevant to the safety of the drug obtained or otherwise received by the sponsor from any source, foreign or domestic, including information derived from any clinical or epidemiological investigations, animal investigations, commercial marketing experience, reports in the scientific literature, and unpublished scientific papers, as well as reports from foreign regulatory authorities that have not already been previously reported to the agency by the spo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ND safety reports. (1) Written reports--(i) The sponsor shall notify FDA and all participating investigators in a written IND safety repor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ny adverse experience associated with the use of the drug that is both serious and unexpecte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y finding from tests in laboratory animals that suggests a significant risk for human subjects including reports of mutagenicity, teratogenicity, or carcinogenicity. Each notification shall be made as soon as possible and in no event later than 15 calendar days after the sponsor's initial receipt of the information. Each written notification may be submitted on FDA Form 3500A or in a narrative format (foreign events may be submitted either on an FDA Form 3500A or, if preferred, on a CIOMS I form; reports from animal or epidemiological studies shall be submitted in a narrative format) and shall bear prominent identification of its contents, i.e., ``IND Safety Report.'' Each written notification to FDA shall be transmitted to the FDA new drug review division in the Center for Drug Evaluation and Research or the product review division in the Center for Biologics Evaluation and Research that has responsibility for review of the IND. If FDA determines that additional data are needed, the agency may require further data to be sub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 each written IND safety report, the sponsor shall identify all safety reports previously filed with the IND concerning a similar adverse experience, and shall analyze the significance of the adverse experience in light of the previouos, similar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elephone and facsimile transmission safety reports. The sponsor shall also notify FDA by telephone or by facsimile transmission of any unexpected fatal or life-threatening experience associated with the use of the drug as soon as possible but in no event later than 7 calendar days after the sponsor's initial receipt of the information. Each telephone call or facsimile transmission to FDA shall be transmitted to the FDA new drug review division in the Center for Drug Evaluation and Research or the product review division in the Center for Biologics Evaluation and Research that has responsibility for review of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porting format or frequency. FDA may request a sponsor to submit IND safety reports in a format or at a frequency different than that required under this paragraph. The sponsor may also propose and adopt a different reporting format or frequency if the change is agreed to in advance by the director of the new drug review division in the Center for Drug Evaluation and Research or the director of the products review division in the Center for Biologics Evaluation and Research which is responsible for review of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sponsor of a clinical study of a marketed drug is not required to make a safety report for any adverse experience associated with use of the drug that is not from the clinical study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Followup. (1) The sponsor shall promptly investigate all safety information received by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ollowup information to a safety report shall be submitted as soon as the relevant information is avail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f the results of a sponsor's investigation show that an adverse drug experience not initially determined to be reportable under paragraph (c) of this section is so reportable, the sponsor shall report such experience in a written safety report as soon as possible, but in no event later than 15 calendar days after the determination i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Results of a sponsor's investigation of other safety information shall be submitted, as appropriate, in an information amendment or annual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Disclaimer. A safety report or other information submitted by a sponsor under this part (and any release by FDA of that report or information) does not necessarily reflect a conclusion by the sponsor or FDA that the report or information constitutes an admission that the drug caused or contributed to an adverse experience. A sponsor need not admit, and may deny, that the report or information submitted by the sponsor constitutes an admission that the drug caused or contributed to an adverse exper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3</w:t>
      </w:r>
      <w:r>
        <w:rPr>
          <w:rFonts w:cs="Times New Roman" w:ascii="Times New Roman" w:hAnsi="Times New Roman"/>
          <w:b/>
          <w:sz w:val="24"/>
        </w:rPr>
        <w:t xml:space="preserve">  Annual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ponsor shall within 60 days of the anniversary date that the IND went into effect, submit a brief report of the progress of the investigation that inclu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dividual study information. A brief summary of the status of each study in progress and each study completed during the previous year. The summary is required to include the following information for each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title of the study (with any appropriate study identifiers such as protocol number), its purpose, a brief statement identifying the patient population, and a statement as to whether the study is comple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total number of subjects initially planned for inclusion in the study; the number entered into the study to date, tabulated by age group, gender, and race; the number whose participation in the study was completed as planned; and the number who dropped out of the study for any rea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f the study has been completed, or if interim results are known, a brief description of any available study res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ummary information. Information obtained during the previous year's clinical and nonclinical investigations, inclu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narrative or tabular summary showing the most frequent and most serious adverse experiences by body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summary of all IND safety reports submitted during the past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list of subjects who died during participation in the investigation, with the cause of death for each su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list of subjects who dropped out during the course of the investigation in association with any adverse experience, whether or not thought to be drug re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 brief description of what, if anything, was obtained that is pertinent to an understanding of the drug's actions, including, for example, information about dose response, information from controlled trails, and information about bioavail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 list of the preclinical studies (including animal studies) completed or in progress during the past year and a summary of the major preclinical fin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A summary of any significant manufacturing or microbiological changes made during the past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description of the general investigational plan for the coming year to replace that submitted 1 year earlier. The general investigational plan shall contain the information required under Sec. 312.23(a)(3)(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f the investigator brochure has been revised, a description of the revision and a copy of the new broch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 description of any significant Phase 1 protocol modifications made during the previous year and not previously reported to the IND in a protocol amend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 brief summary of significant foreign marketing developments with the drug during the past year, such as approval of marketing in any country or withdrawal or suspension from marketing in any cou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If desired by the sponsor, a log of any outstanding business with respect to the IND for which the sponsor requests or expects a reply, comment, or mee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b/>
          <w:sz w:val="24"/>
        </w:rPr>
        <w:t xml:space="preserve"> Treatment use of an investigational new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l. A drug that is not approved for marketing may be under clinical investigation for a serious or immediately life-threatening disease condition in patients for whom no comparable or satisfactory alternative drug or other therapy is available. During the clinical investigation of the drug, it may be appropriate to use the drug in the treatment of patients not in the clinical trials, in accordance with a treatment protocol or treatment IND. The purpose of this section is to facilitate the availability of promising new drugs to desperately ill patients as early in the drug development process as possible, before general marketing begins, and to obtain additional data on the drug's safety and effectiveness. In the case of a serious disease, a drug ordinarily may be made available for treatment use under this section during Phase 3 investigations or after all clinical trials have been completed; however, in appropriate circumstances, a drug may be made available for treatment use during Phase 2. In the case of an immediately life-threatening disease, a drug may be made available for treatment use under this section earlier than Phase 3, but ordinarily not earlier than Phase 2. For purposes of this section, the ``treatment use'' of a drug includes the use of a drug for diagnostic purposes. If a protocol for an investigational drug meets the criteria of this section, the protocol is to be submitted as a treatment protocol under the provisions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riteria. (1) FDA shall permit an investigational drug to be used for a treatment use under a treatment protocol or treatment IND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drug is intended to treat a serious or immediately life-threatening dis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re is no comparable or satisfactory alternative drug or other therapy available to treat that stage of the disease in the intended pati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drug is under investigation in a controlled clinical trial under an IND in effect for the trial, or all clinical trials have been complete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sponsor of the controlled clinical trial is actively pursuing marketing approval of the investigational drug with due dilig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erious disease. For a drug intended to treat a serious disease, the Commissioner may deny a request for treatment use under a treatment protocol or treatment IND if there is insufficient evidence of safety and effectiveness to support such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mmediately life-threatening disease. (i) For a drug intended to treat an immediately life-threatening disease, the Commissioner may deny a request for treatment use of an investigational drug under a treatment protocol or treatment IND if the available scientific evidence, taken as a whole, fails to provide a reasonable basis for concluding that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y be effective for its intended use in its intended patient popul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ould not expose the patients to whom the drug is to be administered to an unreasonable and significant additional risk of illness or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For the purpose of this section, an ``immediately life-threatening'' disease means a stage of a disease in which there is a reasonable likelihood that death will occur within a matter of months or in which premature death is likely without early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afeguards. Treatment use of an investigational drug is conditioned on the sponsor and investigators complying with the safeguards of the IND process, including the regulations governing informed consent (21 CFR part 50) and institutional review boards (21 CFR part 56) and the applicable provisions of part 312, including distribution of the drug through qualified experts, maintenance of adequate manufacturing facilities, and submission of IND safety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linical hold. FDA may place on clinical hold a proposed or ongoing treatment protocol or treatment IND in accordance with Sec. 31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5</w:t>
      </w:r>
      <w:r>
        <w:rPr>
          <w:rFonts w:cs="Times New Roman" w:ascii="Times New Roman" w:hAnsi="Times New Roman"/>
          <w:b/>
          <w:sz w:val="24"/>
        </w:rPr>
        <w:t xml:space="preserve">  Submissions for treatment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reatment protocol submitted by IND sponsor. Any sponsor of a clinical investigation of a drug who intends to sponsor a treatment use for the drug shall submit to FDA a treatment protocol under Sec. 312.34 if the sponsor believes the criteria of Sec. 312.34 are satisfied. If a protocol is not submitted under Sec. 312.34, but FDA believes that the protocol should have been submitted under this section, FDA may deem the protocol to be submitted under Sec. 312.34. A treatment use under a treatment protocol may begin 30 days after FDA receives the protocol or on earlier notification by FDA that the treatment use described in the protocol may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treatment protocol is required to contain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intended use of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n explanation of the rationale for use of the drug, including, as appropriate, either a list of what available regimens ordinarily should be tried before using the investigational drug or an explanation of why the use of the investigational drug is preferable to the use of available marketed treat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 brief description of the criteria for patient sel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method of administration of the drug and the dos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A description of clinical procedures, laboratory tests, or other measures to monitor the effects of the drug and to minimize ri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treatment protocol is to be supported by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nformational brochure for supplying to each treating phy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The technical information that is relevant to safety and effectiveness of the drug for the intended treatment purpose. Information contained in the sponsor's IND may be incorporat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 commitment by the sponsor to assure compliance of all participating investigators with the informed consent requirements of 21 CFR part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licensed practitioner who receives an investigational drug for treatment use under a treatment protocol is an ``investigator'' under the protocol and is responsible for meeting all applicable investigator responsibilities under this part and 21 CFR parts 50 and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reatment IND submitted by licensed practitioner. (1) If a licensed medical practitioner wants to obtain an investigational drug subject to a controlled clinical trial for a treatment use, the practitioner should first attempt to obtain the drug from the sponsor of the controlled trial under a treatment protocol. If the sponsor of the controlled clinical investigation of the drug will not establish a treatment protocol for the drug under paragraph (a) of this section, the licensed medical practitioner may seek to obtain the drug from the sponsor and submit a treatment IND to FDA requesting authorization to use the investigational drug for treatment use. A treatment use under a treatment IND may begin 30 days after FDA receives the IND or on earlier notification by FDA that the treatment use under the IND may begin. A treatment IND is required to contain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 cover sheet (Form FDA 1571) meeting Sec. 312.23(g)(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formation (when not provided by the sponsor) on the drug's chemistry, manufacturing, and controls, and prior clinical and nonclinical experience with the drug submitted in accordance with Sec. 312.23. A sponsor of a clinical investigation subject to an IND who supplies an investigational drug to a licensed medical practitioner for purposes of a separate treatment clinical investigation shall be deemed to authorize the incorporation-by-reference of the technical information contained in the sponsor's IND into the medical practitioner's treatment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 statement of the steps taken by the practitioner to obtain the drug under a treatment protocol from the drug spo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 treatment protocol containing the same information listed in paragraph (a)(1)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A statement of the practitioner's qualifications to use the investigational drug for the intended treatment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The practitioner's statement of familiarity with information on the drug's safety and effectiveness derived from previous clinical and nonclinical experience with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Agreement to report to FDA safety information in accordance with Sec. 31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licensed practitioner who submits a treatment IND under this section is the sponsor-investigator for such IND and is responsible for meeting all applicable sponsor and investigator responsibilities under this part and 21 CFR parts 50 and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6</w:t>
      </w:r>
      <w:r>
        <w:rPr>
          <w:rFonts w:cs="Times New Roman" w:ascii="Times New Roman" w:hAnsi="Times New Roman"/>
          <w:b/>
          <w:sz w:val="24"/>
        </w:rPr>
        <w:t xml:space="preserve">  Emergency use of an investigational new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ed for an investigational drug may arise in an emergency situation that does not allow time for submission of an IND in accordance with Sec. 312.23 or Sec. 312.34. In such a case, FDA may authorize shipment of the drug for a specified use in advance of submission of an IND. A request for such authorization may be transmitted to FDA by telephone or other rapid communication means. For investigational biological drugs, the request should be directed to the Division of Biological Investigational New Drugs (HFB-230), Center for Biologics Evaluation and Research, 8800 Rockville Pike, Bethesda, MD 20892, 301-443-4864. For all other investigational drugs, the request for authorization should be directed to the Document Management and Reporting Branch (HFD-53), Center for Drug Evaluation and Research, 5600 Fishers Lane, Rockville, MD 20857, 301-443-4320. After normal working hours, eastern standard time, the request should be directed to the FDA Division of Emergency and Epidemiological Operations, 202-857-8400. Except in extraordinary circumstances, such authorization will be conditioned on the sponsor making an appropriate IND submission as soon as practicable after receiving the author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38</w:t>
      </w:r>
      <w:r>
        <w:rPr>
          <w:rFonts w:cs="Times New Roman" w:ascii="Times New Roman" w:hAnsi="Times New Roman"/>
          <w:sz w:val="24"/>
        </w:rPr>
        <w:t xml:space="preserve"> </w:t>
      </w:r>
      <w:r>
        <w:rPr>
          <w:rFonts w:cs="Times New Roman" w:ascii="Times New Roman" w:hAnsi="Times New Roman"/>
          <w:b/>
          <w:sz w:val="24"/>
        </w:rPr>
        <w:t xml:space="preserve"> Withdrawal of a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t any time a sponsor may withdraw an effective IND without prejud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f an IND is withdrawn, FDA shall be so notified, all clinical investigations conducted under the IND shall be ended, all current investigators notified, and all stocks of the drug returned to the sponsor or otherwise disposed of at the request of the sponsor in accordance with Sec. 312.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an IND is withdrawn because of a safety reason, the sponsor shall promptly so inform FDA, all participating investigators, and all reviewing Institutional Review Boards, together with the reasons for such withdraw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40</w:t>
      </w:r>
      <w:r>
        <w:rPr>
          <w:rFonts w:cs="Times New Roman" w:ascii="Times New Roman" w:hAnsi="Times New Roman"/>
          <w:sz w:val="24"/>
        </w:rPr>
        <w:t xml:space="preserve"> </w:t>
      </w:r>
      <w:r>
        <w:rPr>
          <w:rFonts w:cs="Times New Roman" w:ascii="Times New Roman" w:hAnsi="Times New Roman"/>
          <w:b/>
          <w:sz w:val="24"/>
        </w:rPr>
        <w:t xml:space="preserve"> General requirements for use of an investigational new drug in a clinical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n investigational new drug may be used in a clinical investigation if the following conditions are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ponsor of the investigation submits an IND for the drug to FDA; the IND is in effect under paragraph (b) of this section; and the sponsor complies with all applicable requirements in this part and parts 50 and 56 with respect to the conduct of the clinical investigation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ach participating investigator conducts his or her investigation in compliance with the requirements of this part and parts 50 and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 IND goes into 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irty days after FDA receives the IND, unless FDA notifies the sponsor that the investigations described in the IND are subject to a clinical hold under Sec. 312.42;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n earlier notification by FDA that the clinical investigations in the IND may begin. FDA will notify the sponsor in writing of the date it receives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sponsor may ship an investigational new drug to investigators named in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irty days after FDA receives the IN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n earlier FDA authorization to ship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n investigator may not administer an investigational new drug to human subjects until the IND goes into effect under paragraph (b)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41</w:t>
      </w:r>
      <w:r>
        <w:rPr>
          <w:rFonts w:cs="Times New Roman" w:ascii="Times New Roman" w:hAnsi="Times New Roman"/>
          <w:sz w:val="24"/>
        </w:rPr>
        <w:t xml:space="preserve">  </w:t>
      </w:r>
      <w:r>
        <w:rPr>
          <w:rFonts w:cs="Times New Roman" w:ascii="Times New Roman" w:hAnsi="Times New Roman"/>
          <w:b/>
          <w:sz w:val="24"/>
        </w:rPr>
        <w:t>Comment and advice on a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DA may at any time during the course of the investigation communicate with the sponsor orally or in writing about deficiencies in the IND or about FDA's need for more data or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On the sponsor's request, FDA will provide advice on specific matters relating to an IND. Examples of such advice may include advice on the adequacy of technical data to support an investigational plan, on the design of a clinical trial, and on whether proposed investigations are likely to produce the data and information that is needed to meet requirements for a marketing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Unless the communication is accompanied by a clinical hold order under Sec. 312.42, FDA communications with a sponsor under this section are solely advisory and do not require any modification in the planned or ongoing clinical investigations or response to the a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Subpart C--Administrative A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42</w:t>
      </w:r>
      <w:r>
        <w:rPr>
          <w:rFonts w:cs="Times New Roman" w:ascii="Times New Roman" w:hAnsi="Times New Roman"/>
          <w:b/>
          <w:sz w:val="24"/>
        </w:rPr>
        <w:t xml:space="preserve">  Clinical holds and requests for mod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l. A clinical hold is an order issued by FDA to the sponsor to delay a proposed clinical investigation or to suspend an ongoing investigation. The clinical hold order may apply to one or more of the investigations covered by an IND. When a proposed study is placed on clinical hold, subjects may not be given the investigational drug. When an ongoing study is placed on clinical hold, no new subjects may be recruited to the study and placed on the investigational drug; patients already in the study should be taken off therapy involving the investigational drug unless specifically permitted by FDA in the interest of patient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Grounds for imposition of clinical hold--(1) Clinical hold of a Phase 1 study under an IND. FDA may place a proposed or ongoing Phase 1 investigation on clinical hold if it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uman subjects are or would be exposed to an unreasonable and significant risk of illness or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clinical investigators named in the IND are not qualified by reason of their scientific training and experience to conduct the investigation described in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investigator brochure is misleading, erroneous, or materially incomplete;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IND does not contain sufficient information required under Sec. 312.23 to assess the risks to subjects of the proposed stu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linical hold of a Phase 2 or 3 study under an IND. FDA may place a proposed or ongoing Phase 2 or 3 investigation on clinical hold if it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ny of the conditions in paragraph (b)(1)(i) through (iv) of this section app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plan or protocol for the investigation is clearly deficient in design to meet its stated objec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 Clinical hold of a treatment IND or treatment proto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oposed use. FDA may place a proposed treatment IND or treatment protocol on clinical hold if it is determined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pertinent criteria in Sec. 312.34(b) for permitting the treatment use to begin are not satisfie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treatment protocol or treatment IND does not contain the information required under Sec. 312.35 (a) or (b) to make the specified determination under Sec. 312.34(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Ongoing use. FDA may place an ongoing treatment protocol or treatment IND on clinical hold if it is determined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re becomes available a comparable or satisfactory alternative drug or other therapy to treat that stage of the disease in the intended patient population for which the investigational drug is being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investigational drug is not under investigation in a controlled clinical trial under an IND in effect for the trial and not all controlled clinical trials necessary to support a marketing application have been completed, or a clinical study under the IND has been placed on clinical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sponsor of the controlled clinical trial is not pursuing marketing approval with due dilig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f the treatment IND or treatment protocol is intended for a serious disease, there is insufficient evidence of safety and effectiveness to support such use;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f the treatment protocol or treatment IND was based on an immediately life-threatening disease, the available scientific evidence, taken as a whole, fails to provide a reasonable basis for concluding that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y be effective for its intended use in its intended popul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ould not expose the patients to whom the drug is to be administered to an unreasonable and significant additional risk of illness or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FDA may place a proposed or ongoing treatment IND or treatment protocol on clinical hold if it finds that any of the conditions in paragraph (b)(4)(i) through (b)(4)(viii) of this section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linical hold of any study that is not designed to be adequate and well-controlled. FDA may place a proposed or ongoing investigation that is not designed to be adequate and well-controlled on clinical hold if it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ny of the conditions in paragraph (b)(1) or (b)(2) of this section app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re is reasonable evidence the investigation that is not designed to be adequate and well-controlled is impeding enrollment in, or otherwise interfering with the conduct or completion of, a study that is designed to be an adequate and well-controlled investigation of the same or another investigational drug;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Insufficient quantities of the investigational drug exist to adequately conduct both the investigation that is not designed to be adequate and well-controlled and the investigations that are designed to be adequate and well-controlle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drug has been studied in one or more adequate and well-controlled investigations that strongly suggest lack of effectiveness;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Another drug under investigation or approved for the same indication and available to the same patient population has demonstrated a better potential benefit/risk balance;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The drug has received marketing approval for the same indication in the same patient popul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The sponsor of the study that is designed to be an adequate and well-controlled investigation is not actively pursuing marketing approval of the investigational drug with due diligence;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i) The Commissioner determines that it would not be in the public interest for the study to be conducted or continued. FDA ordinarily intends that clinical holds under paragraphs (b)(4)(ii), (b)(4)(iii) and (b)(4)(v) of this section would only apply to additional enrollment in nonconcurrently controlled trials rather than eliminating continued access to individuals already receiving the investigational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Clinical hold of any investigation involving an exception from informed consent under Sec. 50.24 of this chapter. FDA may place a proposed or ongoing investigation involving an exception from informed consent under Sec. 50.24 of this chapter on clinical hold if it is determined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Any of the conditions in paragraphs (b)(1) or (b)(2)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ection app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pertinent criteria in Sec. 50.24 of this chapter for such an investigation to begin or continue are not submitted or not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Clinical hold of any investigation involving an exception from informed consent under Sec. 50.23(d) of this chapter. FDA may place a proposed or ongoing investigation involving an exception from informed consent under Sec. 50.23(d) of this chapter on clinical hold if it is determined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ny of the conditions in paragraphs (b)(1) or (b)(2) of this section app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 determination by the President to waive the prior consent requirement for the administration of an investigational new drug has not been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iscussion of deficiency. Whenever FDA concludes that a deficiency exists in a clinical investigation that may be grounds for the imposition of clinical hold FDA will, unless patients are exposed to immediate and serious risk, attempt to discuss and satisfactorily resolve the matter with the sponsor before issuing the clinical hold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mposition of clinical hold. The clinical hold order may be made by telephone or other means of rapid communication or in writing. The clinical hold order will identify the studies under the IND to which the hold applies, and will briefly explain the basis for the action. The clinical hold order will be made by or on behalf of the Division Director with responsibility for review of the IND. As soon as possible, and no more than 30 days after imposition of the clinical hold, the Division Director will provide the sponsor a written explanation of the basis for the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Resumption of clinical investigations. An investigation may only resume after FDA (usually the Division Director, or the Director's designee, with responsibility for review of the IND) has notified the sponsor that the investigation may proceed. Resumption of the affected investigation(s) will be authorized when the sponsor corrects the deficiency(ies) previously cited or otherwise satisfies the agency that the investigation(s) can proceed. FDA may notify a sponsor of its determination regarding the clinical hold by telephone or other means of rapid communication. If a sponsor of an IND that has been placed on clinical hold requests in writing that the clinical hold be removed and submits a complete response to the issue(s) identified in the clinical hold order, FDA shall respond in writing to the sponsor within 30-calendar days of receipt of the request and the complete response. FDA's response will either remove or maintain the clinical hold, and will state the reasons for such determination. Notwithstanding the 30-calendar day response time, a sponsor may not proceed with a clinical trial on which a clinical hold has been imposed until the sponsor has been notified by FDA that the hold has been lif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ppeal. If the sponsor disagrees with the reasons cited for the clinical hold, the sponsor may request reconsideration of the decision in accordance with Sec. 312.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Conversion of IND on clinical hold to inactive status. If all investigations covered by an IND remain on clinical hold for 1 year or more, the IND may be placed on inactive status by FDA under Sec. 31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44</w:t>
      </w:r>
      <w:r>
        <w:rPr>
          <w:rFonts w:cs="Times New Roman" w:ascii="Times New Roman" w:hAnsi="Times New Roman"/>
          <w:b/>
          <w:sz w:val="24"/>
        </w:rPr>
        <w:t xml:space="preserve">  Term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l. This section describes the procedures under which FDA may terminate an IND. If an IND is terminated, the sponsor shall end all clinical investigations conducted under the IND and recall or otherwise provide for the disposition of all unused supplies of the drug. A termination action may be based on deficiencies in the IND or in the conduct of an investigation under an IND. Except as provided in paragraph (d) of this section, a termination shall be preceded by a proposal to terminate by FDA and an opportunity for the sponsor to respond. FDA will, in general, only initiate an action under this section after first attempting to resolve differences informally or, when appropriate, through the clinical hold procedures described in Sec. 31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Grounds for termination--(1) Phase 1. FDA may propose to terminate an IND during Phase 1 if it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uman subjects would be exposed to an unreasonable and significant risk of illness or u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IND does not contain sufficient information required under Sec. 312.23 to assess the safety to subjects of the clinical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methods, facilities, and controls used for the manufacturing, processing, and packing of the investigational drug are inadequate to establish and maintain appropriate standards of identity, strength, quality, and purity as needed for subject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clinical investigations are being conducted in a manner substantially different than that described in the protocols submitted in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he drug is being promoted or distributed for commercial purposes not justified by the requirements of the investigation or permitted by Sec. 3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The IND, or any amendment or report to the IND, contains an untrue statement of a material fact or omits material information required by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The sponsor fails promptly to investigate and inform the Food and Drug Administration and all investigators of serious and unexpected adverse experiences in accordance with Sec. 312.32 or fails to make any other report required under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i) The sponsor fails to submit an accurate annual report of the investigations in accordance with Sec. 31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The sponsor fails to comply with any other applicable requirement of this part, part 50, or part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The IND has remained on inactive status for 5 years or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 The sponsor fails to delay a proposed investigation under the IND or to suspend an ongoing investigation that has been placed on clinical hold under Sec. 312.42(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hase 2 or 3. FDA may propose to terminate an IND during Phase 2 or Phase 3 if FDA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ny of the conditions in paragraphs (b)(1)(i) through (b)(1)(xi) of this section app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investigational plan or protocol(s) is not reasonable as a bona fide scientific plan to determine whether or not the drug is safe and effective for use;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re is convincing evidence that the drug is not effective for the purpose for which it is being investig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FDA may propose to terminate a treatment IND if it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Any of the conditions in paragraphs (b)(1)(i) through (x)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s section app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ny of the conditions in Sec. 312.42(b)(3)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Opportunity for sponsor response. (1) If FDA proposes to terminate an IND, FDA will notify the sponsor in writing, and invite correction or explanation within a period of 30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n such notification, the sponsor may provide a written explanation or correction or may request a conference with FDA to provide the requested explanation or correction. If the sponsor does not respond to the notification within the allocated time, the IND shall be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f the sponsor responds but FDA does not accept the explanation or correction submitted, FDA shall inform the sponsor in writing of the reason for the nonacceptance and provide the sponsor with an opportunity for a regulatory hearing before FDA under part 16 on the question of whether the IND should be terminated. The sponsor's request for a regulatory hearing must be made within 10 days of the sponsor's receipt of FDA's notification of nonaccep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mmediate termination of IND. Notwithstanding paragraphs (a) through (c) of this section, if at any time FDA concludes that continuation of the investigation presents an immediate and substantial danger to the health of individuals, the agency shall immediately, by written notice to the sponsor from the Director of the Center for Drug Evaluation and Research or the Director of the Center for Biologics Evaluation and Research, terminate the IND. An IND so terminated is subject to reinstatement by the Director on the basis of additional submissions that eliminate such danger. If an IND is terminated under this paragraph, the agency will afford the sponsor an opportunity for a regulatory hearing under part 16 on the question of whether the IND should be reins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47</w:t>
      </w:r>
      <w:r>
        <w:rPr>
          <w:rFonts w:cs="Times New Roman" w:ascii="Times New Roman" w:hAnsi="Times New Roman"/>
          <w:sz w:val="24"/>
        </w:rPr>
        <w:t xml:space="preserve">  </w:t>
      </w:r>
      <w:r>
        <w:rPr>
          <w:rFonts w:cs="Times New Roman" w:ascii="Times New Roman" w:hAnsi="Times New Roman"/>
          <w:b/>
          <w:sz w:val="24"/>
        </w:rPr>
        <w:t>Meet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l. Meetings between a sponsor and the agency are frequently useful in resolving questions and issues raised during the course of a clinical investigation. FDA encourages such meetings to the extent that they aid in the evaluation of the drug and in the solution of scientific problems concerning the drug, to the extent that FDA's resources permit. The general principle underlying the conduct of such meetings is that there should be free, full, and open communication about any scientific or medical question that may arise during the clinical investigation. These meetings shall be conducted and documented in accordance with p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nd-of-Phase 2'' meetings and meetings held before submission of a marketing application. At specific times during the drug investigation process, meetings between FDA and a sponsor can be especially helpful in minimizing wasteful expenditures of time and money and thus in speeding the drug development and evaluation process. In particular, FDA has found that meetings at the end of Phase 2 of an investigation (end-of-Phase 2 meetings) are of considerable assistance in planning later studies and that meetings held near completion of Phase 3 and before submission of a marketing application (``pre-NDA'' meetings) are helpful in developing methods of presentation and submission of data in the marketing application that facilitate review and allow timely FDA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nd-of-Phase 2 meetings--(i) Purpose. The purpose of an end-of-phase 2 meeting is to determine the safety of proceeding to Phase 3, to evaluate the Phase 3 plan and protocols and the adequacy of current studies and plans to assess pediatric safety and effectiveness, and to identify any additional information necessary to support a marketing application for the uses under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ligibility for meeting. While the end-of-Phase 2 meeting is designed primarily for IND's involving new molecular entities or major new uses of marketed drugs, a sponsor of any IND may request and obtain an end-of-Phase 2 mee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iming. To be most useful to the sponsor, end-of-Phase 2 meetings should be held before major commitments of effort and resources to specific Phase 3 tests are made. The scheduling of an end-of-Phase 2 meeting is not, however, intended to delay the transition of an investigation from Phase 2 to Phas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 Advance information. At least 1 month in advance of an end-of-Phase 2 meeting, the sponsor should submit background information on the sponsor's plan for Phase 3, including summaries of the Phase 1 and 2 investigations, the specific protocols for Phase 3 clinical studies, plans for any additional nonclinical studies, plans for pediatric studies, including a time line for protocol finalization, enrollment, completion, and data analysis, or information to support any planned request for waiver or deferral of pediatric studies, and, if available, tentative labeling for the drug. The recommended contents of such a submission are described more fully in FDA Staff Manual Guide 4850.7 that is publicly available under FDA's public information regulations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art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Conduct of meeting. Arrangements for an end-of-Phase 2 meeting are to be made with the division in FDA's Center for Drug Evaluation and Research or the Center for Biologics Evaluation and Research which is responsible for review of the IND. The meeting will be scheduled by FDA at a time convenient to both FDA and the sponsor. Both the sponsor and FDA may bring consultants to the meeting. The meeting should be directed primarily at establishing agreement between FDA and the sponsor of the overall plan for Phase 3 and the objectives and design of particular studies. The adequacy of the technical information to support Phase 3 studies and/or a marketing application may also be discussed. FDA will also provide its best judgment, at that time, of the pediatric studies that will be required for the drug product and whether their submission will be deferred until after approval. Agreements reached at the meeting on these matters will be recorded in minutes of the conference that will be taken by FDA in accordance with Sec. 10.65 and provided to the sponsor. The minutes along with any other written material provided to the sponsor will serve as a permanent record of any agreements reached. Barring a significant scientific development that requires otherwise, studies conducted in accordance with the agreement shall be presumed to be sufficient in objective and design for the purpose of obtaining marketing approval for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e-NDA'' and ``pre-BLA'' meetings. FDA has found that delays associated with the initial review of a marketing application may be reduced by exchanges of information about a proposed marketing application. The primary purpose of this kind of exchange is to uncover any major unresolved problems, to identify those studies that the sponsor is relying on as adequate and well-controlled to establish the drug's effectiveness, to identify the status of ongoing or needed studies adequate to assess pediatric safety and effectiveness, to acquaint FDA reviewers with the general information to be submitted in the marketing application (including technical information), to discuss appropriate methods for statistical analysis of the data, and to discuss the best approach to the presentation and formatting of data in the marketing application. Arrangements for such a meeting are to be initiated by the sponsor with the division responsible for review of the IND. To permit FDA to provide the sponsor with the most useful advice on preparing a marketing application, the sponsor should submit to FDA's reviewing division at least 1 month in advance of the meeting the following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 brief summary of the clinical studies to be submitted in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 proposed format for organizing the submission, including methods for presenting th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Information on the status of needed or ongoing pediatric stu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ny other information for discussion at the mee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ubpart C--Administrative A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48</w:t>
      </w:r>
      <w:r>
        <w:rPr>
          <w:rFonts w:cs="Times New Roman" w:ascii="Times New Roman" w:hAnsi="Times New Roman"/>
          <w:sz w:val="24"/>
        </w:rPr>
        <w:t xml:space="preserve"> </w:t>
      </w:r>
      <w:r>
        <w:rPr>
          <w:rFonts w:cs="Times New Roman" w:ascii="Times New Roman" w:hAnsi="Times New Roman"/>
          <w:b/>
          <w:sz w:val="24"/>
        </w:rPr>
        <w:t xml:space="preserve"> Dispute reso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l. The Food and Drug Administration is committed to resolving differences between sponsors and FDA reviewing divisions with respect to requirements for IND's as quickly and amicably as possible through the cooperative exchange of information and vie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dministrative and procedural issues. When administrative or procedural disputes arise, the sponsor should first attempt to resolve the matter with the division in FDA's Center for Drug Evaluation and Research or Center for Biologics Evaluation and Research which is responsible for review of the IND, beginning with the consumer safety officer assigned to the application. If the dispute is not resolved, the sponsor may raise the matter with the person designated as ombudsman, whose function shall be to investigate what has happened and to facilitate a timely and equitable resolution. Appropriate issues to raise with the ombudsman include resolving difficulties in scheduling meetings and obtaining timely replies to inquiries. Further details on this procedure are contained in FDA Staff Manual Guide 4820.7 that is publicly available under FDA's public information regulations in part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cientific and medical disputes. (1) When scientific or medical disputes arise during the drug investigation process, sponsors should discuss the matter directly with the responsible reviewing officials. If necessary, sponsors may request a meeting with the appropriate reviewing officials and management representatives in order to seek a resolution. Requests for such meetings shall be directed to the director of the division in FDA's Center for Drug Evaluation and Research or Center for Biologics Evaluation and Research which is responsible for review of the IND. FDA will make every attempt to grant requests for meetings that involve important issues and that can be scheduled at mutually convenient ti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end-of-Phase 2'' and ``pre-NDA'' meetings described in Sec. 312.47(b) will also provide a timely forum for discussing and resolving scientific and medical issues on which the sponsor disagrees with the a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 requesting a meeting designed to resolve a scientific or medical dispute, applicants may suggest that FDA seek the advice of outside experts, in which case FDA may, in its discretion, invite to the meeting one or more of its advisory committee members or other consultants, as designated by the agency. Applicants may rely on, and may bring to any meeting, their own consultants. For major scientific and medical policy issues not resolved by informal meetings, FDA may refer the matter to one of its standing advisory committees for its consideration and recommend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Subpart D--Responsibilities of Sponsors and Investig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0</w:t>
      </w:r>
      <w:r>
        <w:rPr>
          <w:rFonts w:cs="Times New Roman" w:ascii="Times New Roman" w:hAnsi="Times New Roman"/>
          <w:b/>
          <w:sz w:val="24"/>
        </w:rPr>
        <w:t xml:space="preserve">  General responsibilities of spons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nsors are responsible for selecting qualified investigators, providing them with the information they need to conduct an investigation properly, ensuring proper monitoring of the investigation(s), ensuring that the investigation(s) is conducted in accordance with the general investigational plan and protocols contained in the IND, maintaining an effective IND with respect to the investigations, and ensuring that FDA and all participating investigators are promptly informed of significant new adverse effects or risks with respect to the drug. Additional specific responsibilities of sponsors are described elsewhere in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2</w:t>
      </w:r>
      <w:r>
        <w:rPr>
          <w:rFonts w:cs="Times New Roman" w:ascii="Times New Roman" w:hAnsi="Times New Roman"/>
          <w:sz w:val="24"/>
        </w:rPr>
        <w:t xml:space="preserve"> </w:t>
      </w:r>
      <w:r>
        <w:rPr>
          <w:rFonts w:cs="Times New Roman" w:ascii="Times New Roman" w:hAnsi="Times New Roman"/>
          <w:b/>
          <w:sz w:val="24"/>
        </w:rPr>
        <w:t xml:space="preserve"> Transfer of obligations to a contract research organ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ponsor may transfer responsibility for any or all of the obligations set forth in this part to a contract research organization. Any such transfer shall be described in writing. If not all obligations are transferred, the writing is required to describe each of the obligations being assumed by the contract research organization. If all obligations are transferred, a general statement that all obligations have been transferred is acceptable. Any obligation not covered by the written description shall be deemed not to have been transfer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contract research organization that assumes any obligation of a sponsor shall comply with the specific regulations in this chapter applicable to this obligation and shall be subject to the same regulatory action as a sponsor for failure to comply with any obligation assumed under these regulations. Thus, all references to ``sponsor'' in this part apply to a contract research organization to the extent that it assumes one or more obligations of the spo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3</w:t>
      </w:r>
      <w:r>
        <w:rPr>
          <w:rFonts w:cs="Times New Roman" w:ascii="Times New Roman" w:hAnsi="Times New Roman"/>
          <w:b/>
          <w:sz w:val="24"/>
        </w:rPr>
        <w:t xml:space="preserve">  Selecting investigators and moni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lecting investigators. A sponsor shall select only investigators qualified by training and experience as appropriate experts to investigate the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ntrol of drug. A sponsor shall ship investigational new drugs only to investigators participating in the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Obtaining information from the investigator. Before permitting an investigator to begin participation in an investigation, the sponsor shall obtain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signed investigator statement (Form FDA-1572) contai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name and address of the investig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name and code number, if any, of the protocol(s) in the IND identifying the study(ies) to be conducted by the investig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name and address of any medical school, hospital, or other research facility where the clinical investigation(s) will be condu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he name and address of any clinical laboratory facilities to be used in the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he name and address of the IRB that is responsible for review and approval of the study(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A commitment by the investigator that he or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ill conduct the study(ies) in accordance with the relevant, current protocol(s) and will only make changes in a protocol after notifying the sponsor, except when necessary to protect the safety, the rights, or welfare of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ill comply with all requirements regarding the obligations of clinical investigators and all other pertinent requirements in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Will personally conduct or supervise the described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Will inform any potential subjects that the drugs are being used for investigational purposes and will ensure that the requirements relating to obtaining informed consent (21 CFR part 50) and institutional review board review and approval (21 CFR part 56) are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Will report to the sponsor adverse experiences that occur in the course of the investigation(s) in accordance with Sec. 312.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Has read and understands the information in the investigator's brochure, including the potential risks and side effects of the drug;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Will ensure that all associates, colleagues, and employees assisting in the conduct of the study(ies) are informed about their obligations in meeting the above commit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A commitment by the investigator that, for an investigation subject to an institutional review requirement under part 56, an IRB that complies with the requirements of that part will be responsible for the initial and continuing review and approval of the clinical investigation and that the investigator will promptly report to the IRB all changes in the research activity and all unanticipated problems involving risks to human subjects or others, and will not make any changes in the research without IRB approval, except where necessary to eliminate apparent immediate hazards to the human subjects. (viii) A list of the names of the subinvestigators (e.g., research fellows, residents) who will be assisting the investigator in the conduct of the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urriculum vitae. A curriculum vitae or other statement of qualifications of the investigator showing the education, training, and experience that qualifies the investigator as an expert in the clinical investigation of the drug for the use under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linical protocol. (i) For Phase 1 investigations, a general outline of the planned investigation including the estimated duration of the study and the maximum number of subjects that will be invol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For Phase 2 or 3 investigations, an outline of the study protocol including an approximation of the number of subjects to be treated with the drug and the number to be employed as controls, if any; the clinical uses to be investigated; characteristics of subjects by age, sex, and condition; the kind of clinical observations and laboratory tests to be conducted; the estimated duration of the study; and copies or a description of case report forms to be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Financial disclosure information. Sufficient accurate financial information to allow the sponsor to submit complete and accurate certification or disclosure statements required under part 54 of this chapter. The sponsor shall obtain a commitment from the clinical investigator to promptly update this information if any relevant changes occur during the course of the investigation and for 1 year following the completion of the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electing monitors. A sponsor shall select a monitor qualified by training and experience to monitor the progress of the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4</w:t>
      </w:r>
      <w:r>
        <w:rPr>
          <w:rFonts w:cs="Times New Roman" w:ascii="Times New Roman" w:hAnsi="Times New Roman"/>
          <w:sz w:val="24"/>
        </w:rPr>
        <w:t xml:space="preserve">  </w:t>
      </w:r>
      <w:r>
        <w:rPr>
          <w:rFonts w:cs="Times New Roman" w:ascii="Times New Roman" w:hAnsi="Times New Roman"/>
          <w:b/>
          <w:sz w:val="24"/>
        </w:rPr>
        <w:t>Emergency research under Sec. 50.24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sponsor shall monitor the progress of all investigations involving an exception from informed consent under Sec. 50.24 of this chapter. When the sponsor receives from the IRB information concerning the public disclosures required by Sec. 50.24(a)(7)(ii) and (a)(7)(iii) of this chapter, the sponsor promptly shall submit to the IND file and to Docket Number 95S-0158 in the Dockets Management Branch (HFA-305), Food and Drug Administration, 12420 Parklawn Dr., rm. 1-23, Rockville, MD 20857, copies of the information that was disclosed, identified by the IND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ponsor also shall monitor such investigations to identify when an IRB determines that it cannot approve the research because it does not meet the criteria in the exception in Sec. 50.24(a) of this chapter or because of other relevant ethical concerns. The sponsor promptly shall provide this information in writing to FDA, investigators who are asked to participate in this or a substantially equivalent clinical investigation, and other IRB's that are asked to review this or a substantially equivalent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5</w:t>
      </w:r>
      <w:r>
        <w:rPr>
          <w:rFonts w:cs="Times New Roman" w:ascii="Times New Roman" w:hAnsi="Times New Roman"/>
          <w:sz w:val="24"/>
        </w:rPr>
        <w:t xml:space="preserve"> </w:t>
      </w:r>
      <w:r>
        <w:rPr>
          <w:rFonts w:cs="Times New Roman" w:ascii="Times New Roman" w:hAnsi="Times New Roman"/>
          <w:b/>
          <w:sz w:val="24"/>
        </w:rPr>
        <w:t xml:space="preserve"> Informing investig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fore the investigation begins, a sponsor (other than a sponsor-investigator) shall give each participating clinical investigator an investigator brochure containing the information described in Sec. 312.23(a)(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ponsor shall, as the overall investigation proceeds, keep each participating investigator informed of new observations discovered by or reported to the sponsor on the drug, particularly with respect to adverse effects and safe use. Such information may be distributed to investigators by means of periodically revised investigator brochures, reprints or published studies, reports or letters to clinical investigators, or other appropriate means. Important safety information is required to be relayed to investigators in accordance with Sec. 31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6</w:t>
      </w:r>
      <w:r>
        <w:rPr>
          <w:rFonts w:cs="Times New Roman" w:ascii="Times New Roman" w:hAnsi="Times New Roman"/>
          <w:sz w:val="24"/>
        </w:rPr>
        <w:t xml:space="preserve"> </w:t>
      </w:r>
      <w:r>
        <w:rPr>
          <w:rFonts w:cs="Times New Roman" w:ascii="Times New Roman" w:hAnsi="Times New Roman"/>
          <w:b/>
          <w:sz w:val="24"/>
        </w:rPr>
        <w:t xml:space="preserve"> Review of ongoing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sponsor shall monitor the progress of all clinical investigations being conducted under its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 sponsor who discovers that an investigator is not complying with the signed agreement (Form FDA-1572), the general investigational plan, or the requirements of this part or other applicable parts shall promptly either secure compliance or discontinue shipment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vestigational new drug to the investigator and end the investigator's participation in the investigation. If the investigator's participation in the investigation is ended, the sponsor shall require that the investigator dispose of or return the investigational drug in accordance with the requirements of Sec. 312.59 and shall notify F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sponsor shall review and evaluate the evidence relating to the safety and effectiveness of the drug as it is obtained from the investigator. The sponsors shall make such reports to FDA regarding information relevant to the safety of the drug as are required under Sec. 312.32. The sponsor shall make annual reports on the progress of the investigation in accordance with Sec. 31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 sponsor who determines that its investigational drug presents an unreasonable and significant risk to subjects shall discontinue those investigations that present the risk, notify FDA, all institutional review boards, and all investigators who have at any time participated in the investigation of the discontinuance, assure the disposition of all stocks of the drug outstanding as required by Sec. 312.59, and furnish FDA with a full report of the sponsor's actions. The sponsor shall discontinue the investigation as soon as possible, and in no event later than 5 working days after making the determination that the investigation should be discontinued. Upon request, FDA will confer with a sponsor on the need to discontinue an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7</w:t>
      </w:r>
      <w:r>
        <w:rPr>
          <w:rFonts w:cs="Times New Roman" w:ascii="Times New Roman" w:hAnsi="Times New Roman"/>
          <w:sz w:val="24"/>
        </w:rPr>
        <w:t xml:space="preserve">  </w:t>
      </w:r>
      <w:r>
        <w:rPr>
          <w:rFonts w:cs="Times New Roman" w:ascii="Times New Roman" w:hAnsi="Times New Roman"/>
          <w:b/>
          <w:sz w:val="24"/>
        </w:rPr>
        <w:t>Recordkeeping and record reten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ponsor shall maintain adequate records showing the receipt, shipment, or other disposition of the investigational drug. These records are required to include, as appropriate, the name of the investigator to whom the drug is shipped, and the date, quantity, and batch or code mark of each such shi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sponsor shall maintain complete and accurate records showing any financial interest in Sec. 54.4(a)(3)(i), (a)(3)(ii), (a)(3)(iii), and (a)(3)(iv) of this chapter paid to clinical investigators by the sponsor of the covered study. A sponsor shall also maintain complete and accurate records concerning all other financial interests of investigators subject to part 54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sponsor shall retain the records and reports required by this part for 2 years after a marketing application is approved for the drug; or, if an application is not approved for the drug, until 2 years after shipment and delivery of the drug for investigational use is discontinued and FDA has been so not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 sponsor shall retain reserve samples of any test article and reference standard identified in, and used in any of the bioequivalence or bioavailability studies described in, Sec. 320.38 or Sec. 320.63 of this chapter, and release the reserve samples to FDA upon request, in accordance with, and for the period specified in Sec. 32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8</w:t>
      </w:r>
      <w:r>
        <w:rPr>
          <w:rFonts w:cs="Times New Roman" w:ascii="Times New Roman" w:hAnsi="Times New Roman"/>
          <w:sz w:val="24"/>
        </w:rPr>
        <w:t xml:space="preserve"> </w:t>
      </w:r>
      <w:r>
        <w:rPr>
          <w:rFonts w:cs="Times New Roman" w:ascii="Times New Roman" w:hAnsi="Times New Roman"/>
          <w:b/>
          <w:sz w:val="24"/>
        </w:rPr>
        <w:t xml:space="preserve"> Inspection of sponsor's records and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DA inspection. A sponsor shall upon request from any properly authorized officer or employee of the Food and Drug Administration, at reasonable times, permit such officer or employee to have access to and copy and verify any records and reports relating to a clinical investigation conducted under this part. Upon written request by FDA, the sponsor shall submit the records or reports (or copies of them) to FDA. The sponsor shall discontinue shipments of the drug to any investigator who has failed to maintain or make available records or reports of the investigation as required by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ntrolled substances. If an investigational new drug is a substance listed in any schedule of the Controlled Substances Act (21 U.S.C. 801; 21 CFR part 1308), records concerning shipment, delivery, receipt, and disposition of the drug, which are required to be kept under this part or other applicable parts of this chapter shall, upon the request of a properly authorized employee of the Drug Enforcement Administration of the U.S. Department of Justice, be made available by the investigator or sponsor to whom the request is made, for inspection and copying. In addition, the sponsor shall assure that adequate precautions are taken, including storage of the investigational drug in a securely locked, substantially constructed cabinet, or other securely locked, substantially constructed enclosure, access to which is limited, to prevent theft or diversion of the substance into illegal channels of distrib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59</w:t>
      </w:r>
      <w:r>
        <w:rPr>
          <w:rFonts w:cs="Times New Roman" w:ascii="Times New Roman" w:hAnsi="Times New Roman"/>
          <w:sz w:val="24"/>
        </w:rPr>
        <w:t xml:space="preserve"> </w:t>
      </w:r>
      <w:r>
        <w:rPr>
          <w:rFonts w:cs="Times New Roman" w:ascii="Times New Roman" w:hAnsi="Times New Roman"/>
          <w:b/>
          <w:sz w:val="24"/>
        </w:rPr>
        <w:t xml:space="preserve"> Disposition of unused supply of investigational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onsor shall assure the return of all unused supplies of the investigational drug from each individual investigator whose participation in the investigation is discontinued or terminated. The sponsor may authorize alternative disposition of unused supplies of the investigational drug provided this alternative disposition does not expose humans to risks from the drug. The sponsor shall maintain written records of any disposition of the drug in accordance with Sec. 312.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0</w:t>
      </w:r>
      <w:r>
        <w:rPr>
          <w:rFonts w:cs="Times New Roman" w:ascii="Times New Roman" w:hAnsi="Times New Roman"/>
          <w:sz w:val="24"/>
        </w:rPr>
        <w:t xml:space="preserve">  </w:t>
      </w:r>
      <w:r>
        <w:rPr>
          <w:rFonts w:cs="Times New Roman" w:ascii="Times New Roman" w:hAnsi="Times New Roman"/>
          <w:b/>
          <w:sz w:val="24"/>
        </w:rPr>
        <w:t>General responsibilities of investig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vestigator is responsible for ensuring that an investigation is conducted according to the signed investigator statement, the investigational plan, and applicable regulations; for protecting the rights, safety, and welfare of subjects under the investigator's care; and for the control of drugs under investigation. An investigator shall, in accordance with the provisions of part 50 of this chapter, obtain the informed consent of each human subject to whom the drug is administered, except as provided in Secs. 50.23 or 50.24 of this chapter. Additional specific responsibilities of clinical investigators are set forth in this part and in parts 50 and 56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1</w:t>
      </w:r>
      <w:r>
        <w:rPr>
          <w:rFonts w:cs="Times New Roman" w:ascii="Times New Roman" w:hAnsi="Times New Roman"/>
          <w:sz w:val="24"/>
        </w:rPr>
        <w:t xml:space="preserve"> </w:t>
      </w:r>
      <w:r>
        <w:rPr>
          <w:rFonts w:cs="Times New Roman" w:ascii="Times New Roman" w:hAnsi="Times New Roman"/>
          <w:b/>
          <w:sz w:val="24"/>
        </w:rPr>
        <w:t xml:space="preserve"> Control of the investigational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vestigator shall administer the drug only to subjects under the investigator's personal supervision or under the supervision of a subinvestigator responsible to the investigator. The investigator shall not supply the investigational drug to any person not authorized under this part to receive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2</w:t>
      </w:r>
      <w:r>
        <w:rPr>
          <w:rFonts w:cs="Times New Roman" w:ascii="Times New Roman" w:hAnsi="Times New Roman"/>
          <w:sz w:val="24"/>
        </w:rPr>
        <w:t xml:space="preserve">  </w:t>
      </w:r>
      <w:r>
        <w:rPr>
          <w:rFonts w:cs="Times New Roman" w:ascii="Times New Roman" w:hAnsi="Times New Roman"/>
          <w:b/>
          <w:sz w:val="24"/>
        </w:rPr>
        <w:t>Investigator recordkeeping and record reten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sposition of drug. An investigator is required to maintain adequate records of the disposition of the drug, including dates, quantity, and use by subjects. If the investigation is terminated, suspended, discontinued, or completed, the investigator shall return the unused supplies of the drug to the sponsor, or otherwise provide for disposition of the unused supplies of the drug under Sec. 312.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ase histories. An investigator is required to prepare and maintain adequate and accurate case histories that record all observations and other data pertinent to the investigation on each individual administered the investigational drug or employed as a control in the investigation. Case histories include the case report forms and supporting data including, for example, signed and dated consent forms and medical records including, for example, progress notes of the physician, the individual's hospital chart(s), and the nurses' notes. The case history for each individual shall document that informed consent was obtained prior to participation in the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 Record retention. An investigator shall retain records required to be maintained under this part for a period of 2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4</w:t>
      </w:r>
      <w:r>
        <w:rPr>
          <w:rFonts w:cs="Times New Roman" w:ascii="Times New Roman" w:hAnsi="Times New Roman"/>
          <w:sz w:val="24"/>
        </w:rPr>
        <w:t xml:space="preserve"> </w:t>
      </w:r>
      <w:r>
        <w:rPr>
          <w:rFonts w:cs="Times New Roman" w:ascii="Times New Roman" w:hAnsi="Times New Roman"/>
          <w:b/>
          <w:sz w:val="24"/>
        </w:rPr>
        <w:t xml:space="preserve"> Investigator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gress reports. The investigator shall furnish all reports to the sponsor of the drug who is responsible for collecting and evaluating the results obtained. The sponsor is required under Sec. 312.33 to submit annual reports to FDA on the progress of the clinical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afety reports. An investigator shall promptly report to the sponsor any adverse effect that may reasonably be regarded as caused by, or probably caused by, the drug. If the adverse effect is alarming, the investigator shall report the adverse effect immedi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inal report. An investigator shall provide the sponsor with an adequate report shortly after completion of the investigator's participation in the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Financial disclosure reports. The clinical investigator shall provide the sponsor with sufficient accurate financial information to allow an applicant to submit complete and accurate certification or disclosure statements as required under part 54 of this chapter. The clinical investigator shall promptly update this information if any relevant changes occur during the course of the investigation and for 1 year following the completion of the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6</w:t>
      </w:r>
      <w:r>
        <w:rPr>
          <w:rFonts w:cs="Times New Roman" w:ascii="Times New Roman" w:hAnsi="Times New Roman"/>
          <w:b/>
          <w:sz w:val="24"/>
        </w:rPr>
        <w:t xml:space="preserve">  Assurance of IRB re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vestigator shall assure that an IRB that complies with the requirements set forth in part 56 will be responsible for the initial and continuing review and approval of the proposed clinical study. The investigator shall also assure that he or she will promptly report to the IRB all changes in the research activity and all unanticipated problems involving risk to human subjects or others, and that he or she will not make any changes in the research without IRB approval, except where necessary to eliminate apparent immediate hazards to human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8</w:t>
      </w:r>
      <w:r>
        <w:rPr>
          <w:rFonts w:cs="Times New Roman" w:ascii="Times New Roman" w:hAnsi="Times New Roman"/>
          <w:sz w:val="24"/>
        </w:rPr>
        <w:t xml:space="preserve">  </w:t>
      </w:r>
      <w:r>
        <w:rPr>
          <w:rFonts w:cs="Times New Roman" w:ascii="Times New Roman" w:hAnsi="Times New Roman"/>
          <w:b/>
          <w:sz w:val="24"/>
        </w:rPr>
        <w:t>Inspection of investigator's records and rep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vestigator shall upon request from any properly authorized officer or employee of FDA, at reasonable times, permit such officer or employee to have access to, and copy and verify any records or reports made by the investigator pursuant to Sec. 312.62. The investigator is not required to divulge subject names unless the records of particular individuals require a more detailed study of the cases, or unless there is reason to believe that the records do not represent actual case studies, or do not represent actual results obta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69</w:t>
      </w:r>
      <w:r>
        <w:rPr>
          <w:rFonts w:cs="Times New Roman" w:ascii="Times New Roman" w:hAnsi="Times New Roman"/>
          <w:sz w:val="24"/>
        </w:rPr>
        <w:t xml:space="preserve"> </w:t>
      </w:r>
      <w:r>
        <w:rPr>
          <w:rFonts w:cs="Times New Roman" w:ascii="Times New Roman" w:hAnsi="Times New Roman"/>
          <w:b/>
          <w:sz w:val="24"/>
        </w:rPr>
        <w:t xml:space="preserve"> Handling of controlled sub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investigational drug is subject to the Controlled Substances Act, the investigator shall take adequate precautions, including storage of the investigational drug in a securely locked, substantially constructed cabinet, or other securely locked, substantially constructed enclosure, access to which is limited, to prevent theft or diversion of the substance into illegal channels of distrib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Fonts w:cs="Times New Roman" w:ascii="Times New Roman" w:hAnsi="Times New Roman"/>
          <w:sz w:val="24"/>
        </w:rPr>
        <w:t>.</w:t>
      </w:r>
      <w:r>
        <w:rPr>
          <w:rStyle w:val="StrongEmphasis"/>
          <w:rFonts w:cs="Times New Roman" w:ascii="Times New Roman" w:hAnsi="Times New Roman"/>
          <w:sz w:val="24"/>
        </w:rPr>
        <w:t>70</w:t>
      </w:r>
      <w:r>
        <w:rPr>
          <w:rFonts w:cs="Times New Roman" w:ascii="Times New Roman" w:hAnsi="Times New Roman"/>
          <w:b/>
          <w:sz w:val="24"/>
        </w:rPr>
        <w:t xml:space="preserve">  Disqualification of a clinical investig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f FDA has information indicating that an investigator (including a sponsor-investigator) has repeatedly or deliberately failed to comply with the requirements of this part, part 50, or part 56 of this chapter, or has submitted to FDA or to the sponsor false information in any required report, the Center for Drug Evaluation and Research or the Center for Biologics Evaluation and Research will furnish the investigator written notice of the matter complained of and offer the investigator an opportunity to explain the matter in writing, or, at the option of the investigator, in an informal conference. If an explanation is offered but not accepted by the Center for Drug Evaluation and Research or the Center for Biologics Evaluation and Research, the investigator will be given an opportunity for a regulatory hearing under part 16 on the question of whether the investigator is entitled to receive investigational new dr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fter evaluating all available information, including any explanation presented by the investigator, if the Commissioner determines that the investigator has repeatedly or deliberately failed to comply with the requirements of this part, part 50, or part 56 of this chapter, or has deliberately or repeatedly submitted false information to FDA or to the sponsor in any required report, the Commissioner will notify the investigator and the sponsor of any investigation in which the investigator has been named as a participant that the investigator is not entitled to receive investigational drugs. The notification will provide a statement of basis for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term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ach IND and each approved application submitted under part 314 containing data reported by an investigator who has been determined to be ineligible to receive investigational drugs will be examined to determine whether the investigator has submitted unreliable data that are essential to the continuation of the investigation or essential to the approval of any marketing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f the Commissioner determines, after the unreliable data submitted by the investigator are eliminated from consideration, that the data remaining are inadequate to support a conclusion that it is reasonably safe to continue the investigation, the Commissioner will notify the sponsor who shall have an opportunity for a regulatory hearing under part 16. If a danger to the public health exists, however, the Commissioner shall terminate the IND immediately and notify the sponsor of the determination. In such case, the sponsor shall have an opportunity for a regulatory hearing before FDA under part 16 on the question of whether the IND should be reins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f the Commissioner determines, after the unreliable data submitted by the investigator are eliminated from consideration, that the continued approval of the drug product for which the data were submitted cannot be justified, the Commissioner will proceed to withdraw approval of the drug product in accordance with the applicable provisions of the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n investigator who has been determined to be ineligible to receive investigational drugs may be reinstated as eligible when the Commissioner determines that the investigator has presented adequate assurances that the investigator will employ investigatioal drugs solely in compliance with the provisions of this part and of parts 50 and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Subpart E--Drugs Intended to Treat Life-threatening and Severely- debilitating Illn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0</w:t>
      </w:r>
      <w:r>
        <w:rPr>
          <w:rFonts w:cs="Times New Roman" w:ascii="Times New Roman" w:hAnsi="Times New Roman"/>
          <w:b/>
          <w:sz w:val="24"/>
        </w:rPr>
        <w:t xml:space="preserve">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rpose of this section is to establish procedures designed to expedite the development, evaluation, and marketing of new therapies intended to treat persons with life-threatening and severely-debilitating illnesses, especially where no satisfactory alternative therapy exists. As stated Sec. 314.105(c) of this chapter, while the statutory standards of safety and effectiveness apply to all drugs, the many kinds of drugs that are subject to them, and the wide range of uses for those drugs, demand flexibility in applying the standards. The Food and Drug Administration (FDA) has determined that it is appropriate to exercise the broadest flexibility in applying the statutory standards, while preserving appropriate guarantees for safety and effectiveness. These procedures reflect the recognition that physicians and patients are generally willing to accept greater risks or side effects from products that treat life-threatening and severely-debilitating illnesses, than they would accept from products that treat less serious illnesses. These procedures also reflect the recognition that the benefits of the drug need to be evaluated in light of the severity of the disease being treated. The procedure outlined in this section should be interpreted consistent with that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1</w:t>
      </w:r>
      <w:r>
        <w:rPr>
          <w:rFonts w:cs="Times New Roman" w:ascii="Times New Roman" w:hAnsi="Times New Roman"/>
          <w:b/>
          <w:sz w:val="24"/>
        </w:rPr>
        <w:t xml:space="preserve">  Sco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ection applies to new drug and biological products that are being studied for their safety and effectiveness in treating life-threatening or severely-debilitating disea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 purposes of this section, the term ``life-threatening''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iseases or conditions where the likelihood of death is high unless the course of the disease is interrupte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seases or conditions with potentially fatal outcomes, where the end point of clinical trial analysis is survi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or purposes of this section, the term ``severely debilitating'' means diseases or conditions that cause major irreversible morbid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ponsors are encouraged to consult with FDA on the applicability of these procedures to specific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2</w:t>
      </w:r>
      <w:r>
        <w:rPr>
          <w:rFonts w:cs="Times New Roman" w:ascii="Times New Roman" w:hAnsi="Times New Roman"/>
          <w:b/>
          <w:sz w:val="24"/>
        </w:rPr>
        <w:t xml:space="preserve">  Early consul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products intended to treat life-threatening or severely-debilitating illnesses, sponsors may request to meet with FDA-reviewing officials early in the drug development process to review and reach agreement on the design of necessary preclinical and clinical studies. Where appropriate, FDA will invite to such meetings one or more outside expert scientific consultants or advisory committee members. To the extent FDA resources permit, agency reviewing officials will honor requests for such meet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e-investigational new drug (IND) meetings. Prior to the submission of the initial IND, the sponsor may request a meeting with FDA-reviewing officials. The primary purpose of this meeting is to review and reach agreement on the design of animal studies needed to initiate human testing. The meeting may also provide an opportunity for discussing the scope and design of phase 1 testing, plans for studying the drug product in pediatric populations, and the best approach for presentation and formatting of data in the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nd-of-phase 1 meetings. When data from phase 1 clinical testing are available, the sponsor may again request a meeting with FDA-reviewing officials. The primary purpose of this meeting is to review and reach agreement on the design of phase 2 controlled clinical trials, with the goal that such testing will be adequate to provide sufficient data on the drug's safety and effectiveness to support a decision on its approvability for marketing, and to discuss the need for, as well as the design and timing of, studies of the drug in pediatric patients. For drugs for life-threatening diseases, FDA will provide its best judgment, at that time, whether pediatric studies will be required and whether their submission will be deferred until after approval. The procedures outlined in Sec. 312.47(b)(1) with respect to end-of-phase 2 conferences, including documentation of agreements reached, would also be used for end-of-phase 1 meet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3</w:t>
      </w:r>
      <w:r>
        <w:rPr>
          <w:rFonts w:cs="Times New Roman" w:ascii="Times New Roman" w:hAnsi="Times New Roman"/>
          <w:sz w:val="24"/>
        </w:rPr>
        <w:t xml:space="preserve">  </w:t>
      </w:r>
      <w:r>
        <w:rPr>
          <w:rFonts w:cs="Times New Roman" w:ascii="Times New Roman" w:hAnsi="Times New Roman"/>
          <w:b/>
          <w:sz w:val="24"/>
        </w:rPr>
        <w:t>Treatment protoc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preliminary analysis of phase 2 test results appears promising, FDA may ask the sponsor to submit a treatment protocol to be reviewed under the procedures and criteria listed in Secs. 312.34 and 312.35. Such a treatment protocol, if requested and granted, would normally remain in effect while the complete data necessary for a marketing application are being assembled by the sponsor and reviewed by FDA (unless grounds exist for clinical hold of ongoing protocols, as provided in Sec. 312.42(b)(3)(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Fonts w:cs="Times New Roman" w:ascii="Times New Roman" w:hAnsi="Times New Roman"/>
          <w:sz w:val="24"/>
        </w:rPr>
        <w:t>.</w:t>
      </w:r>
      <w:r>
        <w:rPr>
          <w:rStyle w:val="StrongEmphasis"/>
          <w:rFonts w:cs="Times New Roman" w:ascii="Times New Roman" w:hAnsi="Times New Roman"/>
          <w:sz w:val="24"/>
        </w:rPr>
        <w:t>84</w:t>
      </w:r>
      <w:r>
        <w:rPr>
          <w:rFonts w:cs="Times New Roman" w:ascii="Times New Roman" w:hAnsi="Times New Roman"/>
          <w:b/>
          <w:sz w:val="24"/>
        </w:rPr>
        <w:t xml:space="preserve">  Risk-benefit analysis in review of marketing applications for drugs to treat life-threatening and severely-debilitating illn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DA's application of the statutory standards for marketing approval shall recognize the need for a medical risk-benefit judgment in making the final decision on approvability. As part of this evaluation, consistent with the statement of purpose in Sec. 312.80, FDA will consider whether the benefits of the drug outweigh the known and potential risks of the drug and the need to answer remaining questions about risks and benefits of the drug, taking into consideration the severity of the disease and the absence of satisfactory alternat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 making decisions on whether to grant marketing approval for products that have been the subject of an end-of-phase 1 meeting under Sec. 312.82, FDA will usually seek the advice of outside expert scientific consultants or advisory committees. Upon the filing of such a marketing application under Sec. 314.101 or part 601 of this chapter, FDA will notify the members of the relevant standing advisory committee of the application's filing and its availability for re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FDA concludes that the data presented are not sufficient for marketing approval, FDA will issue (for a drug) a not approvable letter pursuant to Sec. 314.120 of this chapter, or (for a biologic) a deficiencies letter consistent with the biological product licensing procedures. Such letter, in describing the deficiencies in the application, will address why the results of the research design agreed to under Sec. 312.82, or in subsequent meetings, have not provided sufficient evidence for marketing approval. Such letter will also describe any recommendations made by the advisory committee regarding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arketing applications submitted under the procedures contained in this section will be subject to the requirements and procedures contained in part 314 or part 600 of this chapter, as well as those in this sub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Fonts w:cs="Times New Roman" w:ascii="Times New Roman" w:hAnsi="Times New Roman"/>
          <w:sz w:val="24"/>
        </w:rPr>
        <w:t>.</w:t>
      </w:r>
      <w:r>
        <w:rPr>
          <w:rStyle w:val="StrongEmphasis"/>
          <w:rFonts w:cs="Times New Roman" w:ascii="Times New Roman" w:hAnsi="Times New Roman"/>
          <w:sz w:val="24"/>
        </w:rPr>
        <w:t>85</w:t>
      </w:r>
      <w:r>
        <w:rPr>
          <w:rFonts w:cs="Times New Roman" w:ascii="Times New Roman" w:hAnsi="Times New Roman"/>
          <w:b/>
          <w:sz w:val="24"/>
        </w:rPr>
        <w:t xml:space="preserve">  Phase 4 stu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urrent with marketing approval, FDA may seek agreement from the sponsor to conduct certain postmarketing (phase 4) studies to delineate additional information about the drug's risks, benefits, and optimal use. These studies could include, but would not be limited to, studying different doses or schedules of administration than were used in phase 2 studies, use of the drug in other patient populations or other stages of the disease, or use of the drug over a longer period of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6</w:t>
      </w:r>
      <w:r>
        <w:rPr>
          <w:rFonts w:cs="Times New Roman" w:ascii="Times New Roman" w:hAnsi="Times New Roman"/>
          <w:b/>
          <w:sz w:val="24"/>
        </w:rPr>
        <w:t xml:space="preserve">  Focused FDA regulatory re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discretion of the agency, FDA may undertake focused regulatory research on critical rate-limiting aspects of the preclinical, chemical/manufacturing, and clinical phases of drug development and evaluation. When initiated, FDA will undertake such research efforts as a means for meeting a public health need in facilitating the development of therapies to treat life-threatening or severely debilitating illn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7</w:t>
      </w:r>
      <w:r>
        <w:rPr>
          <w:rFonts w:cs="Times New Roman" w:ascii="Times New Roman" w:hAnsi="Times New Roman"/>
          <w:sz w:val="24"/>
        </w:rPr>
        <w:t xml:space="preserve">  </w:t>
      </w:r>
      <w:r>
        <w:rPr>
          <w:rFonts w:cs="Times New Roman" w:ascii="Times New Roman" w:hAnsi="Times New Roman"/>
          <w:b/>
          <w:sz w:val="24"/>
        </w:rPr>
        <w:t>Active monitoring of conduct and evaluation of clinical t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drugs covered under this section, the Commissioner and other agency officials will monitor the progress of the conduct and evaluation of clinical trials and be involved in facilitating their appropriate prog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88</w:t>
      </w:r>
      <w:r>
        <w:rPr>
          <w:rFonts w:cs="Times New Roman" w:ascii="Times New Roman" w:hAnsi="Times New Roman"/>
          <w:sz w:val="24"/>
        </w:rPr>
        <w:t xml:space="preserve">  </w:t>
      </w:r>
      <w:r>
        <w:rPr>
          <w:rFonts w:cs="Times New Roman" w:ascii="Times New Roman" w:hAnsi="Times New Roman"/>
          <w:b/>
          <w:sz w:val="24"/>
        </w:rPr>
        <w:t>Safeguards for patient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of the safeguards incorporated within parts 50, 56, 312, 314, and 600 of this chapter designed to ensure the safety of clinical testing and the safety of products following marketing approval apply to drugs covered by this section. This includes the requirements for informed consent (part 50 of this chapter) and institutional review boards (part 56 of this chapter). These safeguards further include the review of animal studies prior to initial human testing (Sec. 312.23), and the monitoring of adverse drug experiences through the requirements of IND safety reports (Sec. 312.32), safety update reports during agency review of a marketing application (Sec. 314.50 of this chapter), and postmarketing adverse reaction reporting (Sec. 314.80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Subpart F--Miscellane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10</w:t>
      </w:r>
      <w:r>
        <w:rPr>
          <w:rFonts w:cs="Times New Roman" w:ascii="Times New Roman" w:hAnsi="Times New Roman"/>
          <w:sz w:val="24"/>
        </w:rPr>
        <w:t xml:space="preserve"> </w:t>
      </w:r>
      <w:r>
        <w:rPr>
          <w:rFonts w:cs="Times New Roman" w:ascii="Times New Roman" w:hAnsi="Times New Roman"/>
          <w:b/>
          <w:sz w:val="24"/>
        </w:rPr>
        <w:t xml:space="preserve"> Import and export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mports. An investigational new drug offered for import into the United States complies with the requirements of this part if it is subject to an IND that is in effect for it under Sec. 312.40 and: (1) The consignee in the United States is the sponsor of the IND; (2) the consignee is a qualified investigator named in the IND; or (3) the consignee is the domestic agent of a foreign sponsor, is responsible for the control and distribution of the investigational drug, and the IND identifies the consignee and describes what, if any, actions the consignee will take with respect to the investigational dr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ports. An investigational new drug intended for export from the United States complies with the requirements of this part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f an IND is in effect for the drug under Sec. 312.40 and each person who receives the drug is an investigator named in the applic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f FDA authorizes shipment of the drug for use in a clinical investigation. Authorization may be obtain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rough submission to the International Affairs Staff (HFY-50), Associate Commissioner for Health Affairs, Food and Drug Administration, 5600 Fishers Lane, Rockville, MD 20857, of a written request from the person that seeks to export the drug. A request must provide adequate information about the drug to satisfy FDA that the drug is appropriate for the proposed investigational use in humans, that the drug will be used for investigational purposes only, and that the drug may be legally used by that consignee in the importing country for the proposed investigational use. The request shall specify the quantity of the drug to be shipped per shipment and the frequency of expected shipments. If FDA authorizes exportation under this paragraph, the agency shall concurrently notify the government of the importing country of such author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rough submission to the International Affairs Staff (HFY-50), Associate Commissioner for Health Affairs, Food and Drug Administration, 5600 Fishers Lane, Rockville, MD 20857, of a formal request from an authorized official of the government of the country to which the drug is proposed to be shipped. A request must specify that the foreign government has adequate information about the drug and the proposed investigational use, that the drug will be used for investigational purposes only, and that the foreign government is satisfied that the drug may legally be used by the intended consignee in that country. Such a request shall specify the quantity of drug to be shipped per shipment and the frequency of expected ship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uthorization to export an investigational drug under paragraph (b)(2)(i) or (ii) of this section may be revoked by FDA if the agency finds that the conditions underlying its authorization are not longer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is paragraph applies only where the drug is to be used for the purpose of clinical invest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is paragraph does not apply to the export of new drugs (including biological products, antibiotic drugs, and insulin) approved or authorized for export under section 802 of the act (21 U.S.C. 382) or section 351(h)(1)(A) of thePublic Health Service Act (42 U.S.C. 262(h)(1)(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20</w:t>
      </w:r>
      <w:r>
        <w:rPr>
          <w:rFonts w:cs="Times New Roman" w:ascii="Times New Roman" w:hAnsi="Times New Roman"/>
          <w:sz w:val="24"/>
        </w:rPr>
        <w:t xml:space="preserve">  </w:t>
      </w:r>
      <w:r>
        <w:rPr>
          <w:rFonts w:cs="Times New Roman" w:ascii="Times New Roman" w:hAnsi="Times New Roman"/>
          <w:b/>
          <w:sz w:val="24"/>
        </w:rPr>
        <w:t>Foreign clinical studies not conducted under a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troduction. This section describes the criteria for acceptance by FDA of foreign clinical studies not conducted under an IND. In general, FDA accepts such studies provided they are well designed, well conducted, performed by qualified investigators, and conducted in accordance with ethical principles acceptable to the world community. Studies meeting these criteria may be utilized to support clinical investigations in the United States and/or marketing approval. Marketing approval of a new drug based solely on foreign clinical data is governed by Sec. 314.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ata submissions. A sponsor who wishes to rely on a foreign clinical study to support an IND or to support an application for marketing approval shall submit to FDA the following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description of the investigator's qualif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description of the research fac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detailed summary of the protocol and results of the study, and, should FDA request, case records maintained by the investigator or additional background data such as hospital or other institutional re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description of the drug substance and drug product used in the study, including a description of components, formulation, specifications, and bioavailability of the specific drug product used in the clinical study, if availab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f the study is intended to support the effectiveness of a drug product, information showing that the study is adequate and well controlled under Sec. 314.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Conformance with ethical principles. (1) Foreign clinical research is required to have been conducted in accordance with the ethical principles stated in the ``Declaration of Helsinki'' (see paragraph (c)(4) of this section) or the laws and regulations of the country in which the research was conducted, whichever represents the greater protection of the individ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or each foreign clinical study submitted under this section, the sponsor shall explain how the research conformed to the ethical principles contained in the ``Declaration of Helsinki'' or the foreign country's standards, whichever were used. If the foreign country's standards were used, the sponsor shall explain in detail how those standards differ from the ``Declaration of Helsinki'' and how they offer greater prot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When the research has been approved by an independent review committee, the sponsor shall submit to FDA documentation of such review and approval, including the names and qualifications of the members of the committee. In this regard, a ``review committee'' means a committee composed of scientists and, where practicable, individuals who are otherwise qualified (e.g., other health professionals or laymen). The investigator may not vote on any aspect of the review of his or her protocol by a review committ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Declaration of Helsinki'' states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mmendations Guiding Physicians in Biomedical Research Involving Human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the mission of the physician to safeguard the health of the people. His or her knowledge and conscience are dedicated to the fulfillment of this 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claration of Geneva of the World Medical Association binds the physician with the words, ``The health of my patient will be my first consideration,'' and the International Code of Medical Ethics declares that, ``A physician shall act only in the patient's interest when providing medical care which might have the effect of weakening the physical and mental condition of the pat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rpose of biomedical research involving human subjects must be to improve diagnostic, therapeutic and prophylactic procedures and the understanding of the aetiology and pathogenesis of dis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urrent medical practice most diagnostic, therapeutic or prophylactic procedures involve hazards. This applies especially to biomedical re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cal progress is based on research which ultimately must rest in part on experimentation involving human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field of biomedical research a fundamental distinction must be recognized between medical research in which the aim is essentially diagnostic or therapeutic for a patient, and medical research, the essential object of which is purely scientific and without implying direct diagnostic or therapeutic value to the person subjected to the re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al caution must be exercised in the conduct of research which may affect the environment, and the welfare of animals used for research must be resp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cause it is essential that the results of laboratory experiments be applied to human beings to further scientific knowledge and to help suffering humanity, the World Medical Association has prepared the following recommendations as a guide to every physician in biomedical research involving human subjects. They should be kept under review in the future. It must be stressed that the standards as drafted are only a guide to physicians all over the world. Physicians are not relieved from criminal, civil and ethical responsibilities under the laws of their own count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Basic Princi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iomedical research involving human subjects must conform to generally accepted scientific principles and should be based on adequately performed laboratory and animal experimentation and on a thorough knowledge of the scientific liter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design and performance of each experimental procedure involving human subjects should be clearly formulated in an experimental protocol which should be transmitted for consideration, comment and guidance to a specially appointed committee independent of the investigator and the sponsor provided that this independent committee is in conformity with the laws and regulations of the country in which the research experiment is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Biomedical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his or her con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Biomedical research involving human subjects cannot legitimately be carried out unless the importance of the objective is in proportion to the inherent risk to the su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Every biomedical research project involving human subjects should be preceded by careful assessment of predictable risks in comparison with foreseeable benefits to the subject or to others. Concern for the interests of the subject must always prevail over the interests of science and soci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right of the research subject to safeguard his or her integrity must always be respected. Every precaution should be taken to respect the privacy of the subject and to minimize the impact of the study on the subject's physical and mental integrity and on the personality of the su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Physicians should abstain from engaging in research projects involving human subjects unless they are satisfied that the hazards involved are believed to be predictable. Physicians should cease any investigation if the hazards are found to outweigh the potential benef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In publication of the results of his or her research, the physician is obliged to preserve the accuracy of the results. Reports of experimentation not in accordance with the principles laid down in this Declaration should not be accepted for pub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In any research on human beings, each potential subject must be adequately informed of the aims, methods, anticipated benefits and potential hazards of the study and the discomfort it may entail. He or she should be informed that he or she is at liberty to abstain from participation in the study and that he or she is free to withdraw his or her consent to participation at any time. The physician should then obtain the subject's freely-given informed consent, preferably in wri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When obtaining informed consent for the research project the physician should be particularly cautious if the subject is in a dependent relationship to him or her or may consent under duress. In that case the informed consent should be obtained by a physician who is not engaged in the investigation and who is completely independent of this official relation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In case of legal incompetence, informed consent should be obtained from the legal guardian in accordance with national legislation. Where physical or mental incapacity makes it impossible to obtain informed consent, or when the subject is a minor, permission from the responsible relative replaces that of the subject in accordance with national legis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ever the minor child is in fact able to give a consent, the minor's consent must be obtained in addition to the consent of the minor's legal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The research protocol should always contain a statement of the ethical considerations involved and should indicate that the principles enunciated in the present Declaration are complie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I. Medical Research Combined with Professional Care (Clinical Re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 the treatment of the sick person, the physician must be free to use a new diagnostic and therapeutic measure, if in his or her judgment it offers hope of saving life, reestablishing health or alleviating suff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potential benefits, hazards and discomfort of a new method should be weighed against the advantages of the best current diagnostic and therapeut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 any medical study, every patient--including those of a control group, if any--should be assured of the best proven diagnostic and therapeutic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refusal of the patient to participate in a study must never interfere with the physician-patient relation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f the physician considers it essential not to obtain informed consent, the specific reasons for this proposal should be stated in the experimental protocol for transmission to the independent committee (I,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physician can combine medical research with professional care, the objective being the acquisition of new medical knowledge, only to the extent that medical research is justified by its potential diagnostic or therapeutic value for the pat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II. Non-Therapeutic Biomedical Research Involving Human Subjects (Non-Clinical Biomedical Re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In the purely scientific application of medical research carried out on a human being, it is the duty of the physician to rema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otector of the life and health of that person on whom biomedical research is being carried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subjects should be volunteers--either healthy persons or patients for whom the experimental design is not related to the patient's ill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investigator or the investigating team should discontinue the research if in his/her or their judgment it may, if continued, be harmful to the individ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n research on man, the interest of science and society should never take precedence over considerations related to the well-being of the su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30</w:t>
      </w:r>
      <w:r>
        <w:rPr>
          <w:rFonts w:cs="Times New Roman" w:ascii="Times New Roman" w:hAnsi="Times New Roman"/>
          <w:b/>
          <w:sz w:val="24"/>
        </w:rPr>
        <w:t xml:space="preserve">  Availability for public disclosure of data and information in an 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existence of an investigational new drug application will not be disclosed by FDA unless it has previously been publicly disclosed or acknowled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availability for public disclosure of all data and information in an investigational new drug application for a new drug will be handled in accordance with the provisions established in Sec. 314.430 for the confidentiality of data and information in applications submitted in part 314. The availability for public disclosure of all data and information in an investigational new drug application for a biological product will be governed by the provisions of Secs. 601.50 and 601.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Notwithstanding the provisions of Sec. 314.430, FDA shall disclose upon request to an individual to whom an investigational new drug has been given a copy of any IND safety report relating to the use in the individ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availability of information required to be publicly disclosed for investigations involving an exception from informed consent under Sec. 50.24 of this chapter will be handled as follows: Persons wishing to request the publicly disclosable information in the IND that was required to be filed in Docket Number 95S-0158 in the Dockets Management Branch (HFA-305), Food and Drug Administration, 12420 Parklawn Dr., rm. 1-23, Rockville, MD 20857, shall submit a request under the Freedom of Information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40</w:t>
      </w:r>
      <w:r>
        <w:rPr>
          <w:rFonts w:cs="Times New Roman" w:ascii="Times New Roman" w:hAnsi="Times New Roman"/>
          <w:sz w:val="24"/>
        </w:rPr>
        <w:t xml:space="preserve"> </w:t>
      </w:r>
      <w:r>
        <w:rPr>
          <w:rFonts w:cs="Times New Roman" w:ascii="Times New Roman" w:hAnsi="Times New Roman"/>
          <w:b/>
          <w:sz w:val="24"/>
        </w:rPr>
        <w:t xml:space="preserve"> Address for correspond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xcept as provided in paragraph (b) of this section, a sponsor shall send an initial IND submission to the Central Document Room, Center for Drug Evaluation and Research, Food and Drug Administration, Park Bldg., Rm. 214, 12420 Parklawn Dr., Rockville, MD 20852. On receiving the IND, FDA will inform the sponsor which one of the divisions in the Center for Drug Evaluation and Research or the Center for Biologics Evaluation and Research is responsible for the IND. Amendments, reports, and other correspondence relating to matters covered by the IND should be directed to the appropriate division. The outside wrapper of each submission shall state what is contained in the submission, for example, ``IND Application'', ``Protocol Amendment'',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pplications for the products listed below should be submitted to the Division of Biological Investigational New Drugs (HFB-230), Center for Biologics Evaluation and Research, Food and Drug Administration, 8800 Rockville Pike, Bethesda, MD 20892. (1) Products subject to the licensing provisions of the Public Health Service Act of July 1, 1944 (58 Stat. 682, as amended (42 U.S.C. 201 et seq.)) or subject to part 600; (2) ingredients packaged together with containers intended for the collection, processing, or storage of blood or blood components; (3) urokinase products; (4) plasma volume expanders and hydroxyethyl starch for leukapheresis; and (5) coupled antibodies, i.e., products that consist of an antibody component coupled with a drug or radionuclide component in which both components provide a pharmacological effect but the biological component determines the site of 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 correspondence relating to biological products for human use which are also radioactive drugs shall be submitted to the Division of Oncology and Radiopharmaceutical Drug Products (HFD-150), Center for Drug Evaluation and Research, Food and Drug Administration, 5600 Fishers Lane, Rockville, MD 20857, except that applications for coupled antibodies shall be submitted in accordance with paragraph (b)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 correspondence relating to export of an investigational drug under Sec. 312.110(b)(2) shall be submitted to the International Affairs Staff (HFY-50), Office of Health Affairs, Food and Drug Administration, 5600 Fishers Lane, Rockville, MD 208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45</w:t>
      </w:r>
      <w:r>
        <w:rPr>
          <w:rFonts w:cs="Times New Roman" w:ascii="Times New Roman" w:hAnsi="Times New Roman"/>
          <w:sz w:val="24"/>
        </w:rPr>
        <w:t xml:space="preserve"> </w:t>
      </w:r>
      <w:r>
        <w:rPr>
          <w:rFonts w:cs="Times New Roman" w:ascii="Times New Roman" w:hAnsi="Times New Roman"/>
          <w:b/>
          <w:sz w:val="24"/>
        </w:rPr>
        <w:t xml:space="preserve"> Guidance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DA has made available guidance documents under Sec. 10.115 of this chapter to help you to comply with certain requirements of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Center for Drug Evaluation and Research (CDER) and the Center for Biologics Evaluation and Research (CBER) maintain lists of guidance documents that apply to the centers' regulations. The lists are maintained on the Internet and are published annually in the Federal Register. A request for a copy of the CDER list should be directed to the Office of Training and Communications, Division of Communications Management, Drug Information Branch (HFD-210), Center for Drug Evaluation and Research, Food and Drug Administration, 5600 Fishers Lane, Rockville, MD 20857. A request for a copy of the CBER list should be directed to the Office of Communication, Training, and Manufacturers Assistance (HFM-40), Center for Biologics Evaluation and Research, Food and Drug Administration, 1401 Rockville Pike, Rockville, MD 20852-1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Sec. 312.</w:t>
      </w:r>
      <w:r>
        <w:rPr>
          <w:rStyle w:val="StrongEmphasis"/>
          <w:rFonts w:cs="Times New Roman" w:ascii="Times New Roman" w:hAnsi="Times New Roman"/>
          <w:sz w:val="24"/>
        </w:rPr>
        <w:t>160</w:t>
      </w:r>
      <w:r>
        <w:rPr>
          <w:rFonts w:cs="Times New Roman" w:ascii="Times New Roman" w:hAnsi="Times New Roman"/>
          <w:sz w:val="24"/>
        </w:rPr>
        <w:t xml:space="preserve"> </w:t>
      </w:r>
      <w:r>
        <w:rPr>
          <w:rFonts w:cs="Times New Roman" w:ascii="Times New Roman" w:hAnsi="Times New Roman"/>
          <w:b/>
          <w:sz w:val="24"/>
        </w:rPr>
        <w:t xml:space="preserve"> Drugs for investigational use in laboratory research animals or in vitro t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uthorization to ship. (1)(i) A person may ship a drug intended solely for tests in vitro or in animals used only for laboratory research purposes if it is label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UTION: Contains a new drug for investigational use only in laboratory research animals, or for tests in vitro. Not for use in hu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 person may ship a biological product for investigational in vitro diagnostic use that is listed in Sec. 312.2(b)(2)(ii) if it is label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UTION: Contains a biological product for investigational in vitro diagnostic tests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person shipping a drug under paragraph (a) of this section shall use due diligence to assure that the consignee is regularly engaged in conducting such tests and that the shipment of the new drug will actually be used for tests in vitro or in animals used only for laboratory re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person who ships a drug under paragraph (a) of this section shall maintain adequate records showing the name and post office address of the expert to whom the drug is shipped and the date, quantity, and batch or code mark of each shipment and delivery. Records of shipments under paragraph (a)(1)(i) of this section are to be maintained for a period of 2 years after the shipment. Records and reports of data and shipments under paragraph (a)(1)(ii) of this section are to be maintained in accordance with Sec. 312.57(b). The person who ships the drug shall upon request from any properly authorized officer or employee of the Food and Drug Administration, at reasonable times, permit such officer or employee to have access to and copy and verify records required to be maintained under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ermination of authorization to ship. FDA may terminate authorization to ship a drug under this section if it find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ponsor of the investigation has failed to comply with any of the conditions for shipment established under this sec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continuance of the investigation is unsafe or otherwise contrary to the public interest or the drug is used for purposes other than bona fide scientific investigation. FDA will notify the person shipping the drug of its finding and invite immediate correction. If correction is not immediately made, the person shall have an opportunity for a regulatory hearing before FDA pursuant to par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isposition of unused drug. The person who ships the drug under paragraph (a) of this section shall assure the return of all unused supplies of the drug from individual investigators whenever the investigation discontinues or the investigation is terminated. The person who ships the drug may authorize in writing alternative disposition of unused supplies of the drug provided this alternative disposition does not expose humans to risks from the drug, either directly or indirectly (e.g., through food-producing animals). The shipper shall maintain records of any alternative dis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576"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Code of Federal Regulations][Title 21, Volume 5][Revised as of April 1, 200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extBodyIndent">
    <w:name w:val="Body Text Indent"/>
    <w:basedOn w:val="Normal"/>
    <w:pPr>
      <w:tabs>
        <w:tab w:val="left" w:pos="720" w:leader="none"/>
        <w:tab w:val="left" w:pos="180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21:00Z</dcterms:created>
  <dc:creator>VHAWNYBURKAM</dc:creator>
  <dc:description/>
  <dc:language>en-US</dc:language>
  <cp:lastModifiedBy>VHAWNYBURKAM</cp:lastModifiedBy>
  <cp:lastPrinted>2001-07-13T09:45:00Z</cp:lastPrinted>
  <dcterms:modified xsi:type="dcterms:W3CDTF">2001-07-16T15:27:00Z</dcterms:modified>
  <cp:revision>19</cp:revision>
  <dc:subject/>
  <dc:title>Title 21--Food and Drugs</dc:title>
</cp:coreProperties>
</file>