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President Bush's call for Social Security reform seems to be in trouble. It is in trouble because everyone is asking the wrong question: how shall we pay for the proposed reform? To be more accurate, they are asking a question out of order.  They have got the cart before the horse, and that does not work. </w:t>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The opposition propaganda machine has stirred up fears that the President is messing with the "trust fund."  But, the notion that there is a Social Security "trust fund" is both an illusion and a politician's scam.  There is NO trust fund.  This needs to be made very clear to the American voter; so far NO ONE  has had the courage to do this-- not the media, not the pols. </w:t>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The illusion of a "trust fund" --  and all the pols who voted for legislation containing that term have been partakers in a scam that is fundamentally dishonest--  is a con designed to facilitate the legal confiscation of earnings in a redistributionist scheme in which some people get more back than was taken from them and some get less, but hardly anyone gets as much as they might have got from a good certificate of deposit. It has nothing to do with "trust," and everything to do with creating a self sustaining  slush fund which pols can use to buy votes from special interest contributors or voter blocks while maintaining the illusion of a "retirement system."  The system was in need of reform the minute it was implemented.</w:t>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To  talk about social security reform before  settling tax reform is to put the cart before the horse. But carts do not pull horses. The President made a serious strategic mistake in trying to isolate social security reform from the fundamentally flawed and fraudulent system of which it is only one part. In order for Social Security Reform to succeed, it must be coupled with Tax reform.  The horse of tax reform will then pull the cart of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Social Security reform.</w:t>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And why?  Everyone is asking: how will we pay for the cost of the desirable social security reforms?  By raising taxes?  By crook ( e.g. raising rates or taxes) or by hook( covertly or overtly lowering benefits)?  By  borrowing and increasing the nation's debt?  This is what EVERYONE is discussing.  It is the wrong question. This faux-focus is a product of the decoupling of social security from the total system of soft socialism enacted by the new deal on the basis of an emergency and perpetuated as a permanent political</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promised land.   </w:t>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The only sound way to pay for this transition cost of a reformed system is by raising productivity . And how?  Certainly no tinkering with the tax code as has been proposed, retaining the covert social engineering scams of deductions for this and credits for them, is likely to generate the kind of productivity needed to float and support such reforms as the President is proposing for social security.  The only sound way to generate the needed productivity is by repealing the anti-productivity taxes on incomes and success, and the 16th amendment to the Constitution that gave them legitimacy and replacing them with a tax on consumption or transactions, a tax of choice, not compulsion.</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These reforms would  unleash such a fount of productivity as to make reform of the rest of an antiquated system, including  social security, possiblible</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WITHOUT cutting benefits or raising taxes.   </w:t>
      </w:r>
    </w:p>
    <w:p>
      <w:pPr>
        <w:pStyle w:val="Normal"/>
        <w:autoSpaceDE w:val="false"/>
        <w:rPr>
          <w:rFonts w:ascii="Comic Sans MS" w:hAnsi="Comic Sans MS" w:cs="Comic Sans MS"/>
          <w:color w:val="0000FF"/>
          <w:sz w:val="20"/>
          <w:szCs w:val="20"/>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Friday's Front Page of the New York Times carried something of a</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surprise.    </w:t>
      </w:r>
    </w:p>
    <w:p>
      <w:pPr>
        <w:pStyle w:val="Normal"/>
        <w:autoSpaceDE w:val="false"/>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lt;</w:t>
      </w:r>
      <w:hyperlink r:id="rId2">
        <w:r>
          <w:rPr>
            <w:rStyle w:val="InternetLink"/>
            <w:rFonts w:cs="Comic Sans MS" w:ascii="Comic Sans MS" w:hAnsi="Comic Sans MS"/>
            <w:color w:val="0000FF"/>
            <w:sz w:val="20"/>
            <w:szCs w:val="20"/>
            <w:u w:val="single"/>
          </w:rPr>
          <w:t>http://www.nytimes.com/2005/03/04/politics/04tax.html?th</w:t>
        </w:r>
      </w:hyperlink>
      <w:r>
        <w:rPr>
          <w:rFonts w:cs="Comic Sans MS" w:ascii="Comic Sans MS" w:hAnsi="Comic Sans MS"/>
          <w:color w:val="0000FF"/>
          <w:sz w:val="20"/>
          <w:szCs w:val="20"/>
        </w:rPr>
        <w:t>&gt;</w:t>
      </w:r>
    </w:p>
    <w:p>
      <w:pPr>
        <w:pStyle w:val="Normal"/>
        <w:autoSpaceDE w:val="false"/>
        <w:rPr/>
      </w:pPr>
      <w:hyperlink r:id="rId3">
        <w:r>
          <w:rPr>
            <w:rStyle w:val="InternetLink"/>
            <w:rFonts w:cs="Comic Sans MS" w:ascii="Comic Sans MS" w:hAnsi="Comic Sans MS"/>
            <w:color w:val="0000FF"/>
            <w:sz w:val="20"/>
            <w:szCs w:val="20"/>
            <w:u w:val="single"/>
          </w:rPr>
          <w:t>http://www.nytimes.com/2005/03/04/politics/04tax.html?th</w:t>
        </w:r>
      </w:hyperlink>
      <w:r>
        <w:rPr>
          <w:rFonts w:cs="Comic Sans MS" w:ascii="Comic Sans MS" w:hAnsi="Comic Sans MS"/>
          <w:color w:val="0000FF"/>
          <w:sz w:val="20"/>
          <w:szCs w:val="20"/>
        </w:rPr>
        <w:t xml:space="preserve">   Here's the lead,</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by Edmund L. Andrews</w:t>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rFonts w:ascii="Comic Sans MS" w:hAnsi="Comic Sans MS" w:cs="Comic Sans MS"/>
          <w:color w:val="0000FF"/>
          <w:sz w:val="20"/>
          <w:szCs w:val="20"/>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WASHINGTON, March 3 - Alan Greenspan, the Federal Reserve chairman,</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cautiously endorsed a shift in the  nation's tax             system on</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Thursday from one that primarily taxes what people earn to one that taxes what they spend.</w:t>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Remarkable!  A ways down, comes this quote from testimony given by Greenspan before the President's Advisory Panel on Tax Reform: </w:t>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rFonts w:ascii="Comic Sans MS" w:hAnsi="Comic Sans MS" w:cs="Comic Sans MS"/>
          <w:color w:val="0000FF"/>
          <w:sz w:val="20"/>
          <w:szCs w:val="20"/>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Many economists believe that a consumption tax would be best from the</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perspective of promoting economic growth -                     particularly</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if one were designing a system from scratch - because a consumption tax is</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likely to favor saving and capital             formation," Mr. Greenspan</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said.</w:t>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Greenspan was speaking to one of the stated goals for tax reform, as given</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to the President's Advisory Panel.                  They are to suggest</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reforms that will.</w:t>
      </w:r>
    </w:p>
    <w:p>
      <w:pPr>
        <w:pStyle w:val="Normal"/>
        <w:autoSpaceDE w:val="false"/>
        <w:rPr>
          <w:rFonts w:ascii="Comic Sans MS" w:hAnsi="Comic Sans MS" w:cs="Comic Sans MS"/>
          <w:color w:val="0000FF"/>
          <w:sz w:val="20"/>
          <w:szCs w:val="20"/>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promote long-run economic growth and job creation, and better encourage</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work effort, saving, and investment, so as to                 strengthen the</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competitiveness of the United States in the global marketplace."  </w:t>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And he was right,  many economists do believe that, "a consumption tax would</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be best from the perspective of promoting economic growth "    Dr. Tom</w:t>
      </w:r>
    </w:p>
    <w:p>
      <w:pPr>
        <w:pStyle w:val="Normal"/>
        <w:autoSpaceDE w:val="false"/>
        <w:rPr/>
      </w:pPr>
      <w:r>
        <w:rPr>
          <w:rFonts w:cs="Comic Sans MS" w:ascii="Comic Sans MS" w:hAnsi="Comic Sans MS"/>
          <w:color w:val="0000FF"/>
          <w:sz w:val="20"/>
          <w:szCs w:val="20"/>
        </w:rPr>
        <w:t>Sowell speaks for many of them, &lt;</w:t>
      </w:r>
      <w:hyperlink r:id="rId4">
        <w:r>
          <w:rPr>
            <w:rStyle w:val="InternetLink"/>
            <w:rFonts w:cs="Comic Sans MS" w:ascii="Comic Sans MS" w:hAnsi="Comic Sans MS"/>
            <w:color w:val="0000FF"/>
            <w:sz w:val="20"/>
            <w:szCs w:val="20"/>
            <w:u w:val="single"/>
          </w:rPr>
          <w:t>http://www.townhall.com/columnists/thomassowell/ts20041125.shtml</w:t>
        </w:r>
      </w:hyperlink>
      <w:r>
        <w:rPr>
          <w:rFonts w:cs="Comic Sans MS" w:ascii="Comic Sans MS" w:hAnsi="Comic Sans MS"/>
          <w:color w:val="0000FF"/>
          <w:sz w:val="20"/>
          <w:szCs w:val="20"/>
        </w:rPr>
        <w:t>&gt;</w:t>
      </w:r>
    </w:p>
    <w:p>
      <w:pPr>
        <w:pStyle w:val="Normal"/>
        <w:autoSpaceDE w:val="false"/>
        <w:rPr>
          <w:rFonts w:ascii="Comic Sans MS" w:hAnsi="Comic Sans MS" w:cs="Comic Sans MS"/>
          <w:color w:val="0000FF"/>
          <w:sz w:val="20"/>
          <w:szCs w:val="20"/>
        </w:rPr>
      </w:pPr>
      <w:hyperlink r:id="rId5">
        <w:r>
          <w:rPr>
            <w:rStyle w:val="InternetLink"/>
            <w:rFonts w:cs="Comic Sans MS" w:ascii="Comic Sans MS" w:hAnsi="Comic Sans MS"/>
            <w:color w:val="0000FF"/>
            <w:sz w:val="20"/>
            <w:szCs w:val="20"/>
            <w:u w:val="single"/>
          </w:rPr>
          <w:t>http://www.townhall.com/columnists/thomassowell/ts20041125.shtml</w:t>
        </w:r>
      </w:hyperlink>
    </w:p>
    <w:p>
      <w:pPr>
        <w:pStyle w:val="Normal"/>
        <w:autoSpaceDE w:val="false"/>
        <w:rPr>
          <w:rFonts w:ascii="Comic Sans MS" w:hAnsi="Comic Sans MS" w:cs="Comic Sans MS"/>
          <w:color w:val="0000FF"/>
          <w:sz w:val="20"/>
          <w:szCs w:val="20"/>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We could stop taxing productivity and start taxing consumption. After</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all, productivity is what makes a society more prosperous.     Someone who</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is adding to the total wealth of this country is not depriving you of</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anything. But someone who is consuming the     nation's wealth, without</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contributing anything to it, is. Yet our tax system penalizes those who are</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producing wealth in order to     subsidize those who are only consuming it.</w:t>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So too does Professor Walter Williams, </w:t>
      </w:r>
      <w:hyperlink r:id="rId6">
        <w:r>
          <w:rPr>
            <w:rStyle w:val="InternetLink"/>
            <w:rFonts w:cs="Comic Sans MS" w:ascii="Comic Sans MS" w:hAnsi="Comic Sans MS"/>
            <w:color w:val="0000FF"/>
            <w:sz w:val="20"/>
            <w:szCs w:val="20"/>
            <w:u w:val="single"/>
          </w:rPr>
          <w:t>http://www.townhall.com/columnists/walterwilliams/ww20041222.shtml</w:t>
        </w:r>
      </w:hyperlink>
    </w:p>
    <w:p>
      <w:pPr>
        <w:pStyle w:val="Normal"/>
        <w:autoSpaceDE w:val="false"/>
        <w:rPr/>
      </w:pPr>
      <w:r>
        <w:rPr>
          <w:rFonts w:cs="Comic Sans MS" w:ascii="Comic Sans MS" w:hAnsi="Comic Sans MS"/>
          <w:color w:val="0000FF"/>
          <w:sz w:val="20"/>
          <w:szCs w:val="20"/>
        </w:rPr>
        <w:t>&lt;</w:t>
      </w:r>
      <w:hyperlink r:id="rId7">
        <w:r>
          <w:rPr>
            <w:rStyle w:val="InternetLink"/>
            <w:rFonts w:cs="Comic Sans MS" w:ascii="Comic Sans MS" w:hAnsi="Comic Sans MS"/>
            <w:color w:val="0000FF"/>
            <w:sz w:val="20"/>
            <w:szCs w:val="20"/>
            <w:u w:val="single"/>
          </w:rPr>
          <w:t>http://www.townhall.com/columnists/walterwilliams/ww20041222.shtml</w:t>
        </w:r>
      </w:hyperlink>
      <w:r>
        <w:rPr>
          <w:rFonts w:cs="Comic Sans MS" w:ascii="Comic Sans MS" w:hAnsi="Comic Sans MS"/>
          <w:color w:val="0000FF"/>
          <w:sz w:val="20"/>
          <w:szCs w:val="20"/>
        </w:rPr>
        <w:t xml:space="preserve">&gt; </w:t>
      </w:r>
    </w:p>
    <w:p>
      <w:pPr>
        <w:pStyle w:val="Normal"/>
        <w:autoSpaceDE w:val="false"/>
        <w:rPr>
          <w:rFonts w:ascii="Comic Sans MS" w:hAnsi="Comic Sans MS" w:cs="Comic Sans MS"/>
          <w:color w:val="0000FF"/>
          <w:sz w:val="20"/>
          <w:szCs w:val="20"/>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 xml:space="preserve">Abolition of the IRS and the income tax code it enforces, replaced by a national sales, would create greater economic incentives, enhance personal privacy, and lower tax compliance cost by an estimated 90 percent. </w:t>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Andrews also points out in his Times piece that,</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The Economic Report of the President, published last month, argued that</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consumption taxes could increase personal savings by     as much as 43</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percent in the first year and ultimately lead to higher output and higher wages.</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By removing the tax on the return to savings and investment, a</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consumption tax would increase savings and investment," the         report</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contended. "With a larger stock of capital, workers would be more productive and output and wages would rise."</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But, as I suggested above, there is another advantage.  The tax system is part of a larger antiquated system that includes the social security program. Current efforts to reform the latter detached from reform of the tax system are stymied by debate over whose ox shall get gored and in what way" shall we raise rates or lower benefits.  The savings in enforcement and compliance costs from abolition of the incomes, payroll death and other anti-growth taxes, and the revenue generated by the additional productivity arising from switching to a tax on consumption, a tax of choice instead of compulsion, would  make reform of the rest of an antiquated system, including  social security, possiblible WITHOUT cutting benefits or raising</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taxes.   </w:t>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pPr>
      <w:r>
        <w:rPr>
          <w:rFonts w:cs="Comic Sans MS" w:ascii="Comic Sans MS" w:hAnsi="Comic Sans MS"/>
          <w:color w:val="0000FF"/>
          <w:sz w:val="20"/>
          <w:szCs w:val="20"/>
        </w:rPr>
        <w:t>Although he seems himself to favor the so called "flat tax," Bruce Bartlett, senior fellow for the  &lt;</w:t>
      </w:r>
      <w:hyperlink r:id="rId8">
        <w:r>
          <w:rPr>
            <w:rStyle w:val="InternetLink"/>
            <w:rFonts w:cs="Comic Sans MS" w:ascii="Comic Sans MS" w:hAnsi="Comic Sans MS"/>
            <w:color w:val="0000FF"/>
            <w:sz w:val="20"/>
            <w:szCs w:val="20"/>
            <w:u w:val="single"/>
          </w:rPr>
          <w:t>http://www.ncpa.org/</w:t>
        </w:r>
      </w:hyperlink>
      <w:r>
        <w:rPr>
          <w:rFonts w:cs="Comic Sans MS" w:ascii="Comic Sans MS" w:hAnsi="Comic Sans MS"/>
          <w:color w:val="0000FF"/>
          <w:sz w:val="20"/>
          <w:szCs w:val="20"/>
        </w:rPr>
        <w:t>&gt; National Center for Policy Analysis.  admits &lt;</w:t>
      </w:r>
      <w:hyperlink r:id="rId9">
        <w:r>
          <w:rPr>
            <w:rStyle w:val="InternetLink"/>
            <w:rFonts w:cs="Comic Sans MS" w:ascii="Comic Sans MS" w:hAnsi="Comic Sans MS"/>
            <w:color w:val="0000FF"/>
            <w:sz w:val="20"/>
            <w:szCs w:val="20"/>
            <w:u w:val="single"/>
          </w:rPr>
          <w:t>http://www.townhall.com/columnists/brucebartlett/bb20050112.shtml</w:t>
        </w:r>
      </w:hyperlink>
      <w:r>
        <w:rPr>
          <w:rFonts w:cs="Comic Sans MS" w:ascii="Comic Sans MS" w:hAnsi="Comic Sans MS"/>
          <w:color w:val="0000FF"/>
          <w:sz w:val="20"/>
          <w:szCs w:val="20"/>
        </w:rPr>
        <w:t>&gt;</w:t>
      </w:r>
    </w:p>
    <w:p>
      <w:pPr>
        <w:pStyle w:val="Normal"/>
        <w:autoSpaceDE w:val="false"/>
        <w:rPr/>
      </w:pPr>
      <w:r>
        <w:rPr>
          <w:rFonts w:cs="Comic Sans MS" w:ascii="Comic Sans MS" w:hAnsi="Comic Sans MS"/>
          <w:color w:val="0000FF"/>
          <w:sz w:val="20"/>
          <w:szCs w:val="20"/>
        </w:rPr>
        <w:t>,</w:t>
      </w:r>
      <w:hyperlink r:id="rId10">
        <w:r>
          <w:rPr>
            <w:rStyle w:val="InternetLink"/>
            <w:rFonts w:cs="Comic Sans MS" w:ascii="Comic Sans MS" w:hAnsi="Comic Sans MS"/>
            <w:color w:val="0000FF"/>
            <w:sz w:val="20"/>
            <w:szCs w:val="20"/>
            <w:u w:val="single"/>
          </w:rPr>
          <w:t>http://www.townhall.com/columnists/brucebartlett/bb20050112.shtml</w:t>
        </w:r>
      </w:hyperlink>
      <w:r>
        <w:rPr>
          <w:rFonts w:cs="Comic Sans MS" w:ascii="Comic Sans MS" w:hAnsi="Comic Sans MS"/>
          <w:color w:val="0000FF"/>
          <w:sz w:val="20"/>
          <w:szCs w:val="20"/>
        </w:rPr>
        <w:t xml:space="preserve">  , that it is "a consumption-based tax system, which most economists now support."  </w:t>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pPr>
      <w:r>
        <w:rPr>
          <w:rFonts w:cs="Comic Sans MS" w:ascii="Comic Sans MS" w:hAnsi="Comic Sans MS"/>
          <w:color w:val="0000FF"/>
          <w:sz w:val="20"/>
          <w:szCs w:val="20"/>
        </w:rPr>
        <w:t>Even more significant than the support of economists, the  consumption or transaction tax has the support of the voters, who have endorsed it when ever a politician has had the courage to propose such tax reform. vide Bob Novak's list of successful encounters. ( &lt;</w:t>
      </w:r>
      <w:hyperlink r:id="rId11">
        <w:r>
          <w:rPr>
            <w:rStyle w:val="InternetLink"/>
            <w:rFonts w:cs="Comic Sans MS" w:ascii="Comic Sans MS" w:hAnsi="Comic Sans MS"/>
            <w:color w:val="0000FF"/>
            <w:sz w:val="20"/>
            <w:szCs w:val="20"/>
            <w:u w:val="single"/>
          </w:rPr>
          <w:t>http://www.townhall.com/columnists/robertnovak/rn20041111.shtml</w:t>
        </w:r>
      </w:hyperlink>
      <w:r>
        <w:rPr>
          <w:rFonts w:cs="Comic Sans MS" w:ascii="Comic Sans MS" w:hAnsi="Comic Sans MS"/>
          <w:color w:val="0000FF"/>
          <w:sz w:val="20"/>
          <w:szCs w:val="20"/>
        </w:rPr>
        <w:t>&gt;</w:t>
      </w:r>
    </w:p>
    <w:p>
      <w:pPr>
        <w:pStyle w:val="Normal"/>
        <w:autoSpaceDE w:val="false"/>
        <w:rPr/>
      </w:pPr>
      <w:hyperlink r:id="rId12">
        <w:r>
          <w:rPr>
            <w:rStyle w:val="InternetLink"/>
            <w:rFonts w:cs="Comic Sans MS" w:ascii="Comic Sans MS" w:hAnsi="Comic Sans MS"/>
            <w:color w:val="0000FF"/>
            <w:sz w:val="20"/>
            <w:szCs w:val="20"/>
            <w:u w:val="single"/>
          </w:rPr>
          <w:t>http://www.townhall.com/columnists/robertnovak/rn20041111.shtml</w:t>
        </w:r>
      </w:hyperlink>
      <w:r>
        <w:rPr>
          <w:rFonts w:cs="Comic Sans MS" w:ascii="Comic Sans MS" w:hAnsi="Comic Sans MS"/>
          <w:color w:val="0000FF"/>
          <w:sz w:val="20"/>
          <w:szCs w:val="20"/>
        </w:rPr>
        <w:t xml:space="preserve"> )  </w:t>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Another goal set for tax reform, is that it should,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w:t>
        <w:tab/>
        <w:t>Simplify Federal tax laws to reduce the costs and administrative</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burdens of compliance with such laws.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Simplify? Certainly there is no contest here.  The tax reform that is simplification par excellence  is the substitution for the current tax system of a consumption tax.  </w:t>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Not only does the so-called flat tax continue the confiscatory withholding system -- something that per se  would  undoubtedly horrify most of the writers of the Constitution.--  but it still requires individuals to track expenses and file forms, it still requires businesses, and this is especially costly and onerous to small businesses, to record expenses and to provide contingencies and expenses for audits.  The forms may be simpler than the current system of many thousands of pages of regulations, too complex for even the IRS to keep track of; that is to say very little indeed</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w:t>
        <w:tab/>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w:t>
        <w:tab/>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Unlike the flat tax, the consumption tax  is inherently simple:  it eliminates filing for individuals and for businesses, except for the sales</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tax -- with a system already in place for state taxes in many places .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w:t>
        <w:tab/>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The consumption tax is not only the simplest tax, it is also the most efficient and the least expensive tax. It eliminates the IRS, an onerous and fundamentally un-American agency ( prosecutor-judge-jury all in one ), thus also the operating cost of that agency-- more than $10 billion to operate in 2002.  Finally it eliminates the compliance costs to taxpayers of more than $200 billion a year.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Even proponents of the flat tax, as John Fund points out in his Wall Street</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Journal piece,         </w:t>
      </w:r>
      <w:hyperlink r:id="rId13">
        <w:r>
          <w:rPr>
            <w:rStyle w:val="InternetLink"/>
            <w:rFonts w:cs="Comic Sans MS" w:ascii="Comic Sans MS" w:hAnsi="Comic Sans MS"/>
            <w:color w:val="0000FF"/>
            <w:sz w:val="20"/>
            <w:szCs w:val="20"/>
            <w:u w:val="single"/>
          </w:rPr>
          <w:t>http://www.opinionjournal.com/diary/?id=110006352</w:t>
        </w:r>
      </w:hyperlink>
    </w:p>
    <w:p>
      <w:pPr>
        <w:pStyle w:val="Normal"/>
        <w:autoSpaceDE w:val="false"/>
        <w:rPr/>
      </w:pPr>
      <w:r>
        <w:rPr>
          <w:rFonts w:cs="Comic Sans MS" w:ascii="Comic Sans MS" w:hAnsi="Comic Sans MS"/>
          <w:color w:val="0000FF"/>
          <w:sz w:val="20"/>
          <w:szCs w:val="20"/>
        </w:rPr>
        <w:t>&lt;</w:t>
      </w:r>
      <w:hyperlink r:id="rId14">
        <w:r>
          <w:rPr>
            <w:rStyle w:val="InternetLink"/>
            <w:rFonts w:cs="Comic Sans MS" w:ascii="Comic Sans MS" w:hAnsi="Comic Sans MS"/>
            <w:color w:val="0000FF"/>
            <w:sz w:val="20"/>
            <w:szCs w:val="20"/>
            <w:u w:val="single"/>
          </w:rPr>
          <w:t>http://www.opinionjournal.com/diary/?id=110006352</w:t>
        </w:r>
      </w:hyperlink>
      <w:r>
        <w:rPr>
          <w:rFonts w:cs="Comic Sans MS" w:ascii="Comic Sans MS" w:hAnsi="Comic Sans MS"/>
          <w:color w:val="0000FF"/>
          <w:sz w:val="20"/>
          <w:szCs w:val="20"/>
        </w:rPr>
        <w:t>&gt;    admit  that there is</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really no chance that a "flat tax" once enacted would remain flat.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w:t>
        <w:tab/>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Former House majority leader Dick Armey, a pioneer in promoting the</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flat tax, privately admits that                   Congress is unlikely to</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abolish tax deductions for mortgage interest and charitable contributions,</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but               there is lots of room for President Bush's tax reform</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commission to propose a dramatic flattening of the               income tax</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cod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w:t>
        <w:tab/>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We are also told that reform  should,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w:t>
        <w:tab/>
        <w:t>Share the burdens and benefits of the Federal tax structure in an</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appropriately progressive manner while recognizing the importance of homeownership and charity in American society,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w:t>
        <w:tab/>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Share the burdens'?  The burden in the current system, as well as in the so called "flat tax" is unfairly borne by honest people who are law abiding in their transactions.  </w:t>
      </w:r>
    </w:p>
    <w:p>
      <w:pPr>
        <w:pStyle w:val="Normal"/>
        <w:autoSpaceDE w:val="false"/>
        <w:rPr/>
      </w:pPr>
      <w:r>
        <w:rPr>
          <w:rFonts w:cs="Comic Sans MS" w:ascii="Comic Sans MS" w:hAnsi="Comic Sans MS"/>
          <w:color w:val="0000FF"/>
          <w:sz w:val="20"/>
          <w:szCs w:val="20"/>
        </w:rPr>
        <w:t>Whole segments of the economy go untaxed in these systems an  underground economic activity that currently evades taxation by going unreported and uncollected.  Barrons &lt;</w:t>
      </w:r>
      <w:hyperlink r:id="rId15">
        <w:r>
          <w:rPr>
            <w:rStyle w:val="InternetLink"/>
            <w:rFonts w:cs="Comic Sans MS" w:ascii="Comic Sans MS" w:hAnsi="Comic Sans MS"/>
            <w:color w:val="0000FF"/>
            <w:sz w:val="20"/>
            <w:szCs w:val="20"/>
            <w:u w:val="single"/>
          </w:rPr>
          <w:t>http://online.barrons.com/article/SB110445261525213540.html</w:t>
        </w:r>
      </w:hyperlink>
      <w:r>
        <w:rPr>
          <w:rFonts w:cs="Comic Sans MS" w:ascii="Comic Sans MS" w:hAnsi="Comic Sans MS"/>
          <w:color w:val="0000FF"/>
          <w:sz w:val="20"/>
          <w:szCs w:val="20"/>
        </w:rPr>
        <w:t>&gt;</w:t>
      </w:r>
    </w:p>
    <w:p>
      <w:pPr>
        <w:pStyle w:val="Normal"/>
        <w:autoSpaceDE w:val="false"/>
        <w:rPr/>
      </w:pPr>
      <w:hyperlink r:id="rId16">
        <w:r>
          <w:rPr>
            <w:rStyle w:val="InternetLink"/>
            <w:rFonts w:cs="Comic Sans MS" w:ascii="Comic Sans MS" w:hAnsi="Comic Sans MS"/>
            <w:color w:val="0000FF"/>
            <w:sz w:val="20"/>
            <w:szCs w:val="20"/>
            <w:u w:val="single"/>
          </w:rPr>
          <w:t>http://online.barrons.com/article/SB110445261525213540.html</w:t>
        </w:r>
      </w:hyperlink>
      <w:r>
        <w:rPr>
          <w:rFonts w:cs="Comic Sans MS" w:ascii="Comic Sans MS" w:hAnsi="Comic Sans MS"/>
          <w:color w:val="0000FF"/>
          <w:sz w:val="20"/>
          <w:szCs w:val="20"/>
        </w:rPr>
        <w:t xml:space="preserve">   reports that</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this underground economy in the US is "about $970 billion, or nearly 9% of the real economy. It should soon pass $1 trillion."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Only a consumption tax can capture a fair tax from this underground economy. Taxes lost under the current system, but that would be captured under a consumption tax could virtually wipe out the federal budget deficit.  </w:t>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In an appropriately progressive manner" </w:t>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Appropriate progressivity of the burden is maintained in a consumption tax by exempting the necessities of life such as food and medicine.  A consumption tax that eliminates such necessities is, in fact,  inherently</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progressive: those who have the most money normally engage in the largest consumption and the most expensive transactions and would therefore pay most of the tax.</w:t>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 While recognizing the importance of homeownership and charity in American society."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Homeownership and charity  are important values, but should the tax</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collection system be used to promote them?      </w:t>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So if the consumption tax has so many advantages, why is there so much</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resistance to it?   Although both experts and voters favor it , the</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politicians and  special interests have colluded to prevent the enactment of this promise.  And why?  </w:t>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Professor Williams points the reason from the stand point of the pols:  </w:t>
      </w:r>
    </w:p>
    <w:p>
      <w:pPr>
        <w:pStyle w:val="Normal"/>
        <w:autoSpaceDE w:val="false"/>
        <w:rPr>
          <w:rFonts w:ascii="Comic Sans MS" w:hAnsi="Comic Sans MS" w:cs="Comic Sans MS"/>
          <w:color w:val="0000FF"/>
          <w:sz w:val="20"/>
          <w:szCs w:val="20"/>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The two most powerful congressional committees are the House Ways and</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Means Committee and the Senate Finance                 Committee. Both</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dispense tax favors to different Americans that come at the expense of other</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Americans. With a sales or flat         tax, their Santa Claus roles, not to</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mention campaign contributions, would be diminished. On top of that, they'd</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have     restricted opportunities for social engineering through fiddling</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around with the tax code. </w:t>
      </w:r>
    </w:p>
    <w:p>
      <w:pPr>
        <w:pStyle w:val="Normal"/>
        <w:autoSpaceDE w:val="false"/>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Andrews points the reason from the standpoint of the special interests:</w:t>
      </w:r>
    </w:p>
    <w:p>
      <w:pPr>
        <w:pStyle w:val="Normal"/>
        <w:autoSpaceDE w:val="false"/>
        <w:rPr>
          <w:rFonts w:ascii="Comic Sans MS" w:hAnsi="Comic Sans MS" w:cs="Comic Sans MS"/>
          <w:color w:val="0000FF"/>
          <w:sz w:val="20"/>
          <w:szCs w:val="20"/>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James A. Baker III, who was treasury secretary when President Ronald</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Reagan pushed through a tax overhaul in 1986, warned     the panel of the</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political minefields.</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Mr. Baker noted that the Reagan administration originally proposed a</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sharp limit on the mortgage-interest deduction to reduce         tax rates</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as much as possible.</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But that provoked a storm of protest from the real estate, construction</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and home-finance industries. Only by capitulating, Mr.         Baker said,</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was it possible to pass a bill that sharply lowered tax rates and eliminated scores of special tax breaks.</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There is something fundamentally dishonest in using a revenue system for promotion of such objectives.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w:t>
        <w:tab/>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Reform lite, which is what is assumed by all the public buzz, is certainly a capitulation to special interests and political expediency.  But, it is also a scam that perpetuates the core of a new deal redistributionist tax system by a slightly differently skewed system of social engineering.  </w:t>
      </w:r>
    </w:p>
    <w:p>
      <w:pPr>
        <w:pStyle w:val="Normal"/>
        <w:autoSpaceDE w:val="false"/>
        <w:rPr>
          <w:rFonts w:ascii="Comic Sans MS" w:hAnsi="Comic Sans MS" w:cs="Comic Sans MS"/>
          <w:color w:val="0000FF"/>
          <w:sz w:val="20"/>
          <w:szCs w:val="20"/>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Deductions for mortgage and charity and credits for children are fundamentally dishonest -- giving back a bit of the money, confiscated by the government for programs and policies that are, in the first place, not</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the legitimate  provenance of the federal government.   Such politically</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appealing scams would be unnecessary if the money were not confiscated in</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the first place.   In addition, they provide a justification for maintaining</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the whole corrupt system that seeks to buy or reward voters and contributors for continuing or putting a party or politician in power --  it is per se corrupt and no amount of  attempted justification of a corrupt system by remitting part of the corruption for good ends such as homeownership or marriage and family stability can justify the continuation of the corruption. If it is desired to make homeownership easier or to promote family stability, surely there is enough ingenuity in the private sector to satisfy this desire.  It should not become the raison d'etre for maintaining an anti-productivity tax system which has become the main stay and enabler of the total antiquated system, including the disfunctional scam of Social</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Security.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w:t>
        <w:tab/>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At some point we need to ask: why should the tax code discriminate in favor of home buyers as opposed to renters?  We need to ask: why is it the business of government, whether I spend my money on a collection of books or give it to charity?  We need to ask: why are these matters the business of government and what they have to do with a system of revenue raising?  We need to ask: why do "conservatives" think such  matters are a proper concern of  a national government?  We need to ask: what part of the Constitution mandates such a use of a revenue system for social engineering?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There is no question as to the best method of reform; the only question  is</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will the President and the Congress have the courage to enact it?   Will</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they dare to put the people ahead of the special interests and political expediency?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5/03/04/politics/04tax.html?th" TargetMode="External"/><Relationship Id="rId3" Type="http://schemas.openxmlformats.org/officeDocument/2006/relationships/hyperlink" Target="http://www.nytimes.com/2005/03/04/politics/04tax.html?th" TargetMode="External"/><Relationship Id="rId4" Type="http://schemas.openxmlformats.org/officeDocument/2006/relationships/hyperlink" Target="http://www.townhall.com/columnists/thomassowell/ts20041125.shtml" TargetMode="External"/><Relationship Id="rId5" Type="http://schemas.openxmlformats.org/officeDocument/2006/relationships/hyperlink" Target="http://www.townhall.com/columnists/thomassowell/ts20041125.shtml" TargetMode="External"/><Relationship Id="rId6" Type="http://schemas.openxmlformats.org/officeDocument/2006/relationships/hyperlink" Target="http://www.townhall.com/columnists/walterwilliams/ww20041222.shtml" TargetMode="External"/><Relationship Id="rId7" Type="http://schemas.openxmlformats.org/officeDocument/2006/relationships/hyperlink" Target="http://www.townhall.com/columnists/walterwilliams/ww20041222.shtml" TargetMode="External"/><Relationship Id="rId8" Type="http://schemas.openxmlformats.org/officeDocument/2006/relationships/hyperlink" Target="http://www.ncpa.org/" TargetMode="External"/><Relationship Id="rId9" Type="http://schemas.openxmlformats.org/officeDocument/2006/relationships/hyperlink" Target="http://www.townhall.com/columnists/brucebartlett/bb20050112.shtml" TargetMode="External"/><Relationship Id="rId10" Type="http://schemas.openxmlformats.org/officeDocument/2006/relationships/hyperlink" Target="http://www.townhall.com/columnists/brucebartlett/bb20050112.shtml" TargetMode="External"/><Relationship Id="rId11" Type="http://schemas.openxmlformats.org/officeDocument/2006/relationships/hyperlink" Target="http://www.townhall.com/columnists/robertnovak/rn20041111.shtml" TargetMode="External"/><Relationship Id="rId12" Type="http://schemas.openxmlformats.org/officeDocument/2006/relationships/hyperlink" Target="http://www.townhall.com/columnists/robertnovak/rn20041111.shtml" TargetMode="External"/><Relationship Id="rId13" Type="http://schemas.openxmlformats.org/officeDocument/2006/relationships/hyperlink" Target="http://www.opinionjournal.com/diary/?id=110006352" TargetMode="External"/><Relationship Id="rId14" Type="http://schemas.openxmlformats.org/officeDocument/2006/relationships/hyperlink" Target="http://www.opinionjournal.com/diary/?id=110006352" TargetMode="External"/><Relationship Id="rId15" Type="http://schemas.openxmlformats.org/officeDocument/2006/relationships/hyperlink" Target="http://online.barrons.com/article/SB110445261525213540.html" TargetMode="External"/><Relationship Id="rId16" Type="http://schemas.openxmlformats.org/officeDocument/2006/relationships/hyperlink" Target="http://online.barrons.com/article/SB110445261525213540.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0:09:00Z</dcterms:created>
  <dc:creator>NOCLMAM</dc:creator>
  <dc:description/>
  <dc:language>en-US</dc:language>
  <cp:lastModifiedBy>NOCLMAM</cp:lastModifiedBy>
  <dcterms:modified xsi:type="dcterms:W3CDTF">2005-03-28T20:10:00Z</dcterms:modified>
  <cp:revision>1</cp:revision>
  <dc:subject/>
  <dc:title>President Bush's call for Social Security reform seems to be in trouble</dc:title>
</cp:coreProperties>
</file>