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3110"/>
      </w:tblGrid>
      <w:tr>
        <w:trPr/>
        <w:tc>
          <w:tcPr>
            <w:tcW w:w="77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72"/>
                <w:szCs w:val="72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66750" cy="609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72"/>
                <w:szCs w:val="72"/>
              </w:rPr>
              <w:t>PUBLIC NOTICE</w:t>
            </w:r>
          </w:p>
        </w:tc>
      </w:tr>
      <w:tr>
        <w:trPr/>
        <w:tc>
          <w:tcPr>
            <w:tcW w:w="46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6"/>
            </w:tblGrid>
            <w:tr>
              <w:trPr/>
              <w:tc>
                <w:tcPr>
                  <w:tcW w:w="466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Federal Communications Commission</w:t>
                  </w:r>
                </w:p>
              </w:tc>
            </w:tr>
            <w:tr>
              <w:trPr/>
              <w:tc>
                <w:tcPr>
                  <w:tcW w:w="466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5 12th St., S.W.</w:t>
                  </w:r>
                </w:p>
              </w:tc>
            </w:tr>
            <w:tr>
              <w:trPr/>
              <w:tc>
                <w:tcPr>
                  <w:tcW w:w="466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Washington, D.C. 2055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0"/>
            </w:tblGrid>
            <w:tr>
              <w:trPr/>
              <w:tc>
                <w:tcPr>
                  <w:tcW w:w="31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ews media information 202/418-0500</w:t>
                  </w:r>
                </w:p>
              </w:tc>
            </w:tr>
            <w:tr>
              <w:trPr/>
              <w:tc>
                <w:tcPr>
                  <w:tcW w:w="31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ax-On-Demand 202/418-2830</w:t>
                  </w:r>
                </w:p>
              </w:tc>
            </w:tr>
            <w:tr>
              <w:trPr/>
              <w:tc>
                <w:tcPr>
                  <w:tcW w:w="31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nternet: http://www.fcc.gov</w:t>
                  </w:r>
                </w:p>
              </w:tc>
            </w:tr>
            <w:tr>
              <w:trPr/>
              <w:tc>
                <w:tcPr>
                  <w:tcW w:w="31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tp.fcc.gov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31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5143"/>
        <w:gridCol w:w="1749"/>
      </w:tblGrid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ort No. 509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a Bureau Call Sign Action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ch 24, 2008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During the period from Jan 23, 2008 to Mar 18, 2008 the Commission accepted applications to assign call signs to, or change the call signs of the following broadcast stations.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Call Signs Reserved for Pending Sales Applicant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682"/>
        <w:gridCol w:w="2866"/>
        <w:gridCol w:w="1459"/>
        <w:gridCol w:w="494"/>
        <w:gridCol w:w="1447"/>
        <w:gridCol w:w="944"/>
      </w:tblGrid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ll Sig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ce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quested By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ity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te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-Number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rmer Call Sign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UXO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BI RADIO LICENSE LLC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ALM SPRINGS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ALH-20071128ACN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DES-FM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ZJZ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NDERSON RADIO BROADCASTING, INC.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. REGIS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T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APH-20080222ACH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HZS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NGH-FM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HE FOUNDATION FOR PUBLIC BROADCASTING IN GEORGIA, INC.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HATSWORTH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A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ALH-20080102AAZ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QMT</w:t>
            </w:r>
          </w:p>
        </w:tc>
      </w:tr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SLK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MILE BROADCASTING, LLC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NETA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A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80204AAY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CQV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New or Modified Call Sig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879"/>
        <w:gridCol w:w="729"/>
        <w:gridCol w:w="618"/>
        <w:gridCol w:w="1771"/>
        <w:gridCol w:w="1637"/>
        <w:gridCol w:w="450"/>
        <w:gridCol w:w="1208"/>
        <w:gridCol w:w="724"/>
      </w:tblGrid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w Number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ffective Dat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ll Sign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ce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signed To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ity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te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 Number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ormer Call Sign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/23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IMZ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BSOLUTE COMMUNICATIONS, L.L.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IBLEY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41227AAB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/23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KRH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LVARY CHAPEL OF GRANGEVILLE, IN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RANGEVILL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D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7AEK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/23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MA-FM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MA BROADCASTING, L.P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LARIND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KBZ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/23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WWX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CR-WENATCHEE IV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SHME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ZPH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/24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BQX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RADE MEDIA CORPORATION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IG SPR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X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50118AGX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/24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SJM-FM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SJM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ENTON HARBO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I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CNF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/25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INU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OTZEBUE BROADCASTING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OTZEBU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K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5AHL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/25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BPE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RTISTIC MEDIA PARTNERS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ROOKSTO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LFF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/26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AHU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AOLA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AHAL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I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2AXS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/28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LCY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SHLEY COMMUNICATIONS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ERN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T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LCY-FM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/28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LTB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ROWNSBORO INDEPENDENT SCHOOL DISTRICT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ALESTIN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X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5AFD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/29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DUP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PENSKYRADIO CORP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EDARVILL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5AA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/29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ZLS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HAMPLIN BROADCASTING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LV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K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60308ALX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/29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JLX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JOY CHRISTIAN COMMUNICATIONS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JASPE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ZTQ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/29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NNX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NNX LICO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LLEGE PARK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WWQ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/29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WWQ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NNX LICO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TLANT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NNX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/30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OSS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IGH DESERT BROADCASTING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ANCASTE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WJL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/30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XMZ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NNOISSEUR MEDIA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OX ELDE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D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41228AAF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/30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COQ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 &amp; K COMMUNICATIONS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LQUIT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9DG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/3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GAY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APLETON LICENSE OF MEDFORD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SHLAN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R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TMT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/3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LMI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ONA COAST RADIO, LL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CK RIVE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KHI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/3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LPF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A PROMESA FOUNDATION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IDLAN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X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VDG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/3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MVV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ORLD RADIO LINK, INCORPORATED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ERLI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K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ANC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/3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VDG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A PROMESA FOUNDATION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IDLAN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X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LPF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/3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KZU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UDZU COMMUNICATIONS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UK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SKK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1/3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SKK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UDZU COMMUNICATIONS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IPLEY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KZU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0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OOR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USTOS MEDIA OF OREGON LICENSE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ILWAUKI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R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MUZ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0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SXY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INCLAIR TELECABLE, INC. D/B/A SINCLAIR COMMUNICATIONS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LISTOG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XTS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0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USL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TAH STATE UNIVERSITY OF AGRICULTURE AND APPLIED SCIENCE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ICHFIEL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T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8AMO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0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WTG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M D. GAY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IDALI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ALH-20071113AHT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PXS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0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XTS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MMONWEALTH BROADCASTING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EYSERVILL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SXY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0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PJF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MUU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REENVILL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C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MUU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04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CAH-LP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GLESIA CRISTIANA HISPANO-AMERICAN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RTHAG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10116AFT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04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GLL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OLID ROCK BROADCASTING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ILLETT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5DMJ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04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JSB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OLID ROCK BROADCASTING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JONESBOR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R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8DEG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05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EE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ALT &amp; LIGHT COMMUNICATIONS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BERDEE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D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2DYM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05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VHR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ERICAN FAMILY ASSOCIATION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AN HOR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X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6DJU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05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CHR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ASSAU BROADCASTING II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RENTO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J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NJE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05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HDD-FM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RI-STATE PUBLIC COMMUNICATIONS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HARO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T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7AFP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05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NJE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ASSAU BROADCASTING II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LEMINGTO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J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CHR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05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RXP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MMIS RADIO LICENSE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Y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QCD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06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EZG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EDAR COVE BROADCASTING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STERBROOK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8AAW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06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EZH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CEAN SIDE BROADCASTING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LK MOUNTAI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22BVL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06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ICO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MMUNITY RADIO PROJECT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IC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22BUP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06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MNQ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AVIDSON MEDIA STATION KLBP LICENSEE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ROOKLYN PARK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N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RJJ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06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RGQ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ARAMIE MOUNTAIN BROADCASTING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YUM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50103ABR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07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DJM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ADIOACTIVE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INDSBOR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S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50103ACI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07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KHI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ORENZ E. PROIETTI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HEATLAN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60309ACX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07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MML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ADIOACTIVE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IMARRO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S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50103AC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07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RMR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ADIOACTIVE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AY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S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50103ACH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07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WVP-LP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SECORP TRUST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ASC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00605AGK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07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DNJ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YOUNGSHINE MEDIA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OPATCON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J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991104AAH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08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CXT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SJM IN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ARTFOR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I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CNF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08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DVT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 JOHNSON ROAD LICENSES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UTLAN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T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JEN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08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JEN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 JOHNSON ROAD LICENSES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ILLINGTO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T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EBK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0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WXR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CHISE BROADCASTING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ELIANC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0502ACH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ECC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HE COLORADO COLLEGE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A JUNT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RLJ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LUW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DUCATIONAL MEDIA FOUNDATION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AST WENATCHE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APED-20071121ADY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FIO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LGZ-FM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IMTRON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EBSTE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Y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RCI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LHZ-LP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ENTECOSTAL CHURCH REFUGE OF SALVATION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PRINGFIEL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10613ABC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2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FLF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RESH LIFE CHURCH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OMER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T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8AQT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2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XAP-LP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AS AMERICAS SUPERMERCADO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ULS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K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OPE-LP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2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AUK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CA LICENSE CORPORATION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I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RRD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2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OLH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OLS BROADCASTING CORPORATION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LORENC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C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OLS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2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OLS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HB OF WAXHAW, IN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AXHAW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C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NMX-FM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2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RRD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OOD KARMA BROADCASTING L.L.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AUKESH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I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AUK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2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UNW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V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NIVERSITY OF NORTH CAROLIN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NTO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C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960919KW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3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ECU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NION VALLEY BAPTIST CHURCH IN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AIBIT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Z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22BNC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3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GTR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N ELMORE MINISTRIES IN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LBANY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22BMV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3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IBB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NNOISSEUR MEDIA OF WICHITA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AVE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S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GGG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3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SMM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CKING M RADIO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IBER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S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YUU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3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SRC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EARL COMMUNICATIONS GROUP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OUP CITY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22BKG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3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YCI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YOUR CHRISTIAN COMPANION NETWORK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IREBAUGH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981110MM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3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RCC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EARL COMMUNICATIONS GROUP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BREL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22BKD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3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TMH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EARL COMMUNICATIONS GROUP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MITHBOR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L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22BKO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4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AWN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ERICAN FAMILY ASSOCIATION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INSLOW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Z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5DML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4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KNL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ERICAN FAMILY ASSOCIATION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ALENTIN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2DY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4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SNB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ERICAN FAMILY ASSOCIATION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ORTO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S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5DMR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4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GDJ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PITAL BROADCASTING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ENSSELAE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Y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AL-20071024AAX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TMM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4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WEN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ERICAN FAMILY ASSOCIATION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ENTWORTH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I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2DYG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5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BKO-FM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C LICENSES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ELA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DFO-FM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5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DCU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V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NTRAVISION HOLDINGS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ERBY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S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60424ADF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ULL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5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DFO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C LICENSES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AKERSFIEL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BKO-FM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5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KCS-LP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LLAWAY VILLAGE RADIO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LLAWAY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DJY-LP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5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SMM-FM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CKING M RADIO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IBER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S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SLS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5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VAL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MOKE AND MIRRORS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L-NEV-ARI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VYL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5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VYL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MOKE AND MIRRORS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HAVE VALLEY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Z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VAL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5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BLH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ADIOACTIVE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LD FORG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Y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50103AFU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5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DYC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ADIOACTIVE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ARANAC LAK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Y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50103AH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5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RAX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ADIOACTIVE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ALHALL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I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50103ACP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5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ME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ADIOACTIVE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ANNEMOR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Y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50103AEC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8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EYY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LD TIME GOSPEL MINISTRIES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LLAPOOS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5AE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8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GGD-LP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ORD OF GOD FELLOWSHIP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LAIRSVILL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23DO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8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JHO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JIMMY JARRELL COMMUNICATIONS FOUNDATION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LEXANDER CITY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2DYP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8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TXN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JIMMY JARRELL COMMUNICATIONS FOUNDATION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OODWATE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2AQ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8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ZO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IDWEST COMMUNICATIONS, IN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ORTAG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I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FAT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8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ZXF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OUR RIVERS COMMUNITY BROADCASTING CORPORATION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USTONTOW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990901M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9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BOG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-STRING WIRELESS, LTD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UFKI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X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50103AHW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19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XPC-LP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 COLONIAL BROADCASTING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ANAMA CITY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23CT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20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CEU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LLEGE OF EASTERN UTAH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IC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T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7AA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20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DBQ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A CHORD, IN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ATTA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K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22BII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20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OPB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REGON PUBLIC BROADCASTING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UGEN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R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AL-20071130AYB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OPT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20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KAH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DVANCE ACQUISITION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OLDIERS GROV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I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41229AEF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2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GGG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NNOISSEUR MEDIA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ACIFIC JUNCTIO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VWF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2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OTD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REGON PUBLIC BROADCASTING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HE DALL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R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22AUK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2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RDQ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CKING M RADIO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LBY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S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QLS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2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VWF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NNOISSEUR MEDIA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UGUST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S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GGG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2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BDR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MMUNITY BROADCASTERS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PENHAGE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Y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BDI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2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LYK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ORDER INTERNATIONAL BROADCASTING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PE VINCEN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Y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BDR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2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RXD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CMA LICENSING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AJARD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CMA-FM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22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MBY-LP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J B BROADCASTING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ASO ROBL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23ED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22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VRV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OH COMMUNICATIONS CORP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INE LEVE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0427AAS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25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XMX-FM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RON BROADCASTING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UNNIGA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TKZ-FM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25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FTE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ENTER FOR CREATIVE COOPERATION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UNT COBB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5AFK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26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BOQ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APLETON LICENSE OF MONTEREY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ASID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KHK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26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HOL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JACKSON HOLE COMMUNITY RADIO, INCORPORATED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JXN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26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IAM-FM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OICE FOR CHRIST MINISTRIES, IN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ORTH NENAN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K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7AFR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26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KHK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APLETON LICENSE OF MONTEREY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RME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BOQ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27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QZQ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ROY UNRUH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IOW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S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41230ACM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27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SNL-LD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D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VT WICHITA LICENSEE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ALIN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S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47KV-D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27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WES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AM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UNT KISC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Y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9ATD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28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RDC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NÉ COLLEGE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ANY FARM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Z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KEH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28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SWW-FM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EST VIRGINIA RADIO CORPORATION OF CHARLESTON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URNSVILL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60310AFL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29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NKI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ILLIAM S. KONOPNICKI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INETO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Z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WSK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29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ONN-FM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SIR-FM, LLC, DEBTOR-IN-POSSESSION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ENNET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SYY-FM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29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XKW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ELTA MEDIA CORPORATION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IMMESPOR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CJN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29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CKU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DUCATIONAL MEDIA FOUNDATION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LARKSBURG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V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127AA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ZWA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29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HKU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DUCATIONAL MEDIA FOUNDATION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CTORVILL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H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127AAM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MEJ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2/29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OFT-LP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 AGE MEDIA OF GAINESVILLE LICENSE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EDDICK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08EA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0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DPH-LP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MMUNITY TELEVISION EDUCATORS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HOENIX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Z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48LK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0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GED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AK COMMUNICATIONS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RES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AVT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0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PUL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OSITIVE IMPACT MEDIA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INTERSE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ZZQ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0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MEU-C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EIGEL BROADCASTING COMPANY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L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FBT-CA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03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RWM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DY LICO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AWRENC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WFT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04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EGN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RNERSTONE COMMUNITY RADIO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ANKAKE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L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6AIQ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04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FXO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ILLIAMS COMMUNICATIONS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ENTR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RHY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04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MJQ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RGO RADIO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ROSS CITY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NY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04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WVO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AMAD MINISTRIES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LBANY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WXC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04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NY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GITAL RADIO BROADCASTING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NTARI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Y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MJQ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05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DZZ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UMULUS LICENSING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YOT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N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50103AGZ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05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MJY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HITE PARK BROADCASTING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HEYENN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ZDR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05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RQU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URRAY GREY BROADCASTING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ARAMI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USZ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05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SQ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V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OPER FOWLER MEDIA COMPANY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OPEK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S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60424ADV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05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USZ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ARAMIE MOUNTAIN BROADCASTING, L.L.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ARAMI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RQU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05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VCH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VCY AMERICA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URO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D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2ACP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05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ZQZ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NTERTAINMENT MEDIA TRUST, DENNIS J. WATKINS, TRUSTEE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. LOUI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221AAT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IL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05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KFC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ADIOACTIVE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ORTH CORBI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Y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PNS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05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RCW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EEHAFER BROADCASTING CORP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KOOS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I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127AFK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USP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05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ROP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IG FISH BROADCASTING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ELTO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C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LUA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06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HQG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IDWEST COMMUNICATIONS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I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RBR-FM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06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ITF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INNESOTA PUBLIC RADIO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TERNATIONAL FALL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N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6DJY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06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MCG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CGRATH COMMUNITY CHURCH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CGRATH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K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7AJY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06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RFI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INNESOTA PUBLIC RADIO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EDWOOD FALL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N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6AH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06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SPM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ANDPOINT BAPTIST CHURCH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AND POIN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K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7AK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06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YTM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MMY L. PEARCE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RRIGA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X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41229ADQ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07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EGE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TERMART BROADCASTING POCATELLO IN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OCATELL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D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PPC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07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GSX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NIVISION RADIO LICENSE CORPORATION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MFOR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X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COR-FM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07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DJQ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. A. PETERSON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LLIANC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H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ZKL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07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GSN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IBLE BELIEVERS NETWORK IN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POR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961203M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07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LIZ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AMMOCK EDUCATIONAL AND ENVIRONMENTAL COMMUNITY SERVICES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ALM COAS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8ASP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0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EHT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ETTER LIFE MINISTRIES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AD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50118ALM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0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HRJ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ETTER LIFE MINISTRIES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EL NORT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50118ALG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0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HRX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ETTER LIFE MINISTRIES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ARATHO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X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51031AAG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0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HTW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ETTER LIFE MINISTRIES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ANGTRY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X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50118ALK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0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HU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ETTER LIFE MINISTRIES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ESIDI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X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50118ALJ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0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JLC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ASSEN COMMUNITY COLLEGE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USANVILL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8AWQ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0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JLN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ADIOACTIVE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AC CITY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JLL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0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OAH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ETTER LIFE MINISTRIES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MSTOCK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X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50118ALL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0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RSL-FM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HITE COMMUNICATIONS, L.L.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USSEL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S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CAY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0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YHR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ETTER LIFE MINISTRIES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ICHFIEL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T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50118AJM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0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YME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ADIOACTIVE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CKFOR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RAH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0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NON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LVERY TEMPLE COMMUNITY CHURCH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ARFIEL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Y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JOY-FM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0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QTL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PUS BROADCASTING TALLAHASSEE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LLAHASSE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UTL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0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RQR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M LICENSING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AVELOCK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C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SSM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0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SSM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M LICENSING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ILMINGTO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C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RQR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DOO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HE MARCONI BROADCASTING FOUNDATION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OODLAN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S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8AOI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ESU-LP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HANG BROADCASTING HAWAII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ANAMAULU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I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06NC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KHJ-LP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OUTH SEAS BROADCASTING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AGO PAG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S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VUV-LP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EAN-FM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ITADEL BROADCASTING COMPANY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AKEFIELD-PEACEDAL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I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SKO-FM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1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PRV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ITADEL BROADCASTING COMPANY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VIDENC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I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SKO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2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DVB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UMULUS LICENSING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FFINGHA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S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41230AD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2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IHH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HR EDUCATIONAL BROADCASTING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UREK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50118AHP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2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KFN-FM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INCOLN FINANCIAL MEDIA COMPANY OF COLORADO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ONGMON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JCD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2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OYA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SEBUD SIOUX TRIBE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OSEBU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D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5ACR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2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BOO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LECTRONIC APPLICATIONS RADIO SERVICE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RGANFIEL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Y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2ATX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2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LCU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MPBELLSVILLE UNIVERSITY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MPBELLSVILL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Y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9BFK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2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MDB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AVIDSON MEDIA STATION WMDB LICENSEE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ASHVILL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N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NSG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3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ENG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UMULUS LICENSING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ARACHUT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50103AGL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3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YZQ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A KE MANDA BROADCASTING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ULPHUR BLUFF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X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60307ACS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3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CYE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ESULTS BROADCASTING OF RHINELANDER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HREE LAK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I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LSL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3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LGD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M LICENSING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JACKSONVILL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C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ILT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4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CGR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MMUNITY BROADCASTING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RA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8ADD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4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PFZ-FM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AKE COUNTY COMMUNITY RADIO IN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AKEPOR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980617M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4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YRQ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HRISTIAN EDUCATIONAL ASSOCIATION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ATALI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X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8DEL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5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BEC-TV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V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HE SCHOOL BOARD OF BROWARD COUNTY, FLORID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OCA RATO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L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PPB-TV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7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GCU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AKE CLARK BIBLE CHURCH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ORT ALSWORTH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K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71017AJL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7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MLB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OLLADAY BROADCASTING OF LOUISIANA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NRO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A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NOE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7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MUP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ARBOARD MEDIA FOUNDATION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RNEY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I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41229ADU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7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WVY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ERICAN FAMILY ASSOCIATION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AVERLY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H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980113MD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w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8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MOS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ITADEL BROADCASTING COMPANY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ONINGTO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T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XLM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8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TXO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ILLIAMS COMMUNICATIONS, INC.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SHLAN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L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TRB-FM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8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WBK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TLANTIC COAST RADIO, LLC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BRUNSWICK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E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JJB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3/18/200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XLM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ITADEL BROADCASTING COMPANY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NTAUK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Y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MOS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F C C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03:00Z</dcterms:created>
  <dc:creator/>
  <dc:description/>
  <cp:keywords/>
  <dc:language>en-US</dc:language>
  <cp:lastModifiedBy/>
  <dcterms:modified xsi:type="dcterms:W3CDTF">2008-03-19T15:31:00Z</dcterms:modified>
  <cp:revision>3</cp:revision>
  <dc:subject/>
  <dc:title>_</dc:title>
</cp:coreProperties>
</file>