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10  Functional impairment.</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The basis of disability evaluations is the ability of the body as a whole, or of the psyche, or of a system or organ of the body to function under the ordinary conditions of daily life including employment. Whether the upper or lower extremities, the back or abdominal wall, the eyes or ears, or the cardiovascular, digestive, or other system, or psyche are affected, evaluations are based upon lack of usefulness, of these parts or systems, especially in self-support. This imposes upon the medical examiner the responsibility of furnishing, in addition to the etiological, anatomical, pathological, laboratory and prognostic data required for ordinary medical classification, full description of the effects of disability upon the person’s ordinary activity. In this connection, it will be remembered that a person may be too disabled to engage in employment although he or she is up and about and fairly comfortable at home or upon limited activity.</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41 FR 11292, Mar. 18, 1976]</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4.13  Effect of change of diagnosi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b/>
        <w:t>The repercussion upon a current rating of service connection when change is made of a previously assigned diagnosis or etiology must be kept in mind. The aim should be the reconciliation and continuance of the diagnosis or etiology upon which service connection for the disability had been granted. The relevant principle enunciated in §4.125, entitled “Diagnosis of mental disorders,” should have careful attention in this connection. When any change in evaluation is to be made, the rating agency should assure itself that there has been an actual change in the conditions, for better or worse, and not merely a difference in thoroughness of the examination or in use of descriptive terms. This will not, of course, preclude the correction of erroneous ratings, nor will it preclude assignment of a rating in conformity with §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tab/>
        <w:t>[29 FR 6718, May 22, 1964, as amended at 61 FR 52700, Oct. 8,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eastAsia="Times New Roman" w:cs="Times New Roman" w:ascii="Times New Roman" w:hAnsi="Times New Roman"/>
        </w:rPr>
        <w:tab/>
      </w:r>
      <w:r>
        <w:rPr>
          <w:rFonts w:eastAsia="Times New Roman" w:cs="Times New Roman" w:ascii="Times New Roman" w:hAnsi="Times New Roman"/>
          <w:b/>
          <w:bCs/>
        </w:rPr>
        <w:t xml:space="preserve">Supplement </w:t>
      </w:r>
      <w:r>
        <w:rPr>
          <w:rFonts w:eastAsia="Times New Roman" w:cs="Times New Roman" w:ascii="Times New Roman" w:hAnsi="Times New Roman"/>
          <w:b/>
          <w:bCs/>
          <w:i/>
          <w:iCs/>
        </w:rPr>
        <w:t>Highlights</w:t>
      </w:r>
      <w:r>
        <w:rPr>
          <w:rFonts w:eastAsia="Times New Roman" w:cs="Times New Roman" w:ascii="Times New Roman" w:hAnsi="Times New Roman"/>
          <w:b/>
          <w:bCs/>
        </w:rPr>
        <w:t xml:space="preserve"> reference</w:t>
      </w:r>
      <w:r>
        <w:rPr>
          <w:rFonts w:eastAsia="Times New Roman" w:cs="Times New Roman" w:ascii="Times New Roman" w:hAnsi="Times New Roman"/>
        </w:rPr>
        <w:t>:  1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19  10/25/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0-</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ab/>
    </w:r>
    <w:r>
      <w:rPr>
        <w:rFonts w:eastAsia="Times New Roman" w:cs="Times New Roman" w:ascii="Times New Roman" w:hAnsi="Times New Roman"/>
        <w:sz w:val="20"/>
        <w:szCs w:val="20"/>
      </w:rPr>
      <w:t>§4.10—Functional impairment</w:t>
    </w:r>
    <w:r>
      <w:rPr>
        <w:rFonts w:eastAsia="Times New Roman" w:cs="Times New Roman" w:ascii="Times New Roman" w:hAnsi="Times New Roman"/>
        <w:b/>
        <w:bCs/>
        <w:sz w:val="28"/>
        <w:szCs w:val="28"/>
      </w:rPr>
      <w:tab/>
      <w:tab/>
      <w:tab/>
      <w:tab/>
      <w:t xml:space="preserve">     4.13-</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p>
    <w:pPr>
      <w:pStyle w:val="Header"/>
      <w:tabs>
        <w:tab w:val="clear" w:pos="4320"/>
        <w:tab w:val="clear" w:pos="8640"/>
        <w:tab w:val="center" w:pos="4760" w:leader="none"/>
      </w:tabs>
      <w:ind w:right="-720" w:hanging="5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4.13—Effect of change of diagnosis</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16:44:00Z</dcterms:created>
  <dc:creator/>
  <dc:description/>
  <dc:language>en-US</dc:language>
  <cp:lastModifiedBy>Veterans Benefits Administrat</cp:lastModifiedBy>
  <dcterms:modified xsi:type="dcterms:W3CDTF">1999-04-27T16:45:00Z</dcterms:modified>
  <cp:revision>2</cp:revision>
  <dc:subject/>
  <dc:title/>
</cp:coreProperties>
</file>