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>Shirley OLE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&lt;LandUseRuleComments@do.usbr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7/30/07 9:40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Case Lake Rule Change re dock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 am STRONGLY opposed to the rule changes proposed for Cascade Lak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 am currently a cabin owner with a dock on Lake Cascade.  I STRONGLY disagree that the removal of said docks and retaining walls would not cause an economic loss to both cabin owners and the community at lar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lease give me your reasons for wanting to remove the docks and retaining walls from Cascade Lake.  Also, will Tamarack Resort be allowed to keep their dock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xious to hear from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hirley Ole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38:00Z</dcterms:created>
  <dc:creator>Mary Theresa Pugh</dc:creator>
  <dc:description/>
  <cp:keywords/>
  <dc:language>en-US</dc:language>
  <cp:lastModifiedBy>Mary Theresa Pugh</cp:lastModifiedBy>
  <dcterms:modified xsi:type="dcterms:W3CDTF">2007-08-14T19:38:00Z</dcterms:modified>
  <cp:revision>2</cp:revision>
  <dc:subject/>
  <dc:title>From: </dc:title>
</cp:coreProperties>
</file>