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smallCaps/>
          <w:szCs w:val="28"/>
        </w:rPr>
      </w:pPr>
      <w:bookmarkStart w:id="0" w:name="Resource_Guide"/>
      <w:r>
        <w:rPr>
          <w:rFonts w:cs="Times New Roman" w:ascii="Times New Roman" w:hAnsi="Times New Roman"/>
          <w:smallCaps/>
          <w:szCs w:val="28"/>
        </w:rPr>
        <w:t>Technology Resource Guide for Bariatric Patients</w:t>
      </w:r>
      <w:bookmarkEnd w:id="0"/>
    </w:p>
    <w:p>
      <w:pPr>
        <w:pStyle w:val="Normal"/>
        <w:spacing w:before="280" w:after="280"/>
        <w:jc w:val="center"/>
        <w:rPr>
          <w:b/>
          <w:b/>
          <w:bCs/>
          <w:sz w:val="28"/>
        </w:rPr>
      </w:pPr>
      <w:r>
        <w:rPr>
          <w:b/>
          <w:bCs/>
          <w:sz w:val="28"/>
        </w:rPr>
        <w:t xml:space="preserve">By </w:t>
      </w:r>
    </w:p>
    <w:p>
      <w:pPr>
        <w:pStyle w:val="Normal"/>
        <w:spacing w:before="280" w:after="280"/>
        <w:jc w:val="center"/>
        <w:rPr>
          <w:b/>
          <w:b/>
          <w:bCs/>
          <w:sz w:val="28"/>
        </w:rPr>
      </w:pPr>
      <w:r>
        <w:rPr>
          <w:b/>
          <w:bCs/>
          <w:sz w:val="28"/>
        </w:rPr>
        <w:t> </w:t>
      </w:r>
      <w:r>
        <w:rPr>
          <w:b/>
          <w:bCs/>
          <w:sz w:val="28"/>
        </w:rPr>
        <w:t xml:space="preserve">Andrea Baptiste, MA, CIE </w:t>
        <w:br/>
        <w:t>Valerie Kelleher</w:t>
        <w:br/>
        <w:t xml:space="preserve">Audrey Nelson, PhD, RN, FAAN </w:t>
        <w:br/>
        <w:t xml:space="preserve">Guy Fragala, PhD, PE, CSP </w:t>
        <w:br/>
        <w:t xml:space="preserve">Rick Chance </w:t>
        <w:br/>
        <w:t xml:space="preserve">Mark Carver </w:t>
        <w:br/>
        <w:t>Janice Belwood, ARNP</w:t>
      </w:r>
    </w:p>
    <w:p>
      <w:pPr>
        <w:pStyle w:val="Normal"/>
        <w:spacing w:before="280" w:after="280"/>
        <w:rPr/>
      </w:pPr>
      <w:r>
        <w:rPr/>
        <w:t>This resource guide is meant to provide some information on existing technology and manufacturers that offer assistance. However these categories do not include other bariatric accessories such as blood pressure cuffs, gowns, and abdominal binders.  Not all types of equipment are included but the ones most relevant to patient handling. Our research thus far includes the following categories:</w:t>
      </w:r>
    </w:p>
    <w:p>
      <w:pPr>
        <w:pStyle w:val="Normal"/>
        <w:numPr>
          <w:ilvl w:val="0"/>
          <w:numId w:val="2"/>
        </w:numPr>
        <w:spacing w:before="0" w:after="0"/>
        <w:rPr/>
      </w:pPr>
      <w:hyperlink w:anchor="Ambulatory_Mobility">
        <w:r>
          <w:rPr>
            <w:rStyle w:val="InternetLink"/>
          </w:rPr>
          <w:t>Ambulatory/Mobility Aids</w:t>
        </w:r>
      </w:hyperlink>
    </w:p>
    <w:p>
      <w:pPr>
        <w:pStyle w:val="Normal"/>
        <w:numPr>
          <w:ilvl w:val="0"/>
          <w:numId w:val="2"/>
        </w:numPr>
        <w:spacing w:before="0" w:after="0"/>
        <w:rPr/>
      </w:pPr>
      <w:hyperlink w:anchor="Bathing_Equipment">
        <w:r>
          <w:rPr>
            <w:rStyle w:val="InternetLink"/>
          </w:rPr>
          <w:t>Bathing Equipment</w:t>
        </w:r>
      </w:hyperlink>
    </w:p>
    <w:p>
      <w:pPr>
        <w:pStyle w:val="Normal"/>
        <w:numPr>
          <w:ilvl w:val="0"/>
          <w:numId w:val="2"/>
        </w:numPr>
        <w:spacing w:before="0" w:after="0"/>
        <w:rPr/>
      </w:pPr>
      <w:hyperlink w:anchor="Beds">
        <w:r>
          <w:rPr>
            <w:rStyle w:val="InternetLink"/>
          </w:rPr>
          <w:t>Beds/Mattresses/Transportation</w:t>
        </w:r>
      </w:hyperlink>
    </w:p>
    <w:p>
      <w:pPr>
        <w:pStyle w:val="Normal"/>
        <w:numPr>
          <w:ilvl w:val="0"/>
          <w:numId w:val="2"/>
        </w:numPr>
        <w:spacing w:before="0" w:after="0"/>
        <w:rPr/>
      </w:pPr>
      <w:hyperlink w:anchor="CeilingLifts">
        <w:r>
          <w:rPr>
            <w:rStyle w:val="InternetLink"/>
          </w:rPr>
          <w:t>Ceiling Lifts</w:t>
        </w:r>
      </w:hyperlink>
    </w:p>
    <w:p>
      <w:pPr>
        <w:pStyle w:val="Normal"/>
        <w:numPr>
          <w:ilvl w:val="0"/>
          <w:numId w:val="2"/>
        </w:numPr>
        <w:spacing w:before="0" w:after="0"/>
        <w:rPr/>
      </w:pPr>
      <w:hyperlink w:anchor="Commodes">
        <w:r>
          <w:rPr>
            <w:rStyle w:val="InternetLink"/>
          </w:rPr>
          <w:t>Commodes/Shower Chairs</w:t>
        </w:r>
      </w:hyperlink>
    </w:p>
    <w:p>
      <w:pPr>
        <w:pStyle w:val="Normal"/>
        <w:numPr>
          <w:ilvl w:val="0"/>
          <w:numId w:val="2"/>
        </w:numPr>
        <w:spacing w:before="0" w:after="0"/>
        <w:rPr/>
      </w:pPr>
      <w:hyperlink w:anchor="Lateral_Transfer">
        <w:r>
          <w:rPr>
            <w:rStyle w:val="InternetLink"/>
          </w:rPr>
          <w:t>Lateral Transfer Aids</w:t>
        </w:r>
      </w:hyperlink>
    </w:p>
    <w:p>
      <w:pPr>
        <w:pStyle w:val="Normal"/>
        <w:numPr>
          <w:ilvl w:val="0"/>
          <w:numId w:val="2"/>
        </w:numPr>
        <w:spacing w:before="0" w:after="0"/>
        <w:rPr/>
      </w:pPr>
      <w:hyperlink w:anchor="Repositioning">
        <w:r>
          <w:rPr>
            <w:rStyle w:val="InternetLink"/>
          </w:rPr>
          <w:t>Repositioning Systems</w:t>
        </w:r>
      </w:hyperlink>
    </w:p>
    <w:p>
      <w:pPr>
        <w:pStyle w:val="Normal"/>
        <w:numPr>
          <w:ilvl w:val="0"/>
          <w:numId w:val="2"/>
        </w:numPr>
        <w:spacing w:before="0" w:after="0"/>
        <w:rPr/>
      </w:pPr>
      <w:hyperlink w:anchor="PoweredLifts">
        <w:r>
          <w:rPr>
            <w:rStyle w:val="InternetLink"/>
          </w:rPr>
          <w:t>Powered Lifts</w:t>
        </w:r>
      </w:hyperlink>
    </w:p>
    <w:p>
      <w:pPr>
        <w:pStyle w:val="Normal"/>
        <w:numPr>
          <w:ilvl w:val="0"/>
          <w:numId w:val="2"/>
        </w:numPr>
        <w:spacing w:before="0" w:after="0"/>
        <w:rPr/>
      </w:pPr>
      <w:hyperlink w:anchor="Standing_Assist">
        <w:r>
          <w:rPr>
            <w:rStyle w:val="InternetLink"/>
          </w:rPr>
          <w:t>Standing Assist Aids</w:t>
        </w:r>
      </w:hyperlink>
    </w:p>
    <w:p>
      <w:pPr>
        <w:pStyle w:val="Normal"/>
        <w:numPr>
          <w:ilvl w:val="0"/>
          <w:numId w:val="2"/>
        </w:numPr>
        <w:spacing w:before="0" w:after="0"/>
        <w:rPr/>
      </w:pPr>
      <w:hyperlink w:anchor="TransferChairs">
        <w:r>
          <w:rPr>
            <w:rStyle w:val="InternetLink"/>
          </w:rPr>
          <w:t>Transfer/Dependency Chairs and Cushions</w:t>
        </w:r>
      </w:hyperlink>
    </w:p>
    <w:p>
      <w:pPr>
        <w:pStyle w:val="Normal"/>
        <w:numPr>
          <w:ilvl w:val="0"/>
          <w:numId w:val="2"/>
        </w:numPr>
        <w:spacing w:before="0" w:after="280"/>
        <w:rPr/>
      </w:pPr>
      <w:hyperlink w:anchor="_Wheelchairs">
        <w:r>
          <w:rPr>
            <w:rStyle w:val="InternetLink"/>
          </w:rPr>
          <w:t>Wheelchairs</w:t>
        </w:r>
      </w:hyperlink>
    </w:p>
    <w:p>
      <w:pPr>
        <w:pStyle w:val="Normal"/>
        <w:spacing w:before="280" w:after="280"/>
        <w:rPr/>
      </w:pPr>
      <w:r>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r>
        <w:br w:type="page"/>
      </w:r>
    </w:p>
    <w:p>
      <w:pPr>
        <w:pStyle w:val="Heading1"/>
        <w:rPr>
          <w:sz w:val="44"/>
          <w:szCs w:val="44"/>
        </w:rPr>
      </w:pPr>
      <w:r>
        <w:rPr>
          <w:sz w:val="44"/>
          <w:szCs w:val="44"/>
        </w:rPr>
        <w:t>Bariatric Equipment Guide</w:t>
      </w:r>
    </w:p>
    <w:p>
      <w:pPr>
        <w:pStyle w:val="Heading1"/>
        <w:rPr/>
      </w:pPr>
      <w:bookmarkStart w:id="1" w:name="Ambulatory_Mobility"/>
      <w:bookmarkEnd w:id="1"/>
      <w:r>
        <w:rPr/>
        <w:t>Ambulatory/Mobility Aids</w:t>
      </w:r>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alk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apacity up to 8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Viking X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obile Floor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vailable with bariatric lift pants and arm rests for maneuverability when ambulating. 66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Ultra Tw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Gantry Style Overh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ual motor design permits easy positioning of patient for comfort and security. 1,1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edline Bariatric Heavy Duty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alk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Over the toilet design, folds to 4.25” for storage or transporting</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Walking Ai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alk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ube in tube” construction for added strength. Weight capacity from 500 to 8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Rentals Bari-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alk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7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ten-Barr Bariatric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alk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cally designed for obese patients. Weight capacity up to 8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FI Healthcare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alk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Folds to 4.25” for storage or transporting.</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riLine Bari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djustable walker from 31-39” in 1” incre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750 lb. capacity</w:t>
            </w:r>
          </w:p>
        </w:tc>
      </w:tr>
    </w:tbl>
    <w:p>
      <w:pPr>
        <w:pStyle w:val="Normal"/>
        <w:rPr/>
      </w:pPr>
      <w:r>
        <w:rPr/>
      </w:r>
      <w:r>
        <w:br w:type="page"/>
      </w:r>
    </w:p>
    <w:p>
      <w:pPr>
        <w:pStyle w:val="Normal"/>
        <w:rPr/>
      </w:pPr>
      <w:bookmarkStart w:id="2" w:name="Bathing_Equipment"/>
      <w:r>
        <w:rPr>
          <w:rStyle w:val="Heading1Char"/>
        </w:rPr>
        <w:t>Bathing Equipment (Other)</w:t>
        <w:br/>
      </w:r>
      <w:bookmarkEnd w:id="2"/>
      <w:r>
        <w:rPr>
          <w:rStyle w:val="Heading3Char"/>
          <w:i/>
        </w:rPr>
        <w:t>(also see Commodes/Shower Chairs)</w:t>
      </w:r>
    </w:p>
    <w:p>
      <w:pPr>
        <w:pStyle w:val="Normal"/>
        <w:rPr>
          <w:rStyle w:val="Heading3Char"/>
          <w:i/>
          <w:i/>
        </w:rPr>
      </w:pPr>
      <w:r>
        <w:rPr/>
      </w:r>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mplestuff Heavy Duty Bath Ben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ath Bench</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Reinforced legs 20”x16.” Capacity 5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ndermac Lift and Transport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hen lifted, transported, weight or bathed, the patient is resting on a “hammock” created by a custom sheet and nestled in the fram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Four pieces of equipment in one—a bather, bed scale, transportation system and power patient lift. Up to 8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roda Seating Bari385 Transport Commode Shower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Suspension system and individually-conforming straps eliminate patient discomfort from bottoming out. 65</w:t>
            </w:r>
            <w:r>
              <w:rPr>
                <w:rFonts w:eastAsia="Symbol" w:cs="Symbol" w:ascii="Symbol" w:hAnsi="Symbol"/>
                <w:sz w:val="22"/>
                <w:szCs w:val="22"/>
              </w:rPr>
              <w:t></w:t>
            </w:r>
            <w:r>
              <w:rPr>
                <w:rFonts w:cs="Arial" w:ascii="Arial Narrow" w:hAnsi="Arial Narrow"/>
                <w:sz w:val="22"/>
                <w:szCs w:val="22"/>
              </w:rPr>
              <w:t xml:space="preserve"> back recline position allows access to the midsection to permit cleaning of hard-to-reach areas under abdomen and perineal area.</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Reduces heat and moisture build up that lead to skin break dow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aquip Bariatric Bath Sea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ssists residents getting into tub.</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Certified for 8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Viking X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obile Floor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lectrically adjustable base permits easier access to tubs and showers. 66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Ultra Tw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Gantry Style Overh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an be installed directly over tub for precise positioning of patients. 1,1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edline Bariatric Bath Ben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ovides bath seating for clients up to 500 lb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Blow molded seat adds strength without adding weight to produc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Tub Transfer Ben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esigned to fit standard bathtub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ranges between 650 and 8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en-Barr Bariatric Shower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hower 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7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ten-Barr Bariatric Com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Reinforced steel construction commod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700 lb. capacity.</w:t>
            </w:r>
          </w:p>
        </w:tc>
      </w:tr>
    </w:tbl>
    <w:p>
      <w:pPr>
        <w:pStyle w:val="Normal"/>
        <w:rPr>
          <w:rStyle w:val="Heading3Char"/>
          <w:i/>
          <w:i/>
        </w:rPr>
      </w:pPr>
      <w:r>
        <w:rPr/>
      </w:r>
      <w:r>
        <w:br w:type="page"/>
      </w:r>
    </w:p>
    <w:p>
      <w:pPr>
        <w:pStyle w:val="Heading1"/>
        <w:rPr/>
      </w:pPr>
      <w:bookmarkStart w:id="3" w:name="Beds"/>
      <w:bookmarkEnd w:id="3"/>
      <w:r>
        <w:rPr>
          <w:rStyle w:val="Heading3Char"/>
          <w:sz w:val="28"/>
          <w:szCs w:val="28"/>
        </w:rPr>
        <w:t>Beds/Mattresses/Transportation</w:t>
      </w:r>
    </w:p>
    <w:p>
      <w:pPr>
        <w:pStyle w:val="Normal"/>
        <w:rPr>
          <w:rStyle w:val="Heading3Char"/>
          <w:sz w:val="28"/>
          <w:szCs w:val="28"/>
        </w:rPr>
      </w:pPr>
      <w:r>
        <w:rPr/>
      </w:r>
      <w:bookmarkStart w:id="4" w:name="Beds"/>
      <w:bookmarkStart w:id="5" w:name="Beds"/>
      <w:bookmarkEnd w:id="5"/>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nderlift Lift and Transport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hen lifted, transported, weighed or bathed, the patient is resting on a "hammock" created by a custom sheet and nestled in the fram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Four pieces of equipment in one - a bather, bed scale, transportation system and power patient lift. Up to 8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urke Tri-Flex II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 that accommodates patients up to 1,000 lb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extra tall patients, folds and rolls, easy stor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mtec ExpandaCare Bariatric Bed 39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Transpor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djusts from its full width of 54” to 39-1/2” in less than one minute. This allows it to pass through doorways and elevator entries as narrow as 40 inches, resulting in fewer transfer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mtec Bariatric Bed 44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5-function bed. Raises from 19” to 30.” Controlled by 10-button penda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essories available including scale.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mtec Bariatric Bed 47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2-function bed.  Electrically-driven head and foot elevation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w:ascii="Arial Narrow" w:hAnsi="Arial Narrow"/>
                <w:b/>
                <w:sz w:val="22"/>
                <w:szCs w:val="22"/>
              </w:rPr>
              <w:t>General-purpose unit is used primarily in nursing and private homes. 6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aQuip 5500B Bariatric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bed with four actuators and battery back-up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750 or 1,000 lb. capacity. Sit-to-stand and cardio chair positioning. Foot-end egress. Scale included.</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Excel Care® ES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 with adjustable, frame, width and length; patient-assist siderail; sca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eat deflates to help patient get in and out of bed more easily.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Magnum II Patient Care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ulti functional bed, chair &amp; transport vehic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apacity up to 8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TotalCare Bariatr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Bed with power assisted transport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Increased maneuverability for 180 degree turns. 46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TotalCare Plus Bariatric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 with power assisted transport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ulmonary therapies including continuous lateral rotation therapy and percussion/vibration therap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TriFlex II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ultiple positions. High-low from 14” to 28.” Independent head and knee position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Flexicair Eclipse Ult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ow air loss therapy and adjustable lumbar suppor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8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Air Pal Patient Air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acilitates transfers by utilizing a cushioned film of 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ows one or two staff members to perform tasks usually taking 4-8 people. 1,2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untleigh Contura®  1080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lectrically-operated, height, back and knree-break adjust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450 lb. capacity. Scale avail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untleigh DFS3 Dynamic Flotation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essure relieving mattress. Treatment of pressure ulcers up to and including Stage IV.</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uto-Matt sensor pad mimics the body's natural movement pattern with 288 cycle changes per day. 5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vaCare BARPKG7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lit spring design; battery back-up. Package includes bed and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Bed ends, half rails standard. 6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CI Air Maxx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essure relief mattress overlay.</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djustable straps and extra support strap to provide better attachment and fit to fram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CI BariAir Therapy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isk management bed for patients up to 850 lb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inuous lateral turn up to 20 degrees to aid in patient positioning, promote comfort and shift pressure poin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CI BariKare Patient Care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essure reduction bed for acute and extended care setting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Side rails extend straight out 5.75" on each side, for a total added width of 11.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CI BariMaxx</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essure reduction bed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up to 1,0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CI BariMaxxII Pressure Reduction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essure reduction bed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xpandable bed width to 48" accommodates larger sized patien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edline BariMed 600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transport with fully adjustable knee and head section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vailable in 39" or 48" width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edline BariMed 800 B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transport with fully adjustable head and knee section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vailable in 38", 48", 54" or 60" width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New Care Big Turn Low Air Loss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urning system built into the be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capacity, 70 degrees lateral rotatio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New Care Rehab Platfor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ardio-chair positioning, added length for taller patien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oho Group Dry Flotation K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ttress conforms so that patients' soft tissue does not defor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o weight limit, lightweight and port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enTech IV 3000 Plu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ulti-zoned, multi-therapy system for rapid wound heal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herapy for patients up to 990 lbs. Air retained in case of power los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Mattr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ttress that reduces tissue/surface tens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all patients regardless of weigh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Bari-Rehab Platfor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Bed with extra width of 39" and 4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he weight capacity is 1,000 lbs. Retractable deck avail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Wise Big-Turn</w:t>
            </w:r>
            <w:r>
              <w:rPr>
                <w:rFonts w:eastAsia="Symbol" w:cs="Symbol" w:ascii="Symbol" w:hAnsi="Symbol"/>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otation therapy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lt;40 to &gt;40° rotation; adjustable cycle time; side wall bolster support.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 xml:space="preserve">SIZEWise Mighty Air®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ow air loss therapy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tatic and alternating modes; side wall bolster support.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Wise SW Pulsate</w:t>
            </w:r>
            <w:r>
              <w:rPr>
                <w:rFonts w:eastAsia="Symbol" w:cs="Symbol" w:ascii="Symbol" w:hAnsi="Symbol"/>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ow air loss therapy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tatic and pulsating modes; available as mattress or overla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Wise Bari-Transport</w:t>
            </w:r>
            <w:r>
              <w:rPr>
                <w:rFonts w:eastAsia="Symbol" w:cs="Symbol" w:ascii="Symbol" w:hAnsi="Symbol"/>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erts from stretcher to 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tery-powered articulation for recline, stretcher chair positioning. 400 or 8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Span America PressureGuard C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stant force therapy, self-adjusting air therapy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ven option for prevention in the high risk ICU/CCU environment. 7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an America GeoMattress Atl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ttress designed to meet the unique skin integrity challenges of the bariatric cli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600 and 750 lb. capaciti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an America PressureGuard Easy Air® XL Mattr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ow air loss/alternating pressure mattress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Optional pendant controller.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an America PressureGuard® APM Bariatric Mattr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lternating pressure air mattress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gital control unit, 8 comfort settings. 7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en-Barr SB Bari 1000 Bed Fr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 specifically designed to obese pati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up to 1,0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en-Barr SB Bari 600 Bed Fr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ed specifically designed to obese pati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up to 6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ryker M-1 Roll-In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mbulance cot with a portable litt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5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ryker MX-PRO Bariatric Transpo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mbulance cot specifically designed for the bariatric pati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600 or 850 lb. capacity units avail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ryker MX-PRO Incubator Transpo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mbulance cot specifically designed for incubator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ositive action features for adjusting height help prevent inadvertent drop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ryker MX-PRO R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mbulance co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6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unrise Medical Bariatric Mattr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ttress with pressure reduction and tri layer lamination without latex adhesive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7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unrise Medical OrthoDerm</w:t>
            </w:r>
            <w:r>
              <w:rPr>
                <w:rFonts w:eastAsia="Symbol" w:cs="Symbol" w:ascii="Symbol" w:hAnsi="Symbol"/>
                <w:sz w:val="22"/>
                <w:szCs w:val="22"/>
              </w:rPr>
              <w:t></w:t>
            </w:r>
            <w:r>
              <w:rPr>
                <w:rFonts w:cs="Arial Narrow" w:ascii="Arial Narrow" w:hAnsi="Arial Narrow"/>
                <w:sz w:val="22"/>
                <w:szCs w:val="22"/>
              </w:rPr>
              <w:t xml:space="preserve"> LAL Bariatric Mattr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ow air loss replacement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HE Medical Ultra Surfa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rue air loss and dynamic flotation therapy support surfaces available in a number of model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rue air loss helps keep away moistur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iLine Bari 6 Electric Bariatric Bed Fr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rame splits in half for easy movement; manual emergency crank.</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vides support for clinically obese patients. 600 lb. capacity. Deck low-high 13.5”-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iLine Bari 10 Extended Weight Bariatric Bed Fr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rame splits in half for easy movement; manual emergency crank.</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vides support for clinically obese patients. 1,000 lb. capacity. Deck low-high 13.5”-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iLine Bari 10A Bariatric Bed Fr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support with pendant control; electronic bed scale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tery backup. 1,000 lb. capacity. Width expansion for comfort and transpor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iLine Turn 1000 Lateral Turning and Low Air Lo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ateral rotation mattress for treatment and prevention of pressure ulcers &amp; respiratory condition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utofirm” mode for maximum air inflation; 4 turn angles and 4 turn set times. 1,000 lb. capacity.</w:t>
            </w:r>
          </w:p>
        </w:tc>
      </w:tr>
      <w:tr>
        <w:trPr/>
        <w:tc>
          <w:tcPr>
            <w:tcW w:w="3708" w:type="dxa"/>
            <w:tcBorders>
              <w:left w:val="single" w:sz="12" w:space="0" w:color="000000"/>
              <w:bottom w:val="single" w:sz="6" w:space="0" w:color="000000"/>
              <w:right w:val="single" w:sz="6" w:space="0" w:color="000000"/>
            </w:tcBorders>
          </w:tcPr>
          <w:p>
            <w:pPr>
              <w:pStyle w:val="Normal"/>
              <w:rPr>
                <w:rFonts w:ascii="Arial Narrow" w:hAnsi="Arial Narrow" w:cs="Arial Narrow"/>
                <w:b/>
                <w:b/>
                <w:sz w:val="22"/>
                <w:szCs w:val="22"/>
              </w:rPr>
            </w:pPr>
            <w:hyperlink r:id="rId2">
              <w:r>
                <w:rPr>
                  <w:rStyle w:val="InternetLink"/>
                  <w:rFonts w:cs="Arial Narrow" w:ascii="Arial Narrow" w:hAnsi="Arial Narrow"/>
                  <w:b/>
                  <w:sz w:val="22"/>
                  <w:szCs w:val="22"/>
                </w:rPr>
                <w:t>Wy'East TotaLift PTS Transfer Stretcher</w:t>
              </w:r>
            </w:hyperlink>
          </w:p>
        </w:tc>
        <w:tc>
          <w:tcPr>
            <w:tcW w:w="2520" w:type="dxa"/>
            <w:tcBorders>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fer patient from stretcher to bed with no lifting.</w:t>
            </w:r>
          </w:p>
        </w:tc>
        <w:tc>
          <w:tcPr>
            <w:tcW w:w="3744" w:type="dxa"/>
            <w:tcBorders>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600 lb. capacity.</w:t>
            </w:r>
          </w:p>
        </w:tc>
      </w:tr>
    </w:tbl>
    <w:p>
      <w:pPr>
        <w:pStyle w:val="Normal"/>
        <w:rPr/>
      </w:pPr>
      <w:r>
        <w:rPr/>
      </w:r>
    </w:p>
    <w:p>
      <w:pPr>
        <w:pStyle w:val="Normal"/>
        <w:rPr>
          <w:rStyle w:val="Heading3Char"/>
        </w:rPr>
      </w:pPr>
      <w:r>
        <w:rPr/>
      </w:r>
      <w:r>
        <w:br w:type="page"/>
      </w:r>
    </w:p>
    <w:p>
      <w:pPr>
        <w:pStyle w:val="Heading1"/>
        <w:rPr/>
      </w:pPr>
      <w:bookmarkStart w:id="6" w:name="CeilingLifts"/>
      <w:bookmarkEnd w:id="6"/>
      <w:r>
        <w:rPr/>
        <w:t>Ceiling Lifts</w:t>
      </w:r>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rjo Maxi Sky 10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esigned to lift and transfer patients from bed to chair or commod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BHM Medical Voyager V10 Ceiling Track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eiling track lift. 1,000 lb. capacity.</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w:ascii="Arial Narrow" w:hAnsi="Arial Narrow"/>
                <w:b/>
                <w:color w:val="231F20"/>
                <w:sz w:val="22"/>
                <w:szCs w:val="22"/>
              </w:rPr>
              <w:t>Can be installed on a permanent ceiling mounted track or the flexibility of a free standing semi-permanent rack is avail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HM Voyager 8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eiling track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231F20"/>
                <w:sz w:val="20"/>
                <w:szCs w:val="20"/>
              </w:rPr>
            </w:pPr>
            <w:r>
              <w:rPr>
                <w:rFonts w:cs="Arial Narrow" w:ascii="Arial Narrow" w:hAnsi="Arial Narrow"/>
                <w:b/>
                <w:sz w:val="22"/>
                <w:szCs w:val="22"/>
              </w:rPr>
              <w:t>8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hiltern Invadex Patient Handling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Free-standing gantry system for patient handl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Multi-functional as bed, chair, or transport vehic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orcher UniLift PC-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eiling lift for patient transfers with 500 lb. capacity. Also available is a stretcher system with 440 lb. capacity.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racks can be mounted to ceiling or wall.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Ultra Tw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ariatric ceiling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vailable in ceiling-mounted or free-standing mobile versions. Dual motor design facilitates positioning of patient for comfort and security. 1,1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HE Medical Pinnacle I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eavy duty fixed lift w/an extra wide, extra long lifting strap for safety. Includes dual controls, emergency down, curtain pass-through &amp; standardized face plat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hyperlink r:id="rId3">
              <w:r>
                <w:rPr>
                  <w:rStyle w:val="InternetLink"/>
                  <w:rFonts w:cs="Arial Narrow" w:ascii="Arial Narrow" w:hAnsi="Arial Narrow"/>
                  <w:sz w:val="22"/>
                  <w:szCs w:val="22"/>
                </w:rPr>
                <w:t>THE Medical Stratus Portable</w:t>
              </w:r>
            </w:hyperlink>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Portable ceiling lift with all metal drive train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 </w:t>
            </w:r>
            <w:r>
              <w:rPr>
                <w:rFonts w:cs="Arial Narrow" w:ascii="Arial Narrow" w:hAnsi="Arial Narrow"/>
                <w:b/>
                <w:sz w:val="22"/>
                <w:szCs w:val="22"/>
              </w:rPr>
              <w:t>Weight capacity 4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averley Glen Transactive Plu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Heavy-duty ceiling track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Lifts up to 800 lbs.</w:t>
            </w:r>
          </w:p>
        </w:tc>
      </w:tr>
    </w:tbl>
    <w:p>
      <w:pPr>
        <w:pStyle w:val="Normal"/>
        <w:rPr>
          <w:rStyle w:val="Heading3Char"/>
        </w:rPr>
      </w:pPr>
      <w:r>
        <w:rPr/>
      </w:r>
    </w:p>
    <w:p>
      <w:pPr>
        <w:pStyle w:val="Normal"/>
        <w:rPr>
          <w:rStyle w:val="Heading3Char"/>
        </w:rPr>
      </w:pPr>
      <w:r>
        <w:rPr/>
      </w:r>
      <w:r>
        <w:br w:type="page"/>
      </w:r>
    </w:p>
    <w:p>
      <w:pPr>
        <w:pStyle w:val="Heading1"/>
        <w:rPr/>
      </w:pPr>
      <w:bookmarkStart w:id="7" w:name="Commodes"/>
      <w:bookmarkEnd w:id="7"/>
      <w:r>
        <w:rPr>
          <w:rStyle w:val="Heading3Char"/>
          <w:sz w:val="28"/>
          <w:szCs w:val="28"/>
        </w:rPr>
        <w:t>Commodes/Shower Chairs</w:t>
      </w:r>
    </w:p>
    <w:p>
      <w:pPr>
        <w:pStyle w:val="Normal"/>
        <w:rPr>
          <w:rStyle w:val="Heading3Char"/>
        </w:rPr>
      </w:pPr>
      <w:r>
        <w:rPr/>
      </w:r>
      <w:bookmarkStart w:id="8" w:name="Commodes"/>
      <w:bookmarkStart w:id="9" w:name="Commodes"/>
      <w:bookmarkEnd w:id="9"/>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ctiveAid Shower/Commode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hair used to assist patients in the bathroo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vailable in four seat widths and accommodates up to 6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aQuip Obese Bathsea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support while bath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Accommodates 8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aQuip Bedside Com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or residents getting into bathroo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ertified for 850-1,5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Shower/Commode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llows patient toileting and showering with easier patient transf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apacity up to 8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vacare Bariatric Drop Arm Com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eel construction. Drop arms facilitate acc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edline Bariatric Extra Wide Com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nap-on-toilet seat with 500 lb. capacity.</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24 inches wid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Bathsea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hese bath seats are designed to fit the contour of a standard bathtub.</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inyl grips on the tubing prevent from marring the bathtub.</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Shower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structed with anodized aluminum tub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Weight capacity 650 lbs. &amp; 8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Bari Shower Commode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ainless steel construc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is 750 lbs.; removable ar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en Barr Bariatric Com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ecifically designed to obese pati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up to 1,0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FI Healthcare Com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atient toilet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600 lbs.</w:t>
            </w:r>
          </w:p>
        </w:tc>
      </w:tr>
    </w:tbl>
    <w:p>
      <w:pPr>
        <w:pStyle w:val="Normal"/>
        <w:rPr>
          <w:rStyle w:val="Heading3Char"/>
        </w:rPr>
      </w:pPr>
      <w:r>
        <w:rPr/>
      </w:r>
      <w:r>
        <w:br w:type="page"/>
      </w:r>
    </w:p>
    <w:p>
      <w:pPr>
        <w:pStyle w:val="Heading1"/>
        <w:rPr/>
      </w:pPr>
      <w:bookmarkStart w:id="10" w:name="Lateral_Transfer"/>
      <w:bookmarkEnd w:id="10"/>
      <w:r>
        <w:rPr>
          <w:rStyle w:val="Heading3Char"/>
          <w:sz w:val="28"/>
          <w:szCs w:val="28"/>
        </w:rPr>
        <w:t>Lateral Transfer Systems</w:t>
      </w:r>
    </w:p>
    <w:p>
      <w:pPr>
        <w:pStyle w:val="Normal"/>
        <w:rPr>
          <w:rStyle w:val="Heading3Char"/>
        </w:rPr>
      </w:pPr>
      <w:r>
        <w:rPr/>
      </w:r>
      <w:bookmarkStart w:id="11" w:name="Lateral_Transfer"/>
      <w:bookmarkStart w:id="12" w:name="Lateral_Transfer"/>
      <w:bookmarkEnd w:id="12"/>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merald International Airmatt Lateral Transfer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llows staff to laterally transfer patients on a cushion of air without lift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o weight limit; radiolucent for x-ray/MR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Air Transfer Dev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ttress inflated with air used to laterally transfer pati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o weight limit; radiolucent for x-ray/MR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y'East TotaLift 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fers patient laterally from bed to stretcher without lifting, then adjusts to a sitting or reclining posi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verts from a chair to a horizontal stretcher position. 400 lb. capacity.</w:t>
            </w:r>
          </w:p>
        </w:tc>
      </w:tr>
    </w:tbl>
    <w:p>
      <w:pPr>
        <w:pStyle w:val="Normal"/>
        <w:rPr>
          <w:rStyle w:val="Heading3Char"/>
        </w:rPr>
      </w:pPr>
      <w:r>
        <w:rPr/>
      </w:r>
    </w:p>
    <w:p>
      <w:pPr>
        <w:pStyle w:val="Normal"/>
        <w:rPr>
          <w:rStyle w:val="Heading3Char"/>
        </w:rPr>
      </w:pPr>
      <w:r>
        <w:rPr/>
      </w:r>
      <w:r>
        <w:br w:type="page"/>
      </w:r>
    </w:p>
    <w:p>
      <w:pPr>
        <w:pStyle w:val="Normal"/>
        <w:rPr/>
      </w:pPr>
      <w:bookmarkStart w:id="13" w:name="Repositioning"/>
      <w:bookmarkEnd w:id="13"/>
      <w:r>
        <w:rPr>
          <w:rStyle w:val="Heading3Char"/>
          <w:b/>
          <w:sz w:val="28"/>
          <w:szCs w:val="28"/>
        </w:rPr>
        <w:t>Repositioning Systems</w:t>
      </w:r>
    </w:p>
    <w:p>
      <w:pPr>
        <w:pStyle w:val="Normal"/>
        <w:rPr>
          <w:rStyle w:val="Heading3Char"/>
          <w:b/>
          <w:b/>
        </w:rPr>
      </w:pPr>
      <w:r>
        <w:rPr/>
      </w:r>
      <w:bookmarkStart w:id="14" w:name="Repositioning"/>
      <w:bookmarkStart w:id="15" w:name="Repositioning"/>
      <w:bookmarkEnd w:id="15"/>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rjo Maxi Sli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liding system that offers a wide range of patient handling maneuver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asy to place and remove from under the pati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merald International Airmatt Lateral Transfer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llows staff to laterally transfer patients on a comfortable cushion of air without lift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o weight limit; small, lightweight and portable; Ergonomic Extension Handles included.</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rgoSafe Bariatric ErgoSlide® 21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ssists caregivers in repositioning a patient in bed while reducing the risk of injury to the caregiver by not lifting, but sliding the pati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Using ergonomically-inclined handles for gripping, caregivers can maneuver patients to the desired position without having to lif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EZ Way EZ Lift Repositio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his repositioner is a crank-powered device, made of vinyl, which allows caregivers to move patients up and down in be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ows one person to facilitate repositioning.</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Sheet and Straps with Sling Side Ba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position using ceiling lif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an be left under pati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enTech Thera-Turn Millennium Plu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ateral rotation system with low air loss mattres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upports patients up to 7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Air Transfer Dev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ttress inflated with air used to reposition pati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o weight limit; radiolucent for x-ray/MR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averley Glen Repositioning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Range of sliding sheets, transfer boards, and repositioning ai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ows for safe transfer and repositioning for both bariatric patient and caregiver.</w:t>
            </w:r>
          </w:p>
        </w:tc>
      </w:tr>
    </w:tbl>
    <w:p>
      <w:pPr>
        <w:pStyle w:val="Normal"/>
        <w:rPr>
          <w:rStyle w:val="Heading3Char"/>
        </w:rPr>
      </w:pPr>
      <w:r>
        <w:rPr/>
      </w:r>
    </w:p>
    <w:p>
      <w:pPr>
        <w:pStyle w:val="Normal"/>
        <w:rPr>
          <w:rStyle w:val="Heading3Char"/>
        </w:rPr>
      </w:pPr>
      <w:r>
        <w:rPr/>
      </w:r>
      <w:r>
        <w:br w:type="page"/>
      </w:r>
    </w:p>
    <w:p>
      <w:pPr>
        <w:pStyle w:val="Heading1"/>
        <w:rPr/>
      </w:pPr>
      <w:bookmarkStart w:id="16" w:name="PoweredLifts"/>
      <w:bookmarkEnd w:id="16"/>
      <w:r>
        <w:rPr>
          <w:rStyle w:val="Heading3Char"/>
          <w:sz w:val="28"/>
          <w:szCs w:val="28"/>
        </w:rPr>
        <w:t>Powered Lifts</w:t>
      </w:r>
    </w:p>
    <w:p>
      <w:pPr>
        <w:pStyle w:val="Normal"/>
        <w:rPr>
          <w:rStyle w:val="Heading3Char"/>
          <w:sz w:val="28"/>
          <w:szCs w:val="28"/>
        </w:rPr>
      </w:pPr>
      <w:r>
        <w:rPr/>
      </w:r>
      <w:bookmarkStart w:id="17" w:name="PoweredLifts"/>
      <w:bookmarkStart w:id="18" w:name="PoweredLifts"/>
      <w:bookmarkEnd w:id="18"/>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nderlift Lift and Transport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hen lifted, transported, weighed or bathed, the patient is resting on a "hammock" created by a custom sheet and nestled in the fram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Four pieces of equipment in one - a bather, bed scale, transportation system and power patient lift. Up to 8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ryCare C1000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Unit lifts and transfers; remains over be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Lifts, repositions or transfers patients to wheelchair.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rjo Tenor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704 lbs. (320kg) giving increased flexibility to handle heavier patients with safety and secur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HM ErgoLift 6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loor-based lift. 600 lb. capacity.</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Motorized, secure base. Quick access control bo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aQuip 2000x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ansfers those patients needing help from chair to bed or toile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lectronic anti-entrapment system and 600 lb lifting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aQuip 9750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ansfers those patients needing help from chair to bed or toile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lifting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Liftem Mark IV Portable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transfer lift with remote control operation for all function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o physical movement of the lift required to facilitate the transfer. 7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vacare  Reliant 6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gh lift range allows transfer to high surfaces. Base legs adjust and lock.</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600 lb. capacity. Manual lowering if power los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CI EZ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lift/transport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Accommodates up to 1,000 lbs. during transf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Viking X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obile floor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General purpose bariatric lift with numerous options and accessories for bariatric applications. 66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ko Ultra Tw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verhead ceiling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ual motor bariatric lift enables precise forward or backward positioning of patient for comfort and security. 1,1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llennium Medical Lif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ift and transfer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700 lb capacity; no physical movement of the lift is required to transfer patien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New Care Lift and Transfer 7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ree standing transfer devic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Fits over both the rehab platform &amp; wheelchair/shower commode chair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Lif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his lift is portable and motorized devic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Weight capacity is 6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Bari Lift &amp; Transf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llows for safe, easy transf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is 750 lbs. and 1,000 lbs. Height adjustable from 78” to 94.” Scale and variety of slings avail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enbarr SB Mobile Lift 6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asy to use mobile lift helps transfer patient from bed to wheel chair or commod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6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Sunrise Medical Hoyer Heavy Duty Power Patient Lif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conomical lift designed for patient transfer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6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HE Medical Titan-X</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lectric/hydraulic power system for patient transfer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 xml:space="preserve">1000 lb. lifting capacity. </w:t>
            </w:r>
          </w:p>
          <w:p>
            <w:pPr>
              <w:pStyle w:val="Normal"/>
              <w:spacing w:before="0" w:after="0"/>
              <w:rPr>
                <w:rFonts w:ascii="Arial Narrow" w:hAnsi="Arial Narrow" w:cs="Arial Narrow"/>
                <w:b/>
                <w:b/>
                <w:sz w:val="22"/>
                <w:szCs w:val="22"/>
              </w:rPr>
            </w:pPr>
            <w:r>
              <w:rPr>
                <w:rFonts w:cs="Arial Narrow" w:ascii="Arial Narrow" w:hAnsi="Arial Narrow"/>
                <w:b/>
                <w:sz w:val="22"/>
                <w:szCs w:val="22"/>
              </w:rPr>
              <w:t>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iLine Bariatric Lif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loor-based lif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6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ancare Vanderlift II B4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lift. 4-pt. sling connec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mergency lowering. 45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Vancare Vanderlift II B6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atient lifting system. 4-pt. sling connec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mergency lowering. 6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hyperlink r:id="rId4">
              <w:r>
                <w:rPr>
                  <w:rStyle w:val="InternetLink"/>
                  <w:rFonts w:cs="Arial Narrow" w:ascii="Arial Narrow" w:hAnsi="Arial Narrow"/>
                  <w:b/>
                  <w:sz w:val="22"/>
                  <w:szCs w:val="22"/>
                </w:rPr>
                <w:t>Wy'East TotaLift MPL</w:t>
              </w:r>
            </w:hyperlink>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atient lift. Offers 2-point and 4-point sling bars. Optional sca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450 lb. capacity.</w:t>
            </w:r>
          </w:p>
        </w:tc>
      </w:tr>
    </w:tbl>
    <w:p>
      <w:pPr>
        <w:pStyle w:val="Normal"/>
        <w:rPr>
          <w:rStyle w:val="Heading3Char"/>
        </w:rPr>
      </w:pPr>
      <w:r>
        <w:rPr/>
      </w:r>
      <w:r>
        <w:br w:type="page"/>
      </w:r>
    </w:p>
    <w:p>
      <w:pPr>
        <w:pStyle w:val="Heading1"/>
        <w:rPr/>
      </w:pPr>
      <w:bookmarkStart w:id="19" w:name="Standing_Assist"/>
      <w:bookmarkEnd w:id="19"/>
      <w:r>
        <w:rPr>
          <w:rStyle w:val="Heading3Char"/>
          <w:sz w:val="28"/>
          <w:szCs w:val="28"/>
        </w:rPr>
        <w:t>Standing Assist Aids</w:t>
      </w:r>
    </w:p>
    <w:p>
      <w:pPr>
        <w:pStyle w:val="Normal"/>
        <w:rPr>
          <w:rStyle w:val="Heading3Char"/>
        </w:rPr>
      </w:pPr>
      <w:r>
        <w:rPr/>
      </w:r>
      <w:bookmarkStart w:id="20" w:name="Standing_Assist"/>
      <w:bookmarkStart w:id="21" w:name="Standing_Assist"/>
      <w:bookmarkEnd w:id="21"/>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New Care Bari Tilt Table/Gait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ssists patients to stand upright; assists patients in walk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500 lb. capacity &amp; accommodates wider patien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SIZEWise Bari-Rehab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verts from a stretcher to a chair. Tilts to facilitate a standing posi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X-ray tray built-in. 1,000 lb. capacity.</w:t>
            </w:r>
          </w:p>
        </w:tc>
      </w:tr>
    </w:tbl>
    <w:p>
      <w:pPr>
        <w:pStyle w:val="Normal"/>
        <w:rPr>
          <w:rStyle w:val="Heading3Char"/>
        </w:rPr>
      </w:pPr>
      <w:r>
        <w:rPr/>
      </w:r>
    </w:p>
    <w:p>
      <w:pPr>
        <w:pStyle w:val="Normal"/>
        <w:rPr>
          <w:rStyle w:val="Heading3Char"/>
        </w:rPr>
      </w:pPr>
      <w:r>
        <w:rPr/>
      </w:r>
      <w:r>
        <w:br w:type="page"/>
      </w:r>
    </w:p>
    <w:p>
      <w:pPr>
        <w:pStyle w:val="Heading1"/>
        <w:rPr/>
      </w:pPr>
      <w:bookmarkStart w:id="22" w:name="TransferChairs"/>
      <w:bookmarkEnd w:id="22"/>
      <w:r>
        <w:rPr>
          <w:rStyle w:val="Heading3Char"/>
          <w:sz w:val="28"/>
          <w:szCs w:val="28"/>
        </w:rPr>
        <w:t>Transfer/Dependency Chairs and Cushions</w:t>
      </w:r>
    </w:p>
    <w:p>
      <w:pPr>
        <w:pStyle w:val="Normal"/>
        <w:rPr>
          <w:rStyle w:val="Heading3Char"/>
        </w:rPr>
      </w:pPr>
      <w:r>
        <w:rPr/>
      </w:r>
      <w:bookmarkStart w:id="23" w:name="TransferChairs"/>
      <w:bookmarkStart w:id="24" w:name="TransferChairs"/>
      <w:bookmarkEnd w:id="24"/>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Blue Chip Medical Gel Pro Elite Wheelchair Cush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 wheelchair cushion used for pressure relief.</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Stabilizes and reduces rocking motio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Broda Seat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ustom seat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up to 90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ill-Rom Barton I-660 Transfer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erts from a flat transfer chair to an upright mobile chair. Adjustable head, foot and arm res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ows a single caregiver to laterally transfer patients. 66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oduct Design Group Solar Cush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ushion for eclipse wheel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ssure reduction cushion provides proper alignm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hab Seating Ascender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hair with foot rests and arm res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 300, 500, and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entech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erts any chair to an alternating pressure relief system.</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herapy and support for patients weighing up to 5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entech Recli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x multiple positions including deep recline; feet can be elevated higher than h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herapy and support for patients weighing up to 5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Bari-Rehab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onverts from a stretcher to a chair. Tilts to facilitate a standing posi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X-ray tray built-in. 1,0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IZEWise SW Shut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ransport chair that automatically converts from chair to stretcher. Height adjustable with seat assist, elevating, independent leg suppor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000 lb. capacity; automatic height adjustabil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tretchair MC1000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our chairs in 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Oversized, 1,000 lbs.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riLine Barton Chair 330/66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ation chair. Tilt in space posi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djusts to fit most hospital beds and stretchers. Capacities up to 660 lbs.</w:t>
            </w:r>
          </w:p>
        </w:tc>
      </w:tr>
    </w:tbl>
    <w:p>
      <w:pPr>
        <w:pStyle w:val="Normal"/>
        <w:rPr>
          <w:rStyle w:val="Heading3Char"/>
        </w:rPr>
      </w:pPr>
      <w:r>
        <w:rPr/>
      </w:r>
    </w:p>
    <w:p>
      <w:pPr>
        <w:pStyle w:val="Normal"/>
        <w:rPr>
          <w:rStyle w:val="Heading3Char"/>
        </w:rPr>
      </w:pPr>
      <w:r>
        <w:rPr/>
      </w:r>
      <w:r>
        <w:br w:type="page"/>
      </w:r>
    </w:p>
    <w:p>
      <w:pPr>
        <w:pStyle w:val="Heading1"/>
        <w:rPr/>
      </w:pPr>
      <w:bookmarkStart w:id="25" w:name="_Wheelchairs"/>
      <w:bookmarkStart w:id="26" w:name="Wheelchairs"/>
      <w:bookmarkEnd w:id="25"/>
      <w:bookmarkEnd w:id="26"/>
      <w:r>
        <w:rPr/>
        <w:t>Wheelchairs</w:t>
      </w:r>
    </w:p>
    <w:tbl>
      <w:tblPr>
        <w:tblW w:w="9972" w:type="dxa"/>
        <w:jc w:val="left"/>
        <w:tblInd w:w="-115" w:type="dxa"/>
        <w:tblLayout w:type="fixed"/>
        <w:tblCellMar>
          <w:top w:w="0" w:type="dxa"/>
          <w:left w:w="108" w:type="dxa"/>
          <w:bottom w:w="0" w:type="dxa"/>
          <w:right w:w="108" w:type="dxa"/>
        </w:tblCellMar>
      </w:tblPr>
      <w:tblGrid>
        <w:gridCol w:w="3708"/>
        <w:gridCol w:w="2520"/>
        <w:gridCol w:w="3744"/>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Product</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374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Narrow" w:hAnsi="Arial Narrow" w:cs="Arial Narrow"/>
                <w:sz w:val="22"/>
                <w:szCs w:val="22"/>
              </w:rPr>
            </w:pPr>
            <w:r>
              <w:rPr>
                <w:rFonts w:cs="Arial Narrow" w:ascii="Arial Narrow" w:hAnsi="Arial Narrow"/>
                <w:sz w:val="22"/>
                <w:szCs w:val="22"/>
              </w:rPr>
              <w:t>Key Advantage</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1st Century Big Bounder H-Frame Powered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vides transportation.</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wer seating systems: recline, tilt, seat elevate, and/or power headrest. Available in up to 1,000 lb. capacity.</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1st Century Big Bounder Power Wheelchair 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vides transportation.</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sz w:val="22"/>
                <w:szCs w:val="22"/>
              </w:rPr>
              <w:t>Accommodates 21” or wider seat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1st Century Bounder Plus Conventional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vides transportation.</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ccommodates users up to 500 lb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vaQuip Wheelchai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wered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lectronic braking prevents the chair from moving when the power is off or the joystick is in the neutral position. 500 to 650 lb. capacity.</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ll-Rom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ti-tip mechanism, accommodates up to 800 lb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vaCare MVP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stom wheelchair.</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djustable angle back option on the square frame offers four discrete position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vaCare Solara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ilt-in-space manual transport for bariatric residents.</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 built-in 2" drop base facilitates remarkably low seat-to-floor height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vaCare Electric Wheelchairs/Transport Chai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ariety of chairs available</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Up to 700 lb. capacity.</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dLine Shuttle Heavy Duty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ransport with wide seats to accommodate 600 lbs.</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ck and seat have polypropylene mesh liner to support additional weight.</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de Mobility Quantum Blast H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wer wheelchair for patient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port-trac suspension for smooth ride over rough terrain.</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de Mobility Quantum Jazzy 14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wer wheelchair for patient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00 lbs. capacity.</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de Mobility Quantum Jazzy 14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wer wheelchair for patient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ynergy seat frame which accepts a broad range of seating.</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de Mobility Quantum Jazzy 14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wer wheelchair for patient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500 lb. capacity.</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duct Design Group Eclipse 350 Wheelchai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heelchair for patient transport.</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eighted more on rear wheels, making it easier to maneuv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izeright Wheel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he Convert-Assist unit is able to be converted between chair and stretcher position by the simple operation of an electrical switch located on the back fram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 12 volt rechargeable sealed battery in conjunction with an electrically driven arm does the conversion. 650, 700 and 850 lb. capacity model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Narrow" w:ascii="Arial Narrow" w:hAnsi="Arial Narrow"/>
                <w:sz w:val="22"/>
                <w:szCs w:val="22"/>
              </w:rPr>
              <w:t>SIZEWise Bari-Chair</w:t>
            </w:r>
          </w:p>
          <w:p>
            <w:pPr>
              <w:pStyle w:val="Normal"/>
              <w:rPr>
                <w:rFonts w:ascii="Arial Narrow" w:hAnsi="Arial Narrow" w:cs="Arial Narrow"/>
                <w:sz w:val="22"/>
                <w:szCs w:val="22"/>
              </w:rPr>
            </w:pPr>
            <w:r>
              <w:rPr>
                <w:rFonts w:cs="Arial Narrow" w:ascii="Arial Narrow" w:hAnsi="Arial Narro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oldable for easy storage. IV pole and oxygen tank holder availab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is 750 lbs. Seat widths from 24” to 3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Narrow" w:ascii="Arial Narrow" w:hAnsi="Arial Narrow"/>
                <w:sz w:val="22"/>
                <w:szCs w:val="22"/>
              </w:rPr>
              <w:t>SIZEWise Bari-Recli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eavy-duty reclining wheel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750 lb. capacity. Seat widths of 26” or 30.” Power recline to 4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Sten-Barr Bariatric Wheel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Style w:val="Heading3Char"/>
                <w:b/>
                <w:b/>
              </w:rPr>
            </w:pPr>
            <w:r>
              <w:rPr>
                <w:rFonts w:cs="Arial Narrow" w:ascii="Arial Narrow" w:hAnsi="Arial Narrow"/>
                <w:sz w:val="22"/>
                <w:szCs w:val="22"/>
              </w:rPr>
              <w:t>Specifically designed to obese patients.</w:t>
            </w:r>
          </w:p>
          <w:p>
            <w:pPr>
              <w:pStyle w:val="Normal"/>
              <w:rPr>
                <w:rStyle w:val="Heading3Char"/>
                <w:rFonts w:ascii="Arial Narrow" w:hAnsi="Arial Narrow" w:cs="Arial Narrow"/>
                <w:b/>
                <w:b/>
                <w:sz w:val="22"/>
                <w:szCs w:val="22"/>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mmodates up to 7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unrise Medical Jay Plus Ba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ecifically designed to address the pelvic and trunk stability of bariatric pati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6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unrise Medical Jay Plus Cush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 wheelchair cushion that can be customized to address the posture and skin protection needs of the bariatric cli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Weight capacity of 65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TriLine Bari Recliner Wheel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nual base with lower recline. Removable reclining full length arms and headrest extension. Elevating leg rests; up to 45 recli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6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TriLine Bari Wheel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anual bariatric wheel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600 lb. capacit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TuffCare Extra Wide 2500 Wheel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eavy duty wheel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cally engineered for patients who weigh up to 410 lb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TuffCare Extra Wide 2540 Reclining Wheelc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eavy duty reclining wheelchai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hair is specially engineered for bigger patients that require a manual recline back to provide extra comfort.</w:t>
            </w:r>
          </w:p>
        </w:tc>
      </w:tr>
      <w:tr>
        <w:trPr/>
        <w:tc>
          <w:tcPr>
            <w:tcW w:w="3708" w:type="dxa"/>
            <w:tcBorders>
              <w:left w:val="single" w:sz="12"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arilite Wheelchair Cushions and Accessories</w:t>
            </w:r>
          </w:p>
        </w:tc>
        <w:tc>
          <w:tcPr>
            <w:tcW w:w="2520" w:type="dxa"/>
            <w:tcBorders>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y options available.</w:t>
            </w:r>
          </w:p>
        </w:tc>
        <w:tc>
          <w:tcPr>
            <w:tcW w:w="3744" w:type="dxa"/>
            <w:tcBorders>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See their web site for more information.</w:t>
            </w:r>
          </w:p>
        </w:tc>
      </w:tr>
    </w:tbl>
    <w:p>
      <w:pPr>
        <w:pStyle w:val="Normal"/>
        <w:rPr>
          <w:color w:val="000000"/>
        </w:rPr>
      </w:pPr>
      <w:r>
        <w:rPr>
          <w:color w:val="000000"/>
        </w:rPr>
      </w:r>
      <w:r>
        <w:br w:type="page"/>
      </w:r>
    </w:p>
    <w:p>
      <w:pPr>
        <w:pStyle w:val="Heading1"/>
        <w:rPr/>
      </w:pPr>
      <w:r>
        <w:rPr/>
        <w:t>Vendor Contact Informatio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21</w:t>
            </w:r>
            <w:r>
              <w:rPr>
                <w:rFonts w:cs="Trebuchet MS" w:ascii="Trebuchet MS" w:hAnsi="Trebuchet MS"/>
                <w:b/>
                <w:color w:val="000000"/>
                <w:vertAlign w:val="superscript"/>
              </w:rPr>
              <w:t>st</w:t>
            </w:r>
            <w:r>
              <w:rPr>
                <w:rFonts w:cs="Trebuchet MS" w:ascii="Trebuchet MS" w:hAnsi="Trebuchet MS"/>
                <w:b/>
                <w:color w:val="000000"/>
              </w:rPr>
              <w:t xml:space="preserve"> Century Scientific, Inc.</w:t>
              <w:br/>
            </w:r>
            <w:r>
              <w:rPr>
                <w:rFonts w:cs="Trebuchet MS" w:ascii="Trebuchet MS" w:hAnsi="Trebuchet MS"/>
                <w:color w:val="000000"/>
              </w:rPr>
              <w:t>4914 Industrial Way, Coeur d’Alene, ID 83815</w:t>
              <w:br/>
              <w:t>Tel: 800.448.3680 or 208.667.8800; Fax: 208.667.6600</w:t>
              <w:br/>
              <w:t>E-mail: 21</w:t>
            </w:r>
            <w:r>
              <w:rPr>
                <w:rFonts w:cs="Trebuchet MS" w:ascii="Trebuchet MS" w:hAnsi="Trebuchet MS"/>
                <w:color w:val="000000"/>
                <w:vertAlign w:val="superscript"/>
              </w:rPr>
              <w:t>st</w:t>
            </w:r>
            <w:r>
              <w:rPr>
                <w:rFonts w:cs="Trebuchet MS" w:ascii="Trebuchet MS" w:hAnsi="Trebuchet MS"/>
                <w:color w:val="000000"/>
              </w:rPr>
              <w:t>@wheelchairs.com</w:t>
              <w:br/>
              <w:t xml:space="preserve">Web: www.wheelchairs.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Access Care</w:t>
              <w:br/>
            </w:r>
            <w:r>
              <w:rPr>
                <w:rFonts w:cs="Trebuchet MS" w:ascii="Trebuchet MS" w:hAnsi="Trebuchet MS"/>
                <w:color w:val="000000"/>
              </w:rPr>
              <w:t>705 Gen Washington Blvd., Suite 300, Norristown, PA 19403</w:t>
              <w:br/>
              <w:t>Tel: 800.218.1307</w:t>
              <w:br/>
              <w:t xml:space="preserve">Web: www.access-care.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Activeaid, Inc.</w:t>
            </w:r>
            <w:r>
              <w:rPr>
                <w:rFonts w:cs="Trebuchet MS" w:ascii="Trebuchet MS" w:hAnsi="Trebuchet MS"/>
                <w:color w:val="000000"/>
              </w:rPr>
              <w:br/>
              <w:t>101 Activeaid Road, Box 359, Redwood Falls, MN 56283-0359</w:t>
              <w:br/>
              <w:t>Tel: 507.644.2951, Toll Free: 800.533.5330; Fax: 507.644.2468</w:t>
              <w:br/>
              <w:t xml:space="preserve">Web: www.activeaid.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Amplestuff, Dept. WS</w:t>
              <w:br/>
            </w:r>
            <w:r>
              <w:rPr>
                <w:rFonts w:cs="Trebuchet MS" w:ascii="Trebuchet MS" w:hAnsi="Trebuchet MS"/>
                <w:color w:val="000000"/>
              </w:rPr>
              <w:t>PO Box 116, Bearsville, NY 12409-0116</w:t>
              <w:br/>
              <w:t>Tel: 866.486.1655; Fax: 845.679.1206</w:t>
              <w:br/>
              <w:t>Web: www.amplestuff.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Andermac, Inc.</w:t>
              <w:br/>
            </w:r>
            <w:r>
              <w:rPr>
                <w:rFonts w:cs="Trebuchet MS" w:ascii="Trebuchet MS" w:hAnsi="Trebuchet MS"/>
                <w:color w:val="000000"/>
              </w:rPr>
              <w:t>2626 Live Oak Highway, Yuba City, CA 95991</w:t>
              <w:br/>
              <w:t>Tel: 800.824.0214</w:t>
              <w:br/>
              <w:t>E-mail: info@anderlift.com</w:t>
              <w:br/>
              <w:t xml:space="preserve">Web: www.anderlift.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rPr>
            </w:pPr>
            <w:r>
              <w:rPr>
                <w:rFonts w:cs="Trebuchet MS" w:ascii="Trebuchet MS" w:hAnsi="Trebuchet MS"/>
                <w:b/>
                <w:color w:val="000000"/>
              </w:rPr>
              <w:t>Arjo, Inc.</w:t>
              <w:br/>
            </w:r>
            <w:r>
              <w:rPr>
                <w:rFonts w:cs="Trebuchet MS" w:ascii="Trebuchet MS" w:hAnsi="Trebuchet MS"/>
                <w:color w:val="000000"/>
              </w:rPr>
              <w:t>50 North Gary Avenue, Roselle, IL 60172</w:t>
              <w:br/>
              <w:t>Tel: 800.323.1245</w:t>
              <w:br/>
              <w:t xml:space="preserve">Web: www.arjo.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Arylift, Inc.</w:t>
              <w:br/>
            </w:r>
            <w:r>
              <w:rPr>
                <w:rFonts w:cs="Trebuchet MS" w:ascii="Trebuchet MS" w:hAnsi="Trebuchet MS"/>
                <w:color w:val="000000"/>
              </w:rPr>
              <w:t>146 Wall St., Shallotte, NC 28470</w:t>
              <w:br/>
              <w:t>Tel: 800.342.9018</w:t>
              <w:br/>
              <w:t xml:space="preserve">Web: www.arycare.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BHM Medical, Inc.</w:t>
              <w:br/>
            </w:r>
            <w:r>
              <w:rPr>
                <w:rFonts w:cs="Trebuchet MS" w:ascii="Trebuchet MS" w:hAnsi="Trebuchet MS"/>
                <w:color w:val="000000"/>
              </w:rPr>
              <w:t>2001, Tanguay Street, Magog (Quebec), Canada J1X 5A8</w:t>
              <w:br/>
              <w:t>Tel: 819.868.0441; Toll Free: 800.868.0441; Fax: 819.868.2249</w:t>
              <w:br/>
              <w:t>E-mail: bhm@bhm-medical.com</w:t>
              <w:br/>
              <w:t xml:space="preserve">Web: www.bhm-medical.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Blue Chip Medical Products</w:t>
              <w:br/>
            </w:r>
            <w:r>
              <w:rPr>
                <w:rFonts w:cs="Trebuchet MS" w:ascii="Trebuchet MS" w:hAnsi="Trebuchet MS"/>
                <w:color w:val="000000"/>
              </w:rPr>
              <w:t>7-11 Suffern Place, Suffern, NY 10901</w:t>
              <w:br/>
              <w:t>Tel: 845.369.7535; 800.795.6115</w:t>
              <w:br/>
              <w:t xml:space="preserve">Web: www.bluechipmedical.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Broda Seating</w:t>
              <w:br/>
            </w:r>
            <w:r>
              <w:rPr>
                <w:rFonts w:cs="Trebuchet MS" w:ascii="Trebuchet MS" w:hAnsi="Trebuchet MS"/>
                <w:color w:val="000000"/>
              </w:rPr>
              <w:t>385 Phillip Street, Waterloo (Ontario) Canada, N2L 5R8</w:t>
              <w:br/>
              <w:t>Tel: 519.746.8616</w:t>
            </w:r>
          </w:p>
          <w:p>
            <w:pPr>
              <w:pStyle w:val="Normal"/>
              <w:rPr>
                <w:rFonts w:ascii="Trebuchet MS" w:hAnsi="Trebuchet MS" w:cs="Trebuchet MS"/>
                <w:color w:val="000000"/>
              </w:rPr>
            </w:pPr>
            <w:r>
              <w:rPr>
                <w:rFonts w:cs="Trebuchet MS" w:ascii="Trebuchet MS" w:hAnsi="Trebuchet MS"/>
                <w:color w:val="000000"/>
              </w:rPr>
              <w:t>OR</w:t>
              <w:br/>
              <w:t>PO Box 30046, GPO Station, Detroit, MI 48232</w:t>
              <w:br/>
              <w:t>Tel: 800.668.0637</w:t>
              <w:br/>
              <w:t xml:space="preserve">Web: www.brodaseating.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Burke Bariatric</w:t>
              <w:br/>
            </w:r>
            <w:r>
              <w:rPr>
                <w:rFonts w:cs="Trebuchet MS" w:ascii="Trebuchet MS" w:hAnsi="Trebuchet MS"/>
                <w:color w:val="000000"/>
              </w:rPr>
              <w:t>Tel: 800.477.0248</w:t>
              <w:br/>
              <w:t>E-mail: BariatricHeavyDuty@hotmail.com</w:t>
              <w:br/>
              <w:t xml:space="preserve">Web: www.electropedicbeds.com/Burke-Bariatric.htm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Camtec</w:t>
              <w:br/>
            </w:r>
            <w:r>
              <w:rPr>
                <w:rFonts w:cs="Trebuchet MS" w:ascii="Trebuchet MS" w:hAnsi="Trebuchet MS"/>
                <w:color w:val="000000"/>
              </w:rPr>
              <w:t>Cambridge Technologies, Inc.</w:t>
              <w:br/>
              <w:t>1959 Church Creek Road, Church Creek, MD 21622</w:t>
              <w:br/>
              <w:t>Tel: 410.228.1156; 800.866.1156</w:t>
              <w:br/>
              <w:t>E-mail: camtec@dmv.com</w:t>
              <w:br/>
              <w:t xml:space="preserve">Web: www.camtecproducts.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Chiltern Invadex</w:t>
              <w:br/>
            </w:r>
            <w:r>
              <w:rPr>
                <w:rFonts w:cs="Trebuchet MS" w:ascii="Trebuchet MS" w:hAnsi="Trebuchet MS"/>
                <w:color w:val="000000"/>
              </w:rPr>
              <w:t>6 Wedgwood Road, Bicester Oxfordshire Ox264UL</w:t>
              <w:br/>
              <w:t>Tel: 01869 246470</w:t>
              <w:br/>
              <w:t>E-mail: sales@chilterninvadex.co.uk</w:t>
              <w:br/>
              <w:t xml:space="preserve">Web: www.chilterninvadex.co.u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ConvaQuip Bariatric Equipment</w:t>
              <w:br/>
            </w:r>
            <w:r>
              <w:rPr>
                <w:rFonts w:cs="Trebuchet MS" w:ascii="Trebuchet MS" w:hAnsi="Trebuchet MS"/>
                <w:color w:val="000000"/>
              </w:rPr>
              <w:t>PO Box 3417, Abilene, TX 79604</w:t>
              <w:br/>
              <w:t>Tel: 800.637.8436</w:t>
              <w:br/>
              <w:t xml:space="preserve">Web: www.convaquip.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Emerald International Health Products, Inc.</w:t>
              <w:br/>
            </w:r>
            <w:r>
              <w:rPr>
                <w:rFonts w:cs="Trebuchet MS" w:ascii="Trebuchet MS" w:hAnsi="Trebuchet MS"/>
                <w:color w:val="000000"/>
              </w:rPr>
              <w:t>320 Gateway Park Drive, North Syracuse, NY 13212</w:t>
              <w:br/>
              <w:t>Tel: 800.317.9582; Fax: 315.452.3316</w:t>
              <w:br/>
              <w:t>E-mail: jmcauley@emeraldihp.com</w:t>
              <w:br/>
              <w:t xml:space="preserve">Web: www.emeraldihp.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ErgoSafe Products, LLC</w:t>
              <w:br/>
            </w:r>
            <w:r>
              <w:rPr>
                <w:rFonts w:cs="Trebuchet MS" w:ascii="Trebuchet MS" w:hAnsi="Trebuchet MS"/>
                <w:color w:val="000000"/>
              </w:rPr>
              <w:t>142 Firwood Drive, St. Louis, MO 63119</w:t>
              <w:br/>
              <w:t>Tel: 866.891.6502</w:t>
              <w:br/>
              <w:t>Web: www.ergosafeusa.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EverMed</w:t>
              <w:br/>
            </w:r>
            <w:r>
              <w:rPr>
                <w:rFonts w:cs="Trebuchet MS" w:ascii="Trebuchet MS" w:hAnsi="Trebuchet MS"/>
                <w:color w:val="000000"/>
              </w:rPr>
              <w:t>4999 E. LaPalma Ave., Anaheim, CA 92807</w:t>
              <w:br/>
              <w:t>Tel: 888.615.8989; Fax: 714.777.9978</w:t>
              <w:br/>
              <w:t>E-mail: message@EvermedUSA.com</w:t>
              <w:br/>
              <w:t xml:space="preserve">Web: www.evermedusa.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EZ Way, Inc.</w:t>
              <w:br/>
            </w:r>
            <w:r>
              <w:rPr>
                <w:rFonts w:cs="Trebuchet MS" w:ascii="Trebuchet MS" w:hAnsi="Trebuchet MS"/>
                <w:color w:val="000000"/>
              </w:rPr>
              <w:t>701 East Washington St., Clarinda, IA 51632</w:t>
              <w:br/>
              <w:t>Tel: 800.627.8940; 712.542.5102; Fax: 712-542-1899</w:t>
              <w:br/>
              <w:t xml:space="preserve">Web: www.ezlifts.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Hill-Rom Co., Inc.</w:t>
              <w:br/>
            </w:r>
            <w:r>
              <w:rPr>
                <w:rFonts w:cs="Trebuchet MS" w:ascii="Trebuchet MS" w:hAnsi="Trebuchet MS"/>
                <w:color w:val="000000"/>
              </w:rPr>
              <w:t>1069 State Route 46 East, Batesville, IN 47006</w:t>
              <w:br/>
              <w:t>Tel: 800.445.3730</w:t>
              <w:br/>
              <w:t>Web: www.hill-rom.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Horcher Lifting Systems</w:t>
              <w:br/>
            </w:r>
            <w:r>
              <w:rPr>
                <w:rFonts w:cs="Trebuchet MS" w:ascii="Trebuchet MS" w:hAnsi="Trebuchet MS"/>
                <w:color w:val="000000"/>
              </w:rPr>
              <w:t>324 Cypress Road, Ocala, FL 34472</w:t>
              <w:br/>
              <w:t>Tel: 866.378.3316; Fax: 866.378.3318</w:t>
              <w:br/>
              <w:t>E-mail: info@horcherusa.com</w:t>
              <w:br/>
              <w:t xml:space="preserve">Web: www.horcherusa.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Huntleigh Healthcare, Inc.</w:t>
              <w:br/>
            </w:r>
            <w:r>
              <w:rPr>
                <w:rFonts w:cs="Trebuchet MS" w:ascii="Trebuchet MS" w:hAnsi="Trebuchet MS"/>
                <w:color w:val="000000"/>
              </w:rPr>
              <w:t>40 Christopher Way, Eatontown, NJ 07724-3327</w:t>
              <w:br/>
              <w:t>Tel: 732.578.9898; 800.223.1218; Fax: 732.578.9889</w:t>
              <w:br/>
              <w:t>Web: www.huntleigh-healthcar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Invacare, Inc.</w:t>
              <w:br/>
            </w:r>
            <w:r>
              <w:rPr>
                <w:rFonts w:cs="Trebuchet MS" w:ascii="Trebuchet MS" w:hAnsi="Trebuchet MS"/>
                <w:color w:val="000000"/>
              </w:rPr>
              <w:t>800.333.6900</w:t>
              <w:br/>
              <w:t>Web: www.invacar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Kinetic Concepts, Inc.</w:t>
              <w:br/>
            </w:r>
            <w:r>
              <w:rPr>
                <w:rFonts w:cs="Trebuchet MS" w:ascii="Trebuchet MS" w:hAnsi="Trebuchet MS"/>
                <w:color w:val="000000"/>
              </w:rPr>
              <w:t>PO Box 659508; San Antonio, TX 78265-9508</w:t>
              <w:br/>
              <w:t>Tel: 800.275.4524</w:t>
              <w:br/>
              <w:t xml:space="preserve">Web: www.kci1.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Liko, Inc.</w:t>
              <w:br/>
            </w:r>
            <w:r>
              <w:rPr>
                <w:rFonts w:cs="Trebuchet MS" w:ascii="Trebuchet MS" w:hAnsi="Trebuchet MS"/>
                <w:color w:val="000000"/>
              </w:rPr>
              <w:t>122 Grove Street, Franklin, MA 02038</w:t>
              <w:br/>
              <w:t>Tel: 508.553.3993, 888.545.6671; Fax: 508.528.6642</w:t>
              <w:br/>
              <w:t>E-mail: info@likoinc.com</w:t>
              <w:br/>
              <w:t>Web: www.liko.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Medline Industries, Inc.</w:t>
              <w:br/>
            </w:r>
            <w:r>
              <w:rPr>
                <w:rFonts w:cs="Trebuchet MS" w:ascii="Trebuchet MS" w:hAnsi="Trebuchet MS"/>
                <w:color w:val="000000"/>
              </w:rPr>
              <w:t>Mundelein, IL 60060</w:t>
              <w:br/>
              <w:t>Tel: 800.MEDLINE; Fax: 800.351.1512</w:t>
              <w:br/>
              <w:t>Web: www.medlin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Millennium Medical Products, Inc.</w:t>
              <w:br/>
            </w:r>
            <w:r>
              <w:rPr>
                <w:rFonts w:cs="Trebuchet MS" w:ascii="Trebuchet MS" w:hAnsi="Trebuchet MS"/>
                <w:color w:val="000000"/>
              </w:rPr>
              <w:t>575 Abbott Drive, Broomall, PA 19008</w:t>
              <w:br/>
              <w:t>Tel: 610.541.0170, 888.265.7944; Fax: 610.541.0166</w:t>
              <w:br/>
              <w:t>Web: www.mmpliftem.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New Care Therapies</w:t>
              <w:br/>
            </w:r>
            <w:r>
              <w:rPr>
                <w:rFonts w:cs="Trebuchet MS" w:ascii="Trebuchet MS" w:hAnsi="Trebuchet MS"/>
                <w:color w:val="000000"/>
              </w:rPr>
              <w:t>Innovative Patient Care Solutions</w:t>
              <w:br/>
              <w:t>Tel: 800.432.6249; Fax: 502.647.1951</w:t>
              <w:br/>
              <w:t>E-mail: sales@newcaretherapies.com</w:t>
              <w:br/>
              <w:t xml:space="preserve">Web: www.newcaretherapies.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Pride Mobility</w:t>
              <w:br/>
            </w:r>
            <w:r>
              <w:rPr>
                <w:rFonts w:cs="Trebuchet MS" w:ascii="Trebuchet MS" w:hAnsi="Trebuchet MS"/>
                <w:color w:val="000000"/>
              </w:rPr>
              <w:t>Tel: 800.800.8586</w:t>
              <w:br/>
              <w:t>www.pridemobility.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Product Design Group</w:t>
              <w:br/>
            </w:r>
            <w:r>
              <w:rPr>
                <w:rFonts w:cs="Trebuchet MS" w:ascii="Trebuchet MS" w:hAnsi="Trebuchet MS"/>
                <w:i/>
                <w:color w:val="000000"/>
              </w:rPr>
              <w:t>United States:</w:t>
              <w:br/>
            </w:r>
            <w:r>
              <w:rPr>
                <w:rFonts w:cs="Trebuchet MS" w:ascii="Trebuchet MS" w:hAnsi="Trebuchet MS"/>
                <w:color w:val="000000"/>
              </w:rPr>
              <w:t>MedBloc, Inc.</w:t>
              <w:br/>
              <w:t>Suite 112-700 Ensminger Rd., Tonawanda, NY 14150</w:t>
              <w:br/>
              <w:t>Tel: 716.447.0050; Fax 888-433-6834</w:t>
              <w:br/>
            </w:r>
            <w:r>
              <w:rPr>
                <w:rFonts w:cs="Trebuchet MS" w:ascii="Trebuchet MS" w:hAnsi="Trebuchet MS"/>
                <w:i/>
                <w:color w:val="000000"/>
              </w:rPr>
              <w:t>Canada:</w:t>
              <w:br/>
            </w:r>
            <w:r>
              <w:rPr>
                <w:rFonts w:cs="Trebuchet MS" w:ascii="Trebuchet MS" w:hAnsi="Trebuchet MS"/>
                <w:color w:val="000000"/>
              </w:rPr>
              <w:t>PDG Product Design Group</w:t>
              <w:br/>
              <w:t>Unit 102, 366 East Ken Avenue South, Vancouver, BC Canada V5X 4N6</w:t>
              <w:br/>
              <w:t>Tel: 604.323.9220, 8888.858.4422; Fax: 604.323.9097</w:t>
              <w:br/>
              <w:t>E-mail: info@prodgroup.com</w:t>
              <w:br/>
              <w:t xml:space="preserve">Web: www.prodgroup.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Rehab Seating Systems, Inc.</w:t>
              <w:br/>
            </w:r>
            <w:r>
              <w:rPr>
                <w:rFonts w:cs="Trebuchet MS" w:ascii="Trebuchet MS" w:hAnsi="Trebuchet MS"/>
                <w:color w:val="000000"/>
              </w:rPr>
              <w:t>Eight Alton Place, Suite #3, Brookline, MA 02446</w:t>
              <w:br/>
              <w:t>Tel: 800.525.SEAT, 617.734.8500; Fax: 617.734.8500</w:t>
              <w:br/>
              <w:t>Web: www.rehabseating.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The Roho Group</w:t>
            </w:r>
            <w:r>
              <w:rPr>
                <w:rFonts w:cs="Trebuchet MS" w:ascii="Trebuchet MS" w:hAnsi="Trebuchet MS"/>
                <w:i/>
                <w:color w:val="000000"/>
              </w:rPr>
              <w:br/>
            </w:r>
            <w:r>
              <w:rPr>
                <w:rFonts w:cs="Trebuchet MS" w:ascii="Trebuchet MS" w:hAnsi="Trebuchet MS"/>
                <w:color w:val="000000"/>
              </w:rPr>
              <w:t>100 N. Florida Ave., Belleville, IL 62221</w:t>
              <w:br/>
              <w:t>800.851.3449, 618.277.9173; Fax: 888.551.3449, 618.277.9561</w:t>
              <w:br/>
              <w:t>Web: www.therohogroup.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SenTech Medical Systems, Inc.</w:t>
              <w:br/>
            </w:r>
            <w:r>
              <w:rPr>
                <w:rFonts w:cs="Trebuchet MS" w:ascii="Trebuchet MS" w:hAnsi="Trebuchet MS"/>
                <w:color w:val="000000"/>
              </w:rPr>
              <w:t>5353 NW 35</w:t>
            </w:r>
            <w:r>
              <w:rPr>
                <w:rFonts w:cs="Trebuchet MS" w:ascii="Trebuchet MS" w:hAnsi="Trebuchet MS"/>
                <w:color w:val="000000"/>
                <w:vertAlign w:val="superscript"/>
              </w:rPr>
              <w:t>th</w:t>
            </w:r>
            <w:r>
              <w:rPr>
                <w:rFonts w:cs="Trebuchet MS" w:ascii="Trebuchet MS" w:hAnsi="Trebuchet MS"/>
                <w:color w:val="000000"/>
              </w:rPr>
              <w:t xml:space="preserve"> Ave., Ft. Lauderdale, FL 33309</w:t>
              <w:br/>
              <w:t>Tel: 800.474.4225; Fax: 954.739.2779</w:t>
              <w:br/>
              <w:t>Web: www.sentechmedical.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rPr>
            </w:pPr>
            <w:r>
              <w:rPr>
                <w:rFonts w:cs="Trebuchet MS" w:ascii="Trebuchet MS" w:hAnsi="Trebuchet MS"/>
                <w:b/>
                <w:color w:val="000000"/>
              </w:rPr>
              <w:t>SizeRIGHT</w:t>
              <w:br/>
            </w:r>
            <w:r>
              <w:rPr>
                <w:rFonts w:cs="Trebuchet MS" w:ascii="Trebuchet MS" w:hAnsi="Trebuchet MS"/>
                <w:color w:val="000000"/>
              </w:rPr>
              <w:t>(Div. of Baron Health Care Services of America)</w:t>
              <w:br/>
              <w:t>Tel: 888.829.1009</w:t>
              <w:br/>
              <w:t>Web: www.sizeright.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b/>
                <w:color w:val="000000"/>
              </w:rPr>
              <w:t>SIZEWise Rentals, L.L.C.</w:t>
              <w:br/>
            </w:r>
            <w:r>
              <w:rPr>
                <w:rFonts w:cs="Trebuchet MS" w:ascii="Trebuchet MS" w:hAnsi="Trebuchet MS"/>
                <w:color w:val="000000"/>
              </w:rPr>
              <w:t>Tel: 800.814.9389; Fax: 816.841.0109</w:t>
              <w:br/>
              <w:t>web: www.sizewise.n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Span America Medical Systems, Inc.</w:t>
              <w:br/>
            </w:r>
            <w:r>
              <w:rPr>
                <w:rFonts w:cs="Trebuchet MS" w:ascii="Trebuchet MS" w:hAnsi="Trebuchet MS"/>
                <w:color w:val="000000"/>
              </w:rPr>
              <w:t>70 Commerce Center, PO Box 5231, Greenville, SC 29606</w:t>
              <w:br/>
              <w:t>Tel: 800.888.6752, 864.288.8877; Fax: 864.288.8692</w:t>
              <w:br/>
              <w:t>Web: www.spanamerica.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Sten-Barr Medical, Inc.</w:t>
              <w:br/>
            </w:r>
            <w:r>
              <w:rPr>
                <w:rFonts w:cs="Trebuchet MS" w:ascii="Trebuchet MS" w:hAnsi="Trebuchet MS"/>
                <w:color w:val="000000"/>
              </w:rPr>
              <w:t>14350 Carlson Circle, Tampa, FL 33626</w:t>
              <w:br/>
              <w:t>Tel: 800.886.5554; Fax: 813.854.2428</w:t>
              <w:br/>
              <w:t>E-mail: stenbarr@stenbarr.com</w:t>
              <w:br/>
              <w:t>Web: www.stenbarr.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Stretchair</w:t>
            </w:r>
            <w:r>
              <w:rPr>
                <w:rFonts w:eastAsia="Symbol" w:cs="Symbol" w:ascii="Symbol" w:hAnsi="Symbol"/>
                <w:b/>
                <w:color w:val="000000"/>
              </w:rPr>
              <w:t></w:t>
            </w:r>
            <w:r>
              <w:rPr>
                <w:rFonts w:cs="Trebuchet MS" w:ascii="Trebuchet MS" w:hAnsi="Trebuchet MS"/>
                <w:b/>
                <w:color w:val="000000"/>
              </w:rPr>
              <w:t xml:space="preserve"> Patient Transfer System, Inc.</w:t>
              <w:br/>
            </w:r>
            <w:r>
              <w:rPr>
                <w:rFonts w:cs="Trebuchet MS" w:ascii="Trebuchet MS" w:hAnsi="Trebuchet MS"/>
                <w:color w:val="000000"/>
              </w:rPr>
              <w:t>8110 Ulmerton Road, Largo, FL 33771</w:t>
              <w:br/>
              <w:t>Tel: 800.237.1162; Fax: 727.536.0666</w:t>
              <w:br/>
              <w:t>Web: www.stretchair.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Stryker</w:t>
              <w:br/>
            </w:r>
            <w:r>
              <w:rPr>
                <w:rFonts w:cs="Trebuchet MS" w:ascii="Trebuchet MS" w:hAnsi="Trebuchet MS"/>
                <w:color w:val="000000"/>
              </w:rPr>
              <w:t>2725 Fairfield Road, Kalamazoo, MI 49002</w:t>
              <w:br/>
              <w:t xml:space="preserve">Tel: 269.385.2600; Fax: </w:t>
            </w:r>
            <w:r>
              <w:rPr>
                <w:rFonts w:cs="Trebuchet MS" w:ascii="Trebuchet MS" w:hAnsi="Trebuchet MS"/>
                <w:b/>
                <w:color w:val="000000"/>
              </w:rPr>
              <w:t xml:space="preserve"> </w:t>
            </w:r>
            <w:r>
              <w:rPr>
                <w:rFonts w:cs="Arial" w:ascii="Arial" w:hAnsi="Arial"/>
              </w:rPr>
              <w:t>269 385 1062</w:t>
              <w:br/>
              <w:t>Web: www.stryker.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Sunrise Medical</w:t>
              <w:br/>
            </w:r>
            <w:r>
              <w:rPr>
                <w:rFonts w:cs="Trebuchet MS" w:ascii="Trebuchet MS" w:hAnsi="Trebuchet MS"/>
              </w:rPr>
              <w:t>7477 East Dry Creek Parkway, Longmont, CO 80503</w:t>
              <w:br/>
              <w:t>Tel: 303.218.4500; Fax 303.218.4590</w:t>
              <w:br/>
              <w:t>Web: www.sunrisemedical.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TFI HealthCare</w:t>
            </w:r>
            <w:r>
              <w:rPr>
                <w:rFonts w:eastAsia="Symbol" w:cs="Symbol" w:ascii="Symbol" w:hAnsi="Symbol"/>
                <w:b/>
                <w:color w:val="000000"/>
              </w:rPr>
              <w:t></w:t>
            </w:r>
            <w:r>
              <w:rPr>
                <w:rFonts w:cs="Trebuchet MS" w:ascii="Trebuchet MS" w:hAnsi="Trebuchet MS"/>
                <w:b/>
                <w:color w:val="000000"/>
              </w:rPr>
              <w:br/>
            </w:r>
            <w:r>
              <w:rPr>
                <w:rFonts w:cs="Trebuchet MS" w:ascii="Trebuchet MS" w:hAnsi="Trebuchet MS"/>
                <w:color w:val="000000"/>
              </w:rPr>
              <w:t>600 West Wythe St., Petersburg, VA 23803</w:t>
              <w:br/>
              <w:t>Tel: 804.861.0063; Fax: 804.861.6664</w:t>
              <w:br/>
              <w:t>Web: www.tfihealthcar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b/>
                <w:color w:val="000000"/>
              </w:rPr>
              <w:t>T.H.E. Medical</w:t>
              <w:br/>
            </w:r>
            <w:r>
              <w:rPr>
                <w:rFonts w:cs="Trebuchet MS" w:ascii="Trebuchet MS" w:hAnsi="Trebuchet MS"/>
                <w:color w:val="000000"/>
              </w:rPr>
              <w:t>322 Shadow Bay Blvd., N., Longwood, FL 32779</w:t>
              <w:br/>
              <w:t>Tel: 800.565.7075</w:t>
              <w:br/>
              <w:t>E-mail: thesales@themedical.com</w:t>
              <w:br/>
              <w:t xml:space="preserve">Web: </w:t>
            </w:r>
            <w:hyperlink r:id="rId5">
              <w:r>
                <w:rPr>
                  <w:rStyle w:val="InternetLink"/>
                  <w:rFonts w:cs="Trebuchet MS" w:ascii="Trebuchet MS" w:hAnsi="Trebuchet MS"/>
                </w:rPr>
                <w:t>www.themedical.com</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TriLine Medical LLC</w:t>
              <w:br/>
            </w:r>
            <w:r>
              <w:rPr>
                <w:rFonts w:cs="Trebuchet MS" w:ascii="Trebuchet MS" w:hAnsi="Trebuchet MS"/>
                <w:color w:val="000000"/>
              </w:rPr>
              <w:t>7035 Hayvenhurst Avenue, Van Nuys, VA 91406</w:t>
              <w:br/>
              <w:t>Tel: 800.966.6662; Fax: 800.232.9796</w:t>
              <w:br/>
              <w:t>Web: www.trilinemedical.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TuffCare</w:t>
              <w:br/>
            </w:r>
            <w:r>
              <w:rPr>
                <w:rFonts w:cs="Trebuchet MS" w:ascii="Trebuchet MS" w:hAnsi="Trebuchet MS"/>
                <w:color w:val="000000"/>
              </w:rPr>
              <w:t>3999 East La Palma Avenue, Anaheim, CA 92807</w:t>
              <w:br/>
              <w:t>Tel: 800.367.6160; Fax: 714.632.3998</w:t>
              <w:br/>
              <w:t>E-mail: contact@tuffcare.com</w:t>
              <w:br/>
              <w:t>Web: www.tuffcar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Vancare, Inc.</w:t>
              <w:br/>
            </w:r>
            <w:r>
              <w:rPr>
                <w:rFonts w:cs="Trebuchet MS" w:ascii="Trebuchet MS" w:hAnsi="Trebuchet MS"/>
                <w:color w:val="000000"/>
              </w:rPr>
              <w:t>Aurora, NE 68818</w:t>
              <w:br/>
              <w:t>Tel: 800.694.4525; Fax: 402.694.3994</w:t>
              <w:br/>
              <w:t>E-mail: jvancare@hamilton.net</w:t>
              <w:br/>
              <w:t>Web: www.vancar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Varilite Seating &amp; Positioning System</w:t>
              <w:br/>
            </w:r>
            <w:r>
              <w:rPr>
                <w:rFonts w:cs="Trebuchet MS" w:ascii="Trebuchet MS" w:hAnsi="Trebuchet MS"/>
                <w:color w:val="000000"/>
              </w:rPr>
              <w:t>Tel: 800.827.4548</w:t>
              <w:br/>
              <w:t>E-mail: customerservice@varilite.com</w:t>
              <w:br/>
              <w:t>Web: www.varilite.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Waverley Glen</w:t>
              <w:br/>
            </w:r>
            <w:r>
              <w:rPr>
                <w:rFonts w:cs="Trebuchet MS" w:ascii="Trebuchet MS" w:hAnsi="Trebuchet MS"/>
                <w:color w:val="000000"/>
              </w:rPr>
              <w:t>116 Rayette Road, Unit 1, Concord, ON Canada L4K 2G3</w:t>
              <w:br/>
              <w:t>Tel: 905.660.0213, 800.265.0677; Fax: 905.660.0513</w:t>
              <w:br/>
              <w:t>E-mail: info@waverleyglen.com</w:t>
            </w:r>
          </w:p>
          <w:p>
            <w:pPr>
              <w:pStyle w:val="Normal"/>
              <w:rPr>
                <w:rFonts w:ascii="Trebuchet MS" w:hAnsi="Trebuchet MS" w:cs="Trebuchet MS"/>
                <w:color w:val="000000"/>
              </w:rPr>
            </w:pPr>
            <w:r>
              <w:rPr>
                <w:rFonts w:cs="Trebuchet MS" w:ascii="Trebuchet MS" w:hAnsi="Trebuchet MS"/>
                <w:color w:val="000000"/>
              </w:rPr>
              <w:t>Web: www.waverleyglen.c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rPr>
              <w:t>Wy’East Medical Corporation</w:t>
              <w:br/>
            </w:r>
            <w:r>
              <w:rPr>
                <w:rFonts w:cs="Trebuchet MS" w:ascii="Trebuchet MS" w:hAnsi="Trebuchet MS"/>
                <w:color w:val="000000"/>
              </w:rPr>
              <w:t>PO Box 1625, 16700 SE 120</w:t>
            </w:r>
            <w:r>
              <w:rPr>
                <w:rFonts w:cs="Trebuchet MS" w:ascii="Trebuchet MS" w:hAnsi="Trebuchet MS"/>
                <w:color w:val="000000"/>
                <w:vertAlign w:val="superscript"/>
              </w:rPr>
              <w:t>th</w:t>
            </w:r>
            <w:r>
              <w:rPr>
                <w:rFonts w:cs="Trebuchet MS" w:ascii="Trebuchet MS" w:hAnsi="Trebuchet MS"/>
                <w:color w:val="000000"/>
              </w:rPr>
              <w:t xml:space="preserve"> Avenue, Clackamas, OR 97015</w:t>
              <w:br/>
              <w:t>Tel: 503.657.3101, 800-225-3126; Fax: 503.657.6901</w:t>
              <w:br/>
              <w:t>E-mail: contact@wyeastmed.com</w:t>
              <w:br/>
              <w:t>Web: www.wyeastmed.com</w:t>
            </w:r>
          </w:p>
        </w:tc>
      </w:tr>
    </w:tbl>
    <w:p>
      <w:pPr>
        <w:pStyle w:val="Normal"/>
        <w:rPr>
          <w:color w:val="000000"/>
        </w:rPr>
      </w:pPr>
      <w:r>
        <w:rPr>
          <w:color w:val="000000"/>
        </w:rPr>
      </w:r>
    </w:p>
    <w:p>
      <w:pPr>
        <w:pStyle w:val="Normal"/>
        <w:rPr>
          <w:color w:val="000000"/>
        </w:rPr>
      </w:pPr>
      <w:r>
        <w:rPr>
          <w:color w:val="000000"/>
        </w:rPr>
      </w:r>
    </w:p>
    <w:p>
      <w:pPr>
        <w:pStyle w:val="Heading1"/>
        <w:rPr/>
      </w:pPr>
      <w:bookmarkStart w:id="27" w:name="Disclaimer"/>
      <w:r>
        <w:rPr/>
        <w:t>DISCLAIMER </w:t>
      </w:r>
      <w:bookmarkEnd w:id="27"/>
      <w:r>
        <w:rPr>
          <w:u w:val="single"/>
        </w:rPr>
        <w:t xml:space="preserve"> </w:t>
      </w:r>
    </w:p>
    <w:p>
      <w:pPr>
        <w:pStyle w:val="Normal"/>
        <w:spacing w:before="280" w:after="280"/>
        <w:rPr/>
      </w:pPr>
      <w:r>
        <w:rPr/>
        <w:t>The Veterans Administration, to date, has not conducted tests on this equipment to verify it meets manufacturers’ performance claims and specifications.  Until this is done, individual facilities should choose a vendor based on patient needs, whether the equipment is available for rental or purchase, immediate availability of equipment, and availability and willingness of vendor staff to provide in-service, price, and the existence of a VA contract.  Facilities who admit bariatric patients frequently should consider buying a bed, walker, commode chair, and wheelchair to have on hand.  Infrequent users should consider renting as the demand arises. Rental vendors promise to have the equipment to the facility within 24 hours.</w:t>
      </w:r>
    </w:p>
    <w:p>
      <w:pPr>
        <w:pStyle w:val="Normal"/>
        <w:spacing w:before="280" w:after="280"/>
        <w:rPr/>
      </w:pPr>
      <w:r>
        <w:rPr>
          <w:b/>
          <w:bCs/>
          <w:i/>
          <w:iCs/>
        </w:rPr>
        <w:t xml:space="preserve">* Note: Inclusion in this guide does not constitute endorsement by the VISN 8 Patient Safety Center of Inquiry in Tampa or of the Veterans Health Administration. The products in this guide are merely examples of various types of equipment available in the marketplace at a particular period in time. </w:t>
      </w:r>
      <w:r>
        <w:rPr>
          <w:b/>
          <w:bCs/>
          <w:i/>
          <w:iCs/>
          <w:color w:val="FF0000"/>
        </w:rPr>
        <w:t>We have no more information about particular equipment, purchasing or contracting than is presented here. Please do not request purchasing information from this office.</w:t>
      </w:r>
    </w:p>
    <w:p>
      <w:pPr>
        <w:pStyle w:val="Normal"/>
        <w:rPr>
          <w:color w:val="000000"/>
        </w:rPr>
      </w:pPr>
      <w:r>
        <w:rPr>
          <w:color w:val="000000"/>
        </w:rPr>
      </w:r>
    </w:p>
    <w:p>
      <w:pPr>
        <w:pStyle w:val="Normal"/>
        <w:rPr>
          <w:color w:val="000000"/>
        </w:rPr>
      </w:pPr>
      <w:r>
        <w:rPr>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Fonts w:cs="Arial" w:ascii="Arial" w:hAnsi="Arial"/>
        <w:sz w:val="20"/>
        <w:szCs w:val="20"/>
      </w:rPr>
      <w:t>Bariatric Toolkit | Rev. 08/08/07 | E-</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3Char">
    <w:name w:val="Heading 3 Char"/>
    <w:basedOn w:val="DefaultParagraphFont"/>
    <w:qFormat/>
    <w:rPr>
      <w:rFonts w:ascii="Arial" w:hAnsi="Arial" w:cs="Arial"/>
      <w:bCs/>
      <w:sz w:val="24"/>
      <w:szCs w:val="26"/>
      <w:lang w:val="en-US" w:bidi="ar-SA"/>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CommentText">
    <w:name w:val="Comment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afetycenter.com/TechResGuide/02-wytlspl.htm" TargetMode="External"/><Relationship Id="rId3" Type="http://schemas.openxmlformats.org/officeDocument/2006/relationships/hyperlink" Target="http://www.patientsafetycenter.com/TechResGuide/stratusportablebari.htm" TargetMode="External"/><Relationship Id="rId4" Type="http://schemas.openxmlformats.org/officeDocument/2006/relationships/hyperlink" Target="http://www.patientsafetycenter.com/TechResGuide/02-wytlmpl.htm" TargetMode="External"/><Relationship Id="rId5" Type="http://schemas.openxmlformats.org/officeDocument/2006/relationships/hyperlink" Target="http://www.themedic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0:00Z</dcterms:created>
  <dc:creator>VISN 8 Patient Safety Center of Inquiry</dc:creator>
  <dc:description>This document contains a technology resource guide for bariatric patients containing listings of available resouces.</dc:description>
  <cp:keywords>Patient Safety Safe Patient Handling and Movement Bariatrics</cp:keywords>
  <dc:language>en-US</dc:language>
  <cp:lastModifiedBy>Valerie Kelleher</cp:lastModifiedBy>
  <cp:lastPrinted>2005-10-18T14:42:00Z</cp:lastPrinted>
  <dcterms:modified xsi:type="dcterms:W3CDTF">2009-01-13T19:10:00Z</dcterms:modified>
  <cp:revision>3</cp:revision>
  <dc:subject/>
  <dc:title>Technology Resource Guide for Bariatric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0808</vt:lpwstr>
  </property>
  <property fmtid="{D5CDD505-2E9C-101B-9397-08002B2CF9AE}" pid="3" name="DateReviewed">
    <vt:lpwstr>20090113</vt:lpwstr>
  </property>
  <property fmtid="{D5CDD505-2E9C-101B-9397-08002B2CF9AE}" pid="4" name="Language">
    <vt:lpwstr>en</vt:lpwstr>
  </property>
  <property fmtid="{D5CDD505-2E9C-101B-9397-08002B2CF9AE}" pid="5" name="Type">
    <vt:lpwstr>Guide</vt:lpwstr>
  </property>
</Properties>
</file>